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rPr>
      </w:pPr>
      <w:r>
        <w:rPr>
          <w:rFonts w:cs="Arial" w:ascii="Arial" w:hAnsi="Arial"/>
          <w:b/>
          <w:sz w:val="24"/>
          <w:szCs w:val="24"/>
          <w:lang w:val="es-CL"/>
        </w:rPr>
        <w:t xml:space="preserve">INFORME DE LA COMISIÓN DE OBRAS PÚBLICAS, TRANSPORTES Y TELECOMUNICACIONES RECAÍDO EN EL </w:t>
      </w:r>
      <w:r>
        <w:rPr>
          <w:rFonts w:cs="Arial" w:ascii="Arial" w:hAnsi="Arial"/>
          <w:b/>
          <w:sz w:val="24"/>
          <w:szCs w:val="24"/>
        </w:rPr>
        <w:t>PROYECTO DE LEY QUE MODIFICA EL ARTÍCULO 3° DEL DECRETO LEY N° 3.059, DE 1979, PARA AUTORIZAR EL CABOTAJE DE PASAJEROS A CRUCEROS DE BANDERA EXTRANJERA, EN LOS CASOS QUE SEÑALA.</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IN N°9656-15 (S)</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en segundo trámite constitucional, </w:t>
      </w:r>
      <w:r>
        <w:rPr>
          <w:rFonts w:cs="Arial" w:ascii="Arial" w:hAnsi="Arial"/>
          <w:sz w:val="24"/>
          <w:szCs w:val="24"/>
          <w:lang w:val="es-ES"/>
        </w:rPr>
        <w:t>iniciado en moción de los H. Senadores señores Alejandro Navarro, Alejandro Guillier y Ricardo Lag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Cabe consignar que el proyecto en informe se trató en tabla de Fácil Despacho, ya que consta de un artículo único, por lo que la Comisión lo discutió en general y en particular a la vez, de conformidad a lo dispuesto en el artículo 260 del Reglamento de la Corporació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l señor Subsecretario de Transportes,  don José Luis Domínguez y del</w:t>
      </w:r>
      <w:r>
        <w:rPr>
          <w:rFonts w:cs="Arial" w:ascii="Arial" w:hAnsi="Arial"/>
          <w:sz w:val="24"/>
          <w:szCs w:val="24"/>
          <w:lang w:val="es-CL"/>
        </w:rPr>
        <w:t xml:space="preserve"> Jefe de Gabinete de la señora Ministra de Transportes y Telecomunicaciones, señor Juan Carlos González</w:t>
      </w:r>
      <w:r>
        <w:rPr>
          <w:rFonts w:cs="Arial" w:ascii="Arial" w:hAnsi="Arial"/>
          <w:sz w:val="24"/>
          <w:szCs w:val="24"/>
          <w:lang w:val="es-ES"/>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Heading1"/>
        <w:tabs>
          <w:tab w:val="left" w:pos="2835" w:leader="none"/>
        </w:tabs>
        <w:spacing w:lineRule="auto" w:line="276" w:before="0" w:after="240"/>
        <w:rPr>
          <w:rFonts w:cs="Arial"/>
          <w:b w:val="false"/>
          <w:b w:val="false"/>
          <w:caps w:val="false"/>
          <w:smallCaps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caps/>
          <w:szCs w:val="24"/>
          <w:lang w:val="es-CL"/>
        </w:rPr>
      </w:pPr>
      <w:r>
        <w:rPr>
          <w:rFonts w:cs="Arial"/>
          <w:b/>
          <w:caps/>
          <w:szCs w:val="24"/>
          <w:lang w:val="es-CL"/>
        </w:rPr>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jc w:val="both"/>
        <w:rPr>
          <w:rFonts w:ascii="Arial" w:hAnsi="Arial" w:cs="Arial"/>
          <w:sz w:val="24"/>
          <w:szCs w:val="24"/>
          <w:lang w:val="es-CL"/>
        </w:rPr>
      </w:pPr>
      <w:r>
        <w:rPr>
          <w:rFonts w:cs="Arial" w:ascii="Arial" w:hAnsi="Arial"/>
          <w:b/>
          <w:sz w:val="24"/>
          <w:szCs w:val="24"/>
          <w:lang w:val="es-CL"/>
        </w:rPr>
        <w:tab/>
        <w:t xml:space="preserve">- </w:t>
      </w:r>
      <w:r>
        <w:rPr>
          <w:rFonts w:cs="Arial" w:ascii="Arial" w:hAnsi="Arial"/>
          <w:bCs/>
          <w:spacing w:val="8"/>
          <w:sz w:val="24"/>
          <w:szCs w:val="24"/>
          <w:lang w:val="es-CL"/>
        </w:rPr>
        <w:t>P</w:t>
      </w:r>
      <w:r>
        <w:rPr>
          <w:rFonts w:cs="Arial" w:ascii="Arial" w:hAnsi="Arial"/>
          <w:bCs/>
          <w:sz w:val="24"/>
          <w:szCs w:val="24"/>
          <w:lang w:val="es-CL"/>
        </w:rPr>
        <w:t>ermitir el cabotaje de pasajeros para barcos de bandera extranjera con una capacidad de transporte igual o superior a 400 pasajeros, cuyo origen y destino sean puntos del territorio nacional y entre éstos y artefactos navales instalados en el mar territorial o en la zona económica exclusiva. Asimismo, se pretende permitir el cabotaje de pasajeros en naves extranjeras con una capacidad menor a 400 pasajeros, en aquellos casos en que en la correspondiente ruta específica no exista disponibilidad de naves chilenas, en conformidad al reglamento que al efecto se dicte.</w:t>
      </w:r>
    </w:p>
    <w:p>
      <w:pPr>
        <w:pStyle w:val="Normal"/>
        <w:ind w:left="360" w:hanging="0"/>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pPr>
      <w:r>
        <w:rPr>
          <w:rFonts w:cs="Arial" w:ascii="Arial" w:hAnsi="Arial"/>
          <w:b/>
          <w:sz w:val="24"/>
          <w:szCs w:val="24"/>
          <w:lang w:val="es-MX"/>
        </w:rPr>
        <w:tab/>
      </w:r>
      <w:r>
        <w:rPr>
          <w:rFonts w:cs="Arial" w:ascii="Arial" w:hAnsi="Arial"/>
          <w:b/>
          <w:bCs/>
          <w:sz w:val="24"/>
          <w:szCs w:val="24"/>
          <w:lang w:val="es-ES"/>
        </w:rPr>
        <w:t>JURÍDICOS</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pPr>
      <w:r>
        <w:rPr>
          <w:rFonts w:cs="Arial" w:ascii="Arial" w:hAnsi="Arial"/>
          <w:b/>
          <w:sz w:val="24"/>
          <w:lang w:val="es-MX"/>
        </w:rPr>
        <w:tab/>
        <w:t>- Decreto Ley Nº 3.059</w:t>
      </w:r>
      <w:r>
        <w:rPr>
          <w:rFonts w:cs="Arial" w:ascii="Arial" w:hAnsi="Arial"/>
          <w:sz w:val="24"/>
          <w:lang w:val="es-MX"/>
        </w:rPr>
        <w:t>, de 1979, del Ministerio de Transportes y Telecomunicaciones, Ley de Fomento a la Marina Mercante</w:t>
      </w:r>
      <w:r>
        <w:rPr>
          <w:rFonts w:cs="Arial" w:ascii="Arial" w:hAnsi="Arial"/>
          <w:sz w:val="24"/>
        </w:rPr>
        <w:t>.</w:t>
      </w:r>
    </w:p>
    <w:p>
      <w:pPr>
        <w:pStyle w:val="Normal"/>
        <w:tabs>
          <w:tab w:val="left" w:pos="2835" w:leader="none"/>
        </w:tabs>
        <w:jc w:val="both"/>
        <w:rPr>
          <w:rFonts w:ascii="Arial" w:hAnsi="Arial" w:cs="Arial"/>
          <w:b/>
          <w:b/>
          <w:sz w:val="24"/>
          <w:lang w:val="es-MX"/>
        </w:rPr>
      </w:pPr>
      <w:r>
        <w:rPr>
          <w:rFonts w:cs="Arial" w:ascii="Arial" w:hAnsi="Arial"/>
          <w:b/>
          <w:sz w:val="24"/>
          <w:lang w:val="es-MX"/>
        </w:rPr>
      </w:r>
    </w:p>
    <w:p>
      <w:pPr>
        <w:pStyle w:val="Normal"/>
        <w:tabs>
          <w:tab w:val="left" w:pos="2835" w:leader="none"/>
        </w:tabs>
        <w:jc w:val="both"/>
        <w:rPr/>
      </w:pPr>
      <w:r>
        <w:rPr>
          <w:rFonts w:cs="Arial" w:ascii="Arial" w:hAnsi="Arial"/>
          <w:b/>
          <w:sz w:val="24"/>
          <w:lang w:val="es-MX"/>
        </w:rPr>
        <w:tab/>
      </w:r>
      <w:r>
        <w:rPr>
          <w:rFonts w:cs="Arial" w:ascii="Arial" w:hAnsi="Arial"/>
          <w:sz w:val="24"/>
          <w:lang w:val="es-MX"/>
        </w:rPr>
        <w:t>Artículos 3º y 4°.</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ind w:left="567" w:right="-227" w:hanging="567"/>
        <w:rPr>
          <w:rFonts w:cs="Arial"/>
          <w:b/>
          <w:b/>
          <w:szCs w:val="24"/>
          <w:u w:val="single"/>
          <w:lang w:val="es-CL"/>
        </w:rPr>
      </w:pPr>
      <w:r>
        <w:rPr>
          <w:rFonts w:cs="Arial"/>
          <w:b/>
          <w:spacing w:val="-3"/>
          <w:szCs w:val="24"/>
          <w:lang w:val="es-CL"/>
        </w:rPr>
        <w:t xml:space="preserve">III.- </w:t>
      </w:r>
      <w:r>
        <w:rPr>
          <w:rFonts w:cs="Arial"/>
          <w:b/>
          <w:spacing w:val="-3"/>
          <w:szCs w:val="24"/>
          <w:u w:val="single"/>
          <w:lang w:val="es-CL"/>
        </w:rPr>
        <w:t>R</w:t>
      </w:r>
      <w:r>
        <w:rPr>
          <w:rFonts w:cs="Arial"/>
          <w:b/>
          <w:szCs w:val="24"/>
          <w:u w:val="single"/>
          <w:lang w:val="es-CL"/>
        </w:rPr>
        <w:t>ESUMEN DEL CONTENIDO DEL PROYECTO APROBADO POR EL SENADO.</w:t>
      </w:r>
    </w:p>
    <w:p>
      <w:pPr>
        <w:pStyle w:val="Normal"/>
        <w:tabs>
          <w:tab w:val="left" w:pos="2835" w:leader="none"/>
        </w:tabs>
        <w:jc w:val="both"/>
        <w:rPr/>
      </w:pPr>
      <w:r>
        <w:rPr>
          <w:rFonts w:cs="Arial" w:ascii="Arial" w:hAnsi="Arial"/>
          <w:sz w:val="24"/>
          <w:szCs w:val="24"/>
          <w:lang w:val="es-ES"/>
        </w:rPr>
        <w:tab/>
        <w:t>El proyecto de ley está estructurado sobre la base de un artículo único, que mediante dos literales propone introducir las siguientes modificaciones en el artículo 3º del decreto ley Nº 3.059, Ley de Fomento a la Marina Mercante.</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b/>
          <w:sz w:val="24"/>
          <w:szCs w:val="24"/>
          <w:lang w:val="es-ES"/>
        </w:rPr>
        <w:tab/>
      </w:r>
      <w:r>
        <w:rPr>
          <w:rFonts w:cs="Arial" w:ascii="Arial" w:hAnsi="Arial"/>
          <w:sz w:val="24"/>
          <w:szCs w:val="24"/>
          <w:lang w:val="es-ES"/>
        </w:rPr>
        <w:t>El inciso primero del artículo 3º del decreto ley Nº 3.059, de 1979, Ley de Fomento a la Marina Mercante, reserva el cabotaje a las naves chilenas, entendiéndose por tal el transporte marítimo, fluvial o lacustre de pasajeros y de carga entre puntos del territorio nacional, y entre éstos y artefactos navales instalados en el mar territorial o en la zona económica exclusiv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Letra 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La moción en informe, propone eliminar la expresión “de pasajeros y”, con la finalidad de permitir el transporte marítimo de personas en barcos con bandera extranje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Letra b)</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t>La moción en examen, agrega un inciso segundo, nuevo, que determina que por cabotaje de pasajeros se entenderá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y cuando su capacidad de transporte sea igual o superior a 400 pasajeros. El cabotaje de pasajeros sólo se podrá efectuar en naves extranjeras cuya capacidad de transporte sea inferior a 400 pasajeros, cuando en la correspondiente ruta específica no exista disponibilidad de naves chilenas, lo que será determinado y autorizado en forma establecida en el reglamento dictado por la autoridad competente.</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ind w:left="426" w:hanging="426"/>
        <w:jc w:val="both"/>
        <w:rPr>
          <w:rFonts w:ascii="Arial" w:hAnsi="Arial" w:cs="Arial"/>
          <w:b/>
          <w:b/>
          <w:sz w:val="24"/>
          <w:szCs w:val="24"/>
          <w:u w:val="single"/>
          <w:lang w:val="es-CL"/>
        </w:rPr>
      </w:pPr>
      <w:r>
        <w:rPr>
          <w:rFonts w:cs="Arial" w:ascii="Arial" w:hAnsi="Arial"/>
          <w:b/>
          <w:sz w:val="24"/>
          <w:szCs w:val="24"/>
          <w:lang w:val="es-CL"/>
        </w:rPr>
        <w:t xml:space="preserve">IV.- </w:t>
      </w:r>
      <w:r>
        <w:rPr>
          <w:rFonts w:cs="Arial" w:ascii="Arial" w:hAnsi="Arial"/>
          <w:b/>
          <w:sz w:val="24"/>
          <w:szCs w:val="24"/>
          <w:u w:val="single"/>
          <w:lang w:val="es-CL"/>
        </w:rPr>
        <w:t>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9656-15-, y lo expresado por el señor Subsecretario de Transporte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 xml:space="preserve">En la moción se explica que </w:t>
      </w:r>
      <w:r>
        <w:rPr>
          <w:rFonts w:cs="Arial" w:ascii="Arial" w:hAnsi="Arial"/>
          <w:sz w:val="24"/>
          <w:szCs w:val="24"/>
        </w:rPr>
        <w:t>d</w:t>
      </w:r>
      <w:r>
        <w:rPr>
          <w:rFonts w:cs="Arial" w:ascii="Arial" w:hAnsi="Arial"/>
          <w:sz w:val="24"/>
          <w:szCs w:val="24"/>
          <w:lang w:val="es-CL"/>
        </w:rPr>
        <w:t>e acuerdo al Diccionario de la Real Academia de la Lengua, la voz "Cabotaje", significa "Tráfico marítimo en las costas de un país determinado". El cabotaje como tal, y teniendo en cuenta la especial naturaleza del transporte marítimo, se divide en cabotaje de bienes y de personas.</w:t>
      </w:r>
    </w:p>
    <w:p>
      <w:pPr>
        <w:pStyle w:val="Normal"/>
        <w:tabs>
          <w:tab w:val="left" w:pos="2835" w:leader="none"/>
        </w:tabs>
        <w:jc w:val="both"/>
        <w:rPr/>
      </w:pPr>
      <w:r>
        <w:rPr>
          <w:rFonts w:cs="Arial" w:ascii="Arial" w:hAnsi="Arial"/>
          <w:sz w:val="24"/>
          <w:szCs w:val="24"/>
          <w:lang w:val="es-CL"/>
        </w:rPr>
        <w:tab/>
        <w:t>La política de "libertad del mar" o "de navegación" en la realidad cede ante una regulación estatal que protege el tráfico marítimo con banderas chilenas. Ésta es una de las pocas industrias proteccionistas que quedan en el marco de la economía neoliberal que rige en el paí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expresa que el artículo 1º del decreto ley Nº 3.059, Ley de Fomento a la Marina Mercante, dispone que: "la política naviera permanente de Chile es fomentar el desarrollo y favorecer la mantención de su Marina Mercante en armonía con el interés general. En tal sentido, el Estado de Chile propenderá a apoyar a las empresas navieras chilenas para obtener acceso a los mercados mundiales de transporte marítimo y para que transporten efectivamente desde o hacia Chile una parte relevante de las cargas marítim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advierte la necesidad de proteger a la industria nacional, por lo que se estima necesario revisar las normas que rigen en el país en la medida que las protecciones sean desproporcionadas, o medidas finalmente regresivas ante los cambios de la economía mundial y su impacto en ciudades que ven el turismo como una industria limpia, sustentable y eje de su desarrollo estratégico.</w:t>
      </w:r>
    </w:p>
    <w:p>
      <w:pPr>
        <w:pStyle w:val="Normal"/>
        <w:tabs>
          <w:tab w:val="left" w:pos="2835" w:leader="none"/>
        </w:tabs>
        <w:jc w:val="both"/>
        <w:rPr>
          <w:rFonts w:ascii="Arial" w:hAnsi="Arial" w:cs="Arial"/>
          <w:sz w:val="24"/>
          <w:szCs w:val="24"/>
          <w:lang w:val="es-CL"/>
        </w:rPr>
      </w:pPr>
      <w:r>
        <w:rPr>
          <w:rFonts w:cs="Arial" w:ascii="Arial" w:hAnsi="Arial"/>
          <w:b/>
          <w:sz w:val="24"/>
          <w:szCs w:val="24"/>
          <w:lang w:val="es-CL"/>
        </w:rPr>
        <w:tab/>
      </w:r>
    </w:p>
    <w:p>
      <w:pPr>
        <w:pStyle w:val="Normal"/>
        <w:tabs>
          <w:tab w:val="left" w:pos="2835" w:leader="none"/>
        </w:tabs>
        <w:jc w:val="both"/>
        <w:rPr/>
      </w:pPr>
      <w:r>
        <w:rPr>
          <w:rFonts w:cs="Arial" w:ascii="Arial" w:hAnsi="Arial"/>
          <w:sz w:val="24"/>
          <w:szCs w:val="24"/>
          <w:lang w:val="es-CL"/>
        </w:rPr>
        <w:tab/>
        <w:t>Se indica que la industria de cabotaje de personas se encuentra muy desarrollada a nivel internacional por la existencia de cruceros. De acuerdo a datos de la Cámara Chilena Norteamericana de Comercio, "la industria de los cruceros es el segmento de la industria turística internacional con mayor crecimiento, alcanzando un aumento en su actividad del 2.100% desde 1970, año en el que sólo alrededor de 500 mil personas tomaban cruceros. La industria estima que alrededor de 13,5 millones de personas tomaron algún crucero en 2009, aumentando a 14,3 millones en 2010”.</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En la década de los años 80 del siglo pasado, se construyeron alrededor de 40 nuevos barcos. En los años 90 se duplicó tal cifra y solo durante la primera quincena del presente siglo, se construyó en promedio un crucero al año. Todo indica que las cifras seguirán creciend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señala que el promedio de 8,5% de crecimiento anual en los últimos 20 años, y cerca de 90 millones de pasajeros desde 1980, 60% de los cuales han sido generados en la última década, es una tendencia que no muestra signos de desaceleración, con 13 y 13,5 millones de pasajeros en los años 2008 y 2009, comparados con los 12,6 millones en el año 2007, y que se espera continúe a lo largo del siglo XXI.</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manifiesta que de acuerdo al informe de la Corporación Puertos del Cono Sur, "la preferencia de los pasajeros de cruceros por rutas que tengan una duración máxima de 7 días, es el período de tiempo más demandado a la industria de cruceros. Hoy la demanda por este tipo de cruceros de 7 días, o menos, es de aproximadamente un 90% del mercado tot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expresa que parece innecesario señalar el potencial que tiene Chile, con su larga costa, para beneficiarse del tráfico marítimo. Del mar a la cordillera, los atractivos turísticos de Chile son conocidos en todo el mundo, y también por los mismos nacionales. La tranquilidad de Chile, su estabilidad, son activos turísticos indesmentibl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destaca que la misma Estrategia Nacional de Turismo de Chile, señala que "el viajero sofisticado está buscando maneras más 'reposadas' de viajar: los cruceros nunca habían sido tan populares como ahora, y la moda de viajar en trenes de lujo está de vuelt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subraya que, lamentablemente, el diagnóstico en Chile es negativo, por fuertes falencias de la política pública de fomento, pues, de acuerdo al Servicio Nacional de Turismo (SERNATUR) "Chile perdió competitividad entre los años 2008 y 2011, observándose una disminución de un 40% en la recalada de cruceros al país y un 46% en el número de llegada de pasajeros. Se estima que el país dejó de percibir más de US$ 35 millones anuales, sólo por concepto de gasto de pasajeros y tripulantes en los puertos de recalada (esto no incluye ingresos por servicios adicionales o de operación de la nave tales como: combustible, puertos, insumos y otr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La realidad actual de Chile dista de ser halagüeña para el mercado de cruceros, particularmente cuando se trata del cabotaje de pasajeros entre puertos chilenos por barcos con bandera extranje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De acuerdo al artículo 3º del decreto ley Nº 3.059, Ley de Fomento a la Marina Mercan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l cabotaje queda reservado a las naves chilenas. Se entenderá por tal el transporte marítimo, fluvial o lacustre de pasajeros y de carga entre puntos del territorio nacional, y entre éstos y artefactos navales instalados en el mar territorial o en la zona económica exclusiv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La adjudicación de embarques de cargas mediante el proceso de licitación señalado en el inciso anterior, podrá ser reclamado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fectuada la adjudicación, y aun cuando exista reclamación pendiente, el Ministerio de Transportes y Telecomunicaciones autorizará a la nave extranjera para efectuar el transporte de cabotaje de las cargas señalad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Con todo, si por nacionalidad 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explica que la ley chilena, definiendo el cabotaje de personas (transporte marítimo de personas entre los puertos del país), omite normar el transporte marítimo de personas a barcos con bandera extranje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indica que tal como señala el informe de la Corporación Puertos del Cono Sur: "hoy las empresas nacionales Navimag, Naviera Austral, Skorpios, y Australis, son las únicas que dan servicios a pasajeros en la zona sur del país, manteniendo al resto del país sin servicios de transporte de pasajeros ni de turismo. Las dos primeras orientadas a dar servicios de conectividad del país y las dos últimas otorgando servicios turísticos de contemplación de las bellezas en la Patagonia chilen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manifiesta que de acuerdo al informe de Puertos del Cono Sur, "la magnitud de nuestra costa no nos permite satisfacer la demanda de cruceros con una duración de 7 días o menos, ya que las naves de cruceros extranjeras no pueden realizar cabotaje y por las distancias existentes, no pueden recalar en países vecinos para efectuar los recambios de pasajer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Lo anterior, como contraste a destinos como el Caribe, el Mediterráneo, el Mar del Norte, etc., en donde la cercanía de las costas permite el cabotaje de pasajeros por barcos con bandera extranjera. Uno de los ejemplos más patentes es Brasil, que en 1995 avanzó en materia de liberalizar la navegación de cabotaje para naves de turismo extranjero y transporte de pasajeros. Con la publicación de la Enmienda Constitucional N° 7/95, bajo intensa actuación de Embratur (Instituto Brasileño de Turismo) fue liberada la navegación a los barcos de cabotaje de pasajeros en la costa brasileña. Brasil, con un litoral de 7.367 kilómetros y unos 35.000 kilómetros de vías navegables para turismo náutico en presas, lagos, lagunas y ríos, apuntó a un mayor crecimiento del turismo de cruceros y a pesar de algunas otras restricciones, lo ha conseguido. Chile, tiene más de 6.300 kilómetros de litoral, con productos turísticos de igual o mayor interés incluso que Brasi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e propone, entonces, acoger la solución de Puertos del Cono Sur, en cuanto permitir expresamente el cabotaje de pasajeros para barcos de bandera extranjera entre puertos chilenos, pero con limitaciones, para proteger la industria nacional. Los límites son permitir esta actividad solo para barcos foráneos con una capacidad igual o mayor a 400 pasajeros, y solo habilitándose a naves extranjeras con una capacidad menor a la indicada en caso de que no haya disponibilidad de cabotaje en barcos de bandera nacional, y previa autorización de autoridad competen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Se explica que la razón de fijar como criterio la capacidad de trasladar a 400 pasajeros o más reside en que, actualmente, las naves chilenas solo disponen de una capacidad de aproximadamente 210 pasajeros, por lo que existe espacio para crecer sin tener que afectar a los actores nacionales del rubr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MX"/>
        </w:rPr>
        <w:tab/>
        <w:t>Se concluye que los beneficios que se esperan en este ámbito se pueden resumir en los siguientes punt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Creación de estructuras tarifarias competitivas para los puertos y servicios portuari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Incremento en la demanda de cruceros debido a la posibilidad de hacer rutas de 7 días dentro del territorio nacion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Promoción del país como destino turístic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Mayores ingresos por gasto de pasajer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lang w:val="es-CL"/>
        </w:rPr>
        <w:tab/>
      </w:r>
      <w:r>
        <w:rPr>
          <w:rFonts w:cs="Arial" w:ascii="Arial" w:hAnsi="Arial"/>
          <w:b/>
          <w:sz w:val="24"/>
          <w:szCs w:val="24"/>
          <w:lang w:val="es-CL"/>
        </w:rPr>
        <w:t xml:space="preserve">El señor </w:t>
      </w:r>
      <w:r>
        <w:rPr>
          <w:rFonts w:cs="Arial" w:ascii="Arial" w:hAnsi="Arial"/>
          <w:b/>
          <w:sz w:val="24"/>
          <w:szCs w:val="24"/>
        </w:rPr>
        <w:t>Jose Luis Domínguez, Subsecretario de Transportes</w:t>
      </w:r>
      <w:r>
        <w:rPr>
          <w:rFonts w:cs="Arial" w:ascii="Arial" w:hAnsi="Arial"/>
          <w:sz w:val="24"/>
          <w:szCs w:val="24"/>
        </w:rPr>
        <w:t>, explica que en Chile se reserva expresamente el cabotaje a las naves chilenas. Sin embargo, se permite la participación de buques extranjeros a través de licitación pública previa en el cabotaje de carga. Aclara que la norma expresamente solo se refiere al cabotaje de carga no de pasajeros. Comenta que el cabotaje no está actualmente limitado a los puertos, la norma se refiere a puntos del territorio nacional y entre éstos y artefactos nava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Manifiesta que la iniciativa en estudio se trata de una moción parlamentaria de los Honorables Senadores Navarro, Guillier y Lagos, que modifica el artículo 3° del decreto ley N° 3.059, de 1979, para autorizar el cabotaje de pasajeros a cruceros de bandera extranjera. Que fue presentada el 15 de octubre de 2014 y este es su segundo trámite constitucional en la Cámara de Diputados. Agrega que el proyecto en su origen buscaba permitir el cabotaje de pasajeros bajo ciertos requisitos: los barcos debían tener una capacidad de transporte igual o superior a 400 pasajeros, y el origen destino podían ser puntos del territorio nacional o artefactos navales.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simismo, se pretendía permitir el cabotaje de pasajeros en naves extranjeras con una capacidad menor a 400 pasajeros, en aquellos casos en que en la correspondiente ruta específica no existiera disponibilidad de naves chilenas, en conformidad al reglamento que al efecto se dicte.</w:t>
      </w:r>
    </w:p>
    <w:p>
      <w:pPr>
        <w:pStyle w:val="Normal"/>
        <w:tabs>
          <w:tab w:val="left" w:pos="2835" w:leader="none"/>
        </w:tabs>
        <w:jc w:val="both"/>
        <w:rPr>
          <w:rFonts w:ascii="Arial" w:hAnsi="Arial" w:cs="Arial"/>
          <w:sz w:val="24"/>
          <w:szCs w:val="24"/>
        </w:rPr>
      </w:pPr>
      <w:r>
        <w:rPr>
          <w:rFonts w:cs="Arial" w:ascii="Arial" w:hAnsi="Arial"/>
          <w:sz w:val="24"/>
          <w:szCs w:val="24"/>
          <w:lang w:val="es-CL"/>
        </w:rPr>
        <w:tab/>
        <w:t>Precisa que el proyecto establece ahora varias condicionantes para que naves extranjeras puedan operar el cabotaje en las costas de nuestro país. Así, señala que se entenderá por cabotaje de pasajeros, el transporte marítimo, fluvial o lacustre de pasajeros, cuyo origen y destino sean puntos del territorio nacional y entre éstos y artefactos navales instalados en el mar territorial o en la zona económica exclusiva. Permite el cabotaje de las naves de pasajeros extranjeras bajo ciertos requisitos: solo entre puertos, los barcos deben tener una capacidad de transporte igual o superior a 400 pasajeros, contar con capacidad de pernoctación a bordo, y tener como función el transporte de pasajeros con fines turísticos. Por último, explica que l</w:t>
      </w:r>
      <w:r>
        <w:rPr>
          <w:rFonts w:cs="Arial" w:ascii="Arial" w:hAnsi="Arial"/>
          <w:sz w:val="24"/>
          <w:szCs w:val="24"/>
        </w:rPr>
        <w:t>a exigencia relativa a que el cabotaje de pasajeros por naves extranjeras deba desarrollarse solamente entre puertos no será aplicable a las recaladas de dichas naves en el Archipiélago Juan Fernández y en Isla de Pascu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Body"/>
        <w:tabs>
          <w:tab w:val="left" w:pos="2835" w:leader="none"/>
        </w:tabs>
        <w:spacing w:lineRule="auto" w:line="276" w:before="120" w:after="240"/>
        <w:ind w:left="426" w:right="-91" w:hanging="426"/>
        <w:rPr>
          <w:rFonts w:cs="Arial"/>
          <w:b/>
          <w:b/>
          <w:spacing w:val="-3"/>
          <w:szCs w:val="24"/>
          <w:lang w:val="es-CL"/>
        </w:rPr>
      </w:pPr>
      <w:r>
        <w:rPr>
          <w:rFonts w:cs="Arial"/>
          <w:b/>
          <w:spacing w:val="-3"/>
          <w:szCs w:val="24"/>
          <w:lang w:val="es-CL"/>
        </w:rPr>
        <w:t xml:space="preserve">V.- </w:t>
      </w:r>
      <w:r>
        <w:rPr>
          <w:rFonts w:cs="Arial"/>
          <w:b/>
          <w:spacing w:val="-3"/>
          <w:szCs w:val="24"/>
          <w:u w:val="single"/>
          <w:lang w:val="es-CL"/>
        </w:rPr>
        <w:t>NORMAS DE CARÁCTER ORGÁNICO CONSTITUCIONAL O DE QUÓRUM CALIFICADO.</w:t>
      </w:r>
    </w:p>
    <w:p>
      <w:pPr>
        <w:pStyle w:val="TextBody"/>
        <w:tabs>
          <w:tab w:val="left" w:pos="2835" w:leader="none"/>
        </w:tabs>
        <w:spacing w:lineRule="auto" w:line="276" w:before="120" w:after="240"/>
        <w:rPr>
          <w:rFonts w:cs="Arial"/>
          <w:spacing w:val="-3"/>
          <w:szCs w:val="24"/>
          <w:lang w:val="es-CL"/>
        </w:rPr>
      </w:pPr>
      <w:r>
        <w:rPr>
          <w:rFonts w:cs="Arial"/>
          <w:b/>
          <w:spacing w:val="-3"/>
          <w:szCs w:val="24"/>
          <w:lang w:val="es-CL"/>
        </w:rPr>
        <w:tab/>
      </w:r>
      <w:r>
        <w:rPr>
          <w:rFonts w:cs="Arial"/>
          <w:spacing w:val="-3"/>
          <w:szCs w:val="24"/>
          <w:lang w:val="es-CL"/>
        </w:rPr>
        <w:t>NO HAY NORMAS EN TAL CARÁCTER.</w:t>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 xml:space="preserve">VI.-  </w:t>
      </w:r>
      <w:r>
        <w:rPr>
          <w:rFonts w:cs="Arial"/>
          <w:b/>
          <w:szCs w:val="24"/>
          <w:u w:val="single"/>
          <w:lang w:val="es-CL"/>
        </w:rPr>
        <w:t>TRÁMITE DE HACIENDA.</w:t>
      </w:r>
    </w:p>
    <w:p>
      <w:pPr>
        <w:pStyle w:val="TextBody"/>
        <w:tabs>
          <w:tab w:val="left" w:pos="2835" w:leader="none"/>
        </w:tabs>
        <w:spacing w:lineRule="auto" w:line="276" w:before="0" w:after="240"/>
        <w:ind w:right="0" w:hanging="0"/>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pPr>
      <w:r>
        <w:rPr>
          <w:rFonts w:cs="Arial" w:ascii="Arial" w:hAnsi="Arial"/>
          <w:b/>
          <w:sz w:val="24"/>
          <w:szCs w:val="24"/>
          <w:lang w:val="es-CL"/>
        </w:rPr>
        <w:t>VII.-</w:t>
      </w:r>
      <w:r>
        <w:rPr>
          <w:rFonts w:cs="Arial" w:ascii="Arial" w:hAnsi="Arial"/>
          <w:sz w:val="24"/>
          <w:szCs w:val="24"/>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ab/>
        <w:t>NO HAY.</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lang w:val="es-CL"/>
        </w:rPr>
        <w:t xml:space="preserve">VIII.- </w:t>
      </w:r>
      <w:r>
        <w:rPr>
          <w:rFonts w:cs="Arial" w:ascii="Arial" w:hAnsi="Arial"/>
          <w:b/>
          <w:spacing w:val="-3"/>
          <w:sz w:val="24"/>
          <w:szCs w:val="24"/>
          <w:u w:val="single"/>
          <w:lang w:val="es-CL"/>
        </w:rPr>
        <w:t>ADICIONES Y ENMIENDAS APROBADAS POR LA COMISIÓN.</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TANTO EN GENERAL COMO EN PARTICULAR EL PROYECTO FUE APROBADO POR MAYORÍA DE VOTOS, SIN CAMBIO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VOTARON A FAVOR LAS DIPUTADAS SEÑORAS DANIELLA CICARDINI (REEMPLAZO DE JENNY ÁLVAREZ) Y XIMENA OSSANDÓN, Y LOS DIPUTADOS SEÑORES JUAN ANTONIO COLOMA, RENÉ MANUEL GARCÍA, FÉLIX GONZÁLEZ, JAVIER HERNÁNDEZ E IVÁN NORAMBUENA. SE ABSTUVIERON LOS DIPUTADOS SEÑORES RENÉ ALINCO, LEONARDO SOTO (REEMPLAZO DE MARCOS ILABACA) Y JAIME MULET.</w:t>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L SEÑOR LEOPOLDO PÉREZ LAHSEN.</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center"/>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lang w:val="es-CL"/>
        </w:rPr>
        <w:tab/>
        <w:t>“</w:t>
      </w:r>
      <w:r>
        <w:rPr>
          <w:rFonts w:cs="Arial" w:ascii="Arial" w:hAnsi="Arial"/>
          <w:b/>
          <w:sz w:val="24"/>
          <w:szCs w:val="24"/>
          <w:lang w:val="es-CL"/>
        </w:rPr>
        <w:t xml:space="preserve">Artículo único.- </w:t>
      </w:r>
      <w:r>
        <w:rPr>
          <w:rFonts w:cs="Arial" w:ascii="Arial" w:hAnsi="Arial"/>
          <w:sz w:val="24"/>
          <w:szCs w:val="24"/>
        </w:rPr>
        <w:t>Modifícase el decreto ley Nº 3.059, del Ministerio de Transportes y Telecomunicaciones, de 1979, Ley de Fomento a la Marina Mercante, de la siguiente form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la denominación del Título II, por la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tabs>
          <w:tab w:val="left" w:pos="2835" w:leader="none"/>
        </w:tabs>
        <w:jc w:val="center"/>
        <w:rPr>
          <w:rFonts w:ascii="Arial" w:hAnsi="Arial" w:cs="Arial"/>
          <w:sz w:val="24"/>
          <w:szCs w:val="24"/>
        </w:rPr>
      </w:pPr>
      <w:r>
        <w:rPr>
          <w:rFonts w:cs="Arial" w:ascii="Arial" w:hAnsi="Arial"/>
          <w:sz w:val="24"/>
          <w:szCs w:val="24"/>
        </w:rPr>
        <w:t>Del Cabotaje y de las Reservas de Carg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Introdúcense, en el artículo 3°, las enmiendas que sigu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n el inciso prim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Sustitúyese su primera oración, por la siguiente: “El cabotaje queda reservado a las naves chilenas, con las excepciones que señala est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Elimínase, en su segunda oración, la expresión “de pasajeros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Intercálase el siguiente inciso segundo, nuevo, pasando los actuales incisos segundo a noveno a ser incisos tercero a décimo, respectivamente:</w:t>
      </w:r>
    </w:p>
    <w:p>
      <w:pPr>
        <w:pStyle w:val="Normal"/>
        <w:tabs>
          <w:tab w:val="left" w:pos="2835" w:leader="none"/>
        </w:tabs>
        <w:jc w:val="both"/>
        <w:rPr>
          <w:rFonts w:ascii="Arial" w:hAnsi="Arial" w:cs="Arial"/>
          <w:sz w:val="24"/>
          <w:szCs w:val="24"/>
        </w:rPr>
      </w:pPr>
      <w:r>
        <w:rPr>
          <w:rFonts w:cs="Arial" w:ascii="Arial" w:hAnsi="Arial"/>
          <w:sz w:val="24"/>
          <w:szCs w:val="24"/>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y cuando su capacidad de transporte sea igual o superior a 400 pasajeros, cuenten con capacidad de pernoctación a bordo y tengan como función el transporte de pasajeros con fines turísticos. La exigencia relativa a que el cabotaje de pasajeros por naves extranjeras deba desarrollarse solamente entre puertos no será aplicable a las recaladas de dichas naves en el Archipiélago Juan Fernández y en Isla de Pascu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Agrégase en el inciso segundo, que pasa a ser inciso tercero, a continuación de la frase “en el cabotaje”, la locución “definido en el inciso prim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Tratado y acordado en sesión N° 29, celebrada el día 27 de noviembre de 2018</w:t>
      </w:r>
      <w:r>
        <w:rPr>
          <w:rFonts w:cs="Arial" w:ascii="Arial" w:hAnsi="Arial"/>
          <w:sz w:val="24"/>
          <w:szCs w:val="24"/>
          <w:lang w:val="es-ES"/>
        </w:rPr>
        <w:t xml:space="preserve">, con asistencia de </w:t>
      </w:r>
      <w:r>
        <w:rPr>
          <w:rFonts w:cs="Arial" w:ascii="Arial" w:hAnsi="Arial"/>
          <w:spacing w:val="-3"/>
          <w:sz w:val="24"/>
          <w:szCs w:val="24"/>
          <w:lang w:val="es-CL"/>
        </w:rPr>
        <w:t xml:space="preserve">las diputadas señoras Daniella Cicardini (reemplazo de Jenny Álvarez) y Ximena Ossandón, y los diputados señores Juan Antonio Coloma, René Manuel García (Presidente Accidental), Félix González, Javier Hernández, Leonardo Soto (reemplazo de Marcos Ilabaca), Jaime Mulet e Iván Norambuen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eastAsia="en-US"/>
        </w:rPr>
      </w:pPr>
      <w:r>
        <w:rPr>
          <w:rFonts w:cs="Arial" w:ascii="Arial" w:hAnsi="Arial"/>
          <w:b/>
          <w:sz w:val="24"/>
          <w:szCs w:val="24"/>
          <w:lang w:val="es-ES" w:eastAsia="en-US"/>
        </w:rPr>
        <w:object w:dxaOrig="9684"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7pt;margin-top:6.3pt;width:484.7pt;height:164.95pt;mso-wrap-distance-left:9.05pt;mso-wrap-distance-right:9.05pt;mso-position-horizontal-relative:text;mso-position-vertical-relative:text" filled="f" o:ole="">
            <v:imagedata r:id="rId3" o:title=""/>
          </v:shape>
          <o:OLEObject Type="Embed" ProgID="" ShapeID="ole_rId2" DrawAspect="Content" ObjectID="_286594994" r:id="rId2"/>
        </w:object>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30 de noviembre de 2018.</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4"/>
      <w:headerReference w:type="first" r:id="rId5"/>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trike w:val="false"/>
      <w:dstrike w:val="false"/>
      <w:position w:val="0"/>
      <w:sz w:val="18"/>
      <w:sz w:val="18"/>
      <w:vertAlign w:val="baseline"/>
    </w:rPr>
  </w:style>
  <w:style w:type="character" w:styleId="WW8Num2z1">
    <w:name w:val="WW8Num2z1"/>
    <w:qFormat/>
    <w:rPr>
      <w:rFonts w:ascii="Verdana" w:hAnsi="Verdana" w:cs="Verdana"/>
      <w:b/>
      <w:i w:val="false"/>
      <w:sz w:val="20"/>
    </w:rPr>
  </w:style>
  <w:style w:type="character" w:styleId="WW8Num2z2">
    <w:name w:val="WW8Num2z2"/>
    <w:qFormat/>
    <w:rPr/>
  </w:style>
  <w:style w:type="character" w:styleId="WW8Num3z0">
    <w:name w:val="WW8Num3z0"/>
    <w:qFormat/>
    <w:rPr>
      <w:rFonts w:ascii="Verdana" w:hAnsi="Verdana" w:cs="Verdana"/>
      <w:b w:val="false"/>
      <w:i w:val="false"/>
      <w:strike w:val="false"/>
      <w:dstrike w:val="false"/>
      <w:position w:val="0"/>
      <w:sz w:val="18"/>
      <w:sz w:val="18"/>
      <w:vertAlign w:val="baseline"/>
    </w:rPr>
  </w:style>
  <w:style w:type="character" w:styleId="WW8Num3z1">
    <w:name w:val="WW8Num3z1"/>
    <w:qFormat/>
    <w:rPr>
      <w:rFonts w:ascii="Verdana" w:hAnsi="Verdana" w:cs="Verdana"/>
      <w:b/>
      <w:i w:val="false"/>
      <w:sz w:val="20"/>
    </w:rPr>
  </w:style>
  <w:style w:type="character" w:styleId="WW8Num3z2">
    <w:name w:val="WW8Num3z2"/>
    <w:qFormat/>
    <w:rPr/>
  </w:style>
  <w:style w:type="character" w:styleId="WW8Num4z0">
    <w:name w:val="WW8Num4z0"/>
    <w:qFormat/>
    <w:rPr>
      <w:rFonts w:ascii="Verdana" w:hAnsi="Verdana" w:cs="Verdana"/>
      <w:b w:val="false"/>
      <w:i w:val="false"/>
      <w:strike w:val="false"/>
      <w:dstrike w:val="false"/>
      <w:position w:val="0"/>
      <w:sz w:val="18"/>
      <w:sz w:val="18"/>
      <w:vertAlign w:val="baseline"/>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2:00Z</dcterms:created>
  <dc:creator>CONGRESO NACIONAL-Oficina de Modernización</dc:creator>
  <dc:description/>
  <cp:keywords/>
  <dc:language>en-US</dc:language>
  <cp:lastModifiedBy>Mabel Mesias Chacano</cp:lastModifiedBy>
  <cp:lastPrinted>2018-11-30T11:08:00Z</cp:lastPrinted>
  <dcterms:modified xsi:type="dcterms:W3CDTF">2018-11-30T14:16: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