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 xml:space="preserve">INFORME DE LA COMISIÓN DE CONSTITUCIÓN, LEGISLACIÓN, JUSTICIA Y REGLAMENTO </w:t>
      </w:r>
      <w:r>
        <w:rPr>
          <w:rFonts w:eastAsia="Times New Roman" w:cs="Arial" w:ascii="Arial" w:hAnsi="Arial"/>
          <w:sz w:val="24"/>
          <w:szCs w:val="24"/>
          <w:lang w:val="es-CL" w:eastAsia="es-CL"/>
        </w:rPr>
        <w:t>referido</w:t>
      </w:r>
      <w:r>
        <w:rPr>
          <w:rFonts w:eastAsia="Times New Roman" w:cs="Arial" w:ascii="Arial" w:hAnsi="Arial"/>
          <w:b/>
          <w:sz w:val="24"/>
          <w:szCs w:val="24"/>
          <w:lang w:val="es-CL" w:eastAsia="es-CL"/>
        </w:rPr>
        <w:t xml:space="preserve"> </w:t>
      </w:r>
      <w:r>
        <w:rPr>
          <w:rFonts w:eastAsia="Times New Roman" w:cs="Arial" w:ascii="Arial" w:hAnsi="Arial"/>
          <w:sz w:val="24"/>
          <w:szCs w:val="24"/>
          <w:lang w:val="es-CL" w:eastAsia="es-CL"/>
        </w:rPr>
        <w:t>a la garantía constitucional al debido proceso y su relación con el proyecto de ley que modifica el DFL N° 2, de 1998, del Ministerio de Educación, que fija el texto refundido, coordinado y sistematizado del DFL N° 2, de 1996, sobre Subvención del Estado a Establecimientos Educacionales, fortaleciendo las facultades del director en materias de expulsión y cancelación de matrícula en los casos de violencia que indica, en lo relativo a la garantía constitucional al debido proceso</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BOLETÍN Nº 12.107-04</w:t>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________________________________</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HONORABLE SENAD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omisión de Constitución, Legislación, Justicia y Reglamento tiene el honor de informaros sobre el asunto indicado en el epígraf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una o más sesiones en que se analizó esta materia asistieron la Ministra de Educación, señora Marcela Cubillos Sigall y el Ministro Secretario General de la Presidencia, señor Gonzalo Blumel Mac-Ive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Durante la consideración de este asunto, la Comisión escuchó la opinión de los profesores de Derecho Constitucional señores Fernando Atria Lemaitre, Jaime Bassa Mercado, Manuel Núñez Poblete y Sebastián Soto Velas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estuvieron presentes el Coordinador Legislativo del Ministerio Secretario General de la Presidencia, señor José Pablo Núñez; la abogada, señora Raquel Fuenzalida; la Jefa de Prensa, señora Flavia Ackermann y las periodistas, señoras Carolina Araya y Lorena Muñoz. De igual manera, asistieron el Jefe de Relaciones Políticas de la Secretaria General de Presidencia, señor Máximo Pávez y los asesores, señores Emiliano García, Renato Gaggero y Fredy Vásquez.</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demás, concurrieron la asesora de la Secretaría de Comunicaciones del Ministerio Secretaría General de Gobierno, señora Carmen Novoa; la asesora del Instituto Libertad y Desarrollo, señora María Trinidad Schleyer; la coordinadora de seguimiento legislativo de la Corporación Opción, señora Camila de la Maza y el abogado asesor de la Biblioteca del Congreso Nacional, señor Juan Pablo Cav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asistieron, la asesora del Honorable Senador señor Huenchumilla, señora María Constanza Tobar; el asesor del Honorable Senador señor Andrés Allamand, señor Francisco Bedecarratz; los asesores de la Honorable Senadora señora Provoste, señores Rodrigo Vega y Luis Eduardo Thayer; la asesora del Honorable Senador señor Bianchi, señora Constanza Sanhueza; el asesor del Honorable Senador señor Quintana, señor Patricio Poza; la asesora del Honorable Senador señor Latorre, señora Hiam Ayllach; la asesora del Honorable Senador señor Galilea, señora Camila Madariaga; el abogado asesor de la Honorable Senadora señora Ebensperger, señor Patricio Cuevas; el asesor del Honorable Senador señor Moreira, señor Raúl Araneda; los asesores del Comité PPD, señores Sebastián Divin, Sebastián Abarca y Rodrigo Vega; el abogado coordinador del Comité PS, señor Héctor Valladares y la asesora, señora Melisa Mallega; el asesor del Comité UDI, señor Carlos Oyarzún, la periodista señora Karelyn Lüttecke; y el asesor del Comité PS, señor Rafael Ferr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Hacemos presente que la Comisión de Constitución, Legislación, Justicia y Reglamento ha examinado esta iniciativa desde la perspectiva constitucional y su compatibilidad con la garantía constitucional del debido proceso.</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En consecuencia, este informe no contiene un pronunciamiento sobre el mérito o conveniencia de aprobar este proyecto de ley, examen que corresponde a la Comisión de Educación y Cultura, según lo ha determinado la Sala del Senado</w:t>
      </w:r>
      <w:r>
        <w:rPr>
          <w:rFonts w:eastAsia="Times New Roman" w:cs="Arial" w:ascii="Arial" w:hAnsi="Arial"/>
          <w:sz w:val="24"/>
          <w:szCs w:val="24"/>
          <w:lang w:val="es-CL" w:eastAsia="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OBJETIVO DEL PROYECT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sz w:val="24"/>
          <w:szCs w:val="24"/>
          <w:lang w:val="es-CL" w:eastAsia="es-CL"/>
        </w:rPr>
        <w:tab/>
        <w:tab/>
        <w:tab/>
        <w:tab/>
        <w:t>Según lo señala el Mensaje de S.E. el Presidente de la República, esta iniciativa busca fortalecer las facultades de los directores de los establecimientos educacionales, incorporando un procedimiento expedito de expulsión o cancelación de matrículas en aquellos casos de violencia grave que afecten los derechos e integridad de los miembros de la comunidad educativa.</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CONTENIDO DE ESTA INICIATIVA</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l Mensaje Presidencial que da inicio a este proyecto señala que los últimos eventos de violencia ocurridos en algunos establecimientos educacionales del país han llegado a niveles tan graves que la legislación vigente ha sido superad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a que un obstáculo que ha afectado a los establecimientos educacionales para enfrentar esta situación dice relación con la dificultad que tienen sus directores para ejercer la medida de expulsión y cancelación de matrícula de los estudiantes que participan en estos actos de violencia. Precisa que actualmente, el proceso para aplicar este tipo de medidas, sin importar la gravedad de los actos cometidos, demora aproximadamente 25 días hábiles, por lo que la solución de este tipo de situaciones tarda bastante más de lo recomendable, manteniéndose la relación víctima-victimario dentro de los establecimientos. De esta forma se afectan los derechos de los alumnos, de los docentes y asistentes de la educ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guidamente, hace presente que con esta iniciativa se busca velar por el aseguramiento de la integridad física y psíquica de los miembros de la comunidad educativa y la continuidad del servicio frente a hechos que por su entidad requieran medidas expeditas de solución de conflictos, sin contravenir los derechos fundamentales ni afectar las garantías del debido proce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hace presente que el objetivo del proyecto es fortalecer las facultades de los directores de los establecimientos educacionales, incorporando un procedimiento más expedito de expulsión o cancelación de matrículas en aquellos casos de violencia grave que afecten los derechos e integridad de los miembros de la comunidad educ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ESTRUCTURA DEL PROYECTO DE LEY</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l proyecto consta de un único artículo que incorpora dos nuevos párrafos al literal d) del artículo 6 de la ley de subvenciones, además de realizar modificaciones a ciertas normas ya existente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mencionado literal establece como requisito para que los establecimientos educacionales, tanto de dependencia pública como privada, puedan impetrar el beneficio de la subvención, el que cuenten con un reglamento interno que rija las relaciones entre el establecimiento, los alumnos, los padres y apoderados. Dicho literal establece los requisitos y procedimientos que deberán observarse para el caso de expulsiones o cancelaciones de las matrículas de los estudiantes en este tipo de establecimientos educacion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í, la ley vigente exige que las causales para la aplicación de las medidas de expulsión o cancelación de matrícula estén descritas en el reglamento interno y afecten gravemente la convivencia escolar. En este ámbito, el proyecto incorpora una excepción a esa regla estableciendo causales de expulsión o cancelación de matrícula, que por su gravedad estarán descritas en la ley, y que se aplicarán sin que sea necesario modificar el reglamento interno para esos efec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estatuye que mediante un procedimiento abreviado se sancionará con la expulsión o cancelación de matrícula a aquellos estudiantes que, dentro de un establecimiento educacional, incurran en alguna de las siguientes infracciones: uso, posesión, tenencia o almacenaje de armas; uso, posesión o almacenaje de elementos destinados a causar daño al establecimiento o a los miembros de la comunidad educativas; posesión, tenencia, porte, colocación, envío, activación, lanzamiento, detonación o disparo de bombas o artefactos explosivos; y agresiones físicas graves que produzcan lesiones a docentes, asistentes de la educación y manipuladoras de alimen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gualmente, contempla un procedimiento especial que se deberá aplicar en caso de incurrirse en alguna de las causales señaladas precedentemente. Este nuevo procedimiento posibilita la expulsión o cancelación de la matrícula en un plazo de 5 días, en contraposición con los 25 días promedio que demora este tipo de sanciones con la normativa actual. Igualmente, establece que la solicitud de reconsideración por parte de los padres o apoderados del estudiante infractor no suspende los efectos de la sanción, por lo que permitiría separar de inmediato al involucrado en este tipo de actos del resto de la comunidad educativa, sin perjuicio de lo que finalmente se decida luego de la reconsideración que eventualmente puedan presentar los apoder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el proyecto modifica ciertas normas para establecer la obligación de informar de la aplicación de la medida de expulsión o cancelación de matrícula a la Dirección Regional respectiva de la Superintendencia de Educación, con el fin de que ésta revise el cumplimiento de los procedimientos legales y de las garantías del debido proceso. Asimismo, se extiende la responsabilidad del Ministerio de Educación a velar también por la reubicación de aquellos estudiantes sancionados mediante el nuevo procedimiento, debiendo adoptar las medidas de apoyo necesari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CUERDO DE LA SALA DEL SENAD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sesión del día 25 de septiembre del año en curso, se dio cuenta en la Sala del Senado de esta iniciativa de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En esa oportunidad se determinó que ella fuera estudiada por la Comisión de Educación y Cultur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No obstante lo anterior, se acordó que, en forma previa a ese estudio, este proyecto fuera analizado por la Comisión de Constitución, Legislación, Justicia y Reglamento, con el fin de examinar si el mismo cumple con la garantía constitucional del debido proceso, en los términos previstos por el párrafo sexto del N° 3 del artículo 19 de la Constitución Polít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abe recordar que la referida disposición asegura a todas las personas que “toda sentencia de un órgano que ejerza jurisdicción debe fundarse en un proceso previo legalmente tramitado. Corresponderá al legislador establecer siempre las garantías de un procedimiento y una investigación racionales y jus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l adverbio “siempre” utilizado por este precepto impone el deber del legislador de establecer las garantías de un procedimiento y una investigación racionales y justos, lo que se extiende a toda actividad de carácter jurisdiccio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partir de este marco constitucional, la Comisión de Constitución, Legislación, Justicia y Reglamento examinó la presente iniciativa de ley.</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EXAMEN DE ESTE ASUNTO POR LA COMISIÓN</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sz w:val="24"/>
          <w:szCs w:val="24"/>
          <w:lang w:val="es-CL" w:eastAsia="es-CL"/>
        </w:rPr>
      </w:pPr>
      <w:r>
        <w:rPr>
          <w:rFonts w:cs="Arial" w:ascii="Arial" w:hAnsi="Arial"/>
          <w:sz w:val="24"/>
          <w:szCs w:val="24"/>
        </w:rPr>
        <w:tab/>
        <w:tab/>
        <w:tab/>
        <w:tab/>
        <w:t xml:space="preserve">Al iniciarse el estudio de esta iniciativa de ley, </w:t>
      </w:r>
      <w:r>
        <w:rPr>
          <w:rFonts w:cs="Arial" w:ascii="Arial" w:hAnsi="Arial"/>
          <w:b/>
          <w:sz w:val="24"/>
          <w:szCs w:val="24"/>
        </w:rPr>
        <w:t>el Presidente de la Comisión, Honorable Senador señor Huenchumilla,</w:t>
      </w:r>
      <w:r>
        <w:rPr>
          <w:rFonts w:cs="Arial" w:ascii="Arial" w:hAnsi="Arial"/>
          <w:sz w:val="24"/>
          <w:szCs w:val="24"/>
        </w:rPr>
        <w:t xml:space="preserve"> recordó </w:t>
      </w:r>
      <w:r>
        <w:rPr>
          <w:rFonts w:cs="Arial" w:ascii="Arial" w:hAnsi="Arial"/>
          <w:sz w:val="24"/>
          <w:szCs w:val="24"/>
          <w:lang w:val="es-ES" w:eastAsia="es-ES"/>
        </w:rPr>
        <w:t>que la Sala del Senado decidió en su oportunidad que la iniciativa en estudio fuera analizada por la Comisión de Educación y Cultura y que, posteriormente, se requirió la opinión especializada de la Comisión de Constitución, Legislación, Justicia y Reglamento. Lo anterior significa que la labor de esta instancia legislativa no está enfocada a resolver sobre el mérito de la proposición de ley, sino que a otorgar una respuesta a la consulta realizada por la Sala, a saber, dilucidar si el proyecto en discusión cumple con las normas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Dicho lo anterior, ofreció la palabra a </w:t>
      </w:r>
      <w:r>
        <w:rPr>
          <w:rFonts w:eastAsia="Times New Roman" w:cs="Arial" w:ascii="Arial" w:hAnsi="Arial"/>
          <w:b/>
          <w:color w:val="000000"/>
          <w:sz w:val="24"/>
          <w:szCs w:val="24"/>
          <w:lang w:eastAsia="es-ES"/>
        </w:rPr>
        <w:t>la Ministra de Educación, señora Marcela Cubillos</w:t>
      </w:r>
      <w:r>
        <w:rPr>
          <w:rFonts w:eastAsia="Times New Roman" w:cs="Arial" w:ascii="Arial" w:hAnsi="Arial"/>
          <w:color w:val="000000"/>
          <w:sz w:val="24"/>
          <w:szCs w:val="24"/>
          <w:lang w:eastAsia="es-ES"/>
        </w:rPr>
        <w:t xml:space="preserve">, quien comenzó aclarando que no se referiría al fondo del proyecto de ley, sino que se limitaría a explicar brevemente lo que prescribe la legislación vigente respecto a las expulsiones de los alumnos y lo que consagra, al respecto, la iniciativa en debat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Manifestó que la legislación vigente sobre seguridad en la sala de clases se encuentra recogida en la ley N° 20.370, que establece la Ley General de Educación, que contiene modificaciones provenientes de la ley N° 20.536, sobre violencia escolar, y por el decreto con fuerza de ley Nº 2, de 1996, sobre subvención del Estado a establecimientos educacionales que, a su vez, tiene incorporadas las enmiendas sancionadas en la ley N° 20.845, de inclusión esco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gregó que dicha legislación dispone que sólo se puede expulsar y cancelar la matrícula cuando las causales estén contempladas en el reglamento interno del establecimiento respectivo. Así, la decisión sobre esas medidas solo podrá ser adoptada por el director del establecimiento, la cual, junto a su fundamento, es notificada al estudiante y a su padre, madre o apoderado, según sea el caso, quienes podrán pedir la reconsideración de la sanción dentro del plazo de quince días desde su notificación. La referida autoridad resolverá la petición previa consulta al consejo de profesor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onsignó que el director, una vez que ha aplicado la medida antes señalada, debe informar a la dirección regional respectiva de la Superintendencia de Educación, dentro del plazo de 5 días hábiles, a fin de que revise en la forma el cumplimiento del procedimiento descrito. Aseveró que le corresponderá al Ministerio de Educación velar por la reubicación del estudiante afectado y adoptar las medidas de apoyo necesaria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seguida, hizo presente que actualmente el director carece de la facultad de separar al alumno agresor mientras dure el procedimiento, dado que la medida de suspensión está tratada en la ley de subvenciones como una sanción en sí misma y no como una medida provisional. Por lo tanto, acotó, existen fallos recaídos en recursos de protección en que se ha dictaminado que si se aplica la suspensión no se puede expulsar al alumno posteriormente por los mismos hech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Por consiguiente, en el proyecto de ley sometido a consideración de la Comisión se formula una excepción en el artículo 6°, letra d), del decreto con fuerza de ley Nº 2, de 1996, sobre subvención del Estado a establecimientos educacionales, que prescribe que, ante el acaecimiento de dos circunstancias extremadamente graves de violencia, se puede llevar a cabo un procedimiento de expulsión distint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xplicó que la iniciativa consagra que el director deberá notificar la decisión de expulsión o cancelación de matrícula por escrito al estudiante, junto a los fundamentos del caso, quien dispondrá de un plazo de cinco días para pedir la reconsideración ante la misma autoridad, quien, de forma previa a resolver, escuchará al Consejo de Profesores. Aclaró que la interposición de la referida reconsideración no suspenderá los efectos de la expulsión y, por lo tanto, mientras dure el proceso el alumno estará separado de la comunidad escolar, para velar por la seguridad de la mism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Recordó al efecto que los hechos merecedores de tales sanciones son constitutivos de delito y ponen en peligro a la comunidad educati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 xml:space="preserve">la señora Ministra de Educación </w:t>
      </w:r>
      <w:r>
        <w:rPr>
          <w:rFonts w:eastAsia="Times New Roman" w:cs="Arial" w:ascii="Arial" w:hAnsi="Arial"/>
          <w:color w:val="000000"/>
          <w:sz w:val="24"/>
          <w:szCs w:val="24"/>
          <w:lang w:eastAsia="es-ES"/>
        </w:rPr>
        <w:t xml:space="preserve">presentó un cuadro comparativo entre la ley vigente y el proyecto de ley en estudio.  </w:t>
        <w:tab/>
        <w:t xml:space="preserv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8487" w:type="dxa"/>
        <w:jc w:val="left"/>
        <w:tblInd w:w="-113" w:type="dxa"/>
        <w:tblLayout w:type="fixed"/>
        <w:tblCellMar>
          <w:top w:w="0" w:type="dxa"/>
          <w:left w:w="108" w:type="dxa"/>
          <w:bottom w:w="0" w:type="dxa"/>
          <w:right w:w="108" w:type="dxa"/>
        </w:tblCellMar>
      </w:tblPr>
      <w:tblGrid>
        <w:gridCol w:w="4244"/>
        <w:gridCol w:w="4243"/>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n-US" w:eastAsia="en-US"/>
              </w:rPr>
            </w:pPr>
            <w:r>
              <w:rPr>
                <w:rFonts w:cs="Arial"/>
                <w:lang w:val="en-US" w:eastAsia="en-US"/>
              </w:rPr>
              <w:t>Ley vigent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n-US" w:eastAsia="en-US"/>
              </w:rPr>
            </w:pPr>
            <w:r>
              <w:rPr>
                <w:rFonts w:cs="Arial"/>
                <w:lang w:val="en-US" w:eastAsia="en-US"/>
              </w:rPr>
              <w:t>Ley Aula Segur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Causales para expulsar deben estar establecidas en el reglamento y deben afectar gravemente la convivencia escolar.</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rPr>
            </w:pPr>
            <w:r>
              <w:rPr>
                <w:rFonts w:cs="Arial"/>
              </w:rPr>
              <w:t>Causales taxativas establecidas en la ley por su gravedad. Otorga mayores garantías, porque las causales estarán consagradas en la le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El procedimiento se inicia conforme a lo establecido en el reglament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Se inicia el procedimiento conforme a lo establecido en la le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Es facultad del director decretar la medida de expulsión.</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Es deber del director decretar la expulsión. Lo anterior tiene por finalidad resguardar a la comunidad educativ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Decisión solo puede ser adoptada por director.</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Decisión solo puede ser adoptada por director.</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La decisión junto a sus fundamentos se notifica por escrito al estudiante afectad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La decisión junto a sus fundamentos se notifica por escrito al estudiante afectado.</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Plazo de reconsideración:  15 días desde notificación ante la misma autoridad previa consulta al consejo de profesores.</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Plazo de reconsideración:  5 días desde notificación ante la misma autoridad, previa consulta al consejo de profesores. Los plazos se acortan porque el alumno se encuentra separado de planten educacional.</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El alumno no es separado de la comunidad agredida mientras se tramite la reconsideración.</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El alumno es separado de la comunidad agredida mientras se tramite la reconsideració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Superintendencia revisa en la forma el cumplimiento del procedimiento descrito.</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Superintendencia revisa en la forma el cumplimiento del procedimiento descrito y, además, el respeto a las garantías del debido proceso.</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El Mineduc velará por la reubicación del estudiante y adoptará medidas de apoyo necesarias.</w:t>
            </w:r>
          </w:p>
          <w:p>
            <w:pPr>
              <w:pStyle w:val="Normal"/>
              <w:spacing w:before="0" w:after="200"/>
              <w:jc w:val="both"/>
              <w:rPr>
                <w:rFonts w:cs="Arial"/>
                <w:lang w:val="en-US" w:eastAsia="en-US"/>
              </w:rPr>
            </w:pPr>
            <w:r>
              <w:rPr>
                <w:rFonts w:cs="Arial"/>
                <w:lang w:val="en-US" w:eastAsia="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eastAsia="en-US"/>
              </w:rPr>
            </w:pPr>
            <w:r>
              <w:rPr>
                <w:rFonts w:cs="Arial"/>
                <w:lang w:val="en-US" w:eastAsia="en-US"/>
              </w:rPr>
            </w:r>
          </w:p>
          <w:p>
            <w:pPr>
              <w:pStyle w:val="Normal"/>
              <w:spacing w:before="0" w:after="200"/>
              <w:jc w:val="both"/>
              <w:rPr>
                <w:rFonts w:cs="Arial"/>
                <w:lang w:val="en-US" w:eastAsia="en-US"/>
              </w:rPr>
            </w:pPr>
            <w:r>
              <w:rPr>
                <w:rFonts w:cs="Arial"/>
                <w:lang w:val="en-US" w:eastAsia="en-US"/>
              </w:rPr>
              <w:t>El Mineduc velará por la reubicación del estudiante y adoptará medidas de apoyo necesarias.</w:t>
            </w:r>
          </w:p>
        </w:tc>
      </w:tr>
    </w:tbl>
    <w:p>
      <w:pPr>
        <w:pStyle w:val="Normal"/>
        <w:tabs>
          <w:tab w:val="clear" w:pos="708"/>
          <w:tab w:val="left" w:pos="2835" w:leader="none"/>
        </w:tabs>
        <w:spacing w:lineRule="auto" w:line="240" w:before="0" w:after="0"/>
        <w:jc w:val="both"/>
        <w:rPr>
          <w:rFonts w:ascii="Arial" w:hAnsi="Arial" w:eastAsia="Times New Roman" w:cs="Arial"/>
          <w:color w:val="000000"/>
          <w:sz w:val="40"/>
          <w:szCs w:val="40"/>
          <w:lang w:eastAsia="es-ES"/>
        </w:rPr>
      </w:pPr>
      <w:r>
        <w:rPr>
          <w:rFonts w:eastAsia="Times New Roman" w:cs="Arial" w:ascii="Arial" w:hAnsi="Arial"/>
          <w:color w:val="000000"/>
          <w:sz w:val="40"/>
          <w:szCs w:val="40"/>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40"/>
          <w:szCs w:val="40"/>
          <w:lang w:eastAsia="es-ES"/>
        </w:rPr>
        <w:tab/>
      </w:r>
      <w:r>
        <w:rPr>
          <w:rFonts w:eastAsia="Times New Roman" w:cs="Arial" w:ascii="Arial" w:hAnsi="Arial"/>
          <w:color w:val="000000"/>
          <w:sz w:val="24"/>
          <w:szCs w:val="24"/>
          <w:lang w:eastAsia="es-ES"/>
        </w:rPr>
        <w:t xml:space="preserve">A continuación, </w:t>
      </w:r>
      <w:r>
        <w:rPr>
          <w:rFonts w:eastAsia="Times New Roman" w:cs="Arial" w:ascii="Arial" w:hAnsi="Arial"/>
          <w:b/>
          <w:color w:val="000000"/>
          <w:sz w:val="24"/>
          <w:szCs w:val="24"/>
          <w:lang w:eastAsia="es-ES"/>
        </w:rPr>
        <w:t>la señora Secretaria de Estado</w:t>
      </w:r>
      <w:r>
        <w:rPr>
          <w:rFonts w:eastAsia="Times New Roman" w:cs="Arial" w:ascii="Arial" w:hAnsi="Arial"/>
          <w:color w:val="000000"/>
          <w:sz w:val="24"/>
          <w:szCs w:val="24"/>
          <w:lang w:eastAsia="es-ES"/>
        </w:rPr>
        <w:t xml:space="preserve"> expresó que, en relación con el debido proceso, es esencial remarcar que la resolución de expulsión o cancelación de la matrícula deberá ser fundada. Ello garantiza que, en esa decisión, el director recabe todos los antecedentes de hecho y de derecho que lo llevaron a tomar la sanción de expulsión. Destacó que la mencionada resolución es la que se le notificará al estudiant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firmó que, de esa forma, se da cumplimiento a las reglas del debido proceso, pues las causales y el procedimiento correspondiente estarán establecidos en la ley. Asimismo, se contempla la notificación al estudiante, se consagran plazos claros, se establece un organismo imparcial que estará facultado para revisar la medida adoptada por el director y el derecho a recurrir ante ese ente imparci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n otro aspecto, constató que el debido proceso debe analizarse a lo largo de todo el procedimiento y, de acuerdo con esa premisa, se advierte que el alumno tendrá derecho a ser oído, a enterarse de los cargos formulados en su contra, a realizar descargos y a acceder a una segunda instancia. Las mencionadas garantías, para que proceda la expulsión del alumno, se verificarán durante todo el procedimiento. De hecho, en el caso de que el director notifique una decisión de expulsión que no contenga los fundamentos de hecho y de derecho, tanto la Superintendencia respectiva como los tribunales de justicia podrán revisar esa irregularidad.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dujo que es preciso garantizar que a lo largo del procedimiento de expulsión se constaten todas las garantías del debido proceso. En ese sentido, la sentencia</w:t>
      </w:r>
      <w:r>
        <w:rPr/>
        <w:t xml:space="preserve"> </w:t>
      </w:r>
      <w:r>
        <w:rPr>
          <w:rFonts w:eastAsia="Times New Roman" w:cs="Arial" w:ascii="Arial" w:hAnsi="Arial"/>
          <w:color w:val="000000"/>
          <w:sz w:val="24"/>
          <w:szCs w:val="24"/>
          <w:lang w:eastAsia="es-ES"/>
        </w:rPr>
        <w:t>Rol N° 1.200, del año 2009, del Tribunal Constitucional, dispuso: “Entre las bases del debido proceso, se incluye el principio de contradicción o bilateralidad de la audiencia, comprensivo del conocimiento oportuno de la acción, el derecho a formular las defensas y de rendir y de controvertir la prueba. Sin embargo, doctrinariamente se acepta que la contradicción tiene distintos grados, según la naturaleza de la acción ejercitada, y que no se identifica necesariamente con un momento determinado del proceso. Su intensidad no es la misma en un juicio de lato conocimiento que en uno ejecutivo y su expresión aparece postergada en las acciones propiamente cautelar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stimó, en consecuencia, que lo que resguarda la garantía del debido proceso es que el alumno tenga la oportunidad de ser escuchado durante el procedimiento de expulsión, aunque ejerza su derecho después de notificada la sanción. En efecto, el derecho a ser oído no exige que éste se confiera en una oportunidad determinada, sino que lo realmente relevante es que se ejerz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Finalizó su intervención señalando que, en virtud de todos los antecedentes expuestos, el presente proyecto garantiza adecuadamente el debido proceso y corrige algunos aspectos fundamentales en esta materia. Reiteró que el procedimiento vigente y el que se propone son similares y que la diferencia medular radica en la posibilidad que se le confiere al director de que durante el proceso de reconsideración el alumno esté alejado de la comunidad educativa, atendida la gravedad de las hipótesis que se proponen. Enfatizó que se privilegia la seguridad de la comunidad educativa por sobre el derecho del alumno a permanecer en la sala de clases y reiteró que el plazo de reconsideración será más breve, porque el alumno se encontrará separado de la comunidad educativa mientras dure el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ofreció la palabra</w:t>
      </w:r>
      <w:r>
        <w:rPr>
          <w:rFonts w:eastAsia="Times New Roman" w:cs="Arial" w:ascii="Arial" w:hAnsi="Arial"/>
          <w:b/>
          <w:color w:val="000000"/>
          <w:sz w:val="24"/>
          <w:szCs w:val="24"/>
          <w:lang w:eastAsia="es-ES"/>
        </w:rPr>
        <w:t xml:space="preserve"> al profesor titular del Departamento de Derecho Público de la Pontificia Universidad Católica de Valparaíso, señor Manuel Núñez</w:t>
      </w:r>
      <w:r>
        <w:rPr>
          <w:rFonts w:eastAsia="Times New Roman" w:cs="Arial" w:ascii="Arial" w:hAnsi="Arial"/>
          <w:color w:val="000000"/>
          <w:sz w:val="24"/>
          <w:szCs w:val="24"/>
          <w:lang w:eastAsia="es-ES"/>
        </w:rPr>
        <w:t xml:space="preserve">, quien inició su intervención señalando que lo que se conoce como disciplina escolar en Chile tiene varios escalones de legalidad. Así, por una parte está lo dispuesto por la propia Constitución, que consagra la garantía del debido proceso y, por otro, los tratados internacionales, que en el caso de los niños, niñas y adolescentes establecen el deber de la autoridad escolar de tener en consideración el interés superior del niñ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Luego, un tercer escalón, puramente legal, se encuentra e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 La Ley general de Educa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b. La Ley de subvenciones, 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c. La Ley que crea el sistema de educación públic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Precisó que la última etapa o escalón corresponde a los reglamentos internos de los establecimientos educacionale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firmó a continuación que la fragmentación de regímenes normativos y el aumento de la violencia en las escuelas han forzado a los Estados a homogeneizar las sanciones y los procedimientos. De hecho, si se analiza la experiencia comparada, se podrá advertir que en Europa y América del Norte ha habido una tendencia cada vez mayor a apropiarse de la autonomía de los establecimientos educacionales y cambiarla por leyes que tipifican las conductas que se consideran una violación a la convivencia escolar. Por tal motivo, valoró que la iniciativa en estudio legalice las infracciones más graves del ordenamiento esco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Reseñó que en la legislación comparada hay países en que la expulsión de los estudiantes no está permitida, como por ejemplo en la ley educacional China. En otras legislaciones, la decisión de expulsión debe ser adoptada por un órgano unipersonal o colegiado. </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color w:val="000000"/>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onsignó igualmente que la normativa inglesa permite la exclusión permanente o definitiva de un estudiante por quebrantar la disciplina escolar, mientras que el Código de Educación de Francia gradúa las sanciones, esto es, permite acuerdos de suspensión y sustitución de la sanción de expulsión e incluso permite deferir la aplicación de la sanción a otros órganos cuando ella puede generar riesgos para la comunidad que se pretende proteger. Constató que éstas son experiencias interesantes que se pueden tener presentes para mejorar la situación normativa actu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xpresó que la legislación que se propone implicará que el régimen aplicable seguirá fragmentado, puesto que existirán infracciones a la disciplina escolar tipificadas en la ley y otras en los reglamentos internos. Indicó que la manera de solucionar lo planteado consiste en establecer un solo procedimiento para todos los sistemas escolares, reciban o no aporte estatal, ya sea en una ley o en un reglament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n relación al ámbito de aplicación del proyecto de ley, destacó que la iniciativa contempla una reforma a la Ley de Subvenciones y, por lo mismo, se impone solamente a las instituciones que reciban aporte estatal. Esta decisión implic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1º. Que habrá un doble régimen sancionatorio, puesto que para las instituciones que no reciben aporte estatal se aplicará el régimen general de la Ley General de Educación. Esta última preceptiva actualmente dispon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rt. 46. El Ministerio de Educación reconocerá oficialmente a los establecimientos educacionales que impartan enseñanza en los niveles de educación parvularia, básica y media, cuando así lo soliciten y cumplan con los siguientes requisito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2° El doble régimen sancionatorio puede tener un sesgo discriminatorio, en cuanto presume que el problema únicamente existe en la educación que recibe aporte del Estado o en cuanto disminuye el estándar de protección solo para el estudiantado que pertenece al sistema municipal o subvencionado. </w:t>
        <w:tab/>
        <w:t xml:space="preserv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lang w:eastAsia="es-ES"/>
        </w:rPr>
        <w:tab/>
        <w:t>En síntesis, consideró que, de aprobarse la iniciativa, tal como se propone por el Ejecutivo, las normas del debido proceso que se aplican a establecimientos subvencionados serían distintas a las de los establecimientos educacionales que no reciben aporte estat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highlight w:val="yellow"/>
          <w:lang w:eastAsia="es-ES"/>
        </w:rPr>
      </w:pPr>
      <w:r>
        <w:rPr>
          <w:rFonts w:eastAsia="Times New Roman" w:cs="Arial" w:ascii="Arial" w:hAnsi="Arial"/>
          <w:color w:val="000000"/>
          <w:sz w:val="24"/>
          <w:szCs w:val="24"/>
          <w:highlight w:val="yellow"/>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Hizo presente que el artículo 21 de la Ley N° 21.040, que crea el sistema de educación pública, dispone: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l consejo de profesores es una instancia colegiada de carácter técnico-pedagógico y sus funciones se enmarcarán en dicho ámbito. El consejo deberá sesionar, a lo menos, una vez al mes, y sus reflexiones y propuestas quedarán registradas en un acta numerada de sus sesione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simismo, en el ámbito disciplinario, le corresponde al Consejo: “c) Emitir su opinión respecto de la aplicación de medidas disciplinarias, de conformidad al reglamento de convivencia escolar y a la normativa vigente, especialmente lo dispuesto en el literal d) del artículo 6 del decreto con fuerza de ley N° 2, de 1998, del Ministerio de Educ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Observó que esta última norma no se modifica en el proyecto de ley, por lo que no queda claro si se logrará efectivamente la reducción de plazos esperada. Por otra parte, si se pretende prescindir de la opinión del Consejo de Profesores, sería necesario contemplarlo expresamente en el proyec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Respecto del debido proceso y el respeto de los derechos del estudiante objeto de la medida disciplinaria, señaló que debe distinguirse la naturaleza de la sanción. Si ésta es aplicada por un colegio municipal, la decisión será de carácter administrativo y, como toda sanción de ese tipo, debe respetar la garantía del debido proceso. Por otro lado, si la sanción se aplica en un establecimiento particular, se estará en presencia de una decisión de índole privad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Advirtió que los estándares en juego son distintos, porque si se añaden las garantías del procedimiento de los colegios municipalizados, tendrá aplicación supletoria la Ley de Bases de los Procedimientos Administrativos, que reitera el deber de motivación y el derecho de los menores de edad de defenderse por sí mismos. Esto último no es abordado por el proyecto de ley en estudi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Indicó que las sanciones deben cumplir con requerimientos sustantivos y procedimentales. Entre los requisitos sustantivos, se deben señalar, en gener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 Tipici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b) Culpabili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 Proporcionali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 Responsabilidad person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ab/>
        <w:t xml:space="preserve">e) </w:t>
      </w:r>
      <w:r>
        <w:rPr>
          <w:rFonts w:eastAsia="Times New Roman" w:cs="Arial" w:ascii="Arial" w:hAnsi="Arial"/>
          <w:i/>
          <w:color w:val="000000"/>
          <w:sz w:val="24"/>
          <w:szCs w:val="24"/>
          <w:lang w:eastAsia="es-ES"/>
        </w:rPr>
        <w:t>Non bis in ídem</w:t>
      </w:r>
    </w:p>
    <w:p>
      <w:pPr>
        <w:pStyle w:val="Normal"/>
        <w:tabs>
          <w:tab w:val="clear" w:pos="708"/>
          <w:tab w:val="left" w:pos="2835" w:leader="none"/>
        </w:tabs>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f) Irretroactividad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severó que entre las exigencias procedimentales, hay una formal -el apego al reglamento- y otra sustantiva, relativa al respeto al debido proceso. La exigencia del debido proceso es general, tanto cuanto la medida disciplinaria la adopta una institución particular -particular pagada o subvencionada- como cuando se trata de una medida administrativa regida por la ley N° 19.880.</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l cuadro vigente de garantías es siguient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tab/>
        <w:t xml:space="preserve"> </w:t>
      </w:r>
    </w:p>
    <w:tbl>
      <w:tblPr>
        <w:tblW w:w="9209" w:type="dxa"/>
        <w:jc w:val="left"/>
        <w:tblInd w:w="-113" w:type="dxa"/>
        <w:tblLayout w:type="fixed"/>
        <w:tblCellMar>
          <w:top w:w="0" w:type="dxa"/>
          <w:left w:w="108" w:type="dxa"/>
          <w:bottom w:w="0" w:type="dxa"/>
          <w:right w:w="108" w:type="dxa"/>
        </w:tblCellMar>
      </w:tblPr>
      <w:tblGrid>
        <w:gridCol w:w="1855"/>
        <w:gridCol w:w="1720"/>
        <w:gridCol w:w="2090"/>
        <w:gridCol w:w="1843"/>
        <w:gridCol w:w="170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before="0" w:after="200"/>
              <w:jc w:val="center"/>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center"/>
              <w:rPr>
                <w:rFonts w:cs="Arial"/>
                <w:b/>
                <w:b/>
                <w:bCs/>
                <w:color w:val="000000"/>
              </w:rPr>
            </w:pPr>
            <w:r>
              <w:rPr>
                <w:rFonts w:cs="Arial"/>
                <w:b/>
                <w:bCs/>
                <w:color w:val="000000"/>
              </w:rPr>
              <w:t>Ley general de</w:t>
            </w:r>
          </w:p>
          <w:p>
            <w:pPr>
              <w:pStyle w:val="Normal"/>
              <w:tabs>
                <w:tab w:val="clear" w:pos="708"/>
                <w:tab w:val="left" w:pos="2835" w:leader="none"/>
              </w:tabs>
              <w:autoSpaceDE w:val="false"/>
              <w:jc w:val="center"/>
              <w:rPr>
                <w:rFonts w:cs="Arial"/>
                <w:b/>
                <w:b/>
                <w:bCs/>
                <w:color w:val="000000"/>
              </w:rPr>
            </w:pPr>
            <w:r>
              <w:rPr>
                <w:rFonts w:cs="Arial"/>
                <w:b/>
                <w:bCs/>
                <w:color w:val="000000"/>
              </w:rPr>
              <w:t>educación</w:t>
            </w:r>
          </w:p>
          <w:p>
            <w:pPr>
              <w:pStyle w:val="Normal"/>
              <w:tabs>
                <w:tab w:val="clear" w:pos="708"/>
                <w:tab w:val="left" w:pos="2835" w:leader="none"/>
              </w:tabs>
              <w:autoSpaceDE w:val="false"/>
              <w:spacing w:before="0" w:after="200"/>
              <w:jc w:val="center"/>
              <w:rPr>
                <w:rFonts w:cs="Arial"/>
                <w:b/>
                <w:b/>
                <w:bCs/>
                <w:color w:val="000000"/>
              </w:rPr>
            </w:pPr>
            <w:r>
              <w:rPr>
                <w:rFonts w:cs="Arial"/>
                <w:b/>
                <w:bCs/>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0" w:after="200"/>
              <w:jc w:val="center"/>
              <w:rPr>
                <w:rFonts w:cs="Arial"/>
                <w:color w:val="000000"/>
              </w:rPr>
            </w:pPr>
            <w:r>
              <w:rPr>
                <w:rFonts w:cs="Arial"/>
                <w:b/>
                <w:bCs/>
                <w:color w:val="000000"/>
              </w:rPr>
              <w:t>Ley de subven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center"/>
              <w:rPr>
                <w:rFonts w:cs="Arial"/>
                <w:b/>
                <w:b/>
                <w:bCs/>
                <w:color w:val="000000"/>
              </w:rPr>
            </w:pPr>
            <w:r>
              <w:rPr>
                <w:rFonts w:cs="Arial"/>
                <w:b/>
                <w:bCs/>
                <w:color w:val="000000"/>
              </w:rPr>
              <w:t>Ley que crea</w:t>
            </w:r>
          </w:p>
          <w:p>
            <w:pPr>
              <w:pStyle w:val="Normal"/>
              <w:tabs>
                <w:tab w:val="clear" w:pos="708"/>
                <w:tab w:val="left" w:pos="2835" w:leader="none"/>
              </w:tabs>
              <w:autoSpaceDE w:val="false"/>
              <w:jc w:val="center"/>
              <w:rPr>
                <w:rFonts w:cs="Arial"/>
                <w:b/>
                <w:b/>
                <w:bCs/>
                <w:color w:val="000000"/>
              </w:rPr>
            </w:pPr>
            <w:r>
              <w:rPr>
                <w:rFonts w:cs="Arial"/>
                <w:b/>
                <w:bCs/>
                <w:color w:val="000000"/>
              </w:rPr>
              <w:t>sistema</w:t>
            </w:r>
          </w:p>
          <w:p>
            <w:pPr>
              <w:pStyle w:val="Normal"/>
              <w:tabs>
                <w:tab w:val="clear" w:pos="708"/>
                <w:tab w:val="left" w:pos="2835" w:leader="none"/>
              </w:tabs>
              <w:autoSpaceDE w:val="false"/>
              <w:jc w:val="center"/>
              <w:rPr>
                <w:rFonts w:cs="Arial"/>
                <w:b/>
                <w:b/>
                <w:bCs/>
                <w:color w:val="000000"/>
              </w:rPr>
            </w:pPr>
            <w:r>
              <w:rPr>
                <w:rFonts w:cs="Arial"/>
                <w:b/>
                <w:bCs/>
                <w:color w:val="000000"/>
              </w:rPr>
              <w:t>educación</w:t>
            </w:r>
          </w:p>
          <w:p>
            <w:pPr>
              <w:pStyle w:val="Normal"/>
              <w:tabs>
                <w:tab w:val="clear" w:pos="708"/>
                <w:tab w:val="left" w:pos="2835" w:leader="none"/>
              </w:tabs>
              <w:autoSpaceDE w:val="false"/>
              <w:spacing w:before="0" w:after="200"/>
              <w:jc w:val="center"/>
              <w:rPr>
                <w:rFonts w:cs="Arial"/>
                <w:b/>
                <w:b/>
                <w:bCs/>
                <w:color w:val="000000"/>
              </w:rPr>
            </w:pPr>
            <w:r>
              <w:rPr>
                <w:rFonts w:cs="Arial"/>
                <w:b/>
                <w:bCs/>
                <w:color w:val="000000"/>
              </w:rPr>
              <w:t>publi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center"/>
              <w:rPr>
                <w:rFonts w:cs="Arial"/>
                <w:b/>
                <w:b/>
                <w:bCs/>
                <w:color w:val="000000"/>
              </w:rPr>
            </w:pPr>
            <w:r>
              <w:rPr>
                <w:rFonts w:cs="Arial"/>
                <w:b/>
                <w:bCs/>
                <w:color w:val="000000"/>
              </w:rPr>
              <w:t>Ley N° 19.880</w:t>
            </w:r>
          </w:p>
          <w:p>
            <w:pPr>
              <w:pStyle w:val="Normal"/>
              <w:tabs>
                <w:tab w:val="clear" w:pos="708"/>
                <w:tab w:val="left" w:pos="2835" w:leader="none"/>
              </w:tabs>
              <w:autoSpaceDE w:val="false"/>
              <w:spacing w:before="0" w:after="200"/>
              <w:jc w:val="center"/>
              <w:rPr>
                <w:rFonts w:cs="Arial"/>
                <w:b/>
                <w:b/>
                <w:bCs/>
                <w:color w:val="000000"/>
              </w:rPr>
            </w:pPr>
            <w:r>
              <w:rPr>
                <w:rFonts w:cs="Arial"/>
                <w:b/>
                <w:bCs/>
                <w:color w:val="00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both"/>
              <w:rPr>
                <w:rFonts w:cs="Arial"/>
                <w:color w:val="000000"/>
              </w:rPr>
            </w:pPr>
            <w:r>
              <w:rPr>
                <w:rFonts w:cs="Arial"/>
                <w:color w:val="000000"/>
              </w:rPr>
              <w:t>Garantías</w:t>
            </w:r>
          </w:p>
          <w:p>
            <w:pPr>
              <w:pStyle w:val="Normal"/>
              <w:tabs>
                <w:tab w:val="clear" w:pos="708"/>
                <w:tab w:val="left" w:pos="2835" w:leader="none"/>
              </w:tabs>
              <w:autoSpaceDE w:val="false"/>
              <w:jc w:val="both"/>
              <w:rPr>
                <w:rFonts w:cs="Arial"/>
                <w:color w:val="000000"/>
              </w:rPr>
            </w:pPr>
            <w:r>
              <w:rPr>
                <w:rFonts w:cs="Arial"/>
                <w:color w:val="000000"/>
              </w:rPr>
              <w:t>Procedimentales</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both"/>
              <w:rPr>
                <w:rFonts w:cs="Arial"/>
                <w:color w:val="000000"/>
              </w:rPr>
            </w:pPr>
            <w:r>
              <w:rPr>
                <w:rFonts w:cs="Arial"/>
                <w:color w:val="000000"/>
              </w:rPr>
              <w:t>Justo procedimiento</w:t>
            </w:r>
          </w:p>
          <w:p>
            <w:pPr>
              <w:pStyle w:val="Normal"/>
              <w:tabs>
                <w:tab w:val="clear" w:pos="708"/>
                <w:tab w:val="left" w:pos="2835" w:leader="none"/>
              </w:tabs>
              <w:autoSpaceDE w:val="false"/>
              <w:jc w:val="both"/>
              <w:rPr>
                <w:rFonts w:cs="Arial"/>
                <w:color w:val="000000"/>
              </w:rPr>
            </w:pPr>
            <w:r>
              <w:rPr>
                <w:rFonts w:cs="Arial"/>
                <w:color w:val="000000"/>
              </w:rPr>
              <w:t>(art. 46 lera f)</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both"/>
              <w:rPr>
                <w:rFonts w:cs="Arial"/>
                <w:color w:val="000000"/>
              </w:rPr>
            </w:pPr>
            <w:r>
              <w:rPr>
                <w:rFonts w:cs="Arial"/>
                <w:color w:val="000000"/>
              </w:rPr>
              <w:t>Admonición previa (salvo casos graves).</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Aplica las sanciones el Director.</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Obligación de comunicar a la Superintendencia de educación.</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Derecho al recurso de reposición que se resuelve oyendo previamente al Consejo de profesores.</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both"/>
              <w:rPr>
                <w:rFonts w:cs="Arial"/>
                <w:color w:val="000000"/>
              </w:rPr>
            </w:pPr>
            <w:r>
              <w:rPr>
                <w:rFonts w:cs="Arial"/>
                <w:color w:val="000000"/>
              </w:rPr>
              <w:t>Debe oírse al Consejo de profesores (de la aplicación de la sanción)</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jc w:val="both"/>
              <w:rPr>
                <w:rFonts w:cs="Arial"/>
                <w:color w:val="000000"/>
              </w:rPr>
            </w:pPr>
            <w:r>
              <w:rPr>
                <w:rFonts w:cs="Arial"/>
                <w:color w:val="000000"/>
              </w:rPr>
              <w:t>Motivación (art. 11)</w:t>
            </w:r>
          </w:p>
          <w:p>
            <w:pPr>
              <w:pStyle w:val="Normal"/>
              <w:tabs>
                <w:tab w:val="clear" w:pos="708"/>
                <w:tab w:val="left" w:pos="2835" w:leader="none"/>
              </w:tabs>
              <w:autoSpaceDE w:val="false"/>
              <w:jc w:val="both"/>
              <w:rPr>
                <w:rFonts w:cs="Arial"/>
                <w:color w:val="000000"/>
              </w:rPr>
            </w:pPr>
            <w:r>
              <w:rPr>
                <w:rFonts w:cs="Arial"/>
                <w:color w:val="000000"/>
              </w:rPr>
              <w:t>Derechos del art.</w:t>
            </w:r>
          </w:p>
          <w:p>
            <w:pPr>
              <w:pStyle w:val="Normal"/>
              <w:tabs>
                <w:tab w:val="clear" w:pos="708"/>
                <w:tab w:val="left" w:pos="2835" w:leader="none"/>
              </w:tabs>
              <w:autoSpaceDE w:val="false"/>
              <w:jc w:val="both"/>
              <w:rPr>
                <w:rFonts w:cs="Arial"/>
                <w:color w:val="000000"/>
              </w:rPr>
            </w:pPr>
            <w:r>
              <w:rPr>
                <w:rFonts w:cs="Arial"/>
                <w:color w:val="000000"/>
              </w:rPr>
              <w:t>17.</w:t>
            </w:r>
          </w:p>
          <w:p>
            <w:pPr>
              <w:pStyle w:val="Normal"/>
              <w:tabs>
                <w:tab w:val="clear" w:pos="708"/>
                <w:tab w:val="left" w:pos="2835" w:leader="none"/>
              </w:tabs>
              <w:autoSpaceDE w:val="false"/>
              <w:jc w:val="both"/>
              <w:rPr>
                <w:rFonts w:cs="Arial"/>
                <w:color w:val="000000"/>
              </w:rPr>
            </w:pPr>
            <w:r>
              <w:rPr>
                <w:rFonts w:cs="Arial"/>
                <w:color w:val="000000"/>
              </w:rPr>
              <w:t>Recursos, art. 59.</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Derechos</w:t>
            </w:r>
          </w:p>
          <w:p>
            <w:pPr>
              <w:pStyle w:val="Normal"/>
              <w:tabs>
                <w:tab w:val="clear" w:pos="708"/>
                <w:tab w:val="left" w:pos="2835" w:leader="none"/>
              </w:tabs>
              <w:autoSpaceDE w:val="false"/>
              <w:jc w:val="both"/>
              <w:rPr>
                <w:rFonts w:cs="Arial"/>
                <w:color w:val="000000"/>
              </w:rPr>
            </w:pPr>
            <w:r>
              <w:rPr>
                <w:rFonts w:cs="Arial"/>
                <w:color w:val="000000"/>
              </w:rPr>
              <w:t>sustantivos</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Descripción de las faltas y graduación de las faltas (art. 46 letra f) Sanciones prohibidas (art. 11)</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jc w:val="both"/>
              <w:rPr>
                <w:rFonts w:cs="Arial"/>
                <w:color w:val="000000"/>
              </w:rPr>
            </w:pPr>
            <w:r>
              <w:rPr>
                <w:rFonts w:cs="Arial"/>
                <w:color w:val="000000"/>
              </w:rPr>
            </w:r>
          </w:p>
          <w:p>
            <w:pPr>
              <w:pStyle w:val="Normal"/>
              <w:tabs>
                <w:tab w:val="clear" w:pos="708"/>
                <w:tab w:val="left" w:pos="2835" w:leader="none"/>
              </w:tabs>
              <w:autoSpaceDE w:val="false"/>
              <w:jc w:val="both"/>
              <w:rPr/>
            </w:pPr>
            <w:r>
              <w:rPr>
                <w:rFonts w:cs="Cambria Math"/>
                <w:color w:val="000000"/>
              </w:rPr>
              <w:t xml:space="preserve">- </w:t>
            </w:r>
            <w:r>
              <w:rPr>
                <w:rFonts w:cs="Arial"/>
                <w:color w:val="000000"/>
              </w:rPr>
              <w:t>Tipicidad</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pPr>
            <w:r>
              <w:rPr>
                <w:rFonts w:cs="Cambria Math"/>
                <w:color w:val="000000"/>
              </w:rPr>
              <w:t xml:space="preserve">- </w:t>
            </w:r>
            <w:r>
              <w:rPr>
                <w:rFonts w:cs="Arial"/>
                <w:color w:val="000000"/>
              </w:rPr>
              <w:t>Proporcionalidad</w:t>
            </w:r>
          </w:p>
          <w:p>
            <w:pPr>
              <w:pStyle w:val="Normal"/>
              <w:tabs>
                <w:tab w:val="clear" w:pos="708"/>
                <w:tab w:val="left" w:pos="2835" w:leader="none"/>
              </w:tabs>
              <w:autoSpaceDE w:val="false"/>
              <w:jc w:val="both"/>
              <w:rPr>
                <w:rFonts w:cs="Cambria Math"/>
                <w:color w:val="000000"/>
              </w:rPr>
            </w:pPr>
            <w:r>
              <w:rPr>
                <w:rFonts w:cs="Cambria Math"/>
                <w:color w:val="000000"/>
              </w:rPr>
            </w:r>
          </w:p>
          <w:p>
            <w:pPr>
              <w:pStyle w:val="Normal"/>
              <w:tabs>
                <w:tab w:val="clear" w:pos="708"/>
                <w:tab w:val="left" w:pos="2835" w:leader="none"/>
              </w:tabs>
              <w:autoSpaceDE w:val="false"/>
              <w:jc w:val="both"/>
              <w:rPr/>
            </w:pPr>
            <w:r>
              <w:rPr>
                <w:rFonts w:cs="Cambria Math"/>
                <w:color w:val="000000"/>
              </w:rPr>
              <w:t xml:space="preserve">- </w:t>
            </w:r>
            <w:r>
              <w:rPr>
                <w:rFonts w:cs="Arial"/>
                <w:color w:val="000000"/>
              </w:rPr>
              <w:t>No discriminación (art. 6º, letra e)</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 No puede sancionarse por motivos académicos, políticos o ideológicos.</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 Tipicidad reforzada: Las medidas de expulsión y cancelación de matrícula</w:t>
            </w:r>
          </w:p>
          <w:p>
            <w:pPr>
              <w:pStyle w:val="Normal"/>
              <w:tabs>
                <w:tab w:val="clear" w:pos="708"/>
                <w:tab w:val="left" w:pos="2835" w:leader="none"/>
              </w:tabs>
              <w:autoSpaceDE w:val="false"/>
              <w:jc w:val="both"/>
              <w:rPr>
                <w:rFonts w:cs="Arial"/>
                <w:color w:val="000000"/>
              </w:rPr>
            </w:pPr>
            <w:r>
              <w:rPr>
                <w:rFonts w:cs="Arial"/>
                <w:color w:val="000000"/>
              </w:rPr>
              <w:t>sólo podrán aplicarse cuando sus causales estén claramente descritas en el reglamento interno del establecimiento y, además, afecten gravemente la convivencia escolar (art. 6º).</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 “No se podrá expulsar o cancelar la matrícula de un estudiante en un período del año escolar que haga imposible que pueda ser matriculado en otro establecimiento educacional”.</w:t>
            </w:r>
          </w:p>
          <w:p>
            <w:pPr>
              <w:pStyle w:val="Normal"/>
              <w:tabs>
                <w:tab w:val="clear" w:pos="708"/>
                <w:tab w:val="left" w:pos="2835" w:leader="none"/>
              </w:tabs>
              <w:autoSpaceDE w:val="false"/>
              <w:jc w:val="both"/>
              <w:rPr>
                <w:rFonts w:cs="Arial"/>
                <w:color w:val="000000"/>
              </w:rPr>
            </w:pPr>
            <w:r>
              <w:rPr>
                <w:rFonts w:cs="Arial"/>
                <w:color w:val="000000"/>
              </w:rPr>
            </w:r>
          </w:p>
          <w:p>
            <w:pPr>
              <w:pStyle w:val="Normal"/>
              <w:tabs>
                <w:tab w:val="clear" w:pos="708"/>
                <w:tab w:val="left" w:pos="2835" w:leader="none"/>
              </w:tabs>
              <w:autoSpaceDE w:val="false"/>
              <w:jc w:val="both"/>
              <w:rPr>
                <w:rFonts w:cs="Arial"/>
                <w:color w:val="000000"/>
              </w:rPr>
            </w:pPr>
            <w:r>
              <w:rPr>
                <w:rFonts w:cs="Arial"/>
                <w:color w:val="000000"/>
              </w:rPr>
              <w:t>- “Los soste-tenedores y, o directores no podrán cancelar la matrícula, expulsar o suspender a sus estudiantes por causales que se deriven de su situación socioeconómica o del rendimiento académico, o vinculadas a la presencia de necesidades educativas especiales de carácter permanente y transitorio definidas en el inciso segundo del artículo 9°, que se presenten durante sus estudios. A su vez, no podrán, ni directa ni indirectamente, ejercer cualquier forma de presión dirigida a los estudiantes que presenten dificultades de aprendizaje, o a sus padres, madres o apoderados, tendientes a que opten por otro establecimiento en razón de dichas dificultades”.</w:t>
            </w:r>
          </w:p>
          <w:p>
            <w:pPr>
              <w:pStyle w:val="Normal"/>
              <w:tabs>
                <w:tab w:val="clear" w:pos="708"/>
                <w:tab w:val="left" w:pos="2835" w:leader="none"/>
              </w:tabs>
              <w:autoSpaceDE w:val="false"/>
              <w:spacing w:before="0" w:after="200"/>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before="0" w:after="200"/>
              <w:jc w:val="both"/>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before="0" w:after="200"/>
              <w:jc w:val="both"/>
              <w:rPr>
                <w:rFonts w:cs="Arial"/>
                <w:color w:val="000000"/>
              </w:rPr>
            </w:pPr>
            <w:r>
              <w:rPr>
                <w:rFonts w:cs="Arial"/>
                <w:color w:val="000000"/>
              </w:rPr>
            </w:r>
          </w:p>
        </w:tc>
      </w:tr>
    </w:tbl>
    <w:p>
      <w:pPr>
        <w:pStyle w:val="Normal"/>
        <w:tabs>
          <w:tab w:val="clear" w:pos="708"/>
          <w:tab w:val="left" w:pos="2835" w:leader="none"/>
        </w:tabs>
        <w:spacing w:lineRule="auto" w:line="240" w:before="0" w:after="0"/>
        <w:jc w:val="both"/>
        <w:rPr>
          <w:rFonts w:eastAsia="Times New Roman" w:cs="Arial"/>
          <w:color w:val="000000"/>
          <w:lang w:eastAsia="es-ES"/>
        </w:rPr>
      </w:pPr>
      <w:r>
        <w:rPr>
          <w:rFonts w:eastAsia="Times New Roman" w:cs="Arial"/>
          <w:color w:val="000000"/>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Destacó que para el Tribunal Constitucional la garantía del debido proceso es general, y comprende -con sus particularidades- también a los órganos de la administración. Con relación a las instituciones puramente privadas, la Corte Suprema ha fallado que “el citado reglamento, no considera un procedimiento que garantice un justo procedimiento para los alumnos, toda vez que salvo por el derecho a recurrir de la decisión, no le entrega posibilidad al alumno para presentar sus descargos respecto de los hechos que se le imputan, dando por efectivo lo estampado por el docente, sin posibilidad de demostrar que dichos acontecimientos puedan haber ocurrido en circunstancias distintas a las consignadas en los registros respectivos” (Corte Suprema, Rol N° 3595, 2017, </w:t>
      </w:r>
      <w:r>
        <w:rPr>
          <w:rFonts w:eastAsia="Times New Roman" w:cs="Arial" w:ascii="Arial" w:hAnsi="Arial"/>
          <w:i/>
          <w:color w:val="000000"/>
          <w:sz w:val="24"/>
          <w:szCs w:val="24"/>
          <w:lang w:eastAsia="es-ES"/>
        </w:rPr>
        <w:t>Hintze c. Colegio Maisonnette</w:t>
      </w:r>
      <w:r>
        <w:rPr>
          <w:rFonts w:eastAsia="Times New Roman" w:cs="Arial" w:ascii="Arial" w:hAnsi="Arial"/>
          <w:color w:val="000000"/>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ese contexto, connotó que la Corte Suprema ha determinado que el debido proceso para los procedimientos de expulsión escolar comprende, en forma previa a la aplicación de la sanción, la posibilidad de presentar los descargos de los hechos que se imputa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eñaló, consiguientemente, que los siguientes requisitos deben concurrir para que se esté en presencia del debido proceso en materia de sanciones escolar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 Respeto por la presunción de inocencia. El Tribunal Constitucional ha resuelto: “También debe ser declarada inconstitucional aquella norma que genera como consecuencia práctica una suposición irreversible de responsabilidad, cuando se desvirtúa el derecho del afectado para presentar reclamos y pruebas en contrario de manera eficaz” (STC Rol N° 1.510 de 2010).</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b) Emplazamiento del investigado y derecho a que los cargos le sean comunicad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 Derecho de presentar prueba de descarg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 El derecho a la asistencia jurídic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 El derecho a actuar por sí mismo, sin la asistencia del tutor, curador o de quien ejerza la patria potestad (art. 20 ley N° 19.880).</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f) El derecho de solicitar la revisión de la decis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Reiteró que lo relevante es que estas garantías se apliquen en forma previa a la imposición de la sanción, dado que los procedimientos deben ser anteriores a la medida que se aplique por el director. En efecto, es patente que toda sentencia de un órgano que ejerza jurisdicción debe fundarse en un proceso “previ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Observó que el proyecto de ley en discusión viene a crear un régimen especial de procedimiento en dos tipos de conductas especialmente graves y que tales circunstancias descritas se presumen que afectan gravemente la convivencia esco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gregó que la sanción no se gradúa, ya que sólo procede la expulsión o cancelación de la matrícula, ante lo cual surge la pregunta de si ello constituye un atentado en contra del principio de proporcionalidad. Previno, no obstante, que la sanción no implica una expulsión del sistema escolar, sino que ella se traduce en un cambio de establecimiento educacional para el alumno que incurra en alguna de las hipótesis de la iniciati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otro ámbito, hizo presente que es necesario distinguir la sanción de expulsión con la suspensión del derecho de asistencia. Añadió que existe un error al entender que la suspensión en sí misma es una sanción y, por esa razón, constató que el proyecto de ley podría aclarar que la suspensión del derecho de asistir consiste en una medida caute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ubrayó, en ese orden de ideas, que el proyecto busca separar al alumno como medida cautelar, pero aplicándole previamente una sanción. Enfatizó que ahí surge un problema, pues se puede aplicar la separación temporal del alumno, siempre y cuando sea una medida provisional de naturaleza caute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Respecto a la garantía del debido proceso, remarcó que en la iniciativa no existe procedimiento previo y reiteró que debiese existir la posibilidad de separar al alumno, que no debe confundirse con la posibilidad de anticipar una sanción. Manifestó que, por el contrario, un alumno de un establecimiento escolar pagado sí tendrá la opción de defenders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Luego, consignó que el proyecto propone la participación consultiva del Consejo de Profesores solamente en la fase recursiva. En efecto, al no haber una modificación a la ley N° 21.040, el proyecto contendrá dos sistemas, a saber, decisión unilateral del director con participación del Consejo de profesores tratándose de establecimientos escolares públicos y la decisión unilateral del director sin participación del Consejo para los subvencionados. Sentenció que ese trato diferenciado no parece tener justific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ñadió que en los establecimientos escolares que en el futuro integrarán el sistema de educación pública y sean regidos por la ley N° 19.880, deberá reconocerse siempre el derecho a los recursos de reposición y jerárquic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Finalizó su intervención expresando que el recurso de reposición, en el proyecto, no tiene efectos suspensivos. Con relación a este punto, postuló que resultaría más apropiado habilitar al establecimiento para suspender al alumno mientras se realiza la investigación. Esta suspensión tendría un fin legítimo, como medida cautelar de la integridad de la comunidad educativa, y no sería propiamente una sanción, tal como acontece con algunos reglamentos sobre acoso. Una medida legislativa de esa naturaleza permitiría remediar la supuesta incapacidad de los reglamentos, al menos para establecimientos municipales, para autorizar la suspensión como medida no puniti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A continuación, </w:t>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ofreció la palabra </w:t>
      </w:r>
      <w:r>
        <w:rPr>
          <w:rFonts w:eastAsia="Times New Roman" w:cs="Arial" w:ascii="Arial" w:hAnsi="Arial"/>
          <w:b/>
          <w:color w:val="000000"/>
          <w:sz w:val="24"/>
          <w:szCs w:val="24"/>
          <w:lang w:eastAsia="es-ES"/>
        </w:rPr>
        <w:t xml:space="preserve">al profesor de derecho constitucional de la Universidad de Valparaíso, señor Jaime Bassa, </w:t>
      </w:r>
      <w:r>
        <w:rPr>
          <w:rFonts w:eastAsia="Times New Roman" w:cs="Arial" w:ascii="Arial" w:hAnsi="Arial"/>
          <w:color w:val="000000"/>
          <w:sz w:val="24"/>
          <w:szCs w:val="24"/>
          <w:lang w:eastAsia="es-ES"/>
        </w:rPr>
        <w:t>quien agradeció la invitación cursad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primer término, señaló que siempre es relevante poner pausa en la discusión de temas tan conflictivos y polémicos, porque existe el riesgo de simplificar este tipo de deliberaciones políticas en términos dicotómicos, unos a favor y otros en contra. Agregó que la realidad social es más compleja que la mencionada lógica dicotómica a la que muchas veces conduce la política representativa y que la Constitución de alguna manera se hace cargo de esa dificult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Recalcó que del análisis de la Carta Fundamental no se desprenden respuestas cerradas, porque de alguna manera ella representa la diversidad política y democrática que hay en la base de la sociedad civil.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seguida, expresó que lo que informa la presente iniciativa es la necesidad de regular una cuestión compleja, a saber, el uso de la violencia de parte de niños, niñas y adolescentes en el contexto del sistema escolar. Por lo tanto, la reflexión debiese ser desapasionada y ponderada, tratando de considerar y darle visibilidad a todos los derechos fundamentales que están en juego. Así, la forma de alterar las condiciones normativas para el reconocimiento de los derechos fundamentales, supone también modificar las condiciones materiales para el ejercicio de los derech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seguró que el proyecto de ley en discusión establece un par de modificaciones concretas, pero que tienen impacto en distintos derechos fundamentales de manera escalonada. Una afectación que, en un principio podría leerse solo respecto de la forma como se garantiza y se implementa el debido proceso, tiene impacto sobre el derecho-deber a la educación, como también en el reconocimiento de la igualdad ante la ley y de la no discriminación arbitrari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fatizó que la violencia constituye uno de los problemas principales que aquejan a las sociedades contemporáneas, porque ella surge de las tensiones sociales propias de las diferencias constitutivas de las comunidades democráticas, las que se basan en las diferencias entre sus integrant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Hizo presente que procesar institucionalmente las manifestaciones materiales de la violencia escolar supone no solamente identificar culpables, sino que también implica considerar responsables. Por ello, expulsar a un estudiante de un colegio no sólo significa sancionar la culpa que emana de una conducta individual, sino que también implica, de alguna manera, cubrir con un manto de oscuridad la responsabilidad de un sistema que ha fallado en el deber constitucional que tiene un Estado, la sociedad y los padres, de educar a los niños, niñas y adolescent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onsignó, por lo tanto, que no basta con analizar o intervenir la última etapa de una cadena compleja, sino que es necesario tomar distancia, ojalá fuera de las contingencias políticas, y tratar de mirar el fenómeno desde el punto de vista de la complejidad social involucrad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estacó que nadie desea que niños, niñas y adolescentes ejecuten las conductas descritas en el proyecto de ley y, en ese sentido, expulsar a un estudiante no resuelve el problema de fondo que explica que una persona cometa ese tipo de contravenciones. Añadió que dado que el Estado tiene el deber constitucional de garantizar la escolaridad de sus ciudadanos, este tipo de iniciativas deben formularse desde una perspectiva más compleja y no en términos dicotómicos. Recalcó que lo anterior no significa que hacer un juicio relativo a la constitucionalidad del presente proyecto de ley suponga avalar el uso de la violencia por parte de escolares en los establecimientos educacional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relación con las dimensiones constitucionales que tiene la iniciativa en estudio, suscribió íntegramente lo expuesto por el profesor señor Núñez, ya que se constata una serie de argumentos y explicaciones que se derivan del texto constitucional, con relativa clari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firmó primeramente que el debido proceso es una garantía que cubre todo el procedimiento, lo que implica que debiese estar presente en la etapa anterior a la aplicación de la sanción. Aseveró que así lo estatuye el párrafo sexto del ordinal 3° del artículo 19 constitucional. En la práctica, en esa disposición se verifican los otros elementos constitutivos de la garantía del debido proceso, a saber, el derecho a defensa, a ser oído y a contar con asistencia gratuit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puntó que la exigencia del debido proceso debe ser considerada por el legislador cuando determina las condiciones normativas para el ejercicio de los derechos fundamentales en todo el procedimiento sancionatorio. Aclaró que no sólo desde la sanción en adelante, sino que muy particularmente desde el momento en el que ocurren los hech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ntonces, la mencionada garantía debe estar presente en la forma como son tipificados los hechos, como es acreditada la participación de un individuo, como es probada su culpabilidad, en la forma de defenderse y en la posibilidad de objetar la decisión que implementa la sanción, antes de que ella se haga efectiv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e consiguiente, estimó que garantizar el debido proceso desde la sanción en adelante resulta contrario a los estándares cautelares que establece la Constitución, es decir, es inconstitucional. Remarcó que lo que establece dicho cuerpo normativo, es garantizar el debido proceso en todo el procedimien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eñaló asimismo que es importante tener presente que la presente iniciativa instituye una excepción al régimen legal vigente, toda vez que supone una reducción del estándar de protección de los derechos de las personas. Agregó que la combinación de factores, que son los elementos y las dimensiones que debe tener a la vista el legislador cuando establece las condiciones para el ejercicio de los derechos fundamentales, según el mandato constitucional del ordinal 26° del artículo 19, tienen que ser consideradas en una situación como la que se pretende regular con el proyecto de ley en discusión, de modo tal de que con el objeto de garantizar un bien determinado, no se afecte simultáneamente de forma grave el ejercicio de otro bien jurídico, también protegido por la Carta Fundament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ñadió que ese ejercicio de ponderación o proporcionalidad obliga a determinar si es que la medida que se propone en la iniciativa en estudio es necesaria para conseguir el resultado que se quiere buscar. Al efecto, sostuvo que el resultado que se busca no es expulsar a los estudiantes que cometen las conductas descritas, sino que, por el contrario, evitar que las cometan. Se preguntó, por tanto, si el proyecto de ley logra evitar lo anteriormente dich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n relación con el subprincipio de adecuación, puso en discusión si la iniciativa en estudio es la más idónea para conseguir los fines pretendidos. Es decir, si el estudiante no saldrá del sistema escolar, porque la escolaridad es una obligación constitucional, no existe ninguna razón para pensar que la conducta va a cesar. En ese marco, advirtió que se podría reflexionar que, siguiendo la doctrina de la “manzana podrida”, el alumno desafectado seguirá incurriendo en las hipótesis descritas por las normas e irá cambiando de establecimiento una y otra vez. Ello genera, en definitiva, un mecanismo de segregación del sistema escolar que contraviene directamente las normas aprobadas por la República de Chile en los últimos cinco años, las que apuntan en la dirección de la integr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oncluyó que expulsar a un estudiante no solo supone afectar gravemente sus derechos, sino que, dado que no se alude a la conducta, sino que a la sanción de ella, se generará una segrega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dvirtió que el subprincipio de la adecuación es sumamente relevante, porque permite revisar en qué sentido la medida que se sugiere en un proyecto de ley permite generar los efectos que se pretenden busc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ostuvo que otro elemento, aún dentro del principio de la proporcionalidad, es el subprincipio de proporcionalidad propiamente tal. Éste invita a revisar la forma cómo los distintos derechos fundamentales en tensión se afectan en una medida legislativa como la que se propone. Agregó que los derechos no son absolutos, todos se limitan entre sí y, en ese contexto, el legislador posee la competencia constitucional para limitar el ejercicio de los derechos fundamentales. Sin embargo, regular su ejercicio supone determinar con mucha precisión y responsabilidad cuál es el límite que el legislador puede fijar para que esos derechos se ejerzan, de modo tal de que una medida que avance a garantizar el derecho a la seguridad de una comunidad escolar debe tener claro hasta dónde puede avanzar, para no afectar el derecho a la educación ni el debido proceso, entre otras garantía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Recalcó que ese límite no está explicitado en el proyecto de ley en discusión y ello constituye una grave falenci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eguidamente, manifestó concordar con lo expresado por el profesor Núñez, en el sentido de que existe una posibilidad importante para que el legislador ordene un sistema sancionatorio, más bien fragmentado. Enfatizó que la presente iniciativa avanza en la dirección contraria, profundizando la segmentación y la desintegración del sistema legal, además de vulnerar el debido proceso y la igualdad ante la le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Sostuvo que hay una dimensión del proyecto de ley que debe ser considerada, que supone una afectación al derecho al debido proceso y que dice relación con la forma en que el proyecto de ley concede al director del colegio poderes sin contrapeso. Agregó que todo el sistema constitucional de occidente se construye sobre la base de poderes que se ejercen en un sistema de equilibrios, pesos, contrapesos y controles recíprocos. Lo anterior, supone sopesar no solamente la atribución que tiene el director desde la perspectiva de la revisión de una decisión que ya ha sido tomada, sino que muy específicamente pensar la mencionada atribución desde el punto de vista del contrapeso que dicha autoridad tiene antes de tomar la decis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Hizo hincapié en que si la sanción de expulsión se adopta sin recibir pruebas, sin escuchar previamente al afectado y sin consultar con un órgano interno del sistema escolar que suponga un contrapeso al director, el alumno quedará absolutamente entregado a la forma discrecional, eventualmente arbitraria, en la que esa autoridad llevará a la práctica el poder que le confiere el proyecto de le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dvirtió que la iniciativa en estudio, en el sentido antes mencionado, es más agresiva de lo inicialmente percibido. Declaró que la autoridad del colegio ejercerá su competencia con carácter imperativo y no existirá un margen para que el director decida si puede o no aplicar la san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firmó que la ley, como norma general y abstracta, se instala sobre todas las condiciones materiales posibles que explican la ocurrencia de este tipo de acontecimientos, borrando todo tipo de diferencia constitutiva en los elementos de hecho que se investigan y estableciendo una presunción de legalidad de la responsabilidad penal difícil de contrarrestar, porque no hay ninguna consideración en el proyecto de ley que se haga cargo de cómo operará la garantía del debido proceso antes de que se aplique la sanción. Puntualizó que eso significa que dicha aplicación quedará radicalmente entregada a una consideración del legislador, que se aplicará eventualmente por una equiparación radical respecto de todas las conductas, posiblemente antijurídicas y culpables, sin hacer el juicio de justicia que lleva a cabo toda autoridad cuando aplica el poder punitivo del Estado y sin analizar los hechos, ni las eximentes y agravantes concurrent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ulminó su intervención recalcando que lo señalado precedentemente hace más evidente la inconstitucionalidad del proyecto de ley, porque rebaja a tal punto el estándar de protección de los derechos fundamentales que el individuo quedará absolutamente entregado al poder de un director de colegio, sin control y sin garantía del debido proceso antes de la aplicación de la conducta, dejando un espacio de oscuridad en el cual el individuo no tendrá las herramientas para defenderse del ejercicio abusivo del pode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Concluidas las intervenciones de los académicos, </w:t>
      </w:r>
      <w:r>
        <w:rPr>
          <w:rFonts w:eastAsia="Times New Roman" w:cs="Arial" w:ascii="Arial" w:hAnsi="Arial"/>
          <w:b/>
          <w:color w:val="000000"/>
          <w:sz w:val="24"/>
          <w:szCs w:val="24"/>
          <w:lang w:eastAsia="es-ES"/>
        </w:rPr>
        <w:t>el</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Presidente de la Comisión, Honorable Senador señor Huenchumilla,</w:t>
      </w:r>
      <w:r>
        <w:rPr>
          <w:rFonts w:eastAsia="Times New Roman" w:cs="Arial" w:ascii="Arial" w:hAnsi="Arial"/>
          <w:color w:val="000000"/>
          <w:sz w:val="24"/>
          <w:szCs w:val="24"/>
          <w:lang w:eastAsia="es-ES"/>
        </w:rPr>
        <w:t xml:space="preserve"> le ofreció la palabra a </w:t>
      </w:r>
      <w:r>
        <w:rPr>
          <w:rFonts w:eastAsia="Times New Roman" w:cs="Arial" w:ascii="Arial" w:hAnsi="Arial"/>
          <w:b/>
          <w:color w:val="000000"/>
          <w:sz w:val="24"/>
          <w:szCs w:val="24"/>
          <w:lang w:eastAsia="es-ES"/>
        </w:rPr>
        <w:t>la señora Ministra de Educación</w:t>
      </w:r>
      <w:r>
        <w:rPr>
          <w:rFonts w:eastAsia="Times New Roman" w:cs="Arial" w:ascii="Arial" w:hAnsi="Arial"/>
          <w:color w:val="000000"/>
          <w:sz w:val="24"/>
          <w:szCs w:val="24"/>
          <w:lang w:eastAsia="es-ES"/>
        </w:rPr>
        <w:t>, quien aclaró que la labor encomendada a la Comisión por la Sala de la Corporación no implicaba referirse al mérito del proyecto de ley en estudio, sino que solo a determinar si en el texto del mismo se encuentra resguardada la garantía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gregó que los objetivos de la iniciativa en discusión radican en garantizar la seguridad de la comunidad educativa cuando se cometen las conductas allí descritas y resguardar el derecho a la educación de todo el resto de la comunidad educativa que se ve afectado por hechos de tal grave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Por otra parte, comentó que el artículo 12 de la ley N° 21.040, que crea el sistema de educación pública, al referirse a las facultades del Consejo de Profesores, señal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c) Emitir su opinión respecto de la aplicación de medidas disciplinarias, de conformidad al reglamento de convivencia escolar y a la normativa vigente, especialmente lo dispuesto en el literal d) del artículo 6 del decreto con fuerza de ley Nº 2, de 1998, del Ministerio de Educa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Por lo tanto, estimó la autoridad gubernamental, si se modifica el mencionado artículo 6°, la forma en que el Consejo de Profesores se pronunciará será conforme a dicho artícul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b/>
        <w:t>Respecto de la no aplicación de la normativa en estudio a los establecimientos privados, esclareció que durante años el Congreso Nacional ha pretendido disponer, para los colegios que reciban subvenciones, un detalle de normas y restricciones para poder aplicar sanciones y, por lo mismo, son estos establecimientos los que tienen restricciones para poder aplicar medidas disciplinarias. En sentido opuesto, en instituciones particulares el director tiene plenas facultades para aplicar la medida de expuls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Por otra parte, manifestó que, con relación a la suspensión, como medida provisoria o de sanción, un fallo de la Corte Suprema, conociendo de un recurso de protección, señaló: “Es improcedente que un mismo hecho sea sancionado por segunda vez con la medida de expulsión cuando se ha aplicado la suspens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Por otra parte, hizo notar que señalar que no hay procedimiento previo a la decisión de expulsión, ello implica afirmar que actualmente tampoco lo hay. Remarcó que la iniciativa innova en esta materia, pues, de acuerdo con la normativa vigente, solo se exige que decisión de expulsión sea fundad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Lo anterior, quiere decir que el artículo 6°, letra d), vigente, también tendría el carácter de inconstitucional, sentenció.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 xml:space="preserve">el Presidente de la Comisión, Honorable Senador señor Huenchumilla, </w:t>
      </w:r>
      <w:r>
        <w:rPr>
          <w:rFonts w:eastAsia="Times New Roman" w:cs="Arial" w:ascii="Arial" w:hAnsi="Arial"/>
          <w:color w:val="000000"/>
          <w:sz w:val="24"/>
          <w:szCs w:val="24"/>
          <w:lang w:eastAsia="es-ES"/>
        </w:rPr>
        <w:t xml:space="preserve">concedió el uso de la palabra </w:t>
      </w:r>
      <w:r>
        <w:rPr>
          <w:rFonts w:eastAsia="Times New Roman" w:cs="Arial" w:ascii="Arial" w:hAnsi="Arial"/>
          <w:b/>
          <w:color w:val="000000"/>
          <w:sz w:val="24"/>
          <w:szCs w:val="24"/>
          <w:lang w:eastAsia="es-ES"/>
        </w:rPr>
        <w:t xml:space="preserve">al Honorable Senador señor De Urresti, </w:t>
      </w:r>
      <w:r>
        <w:rPr>
          <w:rFonts w:eastAsia="Times New Roman" w:cs="Arial" w:ascii="Arial" w:hAnsi="Arial"/>
          <w:color w:val="000000"/>
          <w:sz w:val="24"/>
          <w:szCs w:val="24"/>
          <w:lang w:eastAsia="es-ES"/>
        </w:rPr>
        <w:t xml:space="preserve">quien señaló que el objeto de la labor encomendada a la Comisión de Constitución, Legislación, Justicia y Reglamento consiste en ocuparse de la consulta de la Sala referida a si en la presente iniciativa se resguarda la garantía del debido proceso. En tal sentido, los profesores que expusieron con anterioridad hicieron presente una serie de garantías involucradas, como el debido proceso y la igualdad ante la ley.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eñaló no compartir la opinión de la señora Ministra en cuanto a que en los colegios privados se expulse inmediatamente a los alumnos que incurran en actos de violencia. Aseveró que ante esos casos debe primar la garantía constitucional de igualdad ante la le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dvirtió que ambos profesores concluyeron en que el proyecto de ley en estudio no resguarda la garantía constitucional del debido proceso, en la etapa previa de la aplicación de la sanción por el directo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Por último, consideró relevante absolver la consulta de la Sala sin entrar al fondo de la iniciativa y, en esa línea, sugirió que la Comisión, de manera previa a tomar una decisión, escuche nuevas opiniones de especialistas en la materi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le ofreció la palabra </w:t>
      </w:r>
      <w:r>
        <w:rPr>
          <w:rFonts w:eastAsia="Times New Roman" w:cs="Arial" w:ascii="Arial" w:hAnsi="Arial"/>
          <w:b/>
          <w:color w:val="000000"/>
          <w:sz w:val="24"/>
          <w:szCs w:val="24"/>
          <w:lang w:eastAsia="es-ES"/>
        </w:rPr>
        <w:t>al Honorable Senador, señor Allamand</w:t>
      </w:r>
      <w:r>
        <w:rPr>
          <w:rFonts w:eastAsia="Times New Roman" w:cs="Arial" w:ascii="Arial" w:hAnsi="Arial"/>
          <w:color w:val="000000"/>
          <w:sz w:val="24"/>
          <w:szCs w:val="24"/>
          <w:lang w:eastAsia="es-ES"/>
        </w:rPr>
        <w:t>, quien</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agradeció las exposiciones de los profesores señores Jaime Bassa y Manuel Núñez.</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gregó que este proyecto respeta absolutamente la garantía constitucional al debido proceso y resaltó que el estándar de exigencia de esta garantía en un establecimiento educacional no se puede equiparar al que debe observarse en un juicio de carácter pen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gregó que los requisitos del debido proceso son fundamentalmente cuatr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1.- Que la autoridad formule cargos concretos y debidamente fundamentad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2.- Que el afectado tenga el derecho de imponerse de todos los antecedentes esgrimidos en su contra, solicitar diligencias probatorias y formular sus descarg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3.- Que la resolución final sea fundada, ponderando tanto los antecedentes que fundamentan la responsabilidad, como aquellos que la excluyen o mitigan, 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4.- Que exista una instancia de revisión de la resolución adoptad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b/>
        <w:t>Enfatizó que el proyecto de ley en estudio cumple cabalmente con los requisitos antes mencionados. Asimismo, sostuvo que la iniciativa no marca grandes diferencias con la legislación vigent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firmó que se exige que la resolución de expulsión deberá ser fundada, lo cual implica que ella no puede ser discrecional ni arbitraria. Es decir, el director del establecimiento, para poder fundar su resolución de expulsión, debe reunir, de manera imparcial, los antecedentes que la justifique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demás, indicó que la proposición de ley contempla que la resolución deberá ser notificada por escrito al estudiante afectado y a sus padres o apoderados, incluyendo copia íntegra de los antecedente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De igual manera, hizo presente que el proyecto otorga al afectado la posibilidad de solicitar la reconsideración dentro del plazo de cinco días contados desde la notificación de la medida de expulsión o cancelación de la matrícula. De consiguiente, podrá aportar antecedentes que no hayan sido considerados en la investigación, solicitar la práctica de diligencias probatorias y, finalmente, formular sus descarg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Seguidamente, la iniciativa prescribe que la autoridad deberá resolver la reconsideración, previa consulta al Consejo de Profesores y, por lo tanto, la resolución definitiva también es fundada. Por último, el texto dispone que siempre que se aplique la medida de expulsión se deberá informar de la misma a la Superintendencia de Educación, con el fin de que esta entidad revise el procedimiento, así como el respeto a las garantías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Concluyó su intervención señalando que si se examinan los requisitos generales del debido proceso y se los contrasta con las disposiciones del proyecto de ley, no se encuentra un reparo determinante respecto al incumplimiento de la garantía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b/>
        <w:t>Por las razones antes expuestas, afirmó que el respeto a la mencionada garantía constitucional se encuentra plenamente garantizada en la iniciativa en estudi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ofreció la palabra </w:t>
      </w:r>
      <w:r>
        <w:rPr>
          <w:rFonts w:eastAsia="Times New Roman" w:cs="Arial" w:ascii="Arial" w:hAnsi="Arial"/>
          <w:b/>
          <w:color w:val="000000"/>
          <w:sz w:val="24"/>
          <w:szCs w:val="24"/>
          <w:lang w:eastAsia="es-ES"/>
        </w:rPr>
        <w:t>al Honorable Senador señor Pérez,</w:t>
      </w:r>
      <w:r>
        <w:rPr>
          <w:rFonts w:eastAsia="Times New Roman" w:cs="Arial" w:ascii="Arial" w:hAnsi="Arial"/>
          <w:color w:val="000000"/>
          <w:sz w:val="24"/>
          <w:szCs w:val="24"/>
          <w:lang w:eastAsia="es-ES"/>
        </w:rPr>
        <w:t xml:space="preserve"> quien comenzó su intervención agradeciendo las exposiciones de los profesores señores Núñez y Bass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xpresó que las causales que se incorporan mediante el proyecto de ley en estudio, que confieren al director la facultad de expulsar a un alumno, son constitutivas de delito. Por lo mismo, en el correspondiente proceso penal la persona que incurrió en uno o más de los ilícitos contemplados en la iniciativa en discusión será objeto de los correspondientes resguardos establecidos por la ley y por la Constitu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Agregó que en contra de aquel alumno también se podrá interponer una acción civil de indemnización de perjuicios por los daños causados y en el mencionado juicio igualmente se velará por la garantía del debido proceso, consagrada en el ordinal 3° del artículo 19 de la Carta Fundament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n la misma línea, sostuvo que, si un alumno comete alguno de los actos prescritos por la iniciativa, el establecimiento educacional y, particularmente su director, estarán ante una dificultad que deriva del hecho que ese estudiante será identificado por la comunidad educativa. Por ello, si el director no hace efectiva la medida de expulsión, el proceso educativo queda resquebrajado. Preguntó qué autoridad tendrá un profesor en la sala de clases frente al alumno que incurre en las conductas descritas y aseveró que como consecuencia de su actuar, los demás alumnos no se podrán vincular adecuadamente con é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Precisó que se debe analizar las posibilidades de respuesta del establecimiento educacional frente a las causales señaladas en las letras a) y b) del párrafo décimo segundo, nuev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Luego, postuló que la sociedad debe instituir las políticas públicas adecuadas en las entidades educacionales, para tratar de recuperar a aquellos alumnos que hayan cometido las conductas consagradas en el párrafo mencionad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Observó que, de acuerdo con la legislación vigente, es posible enfrentar la paradoja de que el director de un establecimiento carezca de la facultad de separar al alumno de las actividades académicas, pero que éste último, atendida la gravedad de los hechos, sí podrá ser condenado por un tribunal competente en materia penal.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Consignó que la violencia constituye una conducta muy grave en el ámbito educacional y que es de conocimiento público que si no se enfrenta adecuadamente el mencionado fenómeno, éste puede comenzar a expandirs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Constató que, como parlamentario, representa a la región del Biobío y que, en dicha zona, no se han producido en los establecimientos educacionales hechos de violencia, como los descritos en la norma. No obstante, ello no es óbice a que las conductas de violencia que se han suscitado se expandan a regiones. Por lo mismo, se mostró partidario de dotar a los directores de la atribución de expulsar al alumno que incurra en las causales antes referidas, porque, de lo contrario, la entidad educacional queda en una situación de desamparo frente a la violenci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Hizo presente que en la propuesta de ley en estudio la mencionada autoridad debe fundar los motivos de la expulsión y que esta última medida puede ser objeto de una revisión, mediante la interposición de una solicitud de reconsideración por parte del alumno sancionado. Añadió que el estudiante podrá, además, interponer un recurso de protec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n consecuencia, el procedimiento analizado no involucra excluir las demás acciones que se puedan interponer en contra del alumno, sino que busca reflexionar acerca de una medida disciplinaria de carácter básico, atendida la gravedad de los hech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Recalcó que los movimientos sociales no deben ser vinculados directamente con la violencia. No obstante, los hechos que la constituyen en definitiva causan un daño a los mencionados movimientos, ya que los estigmatizan. Recordó, a modo de ejemplo, que la exitosa agrupación encabezada por el líder sindical Lech Walesa nunca estuvo asociada a hechos de fuerz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Reiteró que se debe distinguir el ámbito disciplinario administrativo, del civil y del penal y que el director debe estar facultado para que, fundadamente, pueda adoptar la decisión de expulsión, pues se está en presencia de hechos que revisten caracteres de deli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En virtud de todos los argumentos antes explicitados, concluyó que la iniciativa en debate no afecta la garantía constitucional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r>
      <w:r>
        <w:rPr>
          <w:rFonts w:eastAsia="Times New Roman" w:cs="Arial" w:ascii="Arial" w:hAnsi="Arial"/>
          <w:b/>
          <w:color w:val="000000"/>
          <w:sz w:val="24"/>
          <w:szCs w:val="24"/>
          <w:lang w:eastAsia="es-ES"/>
        </w:rPr>
        <w:t xml:space="preserve">El Presidente de la Comisión, Honorable Senador señor Huenchumilla, </w:t>
      </w:r>
      <w:r>
        <w:rPr>
          <w:rFonts w:eastAsia="Times New Roman" w:cs="Arial" w:ascii="Arial" w:hAnsi="Arial"/>
          <w:color w:val="000000"/>
          <w:sz w:val="24"/>
          <w:szCs w:val="24"/>
          <w:lang w:eastAsia="es-ES"/>
        </w:rPr>
        <w:t xml:space="preserve">aclaró que la labor encomendada a la Comisión de Constitución, Legislación, Justicia y Reglamento es que ésta determine si en el proyecto en estudio se cumplen con las normas del debido proceso. Por lo mismo, si la aludida instancia legislativa concluye que no se contemplaron en la iniciativa los requisitos de la mencionada garantía constitucional, ello no afectará la tramitación del proyecto de ley. Lo mismo sucede si la Comisión llega a la conclusión que en la norma en estudio sí existe un debido proces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Constató que la Comisión de Educación y Cultura puede iniciar el estudio de la presente iniciativa, sin tener a la vista el informe de la Comisión de Constitución, puesto que el mencionado documento no constituye un requisito previo para continuar el trámite legislativo regular.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n relación con el fondo de la cuestión objeto del debate, señaló que los fenómenos sociales son cambiantes y que, en ese escenario, la violencia en los establecimientos educacionales es relativamente reciente. Sostuvo que el Ejecutivo, ante circunstancias que van surgiendo, tiene el imperativo de proponer una regulación legal.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xpresó que está fuera de toda discusión que las normas del debido proceso también tengan aplicación en un procedimiento de expulsión de un alumno de un establecimiento educacional y que, por el contrario, ellas deben observarse íntegramente. Coincidió con lo expresado por el Honorable Senador, señor Pérez, en el sentido de que se trata de hechos que revisten caracteres delito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Luego, planteó que si acaece una o más de las  hipótesis descritas, el alumno será expulsado </w:t>
      </w:r>
      <w:r>
        <w:rPr>
          <w:rFonts w:eastAsia="Times New Roman" w:cs="Arial" w:ascii="Arial" w:hAnsi="Arial"/>
          <w:i/>
          <w:color w:val="000000"/>
          <w:sz w:val="24"/>
          <w:szCs w:val="24"/>
          <w:lang w:eastAsia="es-ES"/>
        </w:rPr>
        <w:t>ipso facto</w:t>
      </w:r>
      <w:r>
        <w:rPr>
          <w:rFonts w:eastAsia="Times New Roman" w:cs="Arial" w:ascii="Arial" w:hAnsi="Arial"/>
          <w:color w:val="000000"/>
          <w:sz w:val="24"/>
          <w:szCs w:val="24"/>
          <w:lang w:eastAsia="es-ES"/>
        </w:rPr>
        <w:t xml:space="preserve"> del establecimiento y que, sin embargo, en materia penal si se da inicio a un proceso en que el alumno fue objeto de esa medida, será escuchado y se llevará a cabo una completa investiga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Se mostró contrario a que el director del establecimiento esté obligado a expulsar al alumno que incurre en las conductas descritas en la norma y recomendó que la iniciativa sea corregida mediante el mecanismo de las indicaciones. En un comentario de orden general, expuso que ese podría ser el momento de ordenar toda la normativa que regula esta materia, teniendo a la vista la legislación comparad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Consideró que se debe atender el fenómeno de la violencia, pero, por otro lado no se puede expulsar del sistema educativo a aquellos estudiantes que se acercan a ella, porque el Estado tiene la obligación de darles una respuest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Reiteró que la labor encomendada por la Sala del Senado no paraliza la tramitación de la iniciativa ante la Comisión de Educación y Cultura, sino que la respuesta que la Comisión de Constitución entregue, solo servirá como referencia a esta última instanci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le ofreció la palabra </w:t>
      </w:r>
      <w:r>
        <w:rPr>
          <w:rFonts w:eastAsia="Times New Roman" w:cs="Arial" w:ascii="Arial" w:hAnsi="Arial"/>
          <w:b/>
          <w:color w:val="000000"/>
          <w:sz w:val="24"/>
          <w:szCs w:val="24"/>
          <w:lang w:eastAsia="es-ES"/>
        </w:rPr>
        <w:t>al profesor señor Núñez</w:t>
      </w:r>
      <w:r>
        <w:rPr>
          <w:rFonts w:eastAsia="Times New Roman" w:cs="Arial" w:ascii="Arial" w:hAnsi="Arial"/>
          <w:color w:val="000000"/>
          <w:sz w:val="24"/>
          <w:szCs w:val="24"/>
          <w:lang w:eastAsia="es-ES"/>
        </w:rPr>
        <w:t xml:space="preserve">, quien señaló que la pregunta de fondo consiste en determinar si el procedimiento que se establece en el artículo 6°, letra d), párrafo décimo segundo, es en sí mismo, un solo procedimient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Agregó que una lectura consiste en determinar si el sentido del proyecto de ley es establecer un procedimiento donde el director aplica inmediatamente la sanción de expulsión. Una segunda lectura, en tanto, es la ofrecida por el Honorable Senador señor Allamand, que también es factible, porque cuando la Superintendencia de Educación toma conocimiento de la medida, ella debe observar si previamente se respetaron las garantías del debido proces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in perjuicio de ello, carecería de sentido pedirle a esa instancia que revise si se cumplieron con las mencionadas garantías, si ellas no son exigibles en la fase de aplicación de la san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xpresó que debe aclararse si se quiere facultar al director para que sin un proceso previo aplique una sanción, caso en el cual no se cumpliría con la garantía del debido proceso. Afirmó que se daría cumplimiento a la mencionada garantía si, de forma previa a adoptar la medida de expulsión, se observa un procedimiento determinado.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ofreció la palabra </w:t>
      </w:r>
      <w:r>
        <w:rPr>
          <w:rFonts w:eastAsia="Times New Roman" w:cs="Arial" w:ascii="Arial" w:hAnsi="Arial"/>
          <w:b/>
          <w:color w:val="000000"/>
          <w:sz w:val="24"/>
          <w:szCs w:val="24"/>
          <w:lang w:eastAsia="es-ES"/>
        </w:rPr>
        <w:t>al Jefe de Relaciones Políticas de la Secretaría General de la Presidencia, señor Máximo Pavez</w:t>
      </w:r>
      <w:r>
        <w:rPr>
          <w:rFonts w:eastAsia="Times New Roman" w:cs="Arial" w:ascii="Arial" w:hAnsi="Arial"/>
          <w:color w:val="000000"/>
          <w:sz w:val="24"/>
          <w:szCs w:val="24"/>
          <w:lang w:eastAsia="es-ES"/>
        </w:rPr>
        <w:t>, quien aseveró que el objetivo del debido proceso es evitar la arbitrariedad.</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gregó que la pregunta que debe formularse es si el procedimiento contemplado en la iniciativa en discusión es o no proclive a la arbitrariedad.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Al respecto, aseguró que dicho procedimiento no es arbitrario, por diversos motivos. El primero de ellos consiste en que el proyecto en estudio se aplica a hechos graves que dicen relación con delitos, que básicamente responden a hipótesis de flagrancia. Así, lo que propone la iniciativa es señalar que en determinadas circunstancias se procederá a aplicar una sanción de manera inmediat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La ausencia de arbitrariedad dirá relación directa con la fundamentación de la decisión, puesto que, si la decisión se encuentra debidamente argumentada, ésta carecerá de dicho carácter. Asimismo, observó que el proceso tiene una doble revisión, ya que se contempla la posibilidad de reconsideración y, con posterioridad a ello, la Superintendencia estará facultada para analizar si se respetaron las garantías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Reiteró que el procedimiento que se propone no es susceptible de arbitrariedad. Ratificó que la norma del proceso racional y justo se cumple a cabalidad en el presente proyecto de le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 xml:space="preserve">Seguidamente, </w:t>
      </w:r>
      <w:r>
        <w:rPr>
          <w:rFonts w:eastAsia="Times New Roman" w:cs="Arial" w:ascii="Arial" w:hAnsi="Arial"/>
          <w:b/>
          <w:color w:val="000000"/>
          <w:sz w:val="24"/>
          <w:szCs w:val="24"/>
          <w:lang w:eastAsia="es-ES"/>
        </w:rPr>
        <w:t>el Presidente de la Comisión, Honorable Senador señor Huenchumilla,</w:t>
      </w:r>
      <w:r>
        <w:rPr>
          <w:rFonts w:eastAsia="Times New Roman" w:cs="Arial" w:ascii="Arial" w:hAnsi="Arial"/>
          <w:color w:val="000000"/>
          <w:sz w:val="24"/>
          <w:szCs w:val="24"/>
          <w:lang w:eastAsia="es-ES"/>
        </w:rPr>
        <w:t xml:space="preserve"> ofreció la palabra </w:t>
      </w:r>
      <w:r>
        <w:rPr>
          <w:rFonts w:eastAsia="Times New Roman" w:cs="Arial" w:ascii="Arial" w:hAnsi="Arial"/>
          <w:b/>
          <w:color w:val="000000"/>
          <w:sz w:val="24"/>
          <w:szCs w:val="24"/>
          <w:lang w:eastAsia="es-ES"/>
        </w:rPr>
        <w:t>al profesor señor Jaime Bassa,</w:t>
      </w:r>
      <w:r>
        <w:rPr>
          <w:rFonts w:eastAsia="Times New Roman" w:cs="Arial" w:ascii="Arial" w:hAnsi="Arial"/>
          <w:color w:val="000000"/>
          <w:sz w:val="24"/>
          <w:szCs w:val="24"/>
          <w:lang w:eastAsia="es-ES"/>
        </w:rPr>
        <w:t xml:space="preserve"> quien consideró interesante la discusión, puesto que en ella se advierten las sutilezas de las instituciones jurídicas. Añadió que las razones que se dan son fundamentales para determinar hasta dónde puede intervenir el Estado en regular el legítimo ejercicio de los derechos de las personas.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Manifestó que existe un tema relevante, que se vincula con el tipo de facultad que se le otorga al director. Constató que, aunque hay diferencias de interpretación respecto a ello, ese punto debe ser zanjado, porque dice relación directa con la observancia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severó que los cuatro requisitos generales del debido proceso, observados por el Honorable Senador señor Allamand, debieran aplicarse a todo el procedimiento, y que éste no comienza con la sanción, sino que cuando se ejecutan los hechos investigad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Consignó que la Constitución establece un estándar que está muy vinculado con lo reparado por el Honorable Senador señor Pérez, a propósito del modelo que se establece para la acción punitiva por parte del Estado. Connotó que no existe ninguna razón en el proyecto de ley que permita justificar una reducción del estándar de la garantía del debido proceso en la aplicación de sanciones en el sistema escolar, respecto del que se establece en el sistema penal. Esa última pauta es muy elevada, porque está en juego la libertad individual.</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Expresó que si se vulnera el debido proceso, también se afectan otros derechos fundamentales, a saber, el derecho-deber a la educación. Por lo tanto, enfatizó que no existe razón para rebajar dicho estándar en una materia en que el derecho que se ejerce es, al mismo tiempo, un deber.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Recalcó que los requisitos generales del debido proceso deben aplicarse a todo el procedimiento, y eso no ocurre en la presente iniciati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 continuación, advirtió que el impacto que tiene la flagrancia para efectos de la responsabilidad penal no es para la determinación de ella. Ejemplificó señalando que una persona puede detener a otra cometiendo actos delictivos, pero no podrá ser sancionada sino por un juez, quien deberá observar los principios del debido proces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Respecto de lo referido al debido proceso, sostuvo que los problemas que tiene el presente proyecto forman parte de la problemática que tiene la ley en general. Recordó que existe un control preventivo del Tribunal Constitucional, que responde a un control en abstracto, es decir, con anterioridad a que las preceptivas comiencen a surtir sus efectos, de modo tal que la perspectiva que tiene dicho Tribunal, por el diseño institucional del Estado de Chile, es distinta a la que puede tener un tribunal ordinario cuando la ley ya está en aplicació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firmó que, en ese sentido, y vinculado con el debido proceso, existe jurisprudencia que evidencia cómo las garantías que genéricamente se desprenden del ordinal 3° del artículo 19 de la Carta Política deben ser aplicadas al establecimiento que aplique sanciones dentro del sistema escolar.</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lgunos ejemplos de esa jurisprudencia son:</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1.- Causa Rol N° 3.279-2012, de la Corte Suprem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Que en virtud de lo razonado se concluye que al haberse sancionado a los alumnos respecto de los que se ha recurrido, sin seguir una investigación interna que estableciera su exacta participación en los hechos, se conculcó el derecho de igualdad ante la ley…”</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2.- Causa Rol N° 3.275-2012, de la Corte Suprem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Se resuelve que al haberse sancionado a las alumnas recurrentes sin seguirse una investigación interna que estableciera su exacta participación en los hechos y que según los propios dichos de la recurrida, involucró en cada caso un número mayor de estudiantes se conculcó el derech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3.- Causa Rol N° 24.970-2007, de la Corte Suprema: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En consecuencia en el caso sub-lite no se brindó la posibilidad de impugnar las acusaciones formuladas contra el alumno mediante un debido proceso al interior del colegio que incluyese conocer los cargos, deducir alegaciones o defensas, ofrecer prueba, rendirlas u obtener respuestas a su planteamiento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 xml:space="preserve">Luego, reiteró que el debido proceso debe operar desde la comisión de los hechos y no desde la aplicación de la sanción. </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b/>
        <w:t>Asimismo, recalcó que, sin perjuicio, de lo que haya resuelto en abstracto el Tribunal Constitucional, la justicia ordinaria, que es la que resuelve los problemas que genera la ley, tiene claridad respecto a que existe un problema transversal en este ámbito. Agregó que la forma de solucionar los conflictos escolares que se manifiestan a través de la violencia con la lógica de la “manzana podrida”, esto es, “sacando la manzana del cajón”, generan ese tipo de problema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000000"/>
          <w:sz w:val="24"/>
          <w:szCs w:val="24"/>
          <w:lang w:eastAsia="es-ES"/>
        </w:rPr>
        <w:tab/>
        <w:t>Concluyó su intervención aseverando que dentro de la comunidad educativa se deben verificar las condiciones materiales necesarias para que se garanticen los derechos fundamentales, en específico, el del debido proceso. En consecuencia, afirmó que, a su juicio, la iniciativa en estudio adolece de un vicio de constitucionalidad que debe ser subsanado.</w:t>
      </w:r>
      <w:r>
        <w:rPr>
          <w:rFonts w:eastAsia="Times New Roman" w:cs="Arial" w:ascii="Arial" w:hAnsi="Arial"/>
          <w:sz w:val="24"/>
          <w:szCs w:val="24"/>
          <w:lang w:eastAsia="es-CL"/>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una sesión siguiente, </w:t>
      </w:r>
      <w:r>
        <w:rPr>
          <w:rFonts w:eastAsia="Times New Roman" w:cs="Arial" w:ascii="Arial" w:hAnsi="Arial"/>
          <w:b/>
          <w:sz w:val="24"/>
          <w:szCs w:val="24"/>
        </w:rPr>
        <w:t xml:space="preserve">el Presidente de la Comisión, Honorable Senador señor Huenchumilla, </w:t>
      </w:r>
      <w:r>
        <w:rPr>
          <w:rFonts w:eastAsia="Times New Roman" w:cs="Arial" w:ascii="Arial" w:hAnsi="Arial"/>
          <w:sz w:val="24"/>
          <w:szCs w:val="24"/>
        </w:rPr>
        <w:t xml:space="preserve">ofreció la palabra a </w:t>
      </w:r>
      <w:r>
        <w:rPr>
          <w:rFonts w:eastAsia="Times New Roman" w:cs="Arial" w:ascii="Arial" w:hAnsi="Arial"/>
          <w:b/>
          <w:sz w:val="24"/>
          <w:szCs w:val="24"/>
        </w:rPr>
        <w:t xml:space="preserve">la señora Ministra de Educación, </w:t>
      </w:r>
      <w:r>
        <w:rPr>
          <w:rFonts w:eastAsia="Times New Roman" w:cs="Arial" w:ascii="Arial" w:hAnsi="Arial"/>
          <w:sz w:val="24"/>
          <w:szCs w:val="24"/>
        </w:rPr>
        <w:t xml:space="preserve">quien señaló que para el Ejecutivo es de especial interés que el proyecto de ley en discusión se apruebe para, de esa manera, dotar a los directores de la potestad de expulsar a los alumnos que incurran en hechos tan graves como los tipificados en la iniciativa y, asimismo, que la mencionada autoridad pueda, mientras dure el procedimiento, separar al alumno de la comunidad educativa. Recalcó que con la legislación vigente el director de un establecimiento educacional carece de la facultad de expuls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xpuso su convicción de que el Congreso Nacional es el lugar donde los proyectos de ley se debaten, se enriquecen y se perfeccionan. Dado lo anterior, y sin perjuicio de tener la certeza de que la iniciativa en discusión resguarda el derecho a la vida, la integridad y seguridad de la comunidad educativa, el derecho a la educación y el derecho al debido proceso, expresó que el Ejecutivo está dispuesto a presentar una indicación a su respecto, con el fin de alcanzar un acuerdo y aprobar un proyecto que irá en directo beneficio de la educa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gregó que, dado que en una sesión previa se discutieron los términos que debía contener la declaración fundada del director, se ha querido normar, mediante una nueva redacción, la forma en que se debe llevar a cabo el procedimiento previo a una expuls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tenor de la referida indicación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director, inmediatamente tome conocimiento de los hechos, deberá informar al estudiante, a su madre, padre o apoderado del inicio del procedimiento de expulsión y cancelación de matrícula, y junto con ello, deberá disponer, como medida provisional y cautelar, la prohibición de ingreso al establecimiento hasta la notificación de la decisión. El estudiante tendrá un plazo máximo de dos días para formular sus descargos, bajo apercibimiento de proceder en su rebeldí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 xml:space="preserve">El Presidente de la Comisión, Honorable Senador señor Huenchumilla, </w:t>
      </w:r>
      <w:r>
        <w:rPr>
          <w:rFonts w:eastAsia="Times New Roman" w:cs="Arial" w:ascii="Arial" w:hAnsi="Arial"/>
          <w:sz w:val="24"/>
          <w:szCs w:val="24"/>
        </w:rPr>
        <w:t>hizo presente que la Comisión tiene una competencia acotada en orden a absolver la consulta que se formuló en la Sala de la Corporación. Por lo mismo, la indicación propuesta debe ser presentada en la instancia correspondiente, a saber, la Comisión de Educación y Cultur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guidamente,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le ofreció la palabra </w:t>
      </w:r>
      <w:r>
        <w:rPr>
          <w:rFonts w:eastAsia="Times New Roman" w:cs="Arial" w:ascii="Arial" w:hAnsi="Arial"/>
          <w:b/>
          <w:sz w:val="24"/>
          <w:szCs w:val="24"/>
        </w:rPr>
        <w:t>al profesor de derecho constitucional, señor Sebastián Soto</w:t>
      </w:r>
      <w:r>
        <w:rPr>
          <w:rFonts w:eastAsia="Times New Roman" w:cs="Arial" w:ascii="Arial" w:hAnsi="Arial"/>
          <w:sz w:val="24"/>
          <w:szCs w:val="24"/>
        </w:rPr>
        <w:t>, quien comenzó aclarando que es profesor de Derecho Constitucional en la Pontificia Universidad Católica de Chile, pero que también cumple algunas labores de asesoría en el Gobierno, específicamente en la Presidencia. Sin perjuicio de ello, previno que no se ha pronunciado previamente sobre la presente iniciativa. Manifestó que una vez aclarado lo anterior, corresponde responder a la pregunta de si el proyecto vulnera la garantía constitucional del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stimó, en ese marco, que la iniciativa no olvida el debido proceso, pero sí hay buenas razones para sostener que se debe perfeccionar para evitar cualquier impugnación posterior. Asimismo, indicó que no soslaya la mencionada garantía, por cuanto el proyecto explicita que la Dirección Regional de la Superintendencia de Educación revisará que el procedimiento haya respetado el debido proceso. El sentido de incluir expresamente esa frase parece ser, precisamente, resguardar en el procedimiento específico el cumplimiento de la aludida garantí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l mismo tiempo, reiteró que hay argumentos para sostener que se debe perfeccionar el texto propuesto, ya que tanto la jurisprudencia del Tribunal Constitucional como la de la Corte Suprema han fortalecido el cumplimiento del debido proceso en diversos ámbitos sancionatorios.</w:t>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ostuvo que, en abstracto, el derecho al justo y racional procedimiento que asegura la Constitución comprende diversas garantías, según puede apreciarse de la jurisprudencia del Tribunal Constitucional, que ha señalado, en diversas sentencias, lo sigu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derecho a un proceso previo, legalmente tramitado, racional y justo, que la Constitución asegura a todas las personas, debe contemplar las siguientes garantías: la publicidad de los actos jurisdiccionales, el derecho a la acción, el oportuno conocimiento de ella por la parte contraria, el emplazamiento, adecuada defensa y asesoría con abogados, la producción libre de pruebas conforme a la ley, el examen y objeción de la evidencia rendida, la bilateralidad de la audiencia, la facultad de interponer recursos para revisar las sentencias dictadas por tribunales inferiores.”. (STC 478 c. 14) (En el mismo sentido, STC 576 cc. 41 a 43, STC 699 c. 9, STC 1307 cc. 20 a 22, STC 1448 c. 40, STC 1557 c. 25, STC 1718 c. 7, STC 1812 c. 46, STC 1838 c. 11, STC 1876 c. 20, STC 1968 c. 42, STC 2111 c. 22, STC 2133 c. 17, STC 2354 c. 23, STC 2381 c. 12, STC 2657 c. 11, STC 2697 c. 17, STC 2687 c. 14, STC 2799 c. 14, STC 2853 c. 16, STC 2757 c. 41, STC 2743 c. 24, STC 2791 c. 24, STC 2983 c. 4).</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notó que en las últimas décadas estas salvaguardias se han configurado como un mecanismo de protección de las personas, no sólo frente a la persecución penal, sino que también en el contexto del derecho administrativo sancionador. Por tanto, la pregunta en este ámbito es cuánto de ello se aplica en los establecimientos educacionales. Manifestó que el derecho comparado ofrece algunas respuestas. En efecto, destacó que del examen de los dictámenes de dos cortes constitucionales extranjeras se aprecia que el procedimiento sancionador en establecimientos educacionales no está sujeto al mismo estándar que otros procedimientos sancionadores, dada la especial situación de tales instituciones.</w:t>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Sostuvo que la Corte Suprema de Estados Unidos, en la causa Goss v. López (1975) señaló qu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os alumnos de establecimientos educacionales están protegidos por la cláusula del debido proceso, pero con matices. Debido a la situación especial en que están los establecimientos educacionales, solo son exigibles dos garantías, a saber, algún tipo de información y algún tipo de audienci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calcó que “algún tipo de información” implica que la entidad educativa debe informar al estudiante qué comportamiento justifica la suspensión. En materia de audiencia, se señala que en tanto el establecimiento permita al estudiante hacer un planteamiento en su defensa, se da por cumplido el requerimiento del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Por su parte, la Corte Constitucional Colombiana, en una sentencia del año 2004 dispus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cuanto a la potestad sancionadora de las universidades, la Corte Constitucional ha entendido que debe adecuarse, en forma inmediata, a lo dispuesto por los reglamentos internos, los cuales han de reflejar los principios constitucionales y legales relativos al debido proceso. Empero, la naturaleza propia de la actividad educativa, amparada por la garantía institucional de la autonomía universitaria, permite una relativa reconstrucción de las garantías propias del proceso criminal dentro de los procesos sancionadores que lleven a cabo los establecimientos de educación superior. De donde se colige que la potestad sancionatoria de los centros educativos no requiere estar sujeta al mismo rigor de los procesos judiciales.”. (Corte Constitucional Sentencia T-1228/04).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xpresó que de esos dos antecedentes es posible arribar a la conclusión que, al menos en el constitucionalismo global, el debido proceso judicial o administrativo no es el mismo que aquél que se debió aplicar en un establecimiento educa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obre esta base, entonces, se preguntó cuál es el procedimiento debido en el contexto escolar. Estimó que hay dos antecedentes que sirven para responder esta pregunt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l primero de ellos lo constituye la jurisprudencia de la Corte Suprema. El máximo tribunal de la República, por medio de su jurisprudencia, ha dado contenido al artículo 19 N° 3, que consagra el debido proceso y la igual protección de la ley en el ejercicio de los derechos. Ello, no obstante que el recurso de protección sólo puede incoarse por vulneraciones al párrafo quinto de dicha disposición: “Nadie podrá ser juzgado por comisiones especiales, sino por el tribunal que señalare la ley y que se hallare establecido por ésta con anterioridad a la perpetración del hech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severó que un estudio del Observatorio Judicial analizó 112 sentencias de la Tercera Sala de la Corte Suprema, que revisa las impugnaciones judiciales a las cancelaciones de matrícula escolar (Informe N° 4, 06 de octubre de 2017). En dicho documento se sostien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 jurisprudencia ha fijado que existe ‘justo procedimiento’ cuando el reglamento de convivencia establece un mecanismo que informe al alumno las conductas que se le imputan, la oportunidad de formular descargos para desvirtuar la acusación y la posibilidad de solicitar la revisión de la sanción aplica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Consignó que existen otros antecedentes que sirven para responder la pregunta antes planteada y ellos son los precedentes legislativos. Con ese fin, es necesario recurrir a la Ley de Subvenciones, modificada por la Ley de Inclusión. En el artículo 6°, letra d), se señal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Las medidas de expulsión o cancelación de matrícula sólo podrán adoptarse mediante un procedimiento previo, racional y justo que deberá estar contemplado en el reglamento interno del establecimiento, garantizando el derecho del estudiante afectado y, o del padre, madre o apoderado a realizar sus descargos y a solicitar la reconsideración de la medi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De lo anterior, se puede desprender que los precedentes proponen los siguientes estándar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 Procedimiento previo, racional y just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 Procedimiento consagrado en el reglamento interno del establecimient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 Derecho a realizar descarg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Derecho a solicitar la reconsideración de la medi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 la luz de lo señalado, corresponde ahora a analizar diversos estándares que se han considerado relevantes para determinar si hay o no vulneración al debido proceso. Adelantó que la indicación propuesta perfecciona el proyecto, tomando en cuenta las pautas ya establecid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Indicó que la primera de ellas es la tipicidad. Como ha sostenido el Tribunal Constitucional, el principio de tipicidad exige que la conducta a la que se ha atribuido una sanción se encuentre sustantivamente descrita en una norma de rango legal, de manera que los sujetos imperados por ella tengan una suficiente noticia previa acerca de la conducta que les resultará exigibl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ostuvo que, en materia escolar, la tipicidad está reenviada a los reglamentos de los establecimientos educacionales. En consecuencia, respecto de este estándar, el proyecto de ley no sólo cumple con él, sino que lo perfecciona y lo eleva, por lo que no se observa reparo constitucional algun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as conductas tipificadas por la iniciativa son las siguient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Primera conducta sancionable. Uso, posesión, tenencia y almacenaje, en el establecimiento educacional o sus inmediaciones, de aquellas armas previstas en las letras a), b), c) d), e) y h) del artículo 2° del decreto N° 400 del Ministerio de Defensa Nacional, que Fija Texto Refundido, Coordinado y Sistematizado de la ley N° 17.798, Sobre Control De Arm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Segunda conducta sancionable. Uso, posesión, tenencia y almacenaje (…) de i) artefactos incendiarios, explosivos, tóxicos, corrosivos o infecciosos; ii) cuyos componentes principales sean pequeñas cantidades de combustibles u otros elementos químicos de libre venta al público y de bajo poder expansivo, tales como las bombas molotov y otros artefactos similar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Tercera conducta sancionable. Agresiones físicas que produzcan lesiones a docentes, asistentes de la educación y manipuladoras de aliment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gregó que el segundo estándar a analizar es el emplazamiento previo. Al efecto, puso de manifiesto que la Tercera Sala de la Corte Suprema hace algunos meses sostuv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l principio de contradictoriedad, que es una consagración del derecho a “ser oído” de forma previa a la imposición de sanciones, es una cuestión que no se identifica con un acto protocolar de formulación de cargos, sino que, como se señaló, con un acto que implique poner debidamente en conocimiento del administrado que se dirige una investigación administrativa en su contra en relación a la comisión de ilícitos administrativos específicos” (Rol 62.128-2016 de mayo de 2017).</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consecuencia, debe haber algún emplazamiento que informe al estudiante del proceso a que ha sido sometido. Es aquí donde el proyecto guarda silencio por lo que parece necesario incluir un momento procesal que permita al director poner en conocimiento del estudiante o sus apoderados que hay una investigación en curso, acotó.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sí las cosas, planteó que, con la indicación formulada, se resuelve en lo sustancial la deficiencia inicial, al señalar que el director deberá informar al estudiante, a su madre, padre o apoderado del inicio del procedimiento de expulsión y cancelación de matrícul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Precisó que el tercer estándar es el derecho a defenderse y presentar descarg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Destacó que el Tribunal Constitucional ha sostenido lo sigui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Un justo y racional procedimiento contemplado por la Constitución incluye el derecho de las partes a presentar pruebas, el cual sólo se verifica cuando ella es pertinente o necesaria para el concreto tipo o especie de juicio que se verifica en un caso determinado. Para poder declarar inaplicable un precepto legal, por impedir éste la producción de la prueba en un caso determinado es necesario que al Tribunal Constitucional se le den argumentos suficientes de que, en el proceso respectivo, la prueba resulta pertinente; esto es, que había hechos controvertidos y sustanciales para la resolución del asunto.”. (STC 596 c. 16) (En el mismo sentido, STC 699 c. 9, STC 2546 c. 8, STC 2628 c. 11, STC 2748 c. 15, STC 2687 c. 18, STC 2757 c. 41, STC 2805 c. 39, STC 478 c. 22, STC 806 c. 22).</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De lo dicho puede desprenderse que el estándar constitucional es que haya un espacio para presentar los descargos. Ante la ausencia en el texto de la iniciativa de una instancia como la señalada, resulta necesario incluir un momento procesal que permita la presentación de los descargos. Constató que este aspecto se resuelve, en lo sustancial, con la indicación que formalizará el Gobierno, por cuanto estipula que “El estudiante tendrá un plazo máximo de dos días para formular sus descarg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Destacó que un cuarto estándar está constituido por el derecho a que la decisión sea revisada. Citó nuevamente una sentencia del Tribunal Constitu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derecho al recurso consiste en la facultad de solicitar a un tribunal superior que revise lo hecho por el inferior, formando parte integrante del derecho al debido proceso. Tratándose del imputado criminal, dicho derecho es expresamente reconocido en tratados internacionales ratificados por Chile y que se encuentran vigentes”. (STC 1443 cc. 11 y 12) (En el mismo sentido, STC 2323 c. 23, STC 2452 c. 13, STC 2743 c. 26, STC 2791 c. 26).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n sede sancionatoria administrativa este derecho exige la posibilidad de recurrir a tribunales y reclamar de la decisión. En esa línea, aseveró que el proyecto de ley tiene una triple forma de contro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 Interna. Por la vía del recurso de reposición y la participación del Consejo de Profesor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 Administrativa. Por la vía de la revisión del debido proceso por parte de la Superintendencia de Educac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Judicial. Eventualmente por la vía del recurso de protección o de acciones especiales de la Ley de la Superintendencia de Educa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Visto así, expresó que el proyecto de ley y la indicación presentada por el Ejecutivo permite satisfacer los estándares constitucion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ara finalizar, señaló que se referiría a la suspensión del alumno. Aclaró que este asunto puede abordarse desde dos perspectivas: tratarlo como una medida cautelar o como como una sanción inmediata, en contraposición con una sanción ex post facto. En cualquier caso, es constitu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 Medida cautelar de suspens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l efecto, postuló que los profesores Gonzalo García y Pablo Contreras definen con precisión lo que es una medida cautelar y cuándo es procedente. Sostienen lo siguien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El derecho a la tutela cautelar es el derecho al aseguramiento provisional de los efectos de la decisión jurisdiccional definitiva y de neutralización de los perjuicios irreparables que se podrían ocasionar por la duración del proceso.”. [citando a Eto Cruz, 2011: 460–461].</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n definitiva, se inserta dentro del derecho a la tutela judicial efectiva, esto es, el derecho en virtud del cual puede exigirse la protección debida de los derechos, proscribiendo la autotutela. Agregan que existen determinados presupuestos jurídicos para la adopción de una medida cautelar: el </w:t>
      </w:r>
      <w:r>
        <w:rPr>
          <w:rFonts w:eastAsia="Times New Roman" w:cs="Arial" w:ascii="Arial" w:hAnsi="Arial"/>
          <w:i/>
          <w:sz w:val="24"/>
          <w:szCs w:val="24"/>
        </w:rPr>
        <w:t xml:space="preserve">fumus boni iuris </w:t>
      </w:r>
      <w:r>
        <w:rPr>
          <w:rFonts w:eastAsia="Times New Roman" w:cs="Arial" w:ascii="Arial" w:hAnsi="Arial"/>
          <w:sz w:val="24"/>
          <w:szCs w:val="24"/>
        </w:rPr>
        <w:t xml:space="preserve">(“apariencia del buen derecho”), el </w:t>
      </w:r>
      <w:r>
        <w:rPr>
          <w:rFonts w:eastAsia="Times New Roman" w:cs="Arial" w:ascii="Arial" w:hAnsi="Arial"/>
          <w:i/>
          <w:sz w:val="24"/>
          <w:szCs w:val="24"/>
        </w:rPr>
        <w:t>periculum in mora</w:t>
      </w:r>
      <w:r>
        <w:rPr>
          <w:rFonts w:eastAsia="Times New Roman" w:cs="Arial" w:ascii="Arial" w:hAnsi="Arial"/>
          <w:sz w:val="24"/>
          <w:szCs w:val="24"/>
        </w:rPr>
        <w:t xml:space="preserve"> (“el peligro en la demora”), la adecuación, la no irreversibilidad y la proporcionalidad. (Diccionario Constitucional. p. 311).</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gregó que el derecho a la tutela cautelar no es exclusivo de los procesos judiciales, pues se constata en los procedimientos administrativos. Informó que el artículo 32, de la ley N° 19.880 dispon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Iniciado el procedimiento, el órgano administrativo podrá adoptar, de oficio o a petición de parte, las medidas provisionales que estime oportunas para asegurar la eficacia de la decisión que pudiera recaer, si existiesen elementos de juicio suficientes para ell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l Código del Trabajo contempla igualmente la suspensión, por ejemplo, en las investigaciones y sanciones por acoso sexual al interior del lugar de trabajo. De igual manera, también existe en los procesos que involucran a establecimientos educacion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B. Sanción inmediata – como contraposición a una sanción </w:t>
      </w:r>
      <w:r>
        <w:rPr>
          <w:rFonts w:eastAsia="Times New Roman" w:cs="Arial" w:ascii="Arial" w:hAnsi="Arial"/>
          <w:i/>
          <w:sz w:val="24"/>
          <w:szCs w:val="24"/>
        </w:rPr>
        <w:t>ex post facto.</w:t>
      </w:r>
      <w:r>
        <w:rPr>
          <w:rFonts w:eastAsia="Times New Roman"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ñaló que un buen ejemplo para entender esta distinción lo entrega una sentencia del año 2016 del Tribunal Europeo de derechos humanos en un caso vinculado con sanciones a parlamentarios</w:t>
      </w:r>
      <w:r>
        <w:rPr>
          <w:rFonts w:eastAsia="Times New Roman" w:cs="Cambria" w:ascii="Cambria" w:hAnsi="Cambria"/>
          <w:sz w:val="24"/>
          <w:szCs w:val="24"/>
        </w:rPr>
        <w:t xml:space="preserve"> (</w:t>
      </w:r>
      <w:r>
        <w:rPr>
          <w:rFonts w:eastAsia="Times New Roman" w:cs="Arial" w:ascii="Arial" w:hAnsi="Arial"/>
          <w:i/>
          <w:sz w:val="24"/>
          <w:szCs w:val="24"/>
        </w:rPr>
        <w:t>Karacsony y otros vs. Hungría</w:t>
      </w:r>
      <w:r>
        <w:rPr>
          <w:rFonts w:eastAsia="Times New Roman"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stató que el mencionado tribunal se pronunció respecto de una sanción que había aplicado el Presidente del Parlamento húngaro, a un grupo de congresistas. Estos últimos sostuvieron que había una violación del debido proceso, puesto que no se les había permitido defenderse antes de esa sanción. Agregó que la Corte Europea de Derechos Humanos sostiene que hay ciertas instancias en donde la sanción debe ser inmediata, como la que puede ejercer el Presidente de la Sala o quien dirija el debate, en casos de grave molestia del orden parlamentario. En la generalidad de los casos se debe advertir, en primer lugar, que se aplicará la sanción, pero en casos extremos ni siquiera es necesaria una advertencia previ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 preguntó si en el proyecto de ley en estudio se cumple alguna de las dos miradas anteriormente planteadas. Su respuesta fue afirmativa, toda vez que la suspensión es justificable porque hay peligro en la demora y porque hay apariencia de buen derecho. Las conductas descritas en la iniciativa son constitutivas de delitos o son faltas a la convivencia escolar que producen una grave afectación del orden y que, por tal motivo, ameritan una medida cautelar de suspensión o una sanción inmediata de suspensión, a la que luego le sigue una sanción de expuls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stimó que el proyecto de ley en su contenido actual y sobre todo a la luz de la indicación presentada, por las razones dadas, responde a los estándares constitucionales que la jurisprudencia tanto nacional, como el constitucionalismo global ilustran.</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guidamente,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w:t>
      </w:r>
      <w:r>
        <w:rPr>
          <w:rFonts w:eastAsia="Times New Roman" w:cs="Arial" w:ascii="Arial" w:hAnsi="Arial"/>
          <w:b/>
          <w:sz w:val="24"/>
          <w:szCs w:val="24"/>
        </w:rPr>
        <w:t>al profesor de derecho constitucional, señor Fernando Atria,</w:t>
      </w:r>
      <w:r>
        <w:rPr>
          <w:rFonts w:eastAsia="Times New Roman" w:cs="Arial" w:ascii="Arial" w:hAnsi="Arial"/>
          <w:sz w:val="24"/>
          <w:szCs w:val="24"/>
        </w:rPr>
        <w:t xml:space="preserve"> quien comenzó agradeciendo la oportunidad de hacer presente algunas observaciones sobre el proyecto de ley en cuest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Manifestó que la iniciativa del Ejecutivo pretende solucionar un problema, que es identificado por el Presidente de la República en el Mensaje del siguiente mod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Un obstáculo que ha afectado a los establecimientos educacionales para enfrentar la compleja situación antes descrita dice relación con la dificultad que tienen sus directores para ejercer la medida de expulsión y cancelación de matrícula de los estudiantes que participan en estos actos de violencia. Actualmente, el proceso para aplicar este tipo de medidas, sin importar la gravedad de los actos cometidos, demora aproximadamente 25 días hábiles, por lo que la solución de este tipo de situaciones de violencia tarda bastante más de lo recomendable, manteniéndose la relación víctima-victimario dentro de los establecimientos. De esta forma se afectan los derechos de los alumnos, de los docentes y asistentes de la educac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xpresó que del pasaje anterior pueden extraerse tres razones por las cuales, a juicio del Ejecutivo, la regulación actual es insuficien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1. En primer lugar, se observa una regulación que dificulta a los directores adoptar la medida de expuls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2. En segundo lugar, se constata un procedimiento lento, que dura aproximadamente 25 días en todos los cas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3. En tercer lugar, el estudiante imputado mantendría su participación normal en la comunidad educativa durante el procedimient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ostuvo que es útil distinguir estos tres problemas porque entonces ellos pueden ser analizados por separado y, especialmente, es posible ver que la solución a uno de ellos soluciona otro. Así, por ejemplo, en la propia justificación de la propuesta del Ejecutivo la lentitud que se acusa resulta un problema, porque implica que durante ese tiempo el estudiante imputado seguirá manteniendo relaciones normales, como miembro de la comunidad educativa, con sus víctimas. Para solucionar este problema basta que el reglamento contemple la posibilidad de aplicar al estudiante imputado la suspensión como medida cautelar. La ley no menciona explícitamente esta posibilidad, pero dispone que el procedimiento se regirá por lo dispuesto en el reglamento y que éste está sujeto a la limitación de que debe configurar un procedimiento previo, racional y jus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s evidente, por tanto, que un procedimiento previo, racional y justo puede autorizar, en casos calificados, medidas cautelares, por lo que los reglamentos podrían perfectamente hacerlo. Si no lo hacen, es que esas comunidades educativas han decidido no hacerlo.</w:t>
        <w:tab/>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Sostuvo que en la medida en que haya una regulación eficaz de la procedencia de medidas cautelares, la duración de los procedimientos no sería un problema. En efecto, en términos de agilidad para adoptar una decisión tan radical como la expulsión, 25 días no parece ser un plazo exagerado. Si la duración es un problema, es por la continuidad de la convivencia durante ese lapso. En la medida en que esto último es un obstáculo, la solución razonable no es disminuir la dirección del procedimiento, afectando, como veremos, el derecho a defensa del imputado, sino permitir en casos calificados la suspensión cautela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Recalcó que, en cuanto al primer problema, esto es, que la regulación actual dificultaría en exceso la adopción de la medida de expulsión, eso no parece corresponder a la realidad legal. De hecho, el propio Ejecutivo explica que esas medidas pueden ser tomadas en aproximadamente 25 días, lo que no parece ser una decisión especialmente dificultos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Indicó que el Mensaje explica que la regulación actual "se ha tornado insuficiente para alcanzar sus propios objetivos, ya que no considera las situaciones de violencia y de destrozos que han ocurrido en algunos establecimientos educacionales". Esto es incorrecto atendido lo dispuesto en el inciso 5º del artículo 6°, letra d), que crea un procedimiento especial precisamente para los casos que el Mensaje reclama que son ignorados. El procedimiento es especial porque es más ágil y simple, en la medida en que no exige como condición previa que el director haya comunicado a los apoderados la situación en la que se encuentra el estudiante y haya adoptado "las medidas de apoyo pedagógico o psicosocial" contempladas en el reglament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Destacó que el Mensaje no hace esfuerzo alguno para distinguir los problemas y tratarlos separadamente. En lugar de ello, simplemente apela a la necesidad de fortalecer las facultades de los directores de los establecimientos educacionales, incorporando un procedimiento más expedito de expulsión o cancelación de matrículas en aquellos casos de violencia grave que afecten los derechos e integridad de los miembros de la comunidad educativa. Ese es el objetivo del proyecto, coligió.</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La propuesta de ley pretende dos objetivos fundamentales y para su consecución modifica el artículo 6°, letra d) del decreto con fuerza de ley  N° 2, de 1998, del Ministerio de Educación, sobre subvenciones educacionales. En primer término, procura crear causales de expulsión de rango legal, que valen con prescindencia de lo que disponga el reglamento disciplinario de cada establecimiento; en segundo lugar, crea una modalidad especial de aplicación de esa sanción al autorizar al director del mismo a aplicarla sin procedimiento previo alguno. Adicionalmente hace otras modificaciones menores al mismo artículo 6°, letra d).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Tipificación legal de infracciones</w:t>
      </w:r>
    </w:p>
    <w:p>
      <w:pPr>
        <w:pStyle w:val="Normal"/>
        <w:tabs>
          <w:tab w:val="clear" w:pos="708"/>
          <w:tab w:val="left" w:pos="2835" w:leader="none"/>
        </w:tabs>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obre la materia, sostuvo que el proyecto modifica, primero, el inciso 5° del artículo 6°, letra d), conforme al cual la medida de expulsión sólo podrá imponerse cuando se trate de conductas previstas con tal sanción en el reglamento del establecimiento y que hayan afectado gravemente la convivencia escolar. A continuación de esa afirmación, el proyecto inserta al inciso 5° la siguiente frase: "Con todo, estas exigencias no serán aplicables en caso de configurarse alguna de las causales descritas en el párrafo décimo segundo del presente literal".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s decir, lo que el proyecto pretende crear son causales legalmente tasadas de expulsión, que regirán con independencia de lo que disponga el reglamento. Esto es un punto digno de ser destacado, porque de este modo el gobierno avanza una idea que tiene más consecuencias de las que el gobierno parece ser conciente. Se trata de una idea correcta, que se sigue de que la educación no sea una mercancía sino un derecho social: que la cuestión de la disciplina en las comunidades escolares no es algo que deba ser decidido solo por las comunidades educativas. Es más, es una cuestión que al menos también corresponde decidir al legislador, porque configura el estatuto del ciudadan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Hizo presente que, si la educación es una mercancía, ya hemos visto que las condiciones de prestación son las que las partes acuerden en el contrato respectivo; pero que, si se trata de un derecho, esas condiciones se siguen del estatuto del ciudadano, no de los contratos que éste celebre. Al innovar respecto de la regulación de la disciplina escolar, y al reclamar para el legislador la potestad de ignorar los reglamentos disciplinarios y crear directamente infracciones y sanciones, el proyecto reconoce una idea que ha sido controvertida en el pasado pero que hoy parece ser irresistibl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Constató que las dos causales de expulsión que el Ejecutivo pretende crear legalmente son las siguient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 Uso, posesión, tenencia y almacenaje, en el establecimiento educacional o sus inmediaciones, de aquellas armas previstas en las letras a), b), c) d), e) y h) del artículo 2° del Decreto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b) Agresiones físicas que produzcan lesiones a docentes, asistentes de la educación y manipuladoras de aliment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Opinó que no hay objeción a la tipificación legal de infracciones que valgan con independencia de lo que disponga el establecimiento: de hecho, en un contexto en el cual la libertad de enseñanza ha sido exageradamente utilizada para resistir prácticamente cualquier avance regulatorio respecto del sistema educacional, este es un punto digno de ser considerado por el avance que signific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Se preguntó si hay una objeción que formular al hecho de que, cuando se trata de estas causales legalmente tasadas, el proyecto omita la condición adicional que justifica la aplicación de la sanción de expulsión conforme al inciso 5° del artículo 6°, letra d). Señaló que como se recordará, la regla actualmente vigente es que la expulsión solo se puede decretar cuando concurren dos condiciones, no una: que se trate de una causal contenida en el reglamento y que la conducta en cuestión haya afectado gravemente la convivencia escolar. El proyecto de ley, sin embargo, no agrega esta segunda condición tratándose de las causales legalmente tasadas. ¿Es esto objetabl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Indicó que la respuesta es negativa. Observó que la consideración en concreto que se aplica a los casos de infracciones sancionadas por el reglamento con expulsión se justifica, como está dicho, como un límite a la potestad normativa de los establecimientos. Cuando las causales son creadas directamente por la ley, no hay razones que justifiquen ese lími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xpresó que la regla propuesta, sin embargo, ignora totalmente el hecho de que la expulsión del estudiante implicará que deberá matricularse en otro establecimiento, el cual no estará en condiciones de negarse a recibirlo. Es decir, es una solución que manifiesta una notoria asimetría entre los intereses de los miembros de la comunidad escolar que expulsa y los de la comunidad escolar que debe recibir. Como el proyecto en este punto simplemente ignora esta cuestión, es severamente incoherent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u w:val="single"/>
        </w:rPr>
        <w:t>Creación de un procedimiento expedito para la expulsión</w:t>
      </w:r>
    </w:p>
    <w:p>
      <w:pPr>
        <w:pStyle w:val="Normal"/>
        <w:tabs>
          <w:tab w:val="clear" w:pos="708"/>
          <w:tab w:val="left" w:pos="2835" w:leader="none"/>
        </w:tabs>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segundo párrafo que el proyecto pretende insertar al artículo 6°, letra d) contiene lo que el primer párrafo llama "un procedimiento". Esta es una designación pintoresca, porque la regla en cuestión del proyecto dispone lo siguien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l director deberá notificar la decisión de expulsión o cancelación de la matrícula, junto a sus fundamentos, por escrito al estudiante afectado y a su madre, padre o apoderado, según corresponda, quienes podrán pedir la reconsideración de la medida dentro del plazo de cinco días contados desde la respectiva notificación, ante la misma autoridad, quien resolverá previa consulta al Consejo de Profesores, el que deberá pronunciarse por escrito. La interposición de la referida reconsideración no suspenderá los efectos de la expulsión y/o cancelación de la matrícul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nstató, en consecuencia, que lo que el proyecto llama un "procedimiento" es cualquier cosa menos una fórmula para aplicar la sanción de expulsión. Agregó que, en efecto, un procedimiento es un conjunto de pasos que deben seguirse para arribar a una decisión y aquí lo que hay es algo que comienza con la decisión ya tomada. La cuestión es explícita, en tanto la primera regla legal acerca de este procedimiento se refiere a la notificación de la decisión sancionatori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 preguntó cómo tomará el director la decisión de cuya notificación se trata. Aseveró que nada dispone el proyecto. Sin embargo, expresó que el artículo 6°, letra d) ha especificado que la sanción de expulsión solo puede tomarse mediante un proceso "previo, racional y justo". La regla propuesta infringe ese estándar, pues permite la adopción de esa decisión sin un procedimiento prev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firmó que la cuestión es derechamente incomprensible dado que conforme al propio Mensaje el problema de la regulación actual es que ella implica que los estudiantes que han cometido actos contravencionales seguirán su vida normal en la comunidad educativa junto a sus "victimarios". Sin embargo, acotó que para solucionar esto es evidentemente suficiente un sistema de medidas cautelares legamente configurado que sea aplicable con prescindencia de lo que disponga el reglamento. Si el problema es el identificado por el gobierno en el Mensaje, la solución es totalmente desproporcionada y choca flagrantemente contra la exigencia de un proceso "previo, racional y justo". La cuestión es tan obvia que no hay nada más que agregar. Si esta regla satisface la exigencia del proceso previo, es porque esta última noción carece totalmente de contenid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Opinó que el solo hecho de indicar que la decisión debe ser fundada, no puede ser entendido como una especificación del procedimiento prev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Respecto a la indicación presentada por el Ejecutivo, postuló que ella sólo tiene por objeto dar cuenta de que un procedimiento que comenzaba con la notificación de la expulsión no respetaba los estándares mínimos aplicables. Constató que de la indicación surge la pregunta si el plazo de dos días para formular descargos permite un eficaz ejercicio del derecho a la defens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calcó que el proyecto de ley sigue afectado por un problema de desproporcionalidad. Es decir, el problema que el propio Ejecutivo ha identificado correctamente se soluciona con una medida menos drástica que la que la iniciativa contiene. Agregó que el estudiante que está siendo investigado puede ser suspendido, mediante la aplicación de una medida cautelar, y ello evita la convivencia forzada entre víctima y victimario; no hay razón alguna para tener un procedimiento que reduce tan dramáticamente las posibilidades de defensa al imponerle la obligación de defenderse en dos dí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 preguntó qué justifica que el plazo para presentar descargos sea tan breve, si siendo objeto de una medida cautelar su participación en la comunidad educativa se encuentra suspendida. Existe una notoria desproporcionalidad y surge un reproche que hacer a la indicación presentada por el Ejecutiv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cluyó su intervención señalando que la infracción del principio de debido proceso es tan manifiesta que es factible anticipar que si esta iniciativa de ley mantiene su redacción actual, ella no podrá ser utilizada en la práctica. En efecto, si algún director utilizara esta facultad, su decisión podría ser fácilmente impugnada ante tribunales mediante el recurso de protección, porque la Constitución asegura a todos el derecho a un "proceso previo legalmente tramitado". Y si lo que el proyecto contiene cumple con la exigencia de constituir un "proceso previo", ello solo puede decir que la palabra "previo" (def.: "Anticipado, que va delante o que sucede primero") ha perdido todo signific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guidamente,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w:t>
      </w:r>
      <w:r>
        <w:rPr>
          <w:rFonts w:eastAsia="Times New Roman" w:cs="Arial" w:ascii="Arial" w:hAnsi="Arial"/>
          <w:b/>
          <w:sz w:val="24"/>
          <w:szCs w:val="24"/>
        </w:rPr>
        <w:t>al Honorable Senador señor De Urresti</w:t>
      </w:r>
      <w:r>
        <w:rPr>
          <w:rFonts w:eastAsia="Times New Roman" w:cs="Arial" w:ascii="Arial" w:hAnsi="Arial"/>
          <w:sz w:val="24"/>
          <w:szCs w:val="24"/>
        </w:rPr>
        <w:t xml:space="preserve">, quien inició su intervención señalando que la presente iniciativa adolece de un vicio de constitucionalidad en materia de debido proces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cotó que la presentación de la indicación debe hacerse en la Comisión de Educación y Cultura, toda vez que la labor encomendada a la Comisión de Constitución, Legislación, Justicia y Reglamento consiste en pronunciarse exclusivamente sobre la constitucionalidad de la inici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Sostuvo que el proyecto de ley le entrega al director una facultad desproporcionada para alejar al alumno del establecimiento educacional. Constató que se está en presencia de una visión efectista, desde el punto de vista del propósito que hay detrás de la mencionada medid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La pregunta que surge, entonces, es dónde se incorpora el alumno que ha sido expulsado. Precisó que no se está velando por el interés superior del niño, niña o adolescente, ya que al sustraerlo del establecimiento se incorporará a otro y surge la duda respecto a qué sucede con la segunda comunidad educativa, encargada de recibir al alumno sancionad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cto seguido, adujo que no está de acuerdo en que recaiga sobre el director la medida de expulsión, puesto que la seguridad y el funcionamiento de un colegio van más allá de la mencionada autoridad.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cluyó su intervención ratificando que en el texto del proyecto de ley originalmente presentado existen claros vicios de constitucionalidad.</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guidamente,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le ofreció la palabra a </w:t>
      </w:r>
      <w:r>
        <w:rPr>
          <w:rFonts w:eastAsia="Times New Roman" w:cs="Arial" w:ascii="Arial" w:hAnsi="Arial"/>
          <w:b/>
          <w:sz w:val="24"/>
          <w:szCs w:val="24"/>
        </w:rPr>
        <w:t>la Honorable Senadora señora Ebensperger</w:t>
      </w:r>
      <w:r>
        <w:rPr>
          <w:rFonts w:eastAsia="Times New Roman" w:cs="Arial" w:ascii="Arial" w:hAnsi="Arial"/>
          <w:sz w:val="24"/>
          <w:szCs w:val="24"/>
        </w:rPr>
        <w:t>, quien comenzó agradeciendo las exposiciones de los profesores señores Atria y Sot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Acotó que el proyecto en estudio, incluso antes de la presentación de la indicación anunciada por la señora Ministra, respeta la garantía constitucional del debido proceso. Estimó que la expresión “resolución fundada del director” resguarda la mencionada garantí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Constató que los hechos descritos en las hipótesis son de una gravedad de tal, que justifican la medida disciplinaria de expuls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iteró que el debido proceso está asegurado en el proyecto original y con la indicación se resuelven todos aquellos eventuales conflictos que pudieran haber surgido. Lo anterior, en aras de resguardar la seguridad de la comunidad educ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Respecto de la afirmación del profesor Atria, que consideró que el plazo de dos días es un término exiguo para que el alumno realice sus descargos, constató que esos plazos ya se contienen en el Estatuto Administrativo de los Funcionarios Municipales que regula el ejercicio de la potestad sancionatoria en el ámbito comu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ncluyó señalando que se debe legislar sobre la temática en discusión, ya que se fortalecen los reglamentos internos cuando las materias en ellos contenidas son reguladas por ley. De conformidad con lo expuesto, se mostró confiada en que la Comisión resolverá que el proyecto en estudio es constitucional.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w:t>
      </w:r>
      <w:r>
        <w:rPr>
          <w:rFonts w:eastAsia="Times New Roman" w:cs="Arial" w:ascii="Arial" w:hAnsi="Arial"/>
          <w:b/>
          <w:sz w:val="24"/>
          <w:szCs w:val="24"/>
        </w:rPr>
        <w:t>al Honorable Senador señor</w:t>
      </w:r>
      <w:r>
        <w:rPr>
          <w:rFonts w:eastAsia="Times New Roman" w:cs="Arial" w:ascii="Arial" w:hAnsi="Arial"/>
          <w:sz w:val="24"/>
          <w:szCs w:val="24"/>
        </w:rPr>
        <w:t xml:space="preserve"> </w:t>
      </w:r>
      <w:r>
        <w:rPr>
          <w:rFonts w:eastAsia="Times New Roman" w:cs="Arial" w:ascii="Arial" w:hAnsi="Arial"/>
          <w:b/>
          <w:sz w:val="24"/>
          <w:szCs w:val="24"/>
        </w:rPr>
        <w:t xml:space="preserve">Harboe </w:t>
      </w:r>
      <w:r>
        <w:rPr>
          <w:rFonts w:eastAsia="Times New Roman" w:cs="Arial" w:ascii="Arial" w:hAnsi="Arial"/>
          <w:sz w:val="24"/>
          <w:szCs w:val="24"/>
        </w:rPr>
        <w:t>quien comenzó señalando que resulta necesario establecer un mecanismo en virtud del cual se evite la situación actual de violencia que afecta a algunos establecimientos educacionales. Agregó que ninguna reivindicación, por legítima que esta sea, puede justificar actos de violencia, dado que cuando se producen estos hechos al interior de la comunidad escolar, los afectados son parte de ell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Destacó que se requiere contar con un instrumento legal que permita </w:t>
      </w:r>
      <w:r>
        <w:rPr>
          <w:rFonts w:eastAsia="Times New Roman" w:cs="Arial" w:ascii="Arial" w:hAnsi="Arial"/>
          <w:i/>
          <w:sz w:val="24"/>
          <w:szCs w:val="24"/>
        </w:rPr>
        <w:t>ex ante</w:t>
      </w:r>
      <w:r>
        <w:rPr>
          <w:rFonts w:eastAsia="Times New Roman" w:cs="Arial" w:ascii="Arial" w:hAnsi="Arial"/>
          <w:sz w:val="24"/>
          <w:szCs w:val="24"/>
        </w:rPr>
        <w:t>, establecer qué conductas son consideradas lesivas para la convivencia escolar, para sancionarlas de manera proporcional y mediante procedimientos adecuados. Precisó que dichas reglas deben estar contempladas en los reglamentos de convivencia escolar. La pregunta que surge, por lo tanto, es por qué los mencionados reglamentos no consideran las situaciones descritas por la iniciativa en estudi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Puso de manifiesto que la atribución de expulsar está regulada en la ley y en el reglamento y que el problema no radica en la ausencia de facultades, sino en la convivencia entre víctima y victimario. En consecuencia, reconoció que la solución más adecuada a este problema consistiría en plantear, como medida cautelar, la suspensión del alumno o alumna involucrados en los actos de violencia, mientras dure el desarrollo de la investigación. Ello resolvería el problema de fon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Por lo mismo, aseveró que en su actual redacción el proyecto de ley vulnera la garantía constitucional al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guidamente, recordó que la Excma. Corte Suprema, en la causa Rol 24.970-2017, ha señalado un criterio similar en su considerando octavo. En él se establec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Que, en consecuencia en el caso sub judice no se brindó la posibilidad de impugnar las acusaciones formuladas contra el alumno, mediante un debido proceso al interior del colegio, que incluyese conocer los cargos, deducir alegaciones o defensas, ofrecer prueba, rendirla, obtener respuestas a sus planteamientos y conocer por escrito los fundamentos de la resolución que decide los recursos interpuestos, elementos mínimos que en un plano de igualdad son esperables respecto de todo alumn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ñadió que los elementos antes descritos no se encuentran en el texto del proyecto de ley que ha presentado el Ejecutiv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signó que si se forzara una eventual mayoría parlamentaria, alguno de los Senadores terminará recurriendo al Tribunal Constitucional y, evidentemente, dicho Tribunal declarará inconstitucional la presente iniciativa. Asimismo, de no acaecer lo descrito, y si entra en vigencia la ley, tal como se ha presentado al Congreso Nacional, ocurrirá que cada decisión del director será impugnada ante las respectivas Cortes de Apelaciones y éstas revertirán las decisiones de la autoridad administr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Insistió que la iniciativa adolece de vicios que afectan al debido proceso y que la indicación que ha anunciado el Gobierno sólo soluciona una parte de los mencionados vicios. Añadió que el proyecto de ley contempla un conjunto de causales que son aquellas por las cuales el director deberá expulsar al alumno, pero, en sentido opuesto, dicha autoridad no tendrá la facultad de absolver al estudiant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Indicó que el nuevo párrafo décimo segundo, del artículo 6°, letra d), prescribe:</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in perjuicio de las disposiciones establecidas en el presente literal, se procederá a la expulsión o cancelación de la matrícula, mediante el procedimiento descrito en el párrafo siguiente, a los alumnos que en un establecimiento educacional hubieren incurrido en alguna de las siguientes caus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a) Uso, posesión, tenencia y almacenaje, en el establecimiento educacional o sus inmediaciones, de aquellas armas previstas en las letras a), b), c) d), e) y h) del artículo 2° del decreto N° 400 del Ministerio de Defensa Nacional, que Fija Texto Refundido, Coordinado y Sistematizado de la ley N° 17.798, Sobre Control De Armas, o de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xpresó que solo una sentencia penal puede determinar en qué casos hay uso, posesión o tenencia de las mencionadas armas, de acuerdo a la ley N° 17.798, modificada por la ley N° 20.813. Consultó, en ese orden de ideas, si el director para poder expulsar tendrá que esperar la sentencia en materia penal. Destacó que el juez competente en el ámbito penal requiere de elementos probatorios para fundar su decisión.</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Lo mismo sucede con la hipótesis planteada en la letra b), a sabe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b) Agresiones físicas que produzcan lesiones a docentes, asistentes de la educación y manipuladoras de alimento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Recordó que debe haber, en primer lugar, una constatación de lesiones y luego la formalización del imputad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Opinó, consiguientemente, que el proyecto de ley en estudio está mal redactado. No sólo tiene un problema de vicio del procedimiento, sino que además, por su redacción puede hacer inaplicable en la práctica esta disposición.</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Insistió que la suspensión puede ser la medida cautelar adecuada, mientras se lleva adelante una investigación por atentados graves a la convivencia escolar. Hizo presente que tomando en consideración los argumentos esgrimidos por la Excma. Corte Suprema para determinar los requisitos del debido proceso, se puede afirmar que el proyecto de ley no cumple con la exigencia constitucio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Seguidamente,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w:t>
      </w:r>
      <w:r>
        <w:rPr>
          <w:rFonts w:eastAsia="Times New Roman" w:cs="Arial" w:ascii="Arial" w:hAnsi="Arial"/>
          <w:b/>
          <w:sz w:val="24"/>
          <w:szCs w:val="24"/>
        </w:rPr>
        <w:t>al Honorable Senador señor Galilea</w:t>
      </w:r>
      <w:r>
        <w:rPr>
          <w:rFonts w:eastAsia="Times New Roman" w:cs="Arial" w:ascii="Arial" w:hAnsi="Arial"/>
          <w:sz w:val="24"/>
          <w:szCs w:val="24"/>
        </w:rPr>
        <w:t>, quien comenzó agradeciendo y valorando las exposiciones de los profesores señores Soto y Atria.</w:t>
        <w:tab/>
        <w:t xml:space="preserve">Señaló que ambos docentes identifican el objetivo del proyecto de ley en discus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Seguidamente, planteó que se justifica plenamente la aprobación de una ley para resolver la materia en estudio, dado que los reglamentos educacionales no se han hecho cargo de los casos de violencia extrema que pretende abordar esta iniciativa. Agregó que este tipo de infracciones en la comunidad escolar son abordadas en el artículo 175, letra e), del Código Procesal Penal, ya que el rector de un establecimiento educacional tiene la obligación de denunciar</w:t>
      </w:r>
      <w:r>
        <w:rPr>
          <w:rFonts w:eastAsia="Times New Roman" w:cs="Cambria" w:ascii="Cambria" w:hAnsi="Cambria"/>
          <w:sz w:val="24"/>
          <w:szCs w:val="24"/>
        </w:rPr>
        <w:t xml:space="preserve"> </w:t>
      </w:r>
      <w:r>
        <w:rPr>
          <w:rFonts w:eastAsia="Times New Roman" w:cs="Arial" w:ascii="Arial" w:hAnsi="Arial"/>
          <w:sz w:val="24"/>
          <w:szCs w:val="24"/>
        </w:rPr>
        <w:t>actos constitutivos de delito, dentro del plazo de veinticuatro hora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nstató que un tema central de la iniciativa podría ser considerar la posibilidad de aplicar la medida cautelar de separar al alumno infractor del resto de la comunidad, mientras se realiza la investigación. Expresó que no resulta razonable que el alumno que ha incurrido en las conductas descritas en la norma siga asistiendo a clases. Constató que la facultad que el proyecto de ley otorga al director es imperativa, implica el deber de actuar.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incidió con el profesor señor Soto, en el sentido que el procedimiento previo constituye la parte más débil de la iniciativa, en materia de debido proceso. Afirmó, no obstante, que el procedimiento posterior a la expulsión cumple con los estándares que exige la Ley Fundamental.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ulminó su intervención señalando que se debieran presentar en la Comisión de Educación y Cultura los temas aquí planteados, de tal manera de asegurar la aprobación de una normativa que resguarde plenamente la garantía del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A continuación, </w:t>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a </w:t>
      </w:r>
      <w:r>
        <w:rPr>
          <w:rFonts w:eastAsia="Times New Roman" w:cs="Arial" w:ascii="Arial" w:hAnsi="Arial"/>
          <w:b/>
          <w:sz w:val="24"/>
          <w:szCs w:val="24"/>
        </w:rPr>
        <w:t>la Honorable Senadora señora Ebensperger,</w:t>
      </w:r>
      <w:r>
        <w:rPr>
          <w:rFonts w:eastAsia="Times New Roman" w:cs="Arial" w:ascii="Arial" w:hAnsi="Arial"/>
          <w:sz w:val="24"/>
          <w:szCs w:val="24"/>
        </w:rPr>
        <w:t xml:space="preserve"> quien manifestó que la facultad imperativa del director existe en varias reglas de nuestra legislación como, por ejemplo, en el caso de responsabilidad administrativa. Puntualizó que la ley establece que el jefe superior del servicio deberá aplicar la medida de destitución sólo cuando una falta grave ha sido acreditad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Agregó que lo que se pretende con este proyecto de ley es sancionar a los alumnos que agreden a otros integrantes de la comunidad escolar, sin entra a enmendar las normas que regulan la responsabilidad pen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concedió el uso de la palabra </w:t>
      </w:r>
      <w:r>
        <w:rPr>
          <w:rFonts w:eastAsia="Times New Roman" w:cs="Arial" w:ascii="Arial" w:hAnsi="Arial"/>
          <w:b/>
          <w:sz w:val="24"/>
          <w:szCs w:val="24"/>
        </w:rPr>
        <w:t>al Ministro Secretario General de la Presidencia, señor Gonzalo Blumel,</w:t>
      </w:r>
      <w:r>
        <w:rPr>
          <w:rFonts w:eastAsia="Times New Roman" w:cs="Arial" w:ascii="Arial" w:hAnsi="Arial"/>
          <w:sz w:val="24"/>
          <w:szCs w:val="24"/>
        </w:rPr>
        <w:t xml:space="preserve"> quien indicó que el Gobierno busca hacerse cargo de los problemas que surgen de los graves episodios de violencia que se han observado en establecimientos públicos. Destacó que se busca que las comunidades educativas desarrollen su labor dentro del marco de seguridad que se merecen y que, debido a lo anterior, se plantea que en casos particularmente serios se aplique una sanción de expulsión, que viene a ser proporcional a la gravedad del acto.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Constató que se abordan situaciones de violencia contra académicos o alumnos y, en ese marco, el Ejecutivo ha tomado la decisión de avanzar en esta materia, que es de particular interés para la ciudadaní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Recalcó que el Gobierno ha estado abierto y receptivo al debate que se ha dado en la Comisión y ello se refleja en la elaboración de una indicación, que establece el mecanismo de medida cautelar, que tiene por finalidad resguardar el debido proceso en la imposición de la sanc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iteró el interés de poder abordar la materia en discusión con la máxima urgencia, ya que el plazo establecido para el despacho del proyecto en el Senado culminará prontamente. Solicitó que se pueda cumplir con el término antes señalado, dada la conmoción que ha causado en la ciudadanía los hechos de violencia en los establecimientos educacion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El Presidente de la Comisión, Honorable Senador señor Huenchumilla,</w:t>
      </w:r>
      <w:r>
        <w:rPr>
          <w:rFonts w:eastAsia="Times New Roman" w:cs="Arial" w:ascii="Arial" w:hAnsi="Arial"/>
          <w:sz w:val="24"/>
          <w:szCs w:val="24"/>
        </w:rPr>
        <w:t xml:space="preserve"> ofreció la palabra </w:t>
      </w:r>
      <w:r>
        <w:rPr>
          <w:rFonts w:eastAsia="Times New Roman" w:cs="Arial" w:ascii="Arial" w:hAnsi="Arial"/>
          <w:b/>
          <w:sz w:val="24"/>
          <w:szCs w:val="24"/>
        </w:rPr>
        <w:t xml:space="preserve">al Honorable Senador señor Harboe, </w:t>
      </w:r>
      <w:r>
        <w:rPr>
          <w:rFonts w:eastAsia="Times New Roman" w:cs="Arial" w:ascii="Arial" w:hAnsi="Arial"/>
          <w:sz w:val="24"/>
          <w:szCs w:val="24"/>
        </w:rPr>
        <w:t>quien sostuvo, sobre lo planteado por la Honorable Senadora señora Ebensperger, que cuando la norma impone el deber de adoptar algún tipo de decisión, dicha obligación surge una vez que la infracción sido acredita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nstató que el problema es que el procedimiento que contempla el proyecto de ley presentado por Ejecutivo no establece un mecanismo de contrastación de pruebas que permita a la autoridad adoptar una decisión fundada en hechos probados y que se pueden imputar a una persona que ha tenido la oportunidad de defenderse.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Respecto a lo planteado por el Ministro señor Blumel, indicó que no es aceptable que se insinúe que quien tiene observaciones al proyecto de ley está a favor de la violencia. Recalcó que forma parte de aquellos parlamentarios que han planteado la necesidad de establecer normas claras y categóricas sancionando la violencia en todas sus formas. Por tanto, las personas que causan actos de violencia deben tener una sanción y ser expulsados de la comunidad escolar sin miramientos. No obstante lo anterior, destacó que un principio fundamental del Estado de Derecho es que todo acusado tiene derecho a ser sometido a un procedimiento y una investigación racional y just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Reiteró que el proyecto de ley en discusión no reúne las condiciones exigidas por la Corte Suprema para el debido proceso y enfatizó que no puede ocurrir que los alumnos sean reintegrados a los establecimientos educacionales, porque la ley no resguardó las garantías constitucionales.</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Concluyó señalando que en esta Comisión se han advertido los vicios en que incurre esta iniciativa, con el objetivo que sean corregid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 xml:space="preserve">El Presidente de la Comisión, Honorable Senador señor Huenchumilla, </w:t>
      </w:r>
      <w:r>
        <w:rPr>
          <w:rFonts w:eastAsia="Times New Roman" w:cs="Arial" w:ascii="Arial" w:hAnsi="Arial"/>
          <w:sz w:val="24"/>
          <w:szCs w:val="24"/>
        </w:rPr>
        <w:t>precisó que los términos del debate de esta Comisión están circunscritos exclusivamente a la competencia otorgada por la Sala. Esta última instancia requirió a la Comisión que preside, a petición de la Comisión de Educación y Cultura, que se examinara si el presente proyecto de ley cumple con las normas del debido proceso.</w:t>
        <w:tab/>
        <w:t>Agregó que la obligación del Poder Legislativo es hacer buenas leyes, que no adolezcan de problemas constitucionales y, en esa línea, resulta legítimo y positivo que la Comisión de Educación y Cultura haya planteado una duda de constitucionalidad.</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Insistió en que los términos del debate respecto del mérito sustantivo del proyecto le corresponden a la mencionada Comisión de Educación y Cultura y a la Sala en la oportunidad que correspon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stimó, sin embargo, que la iniciativa no cumple con los estándares del debido proceso y es necesario remediar dicha situación. En efecto, se vulnera el debido proceso y así han coincidido, en mayor o menor grado, los cuatro profesores de derecho constitucional consultados por esta Comisión. Precisó que es deber del Gobierno corregir esta iniciativa y hacer gestión política. Ello significa que se debe discutir y analizar este tema en la Comisión de Educación y Cultur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Finalmente, enfatizó que esta iniciativa no considera un procedimiento previo legalmente tramitado a la expulsión del alumno acus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RESOLUCIÓN DE LA CONSULTA </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Concluido el análisis de este asunto, </w:t>
      </w:r>
      <w:r>
        <w:rPr>
          <w:rFonts w:eastAsia="Times New Roman" w:cs="Arial" w:ascii="Arial" w:hAnsi="Arial"/>
          <w:b/>
          <w:sz w:val="24"/>
          <w:szCs w:val="24"/>
        </w:rPr>
        <w:t xml:space="preserve">el Presidente de la Comisión, Honorable Senador señor Huenchumilla, </w:t>
      </w:r>
      <w:r>
        <w:rPr>
          <w:rFonts w:eastAsia="Times New Roman" w:cs="Arial" w:ascii="Arial" w:hAnsi="Arial"/>
          <w:sz w:val="24"/>
          <w:szCs w:val="24"/>
        </w:rPr>
        <w:t>sometió a votación si la actual redacción del proyecto de ley en estudio da cumplimiento a la garantía constitucional del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r>
      <w:r>
        <w:rPr>
          <w:rFonts w:eastAsia="Times New Roman" w:cs="Arial" w:ascii="Arial" w:hAnsi="Arial"/>
          <w:b/>
          <w:sz w:val="24"/>
          <w:szCs w:val="24"/>
        </w:rPr>
        <w:t xml:space="preserve">La Comisión, por mayoría de votos, consideró que esta iniciativa, en su actual redacción, infringe la garantía constitucional al debido proceso. </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rPr>
        <w:tab/>
        <w:t>Se pronunciaron en este sentido, los Honorables Senadores señores De Urresti, Harboe y Huenchumilla. En cambio, los Honorables Senadores señora Ebensperger y señor Galilea, manifestaron que esta iniciativa de ley no vulnera la normativa constitucional vigente.</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4"/>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 xml:space="preserve">La Honorable Senadora señora Ebensperger </w:t>
      </w:r>
      <w:r>
        <w:rPr>
          <w:rFonts w:eastAsia="Times New Roman" w:cs="Arial" w:ascii="Arial" w:hAnsi="Arial"/>
          <w:sz w:val="24"/>
          <w:szCs w:val="24"/>
        </w:rPr>
        <w:t>señaló que el proyecto de ley es constitucional y la indicación anunciada por la señora Ministra, reafirma y esclarece cualquier duda que sobre ello se pudiera plantea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sz w:val="24"/>
          <w:szCs w:val="24"/>
        </w:rPr>
        <w:t>El Honorable Senador señor Galilea</w:t>
      </w:r>
      <w:r>
        <w:rPr>
          <w:rFonts w:eastAsia="Times New Roman" w:cs="Arial" w:ascii="Arial" w:hAnsi="Arial"/>
          <w:sz w:val="24"/>
          <w:szCs w:val="24"/>
        </w:rPr>
        <w:t xml:space="preserve"> expresó su voto favorable a la constitucionalidad de esta iniciativa de ley, con la prevención de que, en términos generales, la norma cumple con el debido proceso, pero que se deben perfeccionar las condiciones del procedimiento previo a la aplicación de la sanción de expulsión que considera esta iniciativ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r>
      <w:r>
        <w:rPr>
          <w:rFonts w:eastAsia="Times New Roman" w:cs="Arial" w:ascii="Arial" w:hAnsi="Arial"/>
          <w:b/>
          <w:sz w:val="24"/>
          <w:szCs w:val="24"/>
        </w:rPr>
        <w:t>El Honorable Senador señor De Urresti</w:t>
      </w:r>
      <w:r>
        <w:rPr>
          <w:rFonts w:eastAsia="Times New Roman" w:cs="Arial" w:ascii="Arial" w:hAnsi="Arial"/>
          <w:sz w:val="24"/>
          <w:szCs w:val="24"/>
        </w:rPr>
        <w:t xml:space="preserve"> manifestó que fundamentaba su voto en los argumentos presentados por los profesores de derecho constitucional invitados por la Comisión. Estimó que el Gobierno debe tener una visión más integral que se haga cargo del fenómeno de la violencia en los establecimientos educacionales y debe determinar la causa de dicho fenómeno. Connotó que también se debe resolver la situación de los niños, niñas y adolescentes que se ven afectados por la medida de expulsió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Seguidamente,</w:t>
      </w:r>
      <w:r>
        <w:rPr>
          <w:rFonts w:eastAsia="Times New Roman" w:cs="Arial" w:ascii="Arial" w:hAnsi="Arial"/>
          <w:b/>
          <w:sz w:val="24"/>
          <w:szCs w:val="24"/>
        </w:rPr>
        <w:t xml:space="preserve"> el Honorable Senador señor Harboe</w:t>
      </w:r>
      <w:r>
        <w:rPr>
          <w:rFonts w:eastAsia="Times New Roman" w:cs="Arial" w:ascii="Arial" w:hAnsi="Arial"/>
          <w:sz w:val="24"/>
          <w:szCs w:val="24"/>
        </w:rPr>
        <w:t xml:space="preserve"> señaló que no hay ningún tipo de violencia que puede justificarse y menos aún en las comunidades escolares. Se mostró partidario que aquellas personas que participan en actos violentos, que han sido previamente acreditados, sean expulsadas, medida que siempre requiere, antes de aplicarse, de una investigación racional y justa. Estimó que el proyecto presentado no reúne las condiciones que exige la Constitución Política ni las que ha establecido la jurisprudencia la Excma. Corte Suprema en materia de debido proces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sz w:val="24"/>
          <w:szCs w:val="24"/>
        </w:rPr>
        <w:tab/>
        <w:t xml:space="preserve">Finalmente, </w:t>
      </w:r>
      <w:r>
        <w:rPr>
          <w:rFonts w:eastAsia="Times New Roman" w:cs="Arial" w:ascii="Arial" w:hAnsi="Arial"/>
          <w:b/>
          <w:sz w:val="24"/>
          <w:szCs w:val="24"/>
        </w:rPr>
        <w:t xml:space="preserve">el Presidente de la Comisión, Honorable Senador señor Huenchumilla, </w:t>
      </w:r>
      <w:r>
        <w:rPr>
          <w:rFonts w:eastAsia="Times New Roman" w:cs="Arial" w:ascii="Arial" w:hAnsi="Arial"/>
          <w:sz w:val="24"/>
          <w:szCs w:val="24"/>
        </w:rPr>
        <w:t>reiteró que su voto negativo se funda en que el proyecto de ley en estudio no cumple, como ya se ha explicado en las sesiones celebradas por la Comisión, con las normas del debido proceso que garantiza la Ley Fundamental.</w:t>
      </w:r>
    </w:p>
    <w:p>
      <w:pPr>
        <w:pStyle w:val="Normal"/>
        <w:tabs>
          <w:tab w:val="clear" w:pos="708"/>
          <w:tab w:val="left" w:pos="2835"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En los términos precedentemente expuestos, la Comisión de Constitución, Legislación, Justicia y Reglamento tiene el honor de absolver la consulta formulad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rdado en sesiones celebradas los días 3 y 9 de octubre, todas del año 2018, con la asistencia de los Honorables Senadores señores Andrés Allamand Zavala (Rodrigo Galilea Vial); Alfonso De Urresti Longton, Felipe Harboe Bascuñán (Jaime Quintana Leal); Francisco Huenchumilla Jaramillo (Presidente), y Víctor Pérez Varela (Luz Ebensperger Orreg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Sala de la Comisión, a 9 de octubre de 20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Arial Sup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Roman"/>
      <w:lvlText w:val="%1."/>
      <w:lvlJc w:val="right"/>
      <w:pPr>
        <w:tabs>
          <w:tab w:val="num" w:pos="180"/>
        </w:tabs>
        <w:ind w:left="18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right="51" w:hanging="0"/>
      <w:jc w:val="both"/>
      <w:textAlignment w:val="baseline"/>
      <w:outlineLvl w:val="3"/>
    </w:pPr>
    <w:rPr>
      <w:rFonts w:ascii="Arial" w:hAnsi="Arial" w:eastAsia="Times New Roman" w:cs="Arial"/>
      <w:b/>
      <w:color w:val="000000"/>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right="618" w:hanging="0"/>
      <w:jc w:val="both"/>
      <w:textAlignment w:val="baseline"/>
      <w:outlineLvl w:val="4"/>
    </w:pPr>
    <w:rPr>
      <w:rFonts w:ascii="Arial" w:hAnsi="Arial" w:eastAsia="Times New Roman" w:cs="Arial"/>
      <w:b/>
      <w:color w:val="00000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Arial Narrow" w:hAnsi="Arial Narrow" w:eastAsia="Times New Roman" w:cs="Arial Narrow"/>
      <w:b/>
      <w:color w:val="00000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right="618" w:hanging="0"/>
      <w:jc w:val="center"/>
      <w:textAlignment w:val="baseline"/>
      <w:outlineLvl w:val="6"/>
    </w:pPr>
    <w:rPr>
      <w:rFonts w:ascii="Arial" w:hAnsi="Arial" w:eastAsia="Times New Roman" w:cs="Arial"/>
      <w:b/>
      <w:color w:val="000000"/>
      <w:szCs w:val="20"/>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both"/>
      <w:textAlignment w:val="baseline"/>
      <w:outlineLvl w:val="8"/>
    </w:pPr>
    <w:rPr>
      <w:rFonts w:ascii="Arial" w:hAnsi="Arial" w:eastAsia="Times New Roman" w:cs="Arial"/>
      <w:b/>
      <w:bCs/>
      <w:szCs w:val="20"/>
    </w:rPr>
  </w:style>
  <w:style w:type="character" w:styleId="WW8Num1z0">
    <w:name w:val="WW8Num1z0"/>
    <w:qFormat/>
    <w:rPr>
      <w:rFonts w:ascii="Verdana" w:hAnsi="Verdana" w:cs="Times New Roman"/>
      <w:b/>
      <w:i w:val="false"/>
      <w:sz w:val="20"/>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b/>
      <w:color w:val="000000"/>
      <w:sz w:val="22"/>
      <w:lang w:val="es-ES_tradnl"/>
    </w:rPr>
  </w:style>
  <w:style w:type="character" w:styleId="Ttulo5Car">
    <w:name w:val="Título 5 Car"/>
    <w:qFormat/>
    <w:rPr>
      <w:rFonts w:ascii="Arial" w:hAnsi="Arial" w:eastAsia="Times New Roman" w:cs="Arial"/>
      <w:b/>
      <w:color w:val="000000"/>
      <w:sz w:val="22"/>
      <w:lang w:val="es-ES_tradnl"/>
    </w:rPr>
  </w:style>
  <w:style w:type="character" w:styleId="Ttulo6Car">
    <w:name w:val="Título 6 Car"/>
    <w:qFormat/>
    <w:rPr>
      <w:rFonts w:ascii="Arial Narrow" w:hAnsi="Arial Narrow" w:eastAsia="Times New Roman" w:cs="Arial Narrow"/>
      <w:b/>
      <w:color w:val="000000"/>
      <w:sz w:val="22"/>
      <w:lang w:val="es-ES_tradnl"/>
    </w:rPr>
  </w:style>
  <w:style w:type="character" w:styleId="Ttulo7Car">
    <w:name w:val="Título 7 Car"/>
    <w:qFormat/>
    <w:rPr>
      <w:rFonts w:ascii="Arial" w:hAnsi="Arial" w:eastAsia="Times New Roman" w:cs="Arial"/>
      <w:b/>
      <w:color w:val="000000"/>
      <w:sz w:val="22"/>
      <w:lang w:val="es-ES_tradnl"/>
    </w:rPr>
  </w:style>
  <w:style w:type="character" w:styleId="Ttulo8Car">
    <w:name w:val="Título 8 Car"/>
    <w:qFormat/>
    <w:rPr>
      <w:rFonts w:ascii="Arial" w:hAnsi="Arial" w:eastAsia="Times New Roman" w:cs="Arial"/>
      <w:b/>
      <w:bCs/>
      <w:sz w:val="22"/>
      <w:lang w:val="es-ES_tradnl"/>
    </w:rPr>
  </w:style>
  <w:style w:type="character" w:styleId="Ttulo9Car">
    <w:name w:val="Título 9 Car"/>
    <w:qFormat/>
    <w:rPr>
      <w:rFonts w:ascii="Arial" w:hAnsi="Arial" w:eastAsia="Times New Roman" w:cs="Arial"/>
      <w:b/>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HTMLconformatoprevioCar">
    <w:name w:val="HTML con formato previo Car"/>
    <w:qFormat/>
    <w:rPr>
      <w:rFonts w:ascii="Courier" w:hAnsi="Courier" w:cs="Courier"/>
      <w:lang w:val="es-ES_tradnl"/>
    </w:rPr>
  </w:style>
  <w:style w:type="character" w:styleId="HTMLconformatoprevioCar1">
    <w:name w:val="HTML con formato previo Car1"/>
    <w:qFormat/>
    <w:rPr>
      <w:rFonts w:ascii="Courier New" w:hAnsi="Courier New" w:cs="Courier New"/>
      <w:lang w:val="es-ES_tradnl"/>
    </w:rPr>
  </w:style>
  <w:style w:type="character" w:styleId="PageNumber">
    <w:name w:val="Page Number"/>
    <w:rPr>
      <w:rFonts w:ascii="Times New Roman" w:hAnsi="Times New Roman" w:cs="Times New Roman"/>
    </w:rPr>
  </w:style>
  <w:style w:type="character" w:styleId="CharacterStyle1">
    <w:name w:val="Character Style 1"/>
    <w:qFormat/>
    <w:rPr>
      <w:rFonts w:ascii="Garamond" w:hAnsi="Garamond" w:cs="Garamond"/>
      <w:sz w:val="26"/>
    </w:rPr>
  </w:style>
  <w:style w:type="character" w:styleId="CharacterStyle2">
    <w:name w:val="Character Style 2"/>
    <w:qFormat/>
    <w:rPr>
      <w:rFonts w:ascii="Garamond" w:hAnsi="Garamond" w:cs="Garamond"/>
      <w:sz w:val="24"/>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TextoindependienteCar">
    <w:name w:val="Texto independiente Car"/>
    <w:qFormat/>
    <w:rPr>
      <w:rFonts w:ascii="Cambria" w:hAnsi="Cambria" w:eastAsia="Times New Roman" w:cs="Cambria"/>
      <w:sz w:val="24"/>
      <w:szCs w:val="24"/>
      <w:lang w:val="es-ES_tradnl"/>
    </w:rPr>
  </w:style>
  <w:style w:type="character" w:styleId="DefaultParagraphFo">
    <w:name w:val="Default Paragraph Fo"/>
    <w:qFormat/>
    <w:rPr/>
  </w:style>
  <w:style w:type="character" w:styleId="TtuloCar">
    <w:name w:val="Título Car"/>
    <w:qFormat/>
    <w:rPr>
      <w:rFonts w:ascii="Arial" w:hAnsi="Arial" w:eastAsia="Times New Roman" w:cs="Arial"/>
      <w:b/>
      <w:color w:val="000000"/>
      <w:sz w:val="22"/>
      <w:szCs w:val="22"/>
      <w:lang w:val="es-ES_tradnl"/>
    </w:rPr>
  </w:style>
  <w:style w:type="character" w:styleId="Strong">
    <w:name w:val="Strong"/>
    <w:qFormat/>
    <w:rPr>
      <w:b/>
    </w:rPr>
  </w:style>
  <w:style w:type="character" w:styleId="Hyperlink">
    <w:name w:val="Hyperlink"/>
    <w:qFormat/>
    <w:rPr>
      <w:color w:val="0000FF"/>
      <w:u w:val="single"/>
    </w:rPr>
  </w:style>
  <w:style w:type="character" w:styleId="Textoindependiente2Car">
    <w:name w:val="Texto independiente 2 Car"/>
    <w:qFormat/>
    <w:rPr>
      <w:rFonts w:ascii="Arial" w:hAnsi="Arial" w:eastAsia="Times New Roman" w:cs="Arial"/>
      <w:sz w:val="22"/>
      <w:szCs w:val="15"/>
      <w:lang w:val="es-ES"/>
    </w:rPr>
  </w:style>
  <w:style w:type="character" w:styleId="Fuentedeprrafopredeter1">
    <w:name w:val="Fuente de p‡rrafo predeter."/>
    <w:qFormat/>
    <w:rPr>
      <w:sz w:val="20"/>
    </w:rPr>
  </w:style>
  <w:style w:type="character" w:styleId="InternetLink">
    <w:name w:val="Hyperlink"/>
    <w:rPr>
      <w:strike w:val="false"/>
      <w:dstrike w:val="false"/>
      <w:color w:val="000099"/>
      <w:u w:val="none"/>
    </w:rPr>
  </w:style>
  <w:style w:type="character" w:styleId="Roj1">
    <w:name w:val="roj1"/>
    <w:qFormat/>
    <w:rPr>
      <w:rFonts w:ascii="Arial" w:hAnsi="Arial" w:cs="Arial"/>
      <w:b/>
      <w:bCs/>
      <w:i w:val="false"/>
      <w:iCs w:val="false"/>
      <w:color w:val="CC0000"/>
      <w:sz w:val="16"/>
      <w:szCs w:val="16"/>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eastAsia="Times New Roman" w:cs="Arial"/>
      <w:b/>
      <w:bCs/>
      <w:color w:val="000000"/>
      <w:sz w:val="22"/>
      <w:lang w:val="es-ES_tradnl"/>
    </w:rPr>
  </w:style>
  <w:style w:type="character" w:styleId="FootnoteReference">
    <w:name w:val="Footnote Reference"/>
    <w:qFormat/>
    <w:rPr>
      <w:vertAlign w:val="superscript"/>
    </w:rPr>
  </w:style>
  <w:style w:type="character" w:styleId="FootnoteReference1">
    <w:name w:val="Footnote Reference1"/>
    <w:qFormat/>
    <w:rPr>
      <w:rFonts w:ascii="Courier New" w:hAnsi="Courier New" w:cs="Courier New"/>
      <w:sz w:val="24"/>
      <w:vertAlign w:val="superscript"/>
      <w:lang w:val="en-US"/>
    </w:rPr>
  </w:style>
  <w:style w:type="character" w:styleId="VisitedInternetLink">
    <w:name w:val="FollowedHyperlink"/>
    <w:rPr>
      <w:color w:val="800080"/>
      <w:u w:val="single"/>
    </w:rPr>
  </w:style>
  <w:style w:type="character" w:styleId="Foliohitie4">
    <w:name w:val="foliohitie4"/>
    <w:qFormat/>
    <w:rPr>
      <w:b/>
      <w:bCs/>
      <w:color w:val="FFFFFF"/>
      <w:shd w:fill="000066" w:val="clear"/>
    </w:rPr>
  </w:style>
  <w:style w:type="character" w:styleId="Sangra3detindependienteCar">
    <w:name w:val="Sangría 3 de t. independiente Car"/>
    <w:qFormat/>
    <w:rPr>
      <w:rFonts w:ascii="Arial" w:hAnsi="Arial" w:eastAsia="Times New Roman" w:cs="Arial"/>
      <w:color w:val="000000"/>
      <w:sz w:val="22"/>
      <w:lang w:val="es-ES_tradnl"/>
    </w:rPr>
  </w:style>
  <w:style w:type="character" w:styleId="FootnoteReference2">
    <w:name w:val="Footnote Reference2"/>
    <w:qFormat/>
    <w:rPr>
      <w:rFonts w:ascii="Arial Super" w:hAnsi="Arial Super" w:cs="Arial Super"/>
      <w:sz w:val="24"/>
      <w:vertAlign w:val="superscript"/>
      <w:lang w:val="en-US"/>
    </w:rPr>
  </w:style>
  <w:style w:type="character" w:styleId="FootnoteReference3">
    <w:name w:val="Footnote Reference3"/>
    <w:qFormat/>
    <w:rPr>
      <w:rFonts w:ascii="Arial Super" w:hAnsi="Arial Super" w:cs="Arial Super"/>
      <w:sz w:val="24"/>
      <w:vertAlign w:val="superscript"/>
      <w:lang w:val="en-US"/>
    </w:rPr>
  </w:style>
  <w:style w:type="character" w:styleId="StrongEmphasis">
    <w:name w:val="Strong"/>
    <w:qFormat/>
    <w:rPr>
      <w:b/>
    </w:rPr>
  </w:style>
  <w:style w:type="character" w:styleId="EstiloTtuloCursivaCar">
    <w:name w:val="Estilo Título + Cursiva Car"/>
    <w:qFormat/>
    <w:rPr>
      <w:rFonts w:ascii="Arial" w:hAnsi="Arial" w:eastAsia="Times New Roman" w:cs="Arial"/>
      <w:b/>
      <w:bCs/>
      <w:iCs/>
      <w:color w:val="000000"/>
      <w:sz w:val="22"/>
      <w:szCs w:val="22"/>
      <w:lang w:val="es-ES_tradnl"/>
    </w:rPr>
  </w:style>
  <w:style w:type="paragraph" w:styleId="Heading">
    <w:name w:val="Heading"/>
    <w:basedOn w:val="Normal"/>
    <w:next w:val="TextBody"/>
    <w:qFormat/>
    <w:pPr>
      <w:numPr>
        <w:ilvl w:val="0"/>
        <w:numId w:val="3"/>
      </w:numPr>
      <w:overflowPunct w:val="false"/>
      <w:autoSpaceDE w:val="false"/>
      <w:spacing w:lineRule="auto" w:line="360" w:before="120" w:after="120"/>
      <w:jc w:val="center"/>
      <w:textAlignment w:val="baseline"/>
    </w:pPr>
    <w:rPr>
      <w:rFonts w:ascii="Arial" w:hAnsi="Arial" w:eastAsia="Times New Roman" w:cs="Arial"/>
      <w:b/>
      <w:color w:val="000000"/>
    </w:rPr>
  </w:style>
  <w:style w:type="paragraph" w:styleId="TextBody">
    <w:name w:val="Body Text"/>
    <w:basedOn w:val="Normal"/>
    <w:pPr>
      <w:spacing w:lineRule="auto" w:line="240" w:before="0" w:after="120"/>
    </w:pPr>
    <w:rPr>
      <w:rFonts w:ascii="Cambria" w:hAnsi="Cambria" w:eastAsia="Times New Roman"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2"/>
      </w:numPr>
      <w:tabs>
        <w:tab w:val="clear" w:pos="708"/>
        <w:tab w:val="left" w:pos="643" w:leader="none"/>
      </w:tabs>
      <w:spacing w:lineRule="auto" w:line="240" w:before="0" w:after="0"/>
      <w:ind w:left="643" w:hanging="360"/>
      <w:contextualSpacing/>
      <w:jc w:val="both"/>
    </w:pPr>
    <w:rPr>
      <w:rFonts w:ascii="Verdana" w:hAnsi="Verdana" w:eastAsia="Times New Roman" w:cs="Times New Roman"/>
      <w:sz w:val="20"/>
      <w:szCs w:val="24"/>
      <w:lang w:val="es-ES"/>
    </w:rPr>
  </w:style>
  <w:style w:type="paragraph" w:styleId="Endnote">
    <w:name w:val="Endnote Text"/>
    <w:basedOn w:val="Normal"/>
    <w:pPr/>
    <w:rPr>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Style11">
    <w:name w:val="Style 1"/>
    <w:qFormat/>
    <w:pPr>
      <w:widowControl w:val="false"/>
      <w:autoSpaceDE w:val="false"/>
      <w:bidi w:val="0"/>
      <w:spacing w:lineRule="auto" w:line="264" w:before="216" w:after="0"/>
    </w:pPr>
    <w:rPr>
      <w:rFonts w:ascii="Garamond" w:hAnsi="Garamond" w:eastAsia="Cambria" w:cs="Garamond"/>
      <w:color w:val="auto"/>
      <w:sz w:val="26"/>
      <w:szCs w:val="26"/>
      <w:lang w:val="en-US" w:bidi="ar-SA" w:eastAsia="zh-CN"/>
    </w:rPr>
  </w:style>
  <w:style w:type="paragraph" w:styleId="Style16">
    <w:name w:val="Style 16"/>
    <w:qFormat/>
    <w:pPr>
      <w:widowControl w:val="false"/>
      <w:autoSpaceDE w:val="false"/>
      <w:bidi w:val="0"/>
    </w:pPr>
    <w:rPr>
      <w:rFonts w:ascii="Garamond" w:hAnsi="Garamond" w:eastAsia="Cambria" w:cs="Garamond"/>
      <w:color w:val="auto"/>
      <w:sz w:val="26"/>
      <w:szCs w:val="26"/>
      <w:lang w:val="en-US" w:bidi="ar-SA" w:eastAsia="zh-CN"/>
    </w:rPr>
  </w:style>
  <w:style w:type="paragraph" w:styleId="Style6">
    <w:name w:val="Style 6"/>
    <w:qFormat/>
    <w:pPr>
      <w:widowControl w:val="false"/>
      <w:autoSpaceDE w:val="false"/>
      <w:bidi w:val="0"/>
      <w:spacing w:before="216" w:after="0"/>
    </w:pPr>
    <w:rPr>
      <w:rFonts w:ascii="Garamond" w:hAnsi="Garamond" w:eastAsia="Cambria" w:cs="Garamond"/>
      <w:color w:val="auto"/>
      <w:sz w:val="26"/>
      <w:szCs w:val="26"/>
      <w:lang w:val="en-US" w:bidi="ar-SA" w:eastAsia="zh-CN"/>
    </w:rPr>
  </w:style>
  <w:style w:type="paragraph" w:styleId="Style111">
    <w:name w:val="Style 11"/>
    <w:qFormat/>
    <w:pPr>
      <w:widowControl w:val="false"/>
      <w:autoSpaceDE w:val="false"/>
      <w:bidi w:val="0"/>
    </w:pPr>
    <w:rPr>
      <w:rFonts w:ascii="Garamond" w:hAnsi="Garamond" w:eastAsia="Cambria" w:cs="Garamond"/>
      <w:color w:val="auto"/>
      <w:sz w:val="26"/>
      <w:szCs w:val="26"/>
      <w:lang w:val="en-US" w:bidi="ar-SA" w:eastAsia="zh-CN"/>
    </w:rPr>
  </w:style>
  <w:style w:type="paragraph" w:styleId="Style15">
    <w:name w:val="Style 15"/>
    <w:qFormat/>
    <w:pPr>
      <w:widowControl w:val="false"/>
      <w:autoSpaceDE w:val="false"/>
      <w:bidi w:val="0"/>
      <w:spacing w:lineRule="auto" w:line="276" w:before="0" w:after="180"/>
    </w:pPr>
    <w:rPr>
      <w:rFonts w:ascii="Garamond" w:hAnsi="Garamond" w:eastAsia="Cambria" w:cs="Garamond"/>
      <w:color w:val="auto"/>
      <w:sz w:val="26"/>
      <w:szCs w:val="26"/>
      <w:lang w:val="en-US" w:bidi="ar-SA" w:eastAsia="zh-CN"/>
    </w:rPr>
  </w:style>
  <w:style w:type="paragraph" w:styleId="ListParagraph">
    <w:name w:val="List Paragraph"/>
    <w:basedOn w:val="Normal"/>
    <w:qFormat/>
    <w:pPr>
      <w:spacing w:lineRule="auto" w:line="240" w:before="0" w:after="0"/>
      <w:ind w:left="720" w:hanging="0"/>
    </w:pPr>
    <w:rPr>
      <w:rFonts w:eastAsia="Times New Roman" w:cs="Calibri"/>
      <w:lang w:val="es-CL"/>
    </w:rPr>
  </w:style>
  <w:style w:type="paragraph" w:styleId="TextBodyIndent">
    <w:name w:val="Body Text Indent"/>
    <w:basedOn w:val="Normal"/>
    <w:pPr>
      <w:numPr>
        <w:ilvl w:val="0"/>
        <w:numId w:val="5"/>
      </w:numPr>
      <w:tabs>
        <w:tab w:val="clear" w:pos="708"/>
        <w:tab w:val="left" w:pos="3544" w:leader="none"/>
      </w:tabs>
      <w:spacing w:lineRule="auto" w:line="240" w:before="240" w:after="120"/>
      <w:jc w:val="both"/>
    </w:pPr>
    <w:rPr>
      <w:rFonts w:ascii="Courier" w:hAnsi="Courier" w:eastAsia="Times New Roman" w:cs="Courier"/>
      <w:spacing w:val="-3"/>
      <w:sz w:val="24"/>
      <w:szCs w:val="20"/>
    </w:rPr>
  </w:style>
  <w:style w:type="paragraph" w:styleId="BlockText">
    <w:name w:val="Block Text"/>
    <w:basedOn w:val="Normal"/>
    <w:qFormat/>
    <w:pPr>
      <w:numPr>
        <w:ilvl w:val="0"/>
        <w:numId w:val="6"/>
      </w:numPr>
      <w:tabs>
        <w:tab w:val="clear" w:pos="708"/>
      </w:tabs>
      <w:overflowPunct w:val="false"/>
      <w:autoSpaceDE w:val="false"/>
      <w:spacing w:lineRule="auto" w:line="240" w:before="0" w:after="0"/>
      <w:ind w:left="567" w:right="618" w:hanging="0"/>
      <w:jc w:val="both"/>
      <w:textAlignment w:val="baseline"/>
    </w:pPr>
    <w:rPr>
      <w:rFonts w:ascii="Arial" w:hAnsi="Arial" w:eastAsia="Times New Roman" w:cs="Arial"/>
      <w:color w:val="000000"/>
      <w:szCs w:val="20"/>
    </w:rPr>
  </w:style>
  <w:style w:type="paragraph" w:styleId="BodyText2">
    <w:name w:val="Body Text 2"/>
    <w:basedOn w:val="Normal"/>
    <w:qFormat/>
    <w:pPr>
      <w:overflowPunct w:val="false"/>
      <w:autoSpaceDE w:val="false"/>
      <w:spacing w:lineRule="auto" w:line="360" w:before="0" w:after="0"/>
      <w:ind w:right="51" w:hanging="0"/>
      <w:jc w:val="both"/>
      <w:textAlignment w:val="baseline"/>
    </w:pPr>
    <w:rPr>
      <w:rFonts w:ascii="Arial" w:hAnsi="Arial" w:eastAsia="Times New Roman" w:cs="Arial"/>
      <w:color w:val="000000"/>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color w:val="000000"/>
      <w:sz w:val="20"/>
      <w:szCs w:val="20"/>
    </w:rPr>
  </w:style>
  <w:style w:type="paragraph" w:styleId="DocumentMap">
    <w:name w:val="Document Map"/>
    <w:basedOn w:val="Normal"/>
    <w:qFormat/>
    <w:pPr>
      <w:numPr>
        <w:ilvl w:val="0"/>
        <w:numId w:val="4"/>
      </w:numPr>
      <w:shd w:fill="000080" w:val="clear"/>
      <w:overflowPunct w:val="false"/>
      <w:autoSpaceDE w:val="false"/>
      <w:spacing w:lineRule="auto" w:line="240" w:before="0" w:after="0"/>
      <w:ind w:left="181" w:hanging="181"/>
      <w:jc w:val="center"/>
      <w:textAlignment w:val="baseline"/>
    </w:pPr>
    <w:rPr>
      <w:rFonts w:ascii="Tahoma" w:hAnsi="Tahoma" w:eastAsia="Times New Roman" w:cs="Tahoma"/>
      <w:color w:val="000000"/>
    </w:rPr>
  </w:style>
  <w:style w:type="paragraph" w:styleId="BodyTextIndent2">
    <w:name w:val="Body Text Indent 2"/>
    <w:basedOn w:val="Normal"/>
    <w:qFormat/>
    <w:pPr>
      <w:overflowPunct w:val="false"/>
      <w:autoSpaceDE w:val="false"/>
      <w:spacing w:lineRule="auto" w:line="360" w:before="0" w:after="0"/>
      <w:ind w:right="51" w:firstLine="708"/>
      <w:jc w:val="both"/>
      <w:textAlignment w:val="baseline"/>
    </w:pPr>
    <w:rPr>
      <w:rFonts w:ascii="Arial" w:hAnsi="Arial" w:eastAsia="Times New Roman" w:cs="Arial"/>
      <w:b/>
      <w:color w:val="000000"/>
      <w:szCs w:val="20"/>
    </w:rPr>
  </w:style>
  <w:style w:type="paragraph" w:styleId="Textoindependiente2">
    <w:name w:val="Texto independiente 2"/>
    <w:basedOn w:val="Normal"/>
    <w:qFormat/>
    <w:pPr>
      <w:spacing w:lineRule="auto" w:line="360" w:before="0" w:after="0"/>
      <w:ind w:right="51" w:hanging="0"/>
      <w:jc w:val="both"/>
    </w:pPr>
    <w:rPr>
      <w:rFonts w:ascii="Arial" w:hAnsi="Arial" w:eastAsia="Times New Roman" w:cs="Arial"/>
      <w:szCs w:val="15"/>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360" w:before="0" w:after="0"/>
      <w:ind w:left="567" w:right="618" w:firstLine="142"/>
      <w:jc w:val="both"/>
    </w:pPr>
    <w:rPr>
      <w:rFonts w:ascii="Arial" w:hAnsi="Arial" w:eastAsia="Times New Roman" w:cs="Arial"/>
      <w:szCs w:val="20"/>
      <w:lang w:val="es-ES"/>
    </w:rPr>
  </w:style>
  <w:style w:type="paragraph" w:styleId="Textoindependiente3">
    <w:name w:val="Texto independiente 3"/>
    <w:basedOn w:val="Normal"/>
    <w:qFormat/>
    <w:pPr>
      <w:overflowPunct w:val="false"/>
      <w:autoSpaceDE w:val="false"/>
      <w:spacing w:lineRule="auto" w:line="360" w:before="0" w:after="0"/>
      <w:jc w:val="center"/>
      <w:textAlignment w:val="baseline"/>
    </w:pPr>
    <w:rPr>
      <w:rFonts w:ascii="Arial" w:hAnsi="Arial" w:eastAsia="Times New Roman" w:cs="Arial"/>
      <w:b/>
      <w:bCs/>
      <w:color w:val="000000"/>
      <w:szCs w:val="20"/>
    </w:rPr>
  </w:style>
  <w:style w:type="paragraph" w:styleId="FootnoteText">
    <w:name w:val="Footnote Text"/>
    <w:basedOn w:val="Normal"/>
    <w:qFormat/>
    <w:pPr>
      <w:spacing w:lineRule="auto" w:line="240" w:before="0" w:after="0"/>
    </w:pPr>
    <w:rPr>
      <w:rFonts w:ascii="Courier" w:hAnsi="Courier" w:eastAsia="Times New Roman" w:cs="Courier"/>
      <w:sz w:val="24"/>
      <w:szCs w:val="20"/>
    </w:rPr>
  </w:style>
  <w:style w:type="paragraph" w:styleId="Sangra3detindependiente">
    <w:name w:val="Sangría 3 de t. independiente"/>
    <w:basedOn w:val="Normal"/>
    <w:qFormat/>
    <w:pPr>
      <w:overflowPunct w:val="false"/>
      <w:autoSpaceDE w:val="false"/>
      <w:spacing w:lineRule="auto" w:line="360" w:before="0" w:after="0"/>
      <w:ind w:firstLine="567"/>
      <w:jc w:val="both"/>
      <w:textAlignment w:val="baseline"/>
    </w:pPr>
    <w:rPr>
      <w:rFonts w:ascii="Arial" w:hAnsi="Arial" w:eastAsia="Times New Roman" w:cs="Arial"/>
      <w:color w:val="000000"/>
      <w:szCs w:val="20"/>
    </w:rPr>
  </w:style>
  <w:style w:type="paragraph" w:styleId="Francesa">
    <w:name w:val="francesa"/>
    <w:basedOn w:val="Normal"/>
    <w:qFormat/>
    <w:pPr>
      <w:widowControl w:val="false"/>
      <w:spacing w:lineRule="auto" w:line="240" w:before="0" w:after="0"/>
      <w:ind w:left="284" w:hanging="284"/>
      <w:jc w:val="both"/>
    </w:pPr>
    <w:rPr>
      <w:rFonts w:ascii="Times New Roman" w:hAnsi="Times New Roman" w:eastAsia="Times New Roman" w:cs="Times New Roman"/>
      <w:sz w:val="23"/>
      <w:szCs w:val="20"/>
    </w:rPr>
  </w:style>
  <w:style w:type="paragraph" w:styleId="Contents1">
    <w:name w:val="TOC 1"/>
    <w:basedOn w:val="Normal"/>
    <w:next w:val="Normal"/>
    <w:pPr>
      <w:overflowPunct w:val="false"/>
      <w:autoSpaceDE w:val="false"/>
      <w:spacing w:lineRule="auto" w:line="240" w:before="360" w:after="360"/>
      <w:textAlignment w:val="baseline"/>
    </w:pPr>
    <w:rPr>
      <w:rFonts w:ascii="Times New Roman" w:hAnsi="Times New Roman" w:eastAsia="Times New Roman" w:cs="Times New Roman"/>
      <w:b/>
      <w:bCs/>
      <w:caps/>
      <w:color w:val="000000"/>
      <w:u w:val="single"/>
    </w:rPr>
  </w:style>
  <w:style w:type="paragraph" w:styleId="Contents2">
    <w:name w:val="TOC 2"/>
    <w:basedOn w:val="Normal"/>
    <w:next w:val="Normal"/>
    <w:pPr>
      <w:overflowPunct w:val="false"/>
      <w:autoSpaceDE w:val="false"/>
      <w:spacing w:lineRule="auto" w:line="240" w:before="0" w:after="0"/>
      <w:textAlignment w:val="baseline"/>
    </w:pPr>
    <w:rPr>
      <w:rFonts w:ascii="Times New Roman" w:hAnsi="Times New Roman" w:eastAsia="Times New Roman" w:cs="Times New Roman"/>
      <w:b/>
      <w:bCs/>
      <w:smallCaps/>
      <w:color w:val="000000"/>
    </w:rPr>
  </w:style>
  <w:style w:type="paragraph" w:styleId="Contents3">
    <w:name w:val="TOC 3"/>
    <w:basedOn w:val="Normal"/>
    <w:next w:val="Normal"/>
    <w:pPr>
      <w:overflowPunct w:val="false"/>
      <w:autoSpaceDE w:val="false"/>
      <w:spacing w:lineRule="auto" w:line="240" w:before="0" w:after="0"/>
      <w:textAlignment w:val="baseline"/>
    </w:pPr>
    <w:rPr>
      <w:rFonts w:ascii="Times New Roman" w:hAnsi="Times New Roman" w:eastAsia="Times New Roman" w:cs="Times New Roman"/>
      <w:smallCaps/>
      <w:color w:val="000000"/>
    </w:rPr>
  </w:style>
  <w:style w:type="paragraph" w:styleId="EstiloTtuloCursiva">
    <w:name w:val="Estilo Título + Cursiva"/>
    <w:basedOn w:val="Heading"/>
    <w:qFormat/>
    <w:pPr>
      <w:ind w:left="181" w:hanging="181"/>
    </w:pPr>
    <w:rPr>
      <w:bCs/>
      <w:iCs/>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P8">
    <w:name w:val="p8"/>
    <w:basedOn w:val="Normal"/>
    <w:qFormat/>
    <w:pPr>
      <w:widowControl w:val="false"/>
      <w:tabs>
        <w:tab w:val="clear" w:pos="708"/>
        <w:tab w:val="left" w:pos="3957" w:leader="none"/>
      </w:tabs>
      <w:autoSpaceDE w:val="false"/>
      <w:spacing w:lineRule="atLeast" w:line="277" w:before="0" w:after="0"/>
      <w:ind w:firstLine="3957"/>
      <w:jc w:val="both"/>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tLeast" w:line="277" w:before="0" w:after="0"/>
      <w:jc w:val="both"/>
    </w:pPr>
    <w:rPr>
      <w:rFonts w:ascii="Times New Roman" w:hAnsi="Times New Roman" w:eastAsia="Times New Roman" w:cs="Times New Roman"/>
      <w:sz w:val="24"/>
      <w:szCs w:val="24"/>
      <w:lang w:val="en-US"/>
    </w:rPr>
  </w:style>
  <w:style w:type="paragraph" w:styleId="P4">
    <w:name w:val="p4"/>
    <w:basedOn w:val="Normal"/>
    <w:qFormat/>
    <w:pPr>
      <w:widowControl w:val="false"/>
      <w:tabs>
        <w:tab w:val="clear" w:pos="708"/>
        <w:tab w:val="left" w:pos="1479" w:leader="none"/>
        <w:tab w:val="left" w:pos="2137" w:leader="none"/>
      </w:tabs>
      <w:autoSpaceDE w:val="false"/>
      <w:spacing w:lineRule="atLeast" w:line="300" w:before="0" w:after="0"/>
      <w:ind w:left="2138" w:hanging="658"/>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1479" w:leader="none"/>
        <w:tab w:val="left" w:pos="2137" w:leader="none"/>
      </w:tabs>
      <w:autoSpaceDE w:val="false"/>
      <w:spacing w:lineRule="atLeast" w:line="300" w:before="0" w:after="0"/>
      <w:ind w:left="2138" w:hanging="658"/>
      <w:jc w:val="both"/>
    </w:pPr>
    <w:rPr>
      <w:rFonts w:ascii="Times New Roman" w:hAnsi="Times New Roman" w:eastAsia="Times New Roman" w:cs="Times New Roman"/>
      <w:sz w:val="24"/>
      <w:szCs w:val="24"/>
      <w:lang w:val="en-US"/>
    </w:rPr>
  </w:style>
  <w:style w:type="paragraph" w:styleId="BodyTextIndent21">
    <w:name w:val="Body Text Indent 21"/>
    <w:basedOn w:val="Normal"/>
    <w:qFormat/>
    <w:pPr>
      <w:tabs>
        <w:tab w:val="clear" w:pos="708"/>
        <w:tab w:val="left" w:pos="-720" w:leader="none"/>
        <w:tab w:val="left" w:pos="567" w:leader="none"/>
        <w:tab w:val="left" w:pos="1134" w:leader="none"/>
        <w:tab w:val="left" w:pos="2268" w:leader="none"/>
      </w:tabs>
      <w:overflowPunct w:val="false"/>
      <w:autoSpaceDE w:val="false"/>
      <w:spacing w:lineRule="auto" w:line="240" w:before="0" w:after="0"/>
      <w:ind w:left="567" w:hanging="567"/>
      <w:jc w:val="both"/>
      <w:textAlignment w:val="baseline"/>
    </w:pPr>
    <w:rPr>
      <w:rFonts w:ascii="Arial" w:hAnsi="Arial" w:eastAsia="Times New Roman" w:cs="Arial"/>
      <w:szCs w:val="20"/>
      <w:lang w:val="es-CL"/>
    </w:rPr>
  </w:style>
  <w:style w:type="paragraph" w:styleId="Txt">
    <w:name w:val="txt"/>
    <w:basedOn w:val="Normal"/>
    <w:qFormat/>
    <w:pPr>
      <w:spacing w:lineRule="auto" w:line="240" w:before="280" w:after="280"/>
    </w:pPr>
    <w:rPr>
      <w:rFonts w:ascii="Verdana" w:hAnsi="Verdana" w:eastAsia="Times New Roman" w:cs="Verdana"/>
      <w:color w:val="333333"/>
      <w:sz w:val="14"/>
      <w:szCs w:val="14"/>
      <w:lang w:val="es-CL"/>
    </w:rPr>
  </w:style>
  <w:style w:type="paragraph" w:styleId="BodyTextIndent3">
    <w:name w:val="Body Text Indent 3"/>
    <w:basedOn w:val="Normal"/>
    <w:qFormat/>
    <w:pPr>
      <w:overflowPunct w:val="false"/>
      <w:autoSpaceDE w:val="false"/>
      <w:spacing w:lineRule="auto" w:line="240" w:before="240" w:after="0"/>
      <w:ind w:left="2835" w:firstLine="851"/>
      <w:jc w:val="both"/>
      <w:textAlignment w:val="baseline"/>
    </w:pPr>
    <w:rPr>
      <w:rFonts w:ascii="Courier" w:hAnsi="Courier" w:eastAsia="Times New Roman" w:cs="Courier"/>
      <w:spacing w:val="-3"/>
      <w:sz w:val="24"/>
      <w:szCs w:val="20"/>
    </w:rPr>
  </w:style>
  <w:style w:type="paragraph" w:styleId="Textar10">
    <w:name w:val="textar10"/>
    <w:basedOn w:val="Normal"/>
    <w:qFormat/>
    <w:pPr>
      <w:spacing w:lineRule="auto" w:line="240" w:before="280" w:after="280"/>
    </w:pPr>
    <w:rPr>
      <w:rFonts w:ascii="Arial" w:hAnsi="Arial" w:eastAsia="Times New Roman" w:cs="Arial"/>
      <w:sz w:val="20"/>
      <w:szCs w:val="20"/>
      <w:lang w:val="es-ES"/>
    </w:rPr>
  </w:style>
  <w:style w:type="paragraph" w:styleId="Extenso">
    <w:name w:val="extenso"/>
    <w:basedOn w:val="Normal"/>
    <w:qFormat/>
    <w:pPr>
      <w:tabs>
        <w:tab w:val="clear" w:pos="708"/>
        <w:tab w:val="left" w:pos="2268" w:leader="none"/>
      </w:tabs>
      <w:spacing w:lineRule="auto" w:line="720" w:before="0" w:after="0"/>
      <w:ind w:left="851" w:hanging="851"/>
      <w:jc w:val="both"/>
    </w:pPr>
    <w:rPr>
      <w:rFonts w:ascii="Courier" w:hAnsi="Courier" w:eastAsia="Times New Roman" w:cs="Courier"/>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5:00Z</dcterms:created>
  <dc:creator>Comisiones</dc:creator>
  <dc:description/>
  <dc:language>en-US</dc:language>
  <cp:lastModifiedBy>Comisiones</cp:lastModifiedBy>
  <cp:lastPrinted>2018-10-10T10:23:00Z</cp:lastPrinted>
  <dcterms:modified xsi:type="dcterms:W3CDTF">2018-10-10T13:46:00Z</dcterms:modified>
  <cp:revision>6</cp:revision>
  <dc:subject/>
  <dc:title/>
</cp:coreProperties>
</file>