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lang w:val="es-CL"/>
        </w:rPr>
        <w:t>MARCO PARA LA GESTIÓN DE RESIDUOS Y RESPONSABILIDAD EXTENDIDA DEL PRODUCTOR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BOLETÍN Nº 9094-12)</w:t>
      </w:r>
    </w:p>
    <w:p>
      <w:pPr>
        <w:pStyle w:val="Normal"/>
        <w:spacing w:lineRule="auto" w:line="276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1 de julio de 2014.-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79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ind w:left="6435" w:hanging="345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3835</wp:posOffset>
                </wp:positionV>
                <wp:extent cx="175768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6.6pt;mso-wrap-distance-left:7.05pt;mso-wrap-distance-right:7.05pt;mso-wrap-distance-top:0pt;mso-wrap-distance-bottom:0pt;margin-top:16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76"/>
        <w:ind w:left="2694" w:right="51" w:firstLine="56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>vengo en formular las siguientes indicaciones</w:t>
      </w:r>
      <w:r>
        <w:rPr>
          <w:rFonts w:cs="Courier New" w:ascii="Courier New" w:hAnsi="Courier New"/>
          <w:spacing w:val="-3"/>
          <w:szCs w:val="24"/>
        </w:rPr>
        <w:t xml:space="preserve"> al proyecto de ley que establece marco para la gestión de residuos y responsabilidad extendida del productor (Boletín N° 9.094-12),</w:t>
      </w:r>
      <w:r>
        <w:rPr>
          <w:rFonts w:cs="Courier New" w:ascii="Courier New" w:hAnsi="Courier New"/>
          <w:szCs w:val="24"/>
        </w:rPr>
        <w:t xml:space="preserve"> a fin de que sea considerada durante la discusión del mismo en el seno de esa H. Corporación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360" w:after="36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TÍTULO DEL PROYECTO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1)</w:t>
      </w:r>
      <w:r>
        <w:rPr>
          <w:rFonts w:cs="Courier New" w:ascii="Courier New" w:hAnsi="Courier New"/>
          <w:szCs w:val="24"/>
          <w:lang w:val="es-CL"/>
        </w:rPr>
        <w:tab/>
        <w:t>Para reemplazar el título del proyecto por “Ley de Fomento al Reciclaje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2)</w:t>
      </w:r>
      <w:r>
        <w:rPr>
          <w:rFonts w:cs="Courier New" w:ascii="Courier New" w:hAnsi="Courier New"/>
          <w:szCs w:val="24"/>
          <w:lang w:val="es-CL"/>
        </w:rPr>
        <w:tab/>
        <w:t>Para reemplazar el artículo 1° por el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“</w:t>
      </w:r>
      <w:r>
        <w:rPr>
          <w:rFonts w:cs="Courier New" w:ascii="Courier New" w:hAnsi="Courier New"/>
          <w:b/>
          <w:szCs w:val="24"/>
        </w:rPr>
        <w:t xml:space="preserve">Artículo 1°.- </w:t>
        <w:tab/>
        <w:t>Objeto.</w:t>
      </w:r>
      <w:r>
        <w:rPr>
          <w:rFonts w:cs="Courier New" w:ascii="Courier New" w:hAnsi="Courier New"/>
          <w:szCs w:val="24"/>
        </w:rPr>
        <w:t xml:space="preserve"> La presente ley tiene por objeto reducir la generación de residuos y fomentar su reciclaje y otros tipos de valorización, a fin de proteger el medio ambiente y la salud de las personas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2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3)</w:t>
        <w:tab/>
      </w:r>
      <w:r>
        <w:rPr>
          <w:rFonts w:cs="Courier New" w:ascii="Courier New" w:hAnsi="Courier New"/>
          <w:szCs w:val="24"/>
          <w:lang w:val="es-CL"/>
        </w:rPr>
        <w:t>Para modificar el artículo 2°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  <w:tab/>
      </w:r>
      <w:r>
        <w:rPr>
          <w:rFonts w:cs="Courier New" w:ascii="Courier New" w:hAnsi="Courier New"/>
          <w:szCs w:val="24"/>
          <w:lang w:val="es-CL"/>
        </w:rPr>
        <w:t>Elimínase en la letra a) la expresión “hacerse cargo de los mismos y de internalizar y pagar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12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b)</w:t>
        <w:tab/>
      </w:r>
      <w:r>
        <w:rPr>
          <w:rFonts w:cs="Courier New" w:ascii="Courier New" w:hAnsi="Courier New"/>
          <w:szCs w:val="24"/>
          <w:lang w:val="es-CL"/>
        </w:rPr>
        <w:t>Intercálase la siguiente letra c) nueva, pasando la actual letra c) a ser letra d), y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c)</w:t>
        <w:tab/>
        <w:t>Inclusión: Conjunto de mecanismos e instrumentos de capacitación, financiación y formalización orientados a posibilitar la integración plena de los recicladores de base en la gestión de los residuos, incluidos los sistemas de gestión en el marco de la responsabilidad extendida del productor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Intercálase la siguiente letra f) nueva, pasando la actual letra f) a ser letra h), y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f) Precautorio: Implementación de medidas costo-eficientes que disminuyan el riesgo de daños para el medio ambiente derivado de la generación de residuos, sobre la base de antecedentes razonables, aunque no exista certidumbre científica concluyente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3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4)</w:t>
      </w:r>
      <w:r>
        <w:rPr>
          <w:rFonts w:cs="Courier New" w:ascii="Courier New" w:hAnsi="Courier New"/>
          <w:szCs w:val="24"/>
          <w:lang w:val="es-CL"/>
        </w:rPr>
        <w:tab/>
        <w:t>Para modificar el artículo 3°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</w:r>
      <w:r>
        <w:rPr>
          <w:rFonts w:cs="Courier New" w:ascii="Courier New" w:hAnsi="Courier New"/>
          <w:szCs w:val="24"/>
          <w:lang w:val="es-CL"/>
        </w:rPr>
        <w:t xml:space="preserve"> </w:t>
        <w:tab/>
        <w:t>Intercálase la siguiente letra d) nueva, pasando la actual letra d) a ser e),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d)</w:t>
        <w:tab/>
        <w:t>Ecodiseño: Integración de aspectos ambientales en el diseño del producto con el fin de disminuir las externalidades ambientales a lo largo de todo su ciclo de vida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)</w:t>
      </w:r>
      <w:r>
        <w:rPr>
          <w:rFonts w:cs="Courier New" w:ascii="Courier New" w:hAnsi="Courier New"/>
          <w:szCs w:val="24"/>
          <w:lang w:val="es-CL"/>
        </w:rPr>
        <w:tab/>
        <w:t>Intercálase en la actual letra f), que pasa a ser g), entre las expresiones “natural o jurídica” y “que realiza” la frase “, pública o privada,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Intercálase las siguientes letras k), l) y m) nuevas, pasando la actual letra j) a ser letra n), cambiando las demás su orden correlativ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k)</w:t>
        <w:tab/>
        <w:t>Manejo ambientalmente racional: La adopción de todas las medidas posibles para garantizar que los residuos se manejen de manera que queden protegidos el medio ambiente y la salud de las personas contra los efectos perjudiciales que pueden derivarse de tales residuos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l) </w:t>
        <w:tab/>
        <w:t>Mejores prácticas ambien-tales: La aplicación de la combinación más adecuada de medidas y estrategias de control ambiental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0" w:after="0"/>
        <w:ind w:left="2835" w:firstLine="1843"/>
        <w:outlineLvl w:val="0"/>
        <w:rPr/>
      </w:pPr>
      <w:r>
        <w:rPr>
          <w:rFonts w:cs="Courier New" w:ascii="Courier New" w:hAnsi="Courier New"/>
          <w:szCs w:val="24"/>
          <w:lang w:val="es-CL"/>
        </w:rPr>
        <w:t xml:space="preserve">m) </w:t>
        <w:tab/>
        <w:t>Mejores técnicas disponi-bles: La etapa más eficaz y avanzada en el desarrollo de los procesos, instalaciones o métodos de operación, que indican la idoneidad técnica, social y económica de una medida particular para limitar los impactos en el medio ambiente y la salud de las persona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d)</w:t>
        <w:tab/>
      </w:r>
      <w:r>
        <w:rPr>
          <w:rFonts w:cs="Courier New" w:ascii="Courier New" w:hAnsi="Courier New"/>
          <w:szCs w:val="24"/>
          <w:lang w:val="es-CL"/>
        </w:rPr>
        <w:t>Reemplázase el inciso tercero de la actual letra n), que ha pasado a ser letra r), por el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El decreto supremo que establezca las metas y obligaciones asociadas de cada producto prioritario determinará los productores a los que les será aplicable la responsabilidad extendida del productor, previa consideración de su condición de pequeña o mediana empresa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e)</w:t>
      </w:r>
      <w:r>
        <w:rPr>
          <w:rFonts w:cs="Courier New" w:ascii="Courier New" w:hAnsi="Courier New"/>
          <w:szCs w:val="24"/>
          <w:lang w:val="es-CL"/>
        </w:rPr>
        <w:t xml:space="preserve"> </w:t>
        <w:tab/>
        <w:t>Reemplázase la actual letra o), que ha pasado a ser letra s), por la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s) Reciclador de base: Persona natural o cooperativa que se dedica a la recolección selectiva, gestión de instalaciones de almacenamiento, separación y comercialización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f)</w:t>
        <w:tab/>
      </w:r>
      <w:r>
        <w:rPr>
          <w:rFonts w:cs="Courier New" w:ascii="Courier New" w:hAnsi="Courier New"/>
          <w:szCs w:val="24"/>
          <w:lang w:val="es-CL"/>
        </w:rPr>
        <w:t>A continuación de la letra z) deberá continuarse con la siguiente enumeración: aa), bb), cc), etc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4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5)</w:t>
      </w:r>
      <w:r>
        <w:rPr>
          <w:rFonts w:cs="Courier New" w:ascii="Courier New" w:hAnsi="Courier New"/>
          <w:szCs w:val="24"/>
          <w:lang w:val="es-CL"/>
        </w:rPr>
        <w:tab/>
        <w:t>Para modificar el artículo 4°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)</w:t>
      </w:r>
      <w:r>
        <w:rPr>
          <w:rFonts w:cs="Courier New" w:ascii="Courier New" w:hAnsi="Courier New"/>
          <w:szCs w:val="24"/>
          <w:lang w:val="es-CL"/>
        </w:rPr>
        <w:tab/>
        <w:t xml:space="preserve">Intercálase en el inciso primero una letra a) nueva del siguiente tenor, pasando las letras a) y b) actuales a ser b) y c), respectivamente: 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a) Ecodiseño;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84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b)</w:t>
      </w:r>
      <w:r>
        <w:rPr>
          <w:rFonts w:cs="Courier New" w:ascii="Courier New" w:hAnsi="Courier New"/>
          <w:szCs w:val="24"/>
          <w:lang w:val="es-CL"/>
        </w:rPr>
        <w:tab/>
        <w:t>Reemplázase al final de la actual letra b), que ha pasado a ser c), el símbolo “.” por “;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Agrégase en el inciso primero una letra d) nueva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d) Recolección selectiva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ab/>
        <w:t>d)</w:t>
      </w:r>
      <w:r>
        <w:rPr>
          <w:rFonts w:cs="Courier New" w:ascii="Courier New" w:hAnsi="Courier New"/>
          <w:szCs w:val="24"/>
          <w:lang w:val="es-CL"/>
        </w:rPr>
        <w:tab/>
        <w:t>Suprímese en el inciso tercero la expresión “a) y b)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e)</w:t>
      </w:r>
      <w:r>
        <w:rPr>
          <w:rFonts w:cs="Courier New" w:ascii="Courier New" w:hAnsi="Courier New"/>
          <w:szCs w:val="24"/>
          <w:lang w:val="es-CL"/>
        </w:rPr>
        <w:tab/>
        <w:t>Suprímese en el inciso tercero la última oración, que se lee: “Tal decreto será reclamable en los términos de lo dispuesto en el artículo 14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6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6)</w:t>
      </w:r>
      <w:r>
        <w:rPr>
          <w:rFonts w:cs="Courier New" w:ascii="Courier New" w:hAnsi="Courier New"/>
          <w:szCs w:val="24"/>
          <w:lang w:val="es-CL"/>
        </w:rPr>
        <w:tab/>
        <w:t>Para modificar el inciso primero del artículo 6°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</w:r>
      <w:r>
        <w:rPr>
          <w:rFonts w:cs="Courier New" w:ascii="Courier New" w:hAnsi="Courier New"/>
          <w:szCs w:val="24"/>
          <w:lang w:val="es-CL"/>
        </w:rPr>
        <w:tab/>
        <w:t>Intercálase entre las expresiones “deberá” y “contar” la frase “manejar los residuos de manera ambientalmente racional, aplicando las mejores técnicas disponibles y mejores prácticas ambientales, en conformidad a la normativa vigente, y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)</w:t>
      </w:r>
      <w:r>
        <w:rPr>
          <w:rFonts w:cs="Courier New" w:ascii="Courier New" w:hAnsi="Courier New"/>
          <w:szCs w:val="24"/>
          <w:lang w:val="es-CL"/>
        </w:rPr>
        <w:tab/>
        <w:t>Suprímese la oración final “y manejar los residuos de conformidad con la normativa vigente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8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7)</w:t>
      </w:r>
      <w:r>
        <w:rPr>
          <w:rFonts w:cs="Courier New" w:ascii="Courier New" w:hAnsi="Courier New"/>
          <w:szCs w:val="24"/>
          <w:lang w:val="es-CL"/>
        </w:rPr>
        <w:tab/>
        <w:t>Para reemplazar en la letra a) del inciso segundo, el número “32” por “33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12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9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8)</w:t>
      </w:r>
      <w:r>
        <w:rPr>
          <w:rFonts w:cs="Courier New" w:ascii="Courier New" w:hAnsi="Courier New"/>
          <w:szCs w:val="24"/>
          <w:lang w:val="es-CL"/>
        </w:rPr>
        <w:tab/>
        <w:t>Para reemplazar el artículo 9° por el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>“</w:t>
      </w:r>
      <w:r>
        <w:rPr>
          <w:rFonts w:cs="Courier New" w:ascii="Courier New" w:hAnsi="Courier New"/>
          <w:b/>
          <w:szCs w:val="24"/>
          <w:lang w:val="es-CL"/>
        </w:rPr>
        <w:t>Artículo 9°.-</w:t>
      </w:r>
      <w:r>
        <w:rPr>
          <w:rFonts w:cs="Courier New" w:ascii="Courier New" w:hAnsi="Courier New"/>
          <w:szCs w:val="24"/>
          <w:lang w:val="es-CL"/>
        </w:rPr>
        <w:t xml:space="preserve"> </w:t>
      </w:r>
      <w:r>
        <w:rPr>
          <w:rFonts w:cs="Courier New" w:ascii="Courier New" w:hAnsi="Courier New"/>
          <w:b/>
          <w:szCs w:val="24"/>
          <w:lang w:val="es-CL"/>
        </w:rPr>
        <w:t xml:space="preserve">Productos Prioritarios. </w:t>
      </w:r>
      <w:r>
        <w:rPr>
          <w:rFonts w:cs="Courier New" w:ascii="Courier New" w:hAnsi="Courier New"/>
          <w:szCs w:val="24"/>
          <w:lang w:val="es-CL"/>
        </w:rPr>
        <w:t xml:space="preserve">Mediante un decreto supremo expedido por el Ministerio del Medio Ambiente se establecerán los productos sometidos a responsabilidad extendida del productor. Para tal efecto, se deberá considerar la efectividad del instrumento de gestión del respectivo residuo, su volumen, peligrosidad y/o potencial de valorización del mismo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>El decreto supremo considerará, a lo menos, los siguientes productos prioritarios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a)</w:t>
        <w:tab/>
        <w:t>Aceites lubricante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b)</w:t>
        <w:tab/>
        <w:t>Aparatos eléctricos y electrónicos, incluidas las lámparas y ampolleta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c)</w:t>
        <w:tab/>
        <w:t>Diarios, periódicos y revista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d)</w:t>
        <w:tab/>
        <w:t>Envases y embalaje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e)</w:t>
        <w:tab/>
        <w:t>Medicamentos caducado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f)</w:t>
        <w:tab/>
        <w:t>Neumático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g)</w:t>
        <w:tab/>
        <w:t>Pilas y Batería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h)</w:t>
        <w:tab/>
        <w:t>Plaguicidas caducados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>i)</w:t>
        <w:tab/>
        <w:t>Vehículos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La dictación del decreto referido se regirá por lo dispuesto en los artículos 12, 13 y 14 de la presente ley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hanging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AL ARTÍCULO 10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9)</w:t>
      </w:r>
      <w:r>
        <w:rPr>
          <w:rFonts w:cs="Courier New" w:ascii="Courier New" w:hAnsi="Courier New"/>
          <w:szCs w:val="24"/>
          <w:lang w:val="es-CL"/>
        </w:rPr>
        <w:t xml:space="preserve"> </w:t>
        <w:tab/>
        <w:t>Para reemplazar el inciso segundo del artículo 10 por el siguiente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  <w:lang w:val="es-CL"/>
        </w:rPr>
        <w:tab/>
        <w:t>“El establecimiento de tales metas se efectuará en relación a la cantidad de productos prioritarios introducidos en el mercado nacional por cada productor, aplicando los principios de gradualismo y de jerarquía en el manejo de residuos, considerando las mejores técnicas disponibles y las mejores prácticas ambientales como criterio para tal efecto. Las metas podrán considerar diferencias según cobertura geográfica, composición material o características del producto y condiciones para el cumplimiento, entre otr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  <w:lang w:val="es-CL"/>
        </w:rPr>
        <w:t>10)</w:t>
      </w:r>
      <w:r>
        <w:rPr>
          <w:rFonts w:cs="Courier New" w:ascii="Courier New" w:hAnsi="Courier New"/>
          <w:szCs w:val="24"/>
          <w:lang w:val="es-CL"/>
        </w:rPr>
        <w:tab/>
        <w:t>Para modificar el artículo 11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</w:r>
      <w:r>
        <w:rPr>
          <w:rFonts w:cs="Courier New" w:ascii="Courier New" w:hAnsi="Courier New"/>
          <w:szCs w:val="24"/>
          <w:lang w:val="es-CL"/>
        </w:rPr>
        <w:tab/>
        <w:t>Reemplázase la frase “podrán exigir el cumplimiento y desarrollar” por la palabra “deberán regular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)</w:t>
      </w:r>
      <w:r>
        <w:rPr>
          <w:rFonts w:cs="Courier New" w:ascii="Courier New" w:hAnsi="Courier New"/>
          <w:szCs w:val="24"/>
          <w:lang w:val="es-CL"/>
        </w:rPr>
        <w:tab/>
        <w:t>Reemplázase en la letra d) el punto final “.” por un punto y coma “;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Incorpórase una letra e) nueva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e) De entrega separada en origen y recolección selectiva de residu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2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1)</w:t>
        <w:tab/>
      </w:r>
      <w:r>
        <w:rPr>
          <w:rFonts w:cs="Courier New" w:ascii="Courier New" w:hAnsi="Courier New"/>
          <w:szCs w:val="24"/>
          <w:lang w:val="es-CL"/>
        </w:rPr>
        <w:t>Para</w:t>
      </w:r>
      <w:r>
        <w:rPr>
          <w:rFonts w:cs="Courier New" w:ascii="Courier New" w:hAnsi="Courier New"/>
          <w:szCs w:val="24"/>
        </w:rPr>
        <w:t xml:space="preserve"> modificar el artículo 12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0" w:after="0"/>
        <w:ind w:left="4111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a)</w:t>
      </w:r>
      <w:r>
        <w:rPr>
          <w:rFonts w:cs="Courier New" w:ascii="Courier New" w:hAnsi="Courier New"/>
          <w:szCs w:val="24"/>
        </w:rPr>
        <w:tab/>
        <w:t>Agrégase a la letra b) la siguiente frase después de la palabra “privados”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“, quienes conformarán un comité operativo ampliado que el Ministerio creará de conformidad al artículo 70 letra x) de la Ley N° 19.300, el que estará constituido por representantes de los ministerios, servicios y demás organismos competentes, así como por personas naturales y jurídicas ajenas a la Administración del Estado que representen a los productores, los gestores de residuos, las asociaciones de consumidores, la academia, las organizaciones no gubernamentales, entre otros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b)</w:t>
      </w:r>
      <w:r>
        <w:rPr>
          <w:rFonts w:cs="Courier New" w:ascii="Courier New" w:hAnsi="Courier New"/>
          <w:szCs w:val="24"/>
        </w:rPr>
        <w:tab/>
        <w:t>Agrégase a la letra c) la siguiente oración final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  <w:tab/>
        <w:t>“, la que incluirá la opinión del Consejo Consultivo del Ministerio del Medio Ambiente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4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</w:rPr>
        <w:t>12)</w:t>
      </w:r>
      <w:r>
        <w:rPr>
          <w:rFonts w:cs="Courier New" w:ascii="Courier New" w:hAnsi="Courier New"/>
          <w:szCs w:val="24"/>
        </w:rPr>
        <w:tab/>
        <w:t>Para reemplazar en el inciso primero del artículo 14 la palabra inicial “Los”, por la siguiente frase: “Sin perjuicio de los recursos administrativos que procedan, los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firstLine="1276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8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</w:rPr>
        <w:t>13)</w:t>
      </w:r>
      <w:r>
        <w:rPr>
          <w:rFonts w:cs="Courier New" w:ascii="Courier New" w:hAnsi="Courier New"/>
          <w:szCs w:val="24"/>
        </w:rPr>
        <w:tab/>
        <w:t>Para modificar el artículo 18 en el siguiente sentid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a)</w:t>
      </w:r>
      <w:r>
        <w:rPr>
          <w:rFonts w:cs="Courier New" w:ascii="Courier New" w:hAnsi="Courier New"/>
          <w:szCs w:val="24"/>
        </w:rPr>
        <w:tab/>
        <w:t>Reemplázase la letra a) por la siguiente: “a) Constituir fianza, seguro u otra garantía para asegurar el cumplimiento de la obligación a que se refiere el artículo 8° letra c), según lo dispuesto en el decreto supremo que establezca las metas y obligaciones asociadas a cada producto prioritario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b)</w:t>
      </w:r>
      <w:r>
        <w:rPr>
          <w:rFonts w:cs="Courier New" w:ascii="Courier New" w:hAnsi="Courier New"/>
          <w:szCs w:val="24"/>
        </w:rPr>
        <w:tab/>
        <w:t>Reemplázase en la letra b) del artículo 18 la expresión “artículos 19 y 20” por “artículos 20 y 21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RTÍCULO 19 NUEVO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4)</w:t>
      </w:r>
      <w:r>
        <w:rPr>
          <w:rFonts w:cs="Courier New" w:ascii="Courier New" w:hAnsi="Courier New"/>
          <w:szCs w:val="24"/>
        </w:rPr>
        <w:tab/>
        <w:t>Para intercalar un nuevo artículo 19, pasando el actual artículo 19 a ser artículo 20, y así sucesivamente, del siguiente tenor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</w:t>
      </w:r>
      <w:r>
        <w:rPr>
          <w:rFonts w:cs="Courier New" w:ascii="Courier New" w:hAnsi="Courier New"/>
          <w:b/>
          <w:szCs w:val="24"/>
        </w:rPr>
        <w:t>Artículo 19.- Permiso municipal para la utilización de bienes nacionales de uso público.</w:t>
      </w:r>
      <w:r>
        <w:rPr>
          <w:rFonts w:cs="Courier New" w:ascii="Courier New" w:hAnsi="Courier New"/>
          <w:szCs w:val="24"/>
        </w:rPr>
        <w:t xml:space="preserve"> Los sistemas de gestión autorizados podrán utilizar veredas, plazas, parques y otros bienes nacionales de uso público bajo la administración de las municipalidades para el establecimiento y/u operación de instalaciones de almacenamient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  <w:t>Para tal efecto, deberán solicitar un permiso a la municipalidad respectiva, indicando la ubicación y las características de la instalación de almacenamient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municipalidad resolverá fundadamente sobre la solicitud presentada. La municipalidad sólo podrá rechazar, suspender o dejar sin efecto un permiso si se comprueba que su ejercicio perjudica el uso principal de los bienes o no se ajusta a lo dispuesto en los respectivos decretos supremos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plazo del permiso no podrá ser inferior a cinco años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19 QUE HA PASADO A SER ARTÍCULO 20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5)</w:t>
      </w:r>
      <w:r>
        <w:rPr>
          <w:rFonts w:cs="Courier New" w:ascii="Courier New" w:hAnsi="Courier New"/>
          <w:szCs w:val="24"/>
        </w:rPr>
        <w:tab/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a)</w:t>
      </w:r>
      <w:r>
        <w:rPr>
          <w:rFonts w:cs="Courier New" w:ascii="Courier New" w:hAnsi="Courier New"/>
          <w:szCs w:val="24"/>
        </w:rPr>
        <w:tab/>
        <w:t>Agrégase en el inciso segundo la siguiente oración final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“Las bases de licitación deberán ser entregadas de manera gratuita a los recicladores de base que manifiesten interés en participar en tal licitación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b/>
          <w:szCs w:val="24"/>
        </w:rPr>
        <w:tab/>
        <w:t>b)</w:t>
        <w:tab/>
      </w:r>
      <w:r>
        <w:rPr>
          <w:rFonts w:cs="Courier New" w:ascii="Courier New" w:hAnsi="Courier New"/>
          <w:szCs w:val="24"/>
        </w:rPr>
        <w:t>Agrégase el siguiente inciso quinto nuevo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“Lo establecido en los incisos anteriores no aplicará respecto de aquellos gestores que sean municipalidades o asociaciones de municipalidades con personalidad jurídica. En dicho caso se regirán por lo dispuesto en el artículo siguiente.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12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0 QUE HA PASADO A SER ARTÍCULO 2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6)</w:t>
      </w:r>
      <w:r>
        <w:rPr>
          <w:rFonts w:cs="Courier New" w:ascii="Courier New" w:hAnsi="Courier New"/>
          <w:szCs w:val="24"/>
        </w:rPr>
        <w:tab/>
        <w:t>Para modificarlo de la siguiente manera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a)</w:t>
      </w:r>
      <w:r>
        <w:rPr>
          <w:rFonts w:cs="Courier New" w:ascii="Courier New" w:hAnsi="Courier New"/>
          <w:szCs w:val="24"/>
        </w:rPr>
        <w:tab/>
        <w:t>Intercálase entre la expresión “municipalidades” y la coma (,) que antecede a la expresión “destinados” la frase “o asociaciones de municipalidades con personalidad jurídica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851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b)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pacing w:val="-3"/>
          <w:szCs w:val="24"/>
        </w:rPr>
        <w:t>Reemplázase la palabra “al” que está a continuación de la palabra “destinados” por la expresión “a la recolección, al”.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ab/>
        <w:t>c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Agrégase la siguiente oración final, después de la palabra “prioritarios”: “</w:t>
      </w:r>
      <w:r>
        <w:rPr>
          <w:rFonts w:cs="Courier New" w:ascii="Courier New" w:hAnsi="Courier New"/>
          <w:szCs w:val="24"/>
        </w:rPr>
        <w:t>, o a la ejecución de otras acciones para el cumplimiento de esta ley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1 QUE HA PASADO A SER ARTÍCULO 22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17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reemplazar en su inciso final la expresión “artículo 32” por “artículo 33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3 QUE HA PASADO A SER ARTÍCULO 24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18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reemplazar en su inciso segundo la expresión “artículo 21” por “artículo 22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ind w:left="4962" w:hanging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AL ACTUAL ARTÍCULO 25 QUE HA PASADO A SER ARTÍCULO 26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19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reemplazarlo por el siguiente: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  <w:t>“</w:t>
      </w:r>
      <w:r>
        <w:rPr>
          <w:rFonts w:cs="Courier New" w:ascii="Courier New" w:hAnsi="Courier New"/>
          <w:b/>
          <w:spacing w:val="-3"/>
          <w:szCs w:val="24"/>
          <w:lang w:val="es-CL"/>
        </w:rPr>
        <w:t>Artículo 26.- Prohibición de enajenación de productos prioritarios no sometidos a un sistema de gestión</w:t>
      </w:r>
      <w:r>
        <w:rPr>
          <w:rFonts w:cs="Courier New" w:ascii="Courier New" w:hAnsi="Courier New"/>
          <w:spacing w:val="-3"/>
          <w:szCs w:val="24"/>
          <w:lang w:val="es-CL"/>
        </w:rPr>
        <w:t>. Se prohíbe la enajenación de productos prioritarios no sometidos a un sistema de gestión y respecto de los cuales se encuentran vigentes las metas y obligaciones asociadas establecidas en los respectivos decretos supremos.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7 QUE HA PASADO A SER ARTÍCULO 28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20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Para modificar</w:t>
      </w:r>
      <w:r>
        <w:rPr>
          <w:rFonts w:cs="Courier New" w:ascii="Courier New" w:hAnsi="Courier New"/>
          <w:b/>
          <w:spacing w:val="-3"/>
          <w:szCs w:val="24"/>
          <w:lang w:val="es-CL"/>
        </w:rPr>
        <w:t xml:space="preserve"> </w:t>
      </w:r>
      <w:r>
        <w:rPr>
          <w:rFonts w:cs="Courier New" w:ascii="Courier New" w:hAnsi="Courier New"/>
          <w:spacing w:val="-3"/>
          <w:szCs w:val="24"/>
          <w:lang w:val="es-CL"/>
        </w:rPr>
        <w:t>de la siguiente manera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a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Intercálase en la letra a) entre las palabras “Podrán” y “celebrar” la siguiente expresión “, de manera individual o asociada,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b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Reemplázase la letra b) por la siguiente: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ind w:left="2835" w:firstLine="1843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>“</w:t>
      </w:r>
      <w:r>
        <w:rPr>
          <w:rFonts w:cs="Courier New" w:ascii="Courier New" w:hAnsi="Courier New"/>
          <w:spacing w:val="-3"/>
          <w:szCs w:val="24"/>
          <w:lang w:val="es-CL"/>
        </w:rPr>
        <w:t>b) Se pronunciarán fundadamente sobre las solicitudes de permisos para el establecimiento y/u operación de instalaciones de almacenamiento en los bienes nacionales de uso público bajo su administración, de acuerdo a lo dispuesto en el artículo 19 de la presente ley, y en conformidad a lo señalado en el artículo 65 letra c) de la Ley Orgánica Constitucional de Municipalidades, si correspondiere;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8 QUE HA PASADO A SER ARTÍCULO 29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21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Para modificar de la siguiente manera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)</w:t>
      </w:r>
      <w:r>
        <w:rPr>
          <w:rFonts w:cs="Courier New" w:ascii="Courier New" w:hAnsi="Courier New"/>
          <w:szCs w:val="24"/>
          <w:lang w:val="es-CL"/>
        </w:rPr>
        <w:tab/>
        <w:t>Modifícase el inciso primero en el siguiente sentid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i)</w:t>
      </w:r>
      <w:r>
        <w:rPr>
          <w:rFonts w:cs="Courier New" w:ascii="Courier New" w:hAnsi="Courier New"/>
          <w:szCs w:val="24"/>
          <w:lang w:val="es-CL"/>
        </w:rPr>
        <w:tab/>
        <w:t>Reemplázase la frase “concursable destinado a financiar proyectos, programas, estudios y acciones para a” por la siguiente “destinado a financiar estudios para la gestión de residuos, así como para financiar, previo concurso, proyectos, programas y acciones para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ii)</w:t>
      </w:r>
      <w:r>
        <w:rPr>
          <w:rFonts w:cs="Courier New" w:ascii="Courier New" w:hAnsi="Courier New"/>
          <w:szCs w:val="24"/>
          <w:lang w:val="es-CL"/>
        </w:rPr>
        <w:tab/>
        <w:t>Suprímese la expresión “que sean ejecutados por municipalidades o asociaciones de éstas,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ab/>
        <w:t>iii)</w:t>
      </w:r>
      <w:r>
        <w:rPr>
          <w:rFonts w:cs="Courier New" w:ascii="Courier New" w:hAnsi="Courier New"/>
          <w:szCs w:val="24"/>
          <w:lang w:val="es-CL"/>
        </w:rPr>
        <w:tab/>
        <w:t>Intercálase la siguiente letra e) nueva, pasando las actuales letras e) y f) a ser letras f) y g), respectivamente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  <w:tab/>
        <w:t>“e) Los recursos destinados por los productores;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b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Modifícase el inciso cuarto en el siguiente sentid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i)</w:t>
        <w:tab/>
        <w:tab/>
      </w:r>
      <w:r>
        <w:rPr>
          <w:rFonts w:cs="Courier New" w:ascii="Courier New" w:hAnsi="Courier New"/>
          <w:szCs w:val="24"/>
          <w:lang w:val="es-CL"/>
        </w:rPr>
        <w:t>Reemplázase el actual punto final (.) de la letra d) por un punto y coma (;)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b/>
          <w:szCs w:val="24"/>
          <w:lang w:val="es-CL"/>
        </w:rPr>
        <w:t>ii)</w:t>
        <w:tab/>
        <w:tab/>
      </w:r>
      <w:r>
        <w:rPr>
          <w:rFonts w:cs="Courier New" w:ascii="Courier New" w:hAnsi="Courier New"/>
          <w:szCs w:val="24"/>
          <w:lang w:val="es-CL"/>
        </w:rPr>
        <w:t xml:space="preserve">Incorpórase en una nueva letra e) del siguiente tenor: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245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  <w:t>“</w:t>
      </w:r>
      <w:r>
        <w:rPr>
          <w:rFonts w:cs="Courier New" w:ascii="Courier New" w:hAnsi="Courier New"/>
          <w:b/>
          <w:spacing w:val="-3"/>
          <w:szCs w:val="24"/>
          <w:lang w:val="es-CL"/>
        </w:rPr>
        <w:t>e)</w:t>
      </w:r>
      <w:r>
        <w:rPr>
          <w:rFonts w:cs="Courier New" w:ascii="Courier New" w:hAnsi="Courier New"/>
          <w:spacing w:val="-3"/>
          <w:szCs w:val="24"/>
          <w:lang w:val="es-CL"/>
        </w:rPr>
        <w:t xml:space="preserve"> Criterios para la participación de recicladores de base.”.</w:t>
      </w:r>
    </w:p>
    <w:p>
      <w:pPr>
        <w:pStyle w:val="Normal"/>
        <w:spacing w:lineRule="auto" w:line="276" w:before="12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120" w:after="0"/>
        <w:ind w:left="2835" w:firstLine="156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29 QUE HA PASADO A SER ARTÍCULO 30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>22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reemplazar en su inciso primero la expresión “artículo 32” por “artículo 33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31 QUE HA PASADO A SER ARTÍCULO 32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23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modificarlo de la siguiente manera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a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Reemplázase  la expresión “en un punto de recolección establecido por el” por la palabra “al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b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Incorpórase el siguiente inciso segundo, nuevo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  <w:t>“El titular de un proyecto o actividad que se someta al Sistema de Evaluación de Impacto Ambiental deberá, en su respectiva Declaración o Estudio de Impacto Ambiental, comprometerse a celebrar un convenio con uno o más sistemas de gestión para la entrega de los residuos de productos prioritarios que genere en su operación. Dicho compromiso deberá establecerse en la respectiva resolución de calificación ambiental.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CTUAL ARTÍCULO 34 QUE HA PASADO A SER ARTÍCULO 35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24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modificar de la siguiente manera: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a)</w:t>
      </w:r>
      <w:r>
        <w:rPr>
          <w:rFonts w:cs="Courier New" w:ascii="Courier New" w:hAnsi="Courier New"/>
          <w:spacing w:val="-3"/>
          <w:szCs w:val="24"/>
          <w:lang w:val="es-CL"/>
        </w:rPr>
        <w:tab/>
        <w:t xml:space="preserve">Reemplázase en la letra a) del inciso primero, la expresión “artículo 32” por “artículo 33”.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b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Reemplázase en la letra c) del inciso primero, la expresión “artículo 19” por “artículo 20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c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Reemplázase en la letra g) del inciso segundo la expresión “artículo 23” por “artículo 24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</w:r>
      <w:r>
        <w:rPr>
          <w:rFonts w:cs="Courier New" w:ascii="Courier New" w:hAnsi="Courier New"/>
          <w:b/>
          <w:spacing w:val="-3"/>
          <w:szCs w:val="24"/>
          <w:lang w:val="es-CL"/>
        </w:rPr>
        <w:t>d)</w:t>
        <w:tab/>
      </w:r>
      <w:r>
        <w:rPr>
          <w:rFonts w:cs="Courier New" w:ascii="Courier New" w:hAnsi="Courier New"/>
          <w:spacing w:val="-3"/>
          <w:szCs w:val="24"/>
          <w:lang w:val="es-CL"/>
        </w:rPr>
        <w:t>Reemplázase en la letra d) del inciso tercero la expresión “artículo 30” por “artículo 31”.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° TRANSITORIO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12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pacing w:val="-3"/>
          <w:szCs w:val="24"/>
          <w:lang w:val="es-CL"/>
        </w:rPr>
        <w:t>25)</w:t>
      </w:r>
      <w:r>
        <w:rPr>
          <w:rFonts w:cs="Courier New" w:ascii="Courier New" w:hAnsi="Courier New"/>
          <w:spacing w:val="-3"/>
          <w:szCs w:val="24"/>
          <w:lang w:val="es-CL"/>
        </w:rPr>
        <w:tab/>
        <w:t>Para modificar el artículo 1° transitorio de la siguiente forma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zCs w:val="24"/>
          <w:lang w:val="es-CL"/>
        </w:rPr>
        <w:tab/>
        <w:t>a)</w:t>
      </w: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spacing w:val="-3"/>
          <w:szCs w:val="24"/>
          <w:lang w:val="es-CL"/>
        </w:rPr>
        <w:t>Reemplázase</w:t>
      </w:r>
      <w:r>
        <w:rPr>
          <w:rFonts w:cs="Courier New" w:ascii="Courier New" w:hAnsi="Courier New"/>
          <w:szCs w:val="24"/>
          <w:lang w:val="es-CL"/>
        </w:rPr>
        <w:t xml:space="preserve"> la expresión “dos años” por “cinco años”.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76" w:before="0" w:after="0"/>
        <w:ind w:left="2835" w:firstLine="1276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)</w:t>
      </w:r>
      <w:r>
        <w:rPr>
          <w:rFonts w:cs="Courier New" w:ascii="Courier New" w:hAnsi="Courier New"/>
          <w:szCs w:val="24"/>
          <w:lang w:val="es-CL"/>
        </w:rPr>
        <w:tab/>
        <w:t>Reemplázase la expresión “artículo 29” por “artículo 30”.</w:t>
      </w:r>
    </w:p>
    <w:p>
      <w:pPr>
        <w:pStyle w:val="Normal"/>
        <w:spacing w:lineRule="auto" w:line="276" w:before="0" w:after="0"/>
        <w:ind w:left="2835" w:firstLine="156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c)</w:t>
      </w:r>
      <w:r>
        <w:rPr>
          <w:rFonts w:cs="Courier New" w:ascii="Courier New" w:hAnsi="Courier New"/>
          <w:szCs w:val="24"/>
          <w:lang w:val="es-CL"/>
        </w:rPr>
        <w:tab/>
        <w:t>Incorpórase el siguiente inciso segundo y final: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El Ministerio del Medio Ambiente a través de la unidad encargada de residuos trabajará de manera conjunta con la Comisión Nacional de Certificación de Competencias Laborales para la creación de un proyecto de competencias laborales destinado a que los recicladores de base adquieran las aptitudes, conocimientos y destrezas necesarias para gestionar los residuos de acuerdo a la normativa vigente.”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firstLine="426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color w:val="000000"/>
        </w:rPr>
        <w:t>MICHELLE BACHELET JERIA</w:t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lineRule="auto" w:line="276" w:before="0" w:after="0"/>
        <w:rPr/>
      </w:pPr>
      <w:r>
        <w:rPr>
          <w:rFonts w:cs="Courier New" w:ascii="Courier New" w:hAnsi="Courier New"/>
          <w:color w:val="000000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RODRIGO PEÑAILILLO BRICEÑO</w:t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pacing w:val="-3"/>
          <w:szCs w:val="22"/>
        </w:rPr>
      </w:pPr>
      <w:r>
        <w:rPr>
          <w:rFonts w:cs="Courier New" w:ascii="Courier New" w:hAnsi="Courier New"/>
          <w:color w:val="000000"/>
          <w:spacing w:val="-3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  <w:t>ALBERTO ARENAS DE MESA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</w:rPr>
        <w:tab/>
        <w:t xml:space="preserve">Ministro de Hacienda 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41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PABLO BADENIER MARTÍNEZ</w:t>
      </w:r>
    </w:p>
    <w:p>
      <w:pPr>
        <w:pStyle w:val="Normal"/>
        <w:tabs>
          <w:tab w:val="clear" w:pos="720"/>
          <w:tab w:val="center" w:pos="2410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Ministro del Medio Ambiente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1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Courier;Courier New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59:00Z</dcterms:created>
  <dc:creator>Mulloa</dc:creator>
  <dc:description/>
  <dc:language>en-US</dc:language>
  <cp:lastModifiedBy>xinostroza</cp:lastModifiedBy>
  <cp:lastPrinted>2014-07-11T09:21:00Z</cp:lastPrinted>
  <dcterms:modified xsi:type="dcterms:W3CDTF">2014-07-14T21:59:00Z</dcterms:modified>
  <cp:revision>2</cp:revision>
  <dc:subject/>
  <dc:title>MENSAJE</dc:title>
</cp:coreProperties>
</file>