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103</w:t>
      </w:r>
      <w:r>
        <mc:AlternateContent>
          <mc:Choice Requires="wps">
            <w:drawing>
              <wp:anchor behindDoc="0" distT="0" distB="0" distL="114935" distR="114935" simplePos="0" locked="0" layoutInCell="0" allowOverlap="1" relativeHeight="10">
                <wp:simplePos x="0" y="0"/>
                <wp:positionH relativeFrom="column">
                  <wp:posOffset>-116268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3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3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5 de ener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rebaja el impuesto territorial correspondiente a propiedades de adultos mayores vulnerables económicamente, correspondiente al boletín N°9199-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w:t>
      </w:r>
      <w:r>
        <w:rPr>
          <w:rFonts w:cs="Courier New" w:ascii="Courier New" w:hAnsi="Courier New"/>
          <w:bCs/>
          <w:lang w:val="es-CL"/>
        </w:rPr>
        <w:t xml:space="preserve">Artículo </w:t>
      </w:r>
      <w:r>
        <w:rPr>
          <w:rFonts w:cs="Courier New" w:ascii="Courier New" w:hAnsi="Courier New"/>
          <w:bCs/>
          <w:lang w:val="es-ES"/>
        </w:rPr>
        <w:t>1°.- En caso que el importe de la tercera y cuarta cuota de impuesto territorial de un año y de la primera y segunda cuota de dicho impuesto del año siguiente, todas correspondientes a una propiedad no agrícola con destino habitacional, sea superior al cinco por ciento de los ingresos anuales del contribuyente de dicho impuesto del año anterior al año de la tercera y cuarta cuota aludidas, el importe referido será disminuido de forma tal que sea equivalente a dicho cinco por ciento, siempre que, además, se cumplan los siguientes requisitos copulativo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1.- Tener el contribuyente beneficiario al menos 60 años de edad si es mujer o 65 años de edad si es hombre, en el año anterior a aquél en que se haga efectiva la rebaj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2.- Que los ingresos anuales del contribuyente no excedan de la cantidad equivalente al tramo exento de pago del impuesto global complementario, considerando para este efecto el valor de la unidad tributaria anual en el mes de diciembre del año anterior a aquél en que se hace efectiva la rebaj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3.- Que el inmueble por el que se hace efectiva la rebaja se encuentre inscrito a su nombre, exclusivamente o en conjunto con su cónyuge o hijos que hayan sucedido a su cónyuge fallecido, en el Registro de Propiedad del Conservador de Bienes Raíces respectivo, con al menos dos años de antigüedad al 31 de diciembre del año anterior a aquél en que se haga efectiva la rebaj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4.- Que el respectivo inmueble se encuentre destinado efectivamente a la habitación.</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5.- Que el avalúo fiscal vigente del inmueble en el semestre del cobro del impuesto territorial por el que se hace efectiva la rebaja, no exceda de la cantidad de setenta y cinco millones de pesos, al 1 de julio de 2013, cantidad que se reajustará semestralmente, de acuerdo a lo señalado en el artículo 9° de la ley N° 17.235. En caso que el contribuyente tenga más de una propiedad que califique para el beneficio, éste se aplicará a la que tenga el avalúo fiscal mayor.</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6.- Que la suma de los avalúos fiscales de los bienes raíces del contribuyente, independientemente de su serie o destino, no exceda de cien millones de pesos, reajustada en la misma forma, considerando para estos efectos el avalúo vigente en el semestre del cobro del impuesto territorial respectiv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Esta rebaja será aplicada una vez considerada la exención general habitacional y las rebajas a que diere lugar el decreto con fuerza de ley N° 2, de 1959, del Ministerio de Hacienda, o la ley N°9.135, según correspond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En el caso de cónyuges que sean copropietarios de un inmueble que califique para la rebaja, para verificar el cumplimiento del requisito del número 6, deberá sumarse al avalúo fiscal del referido inmueble el de otros bienes raíces que los cónyuges posean en forma conjunta y los que cada uno posea en forma separada. Asimismo, en este caso, cada uno de los cónyuges deberá cumplir el requisito del límite de ingresos anuales indicado en el número 2. Si uno de los cónyuges supera dicho límite, el beneficio dispuesto en este artículo se otorgará al cónyuge cuyos ingresos no superen el límite referido, en forma proporcional, esto es: el importe anual de impuesto territorial que corresponda al inmueble respectivo se dividirá en función del porcentaje de derechos o cuotas que cada uno de los cónyuges tenga en el inmueble referido.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Igual beneficio y aplicando las mismas reglas indicadas en el inciso anterior para la aplicación del beneficio en forma proporcional, tendrá el cónyuge sobreviviente que habite el inmueble respectivo, sea que lo posea a título de usufructuario o de comunero en conjunto con su hijo o hijos de 24 años de edad o mayores, en la medida que cumpla con los requisitos precedentes, sin que sea aplicable la antigüedad de dos años establecida en el número 3. En este caso, para efectos de los requisitos establecidos en los números 5 y 6, no se sumarán los avalúos de los bienes raíces de cualquier clase o serie que el o los hijos del cónyuge sobreviviente pudieren poseer, ni serán considerados dichos bienes para la aplicación de la rebaja establecida en este artículo. Si el o los hijos son menores de 24 años de edad y se encuentran estudiando, el cónyuge sobreviviente tendrá derecho a gozar de la totalidad del beneficio y no en forma proporcion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El beneficio que se establece en este artículo se aplicará respecto de la tercera y cuarta cuota del impuesto territorial del año siguiente a aquél en que se cumplan los requisitos para su obtención, y por la primera y segunda cuota del año subsiguiente, y así sucesivament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El Servicio de Impuestos Internos deberá verificar cada año, con los antecedentes que obren en su poder, el cumplimiento de los requisitos establecidos en el presente artículo, haciendo una propuesta de rebaja del impuesto territorial, la cual deberá ser previamente aceptada por el contribuyente, en la forma y plazo que dicho Servicio fije mediante resolución. La propuesta será notificada a través de carta certificada o correo electrónico, de acuerdo a lo dispuesto en el artículo 11 del Código Tributario. Aunque no se haya verificado notificación alguna o se haya efectuado en otra forma que la legal, se tendrá por notificada la propuesta desde que el contribuyente a quien afecta haga ante el Servicio o en el sitio web institucional, cualquiera gestión, trámite o actuación, que suponga conocimiento de ella. Los contribuyentes que no hayan sido considerados por el Servicio para dicha propuesta, o que no concuerden con la propuesta elaborada, podrán siempre solicitar el beneficio que se establece en este artículo ante el Director Regional del referido Servicio que corresponda a su domicilio, acompañando los antecedentes que acrediten el cumplimiento de los requisitos, en la forma y plazo que el referido Servicio determine mediante resolución. Las resoluciones a que se refiere este inciso deberán ser dictadas por el Servicio de Impuestos Internos dentro de los sesenta días hábiles siguientes a la publicación de esta ley en el Diario Ofici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En todo caso, los contribuyentes podrán reclamar del giro de la cuota de contribuciones que no haya considerado la rebaja el beneficio establecido en este artículo en conformidad a lo dispuesto en los artículos 123 y siguientes del Código Tributar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 Introdúcense las siguientes modificaciones en el Código Tributario, contenido en el decreto ley N°830, de 1974:</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1) Modifícase el artículo 149 en el siguiente sentid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a) Reemplázase, en su inciso primero, la expresión “del mes siguiente al de” por “de los ciento ochenta días siguientes a” y agrégase la siguiente oración, a continuación del punto aparte: “Respecto del avalúo asignado a un bien raíz en la tasación general, será procedente el recurso de reposición administrativa en conformidad a las normas del Capítulo IV de la ley N°19.880 y con las mismas modificaciones establecidas en el artículo 123 bis, salvo la de su letra b), en que el plazo para que se entienda rechazada la reposición será de noventa día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b) Sustitúyese, en su inciso segundo, la expresión “sólo podrá” por “y la reposición, en su caso, sólo podrá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c) Intercálase en el inciso final, entre la palabra “reclamación” y las expresiones “que se fundare”, la frase “o la reposi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b/>
        <w:t>2) Reemplázanse en el artículo 150 la expresión “a los artículos 28°., 29°., 30°. y 31°.” por “con lo dispuesto en el párrafo 2° del Título V”; el guarismo “30” la segunda vez que aparece, por “90”, y agrégase la siguiente oración final, a continuación del punto aparte: “Respecto de las modificaciones individuales de los avalúos de los predios, será procedente el recurso de reposición administrativa en conformidad a las normas del Capítulo IV de la ley N°19.880 y con las mismas modificaciones establecidas en el artículo 123 bi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ISPOSICIÓN TRANSITORI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b/>
        <w:t>Artículo transitorio.- El beneficio que se establece en el artículo 1° de esta ley se aplicará a las cuotas de impuesto territorial que se giren desde el semestre siguiente al de su entrada en vigencia. Con todo, si la presente ley tiene vigencia con anterioridad al 30 de mayo de 2014, para el impuesto territorial que se devengue el año 2014, la rebaja establecida en esta ley regirá respecto de la primera y segunda cuota del impuesto territorial de dicho año, considerando la información que el Servicio del Impuestos Internos obtuvo en la Operación Renta 2013. En este caso, y para efectos de cumplir con el requisito establecido en el número 5 del artículo 1° de esta ley, se considerará el avalúo fiscal del inmueble vigente al 1° de julio de 2013.”.</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JOAQUÍN GODOY IBÁÑEZ</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893"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0:00Z</dcterms:created>
  <dc:creator>Patricio Velásquez Weisse</dc:creator>
  <dc:description/>
  <cp:keywords/>
  <dc:language>en-US</dc:language>
  <cp:lastModifiedBy>CCamara</cp:lastModifiedBy>
  <cp:lastPrinted>2013-12-12T12:36:00Z</cp:lastPrinted>
  <dcterms:modified xsi:type="dcterms:W3CDTF">2014-01-15T20:16:00Z</dcterms:modified>
  <cp:revision>8</cp:revision>
  <dc:subject/>
  <dc:title>OFICIO 2</dc:title>
</cp:coreProperties>
</file>