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074</w:t>
      </w:r>
      <w:r>
        <mc:AlternateContent>
          <mc:Choice Requires="wps">
            <w:drawing>
              <wp:anchor behindDoc="0" distT="0" distB="0" distL="114935" distR="114935" simplePos="0" locked="0" layoutInCell="0" allowOverlap="1" relativeHeight="8">
                <wp:simplePos x="0" y="0"/>
                <wp:positionH relativeFrom="column">
                  <wp:posOffset>-116268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8ª/361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91.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8ª/361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7 de enero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pPr>
      <w:r>
        <w:rPr>
          <w:rFonts w:cs="Courier New" w:ascii="Courier New" w:hAnsi="Courier New"/>
        </w:rPr>
        <w:tab/>
        <w:t>Con motivo del mensaje, informe y demás antecedentes que tengo a honra pasar a manos de V.E., la Cámara de Diputados ha tenido a bien prestar su aprobación al proyecto de ley sobre procedimiento de toma de razón y registro electrónico, correspondiente al boletín N°9173-07,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Artículo único.- Incorpórase a continuación del artículo 10° de la ley N°10.336, que fija la organización y atribuciones de la Contraloría General de la República, cuyo texto coordinado, sistematizado y refundido fue fijado por el decreto supremo N°2.421 del Ministerio de Hacienda, de 1964, lo siguiente:</w:t>
      </w:r>
    </w:p>
    <w:p>
      <w:pPr>
        <w:pStyle w:val="Normal"/>
        <w:tabs>
          <w:tab w:val="clear" w:pos="709"/>
          <w:tab w:val="left" w:pos="2552" w:leader="none"/>
        </w:tabs>
        <w:spacing w:lineRule="auto" w:line="36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tab/>
        <w:t>Artículo 10 A.- La toma de razón y el registro podrán realizarse a través de técnicas, medios y procedimientos que consideren el empleo de documentos y firmas electrónicas. El Contralor General establecerá, mediante resolución, los actos administrativos cuya toma de razón o registro podrán efectuarse electrónicamente y los servicios que, previo convenio, someterán tales actos a dicha tramitación. También determinará los medios de verificación y la forma para acreditar el cumplimiento de los requisitos legales que precisen los actos administrativos antes señalados. Asimismo, dispondrá el tipo de comunicación, formas y demás materias que requiera la toma de razón o registro electrónicos, pudiendo incluir para determinados actos sistemas automatizados que los realicen.</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tab/>
        <w:t>La toma de razón y el registro electrónico deberán ajustarse a la normativa técnica establecida en virtud de lo dispuesto en el artículo 10 de la ley N° 19.799, sobre documentos electrónicos, firma electrónica y servicios de certificación de dicha firma.</w:t>
      </w:r>
    </w:p>
    <w:p>
      <w:pPr>
        <w:pStyle w:val="Normal"/>
        <w:tabs>
          <w:tab w:val="clear" w:pos="709"/>
          <w:tab w:val="left" w:pos="2552" w:leader="none"/>
        </w:tabs>
        <w:spacing w:lineRule="auto" w:line="36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tab/>
        <w:t>Artículo 10 B.- Para la toma de razón o registro que empleen firma electrónica, los requisitos que deban cumplir los actos administrativos se verificarán mediante consulta en línea a registros o bancos de datos que permitan su tratamient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tab/>
        <w:t>Si la consulta en línea indicada en el inciso anterior no fuere posible, la existencia de los antecedentes que acrediten el cumplimiento de tales requisitos será verificada y certificada por el ministro de fe designado para estos efectos por el respectivo jefe superior del servicio. Realizadas las correspondientes verificaciones y certificaciones por el ministro de fe, los mencionados antecedentes serán digitalizados e incorporados al procedimiento de toma de razón o registro electrónico correspondiente. El ministro de fe que certificare antecedentes inexistentes, incurrirá en responsabilidad administrativa por infracción grave al principio de probidad, sin perjuicio de las responsabilidades penales correspondient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tab/>
        <w:t>Tratándose del requisito establecido en la letra c) del artículo 12 de la ley N°18.834, se presumirá su cumplimiento, debiendo el interesado acompañar el certificado emitido por un prestador institucional de salud dentro de los sesenta días hábiles siguientes a la toma de razón o registro electrónico del respectivo acto administrativo. El ministro de fe del servicio deberá certificar el cumplimiento de esta obligación, debiendo archivarse ambos certificados junto al resto de los antecedentes que conforman el expediente, físico o electrónico, si corresponde. Transcurrido el plazo señalado sin haberse cumplido la obligación precedente, el servicio deberá dejar sin efecto el acto administrativo correspondiente.</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ab/>
        <w:t>Sin perjuicio de lo dispuesto precedentemente, el Contralor General, previa resolución fundada y existiendo situaciones excepcionales que lo ameriten, podrá requerir que se le envíen a toma de razón o registro, en soporte papel, alguno de los actos sometidos a tramitación electrónica o sus antecedentes.</w:t>
      </w:r>
    </w:p>
    <w:p>
      <w:pPr>
        <w:pStyle w:val="Normal"/>
        <w:tabs>
          <w:tab w:val="clear" w:pos="709"/>
          <w:tab w:val="left" w:pos="2552" w:leader="none"/>
        </w:tabs>
        <w:spacing w:lineRule="auto" w:line="36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ab/>
        <w:t xml:space="preserve">Artículo 10 C.- Efectuado el trámite de toma de razón o registro electrónico mediante el uso de firma electrónica, el servicio deberá mantener archivados en soporte papel los documentos o certificados oficiales que fueron digitalizados para estos efectos, pudiendo mantenerlos exclusivamente en soporte digital cuando éstos se ajusten a la normativa vigente sobre digitalización de documentos. </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tab/>
        <w:t>El Contralor General, en casos excepcionales, podrá disponer que un determinado servicio mantenga archivados en soporte papel los antecedentes mencionados en el inciso precedente.</w:t>
      </w:r>
    </w:p>
    <w:p>
      <w:pPr>
        <w:pStyle w:val="Normal"/>
        <w:tabs>
          <w:tab w:val="clear" w:pos="709"/>
          <w:tab w:val="left" w:pos="2552" w:leader="none"/>
        </w:tabs>
        <w:spacing w:lineRule="auto" w:line="36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tab/>
        <w:t>Artículo 10 D.-  Sin perjuicio de la toma de razón o registro electrónicos, el Contralor General, en ejercicio de sus atribuciones, podrá realizar las validaciones posteriores sobre los actos administrativos sometidos a este sistema de tramitación electrónic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t>DISPOSICIONES TRANSITORIAS</w:t>
      </w:r>
    </w:p>
    <w:p>
      <w:pPr>
        <w:pStyle w:val="Normal"/>
        <w:tabs>
          <w:tab w:val="clear" w:pos="709"/>
          <w:tab w:val="left" w:pos="2552" w:leader="none"/>
        </w:tabs>
        <w:spacing w:lineRule="auto" w:line="360"/>
        <w:ind w:right="22" w:firstLine="2552"/>
        <w:jc w:val="both"/>
        <w:rPr>
          <w:rFonts w:ascii="Courier New" w:hAnsi="Courier New" w:cs="Courier New"/>
          <w:bCs/>
          <w:lang w:val="es-CL"/>
        </w:rPr>
      </w:pPr>
      <w:r>
        <w:rPr>
          <w:rFonts w:cs="Courier New" w:ascii="Courier New" w:hAnsi="Courier New"/>
          <w:bCs/>
          <w:lang w:val="es-CL"/>
        </w:rPr>
        <w:tab/>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t>Artículo primero.- Esta ley entrará en vigencia el primer día del mes subsiguiente a su publicación en el Diario Oficial, sin perjuicio del artículo siguiente.</w:t>
      </w:r>
    </w:p>
    <w:p>
      <w:pPr>
        <w:pStyle w:val="Normal"/>
        <w:tabs>
          <w:tab w:val="clear" w:pos="709"/>
          <w:tab w:val="left" w:pos="2552" w:leader="none"/>
        </w:tabs>
        <w:spacing w:lineRule="auto" w:line="36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tab/>
        <w:t xml:space="preserve">Artículo segundo.- Desde la entrada en vigencia de la presente ley, todos los órganos de la Administración del Estado deberán realizar el trámite de registro de los actos administrativos en materias de personal, exentos de toma de razón, a través del Sistema de Información y Control del Personal de la Administración del Estado (SIAPER), plataforma web de la Contraloría General de la República. </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tab/>
        <w:t>Por su parte, los actos administrativos en materias de personal afectos al control de legalidad de la citada entidad fiscalizadora, serán tramitados mediante el referido sistema, debiendo los órganos de la Administración someterse a éste dentro del plazo máximo de dos años contados desde la entrada en vigencia de esta ley.”.</w:t>
      </w:r>
    </w:p>
    <w:p>
      <w:pPr>
        <w:pStyle w:val="Normal"/>
        <w:tabs>
          <w:tab w:val="clear" w:pos="709"/>
          <w:tab w:val="left" w:pos="2552" w:leader="none"/>
        </w:tabs>
        <w:spacing w:lineRule="auto" w:line="36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ind w:right="22" w:firstLine="2552"/>
        <w:jc w:val="both"/>
        <w:rPr>
          <w:rFonts w:ascii="Courier New" w:hAnsi="Courier New" w:cs="Courier New"/>
          <w:bCs/>
        </w:rPr>
      </w:pPr>
      <w:r>
        <w:rPr>
          <w:rFonts w:cs="Courier New" w:ascii="Courier New" w:hAnsi="Courier New"/>
          <w:bCs/>
        </w:rPr>
        <w:t>***</w:t>
      </w:r>
    </w:p>
    <w:p>
      <w:pPr>
        <w:pStyle w:val="Normal"/>
        <w:tabs>
          <w:tab w:val="clear" w:pos="709"/>
          <w:tab w:val="left" w:pos="2552" w:leader="none"/>
        </w:tabs>
        <w:spacing w:lineRule="auto" w:line="36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Hago presente a Vuestra Excelencia que la totalidad de las normas del proyecto fueron aprobadas, tanto en general como en particular, con el voto favorable de 97 diputados, de un total de 120 en ejercicio, dándose cumplimiento, de esta manera, a lo prescrito en el artículo 66, inciso segundo, de la Constitución Política de la Repúblic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EDMUNDO ELUCHANS UREND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30:00Z</dcterms:created>
  <dc:creator>Patricio Velásquez Weisse</dc:creator>
  <dc:description/>
  <cp:keywords/>
  <dc:language>en-US</dc:language>
  <cp:lastModifiedBy>CCamara</cp:lastModifiedBy>
  <cp:lastPrinted>2014-01-07T13:39:00Z</cp:lastPrinted>
  <dcterms:modified xsi:type="dcterms:W3CDTF">2014-01-07T16:40:00Z</dcterms:modified>
  <cp:revision>9</cp:revision>
  <dc:subject/>
  <dc:title>OFICIO 2</dc:title>
</cp:coreProperties>
</file>