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-12065</wp:posOffset>
                </wp:positionV>
                <wp:extent cx="8686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05pt;mso-wrap-distance-left:9.05pt;mso-wrap-distance-right:9.05pt;mso-wrap-distance-top:0pt;mso-wrap-distance-bottom:0pt;margin-top:-0.95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s mociones, informe y demás antecedentes que tengo a honra pasar a manos de V.E., la Cámara de Diputados ha tenido a bien prestar su aprobación al siguiente proyecto de ley, correspondiente a los boletines N°5740-18 y 8162-32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5778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4.5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Agrégase, en el inciso primero del artículo 1° de la ley N°19.828, que Crea el Servicio Nacional del Adulto Mayor, a continuación del término “abandono”, la palabra “maltrato”, antecedida de una coma (,)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Artículo 2°.- Introdúcense las siguientes modificaciones en el Código Penal: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1.- Incorpórase el siguiente artículo 351 bis: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. 351 bis. El que abandonare a un adulto mayor desvalido, bajo su cuidado o protección, sin prestarle la asistencia o el auxilio que las circunstancias requieran, será castigado con la pena de presidio menor en su grado mínimo y multa de veintiún a treinta unidades tributarias mensuales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Modifícase el artículo 352 de la forma que sigue: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uprímese la expresión “legítimo o ilegítimo”, y la coma (,) que le sigu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/>
      </w:pPr>
      <w:r>
        <w:rPr>
          <w:rFonts w:cs="Courier New" w:ascii="Courier New" w:hAnsi="Courier New"/>
        </w:rPr>
        <w:t>b) Sustitúyese la palabra “imposibilitado” por “desvalido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grégase, a continuación del vocablo “desvalido”, la frase “bajo su cuidado o protección”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0:00Z</dcterms:created>
  <dc:creator>Patricio Velásquez Weisse</dc:creator>
  <dc:description/>
  <cp:keywords/>
  <dc:language>en-US</dc:language>
  <cp:lastModifiedBy>Camara, Carlos</cp:lastModifiedBy>
  <cp:lastPrinted>2013-05-22T16:34:00Z</cp:lastPrinted>
  <dcterms:modified xsi:type="dcterms:W3CDTF">2013-06-20T16:57:00Z</dcterms:modified>
  <cp:revision>11</cp:revision>
  <dc:subject/>
  <dc:title>OFICIO 2</dc:title>
</cp:coreProperties>
</file>