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 w:before="24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6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6475</wp:posOffset>
                </wp:positionH>
                <wp:positionV relativeFrom="paragraph">
                  <wp:posOffset>119380</wp:posOffset>
                </wp:positionV>
                <wp:extent cx="86868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ª/3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4.75pt;mso-wrap-distance-left:9.05pt;mso-wrap-distance-right:9.05pt;mso-wrap-distance-top:0pt;mso-wrap-distance-bottom:0pt;margin-top:9.4pt;mso-position-vertical-relative:text;margin-left:-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ª/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abril de 2013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24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12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 proyecto de ley, correspondiente al boletín N°8813-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135255</wp:posOffset>
                </wp:positionV>
                <wp:extent cx="1334135" cy="2440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L H.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240" w:after="24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240" w:after="24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240" w:after="24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240" w:after="240"/>
                              <w:ind w:firstLine="2552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2.2pt;mso-wrap-distance-left:7.05pt;mso-wrap-distance-right:7.05pt;mso-wrap-distance-top:0pt;mso-wrap-distance-bottom:0pt;margin-top:10.65pt;mso-position-vertical-relative:text;margin-left: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L H.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240" w:after="24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240" w:after="240"/>
                        <w:ind w:firstLine="2552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240" w:after="240"/>
                        <w:ind w:firstLine="2552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240" w:after="240"/>
                        <w:ind w:firstLine="2552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/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/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 xml:space="preserve">Artículo único.- Introdúcense las siguientes modificaciones en la ley N°18.290, de Tránsito, cuyo </w:t>
      </w:r>
      <w:r>
        <w:rPr>
          <w:rFonts w:cs="Courier New" w:ascii="Courier New" w:hAnsi="Courier New"/>
          <w:bCs/>
          <w:lang w:val="es-CL"/>
        </w:rPr>
        <w:t>texto refundido, coordinado y sistematizado fue fijado por el decreto con fuerza de ley N°1, de 2007, del Ministerio de Transportes y Telecomunicaciones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1) Modifícase el artículo 196 de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/>
      </w:pPr>
      <w:r>
        <w:rPr>
          <w:rFonts w:cs="Courier New" w:ascii="Courier New" w:hAnsi="Courier New"/>
          <w:bCs/>
          <w:lang w:val="es-CL"/>
        </w:rPr>
        <w:t>a) Reemplázase el inciso tercero por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Si se causaren algunas de las lesiones indicadas en el artículo 397, N°1, del Código Penal, se impondrá la pena de presidio mayor en su grado mínimo, y si se causare la muerte de una o más personas, se impondrá la de presidio mayor en sus grados mínimo a medio. En ambos casos procederá una multa de 20 a 50 unidades tributarias mensuales, además de la pena de inhabilidad perpetua para conducir vehículos de tracción mecánic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/>
      </w:pPr>
      <w:r>
        <w:rPr>
          <w:rFonts w:cs="Courier New" w:ascii="Courier New" w:hAnsi="Courier New"/>
          <w:lang w:val="es-CL"/>
        </w:rPr>
        <w:t>b) Agrégase el siguiente inciso final,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En los casos señalados en el inciso anterior, el condenado no podrá optar a ningún tipo de beneficio penitenciari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/>
      </w:pPr>
      <w:r>
        <w:rPr>
          <w:rFonts w:cs="Courier New" w:ascii="Courier New" w:hAnsi="Courier New"/>
          <w:lang w:val="es-CL"/>
        </w:rPr>
        <w:t>2)</w:t>
      </w:r>
      <w:r>
        <w:rPr>
          <w:rFonts w:cs="Courier New" w:ascii="Courier New" w:hAnsi="Courier New"/>
          <w:b/>
          <w:lang w:val="es-CL"/>
        </w:rPr>
        <w:t xml:space="preserve"> </w:t>
      </w:r>
      <w:r>
        <w:rPr>
          <w:rFonts w:cs="Courier New" w:ascii="Courier New" w:hAnsi="Courier New"/>
          <w:lang w:val="es-CL"/>
        </w:rPr>
        <w:t>Agrégase en el inciso cuarto del artículo 197, a continuación del punto final (.), que pasa a ser punto seguido (.), la siguiente oración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/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El Tribunal decretará como medida cautelar la incautación inmediata del vehículo, medio de transporte o máquina conducida por el autor del delito, en el caso de ser éste su dueñ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1468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4:00Z</dcterms:created>
  <dc:creator>Patricio Velásquez Weisse</dc:creator>
  <dc:description/>
  <cp:keywords/>
  <dc:language>en-US</dc:language>
  <cp:lastModifiedBy>jsmok</cp:lastModifiedBy>
  <cp:lastPrinted>2013-04-09T16:35:00Z</cp:lastPrinted>
  <dcterms:modified xsi:type="dcterms:W3CDTF">2013-04-09T19:35:00Z</dcterms:modified>
  <cp:revision>9</cp:revision>
  <dc:subject/>
  <dc:title>OFICIO 2</dc:title>
</cp:coreProperties>
</file>