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293    </w:t>
      </w:r>
      <w:r>
        <mc:AlternateContent>
          <mc:Choice Requires="wps">
            <w:drawing>
              <wp:anchor behindDoc="0" distT="0" distB="0" distL="114935" distR="114935" simplePos="0" locked="0" layoutInCell="0" allowOverlap="1" relativeHeight="29">
                <wp:simplePos x="0" y="0"/>
                <wp:positionH relativeFrom="column">
                  <wp:posOffset>-1054100</wp:posOffset>
                </wp:positionH>
                <wp:positionV relativeFrom="paragraph">
                  <wp:posOffset>-347345</wp:posOffset>
                </wp:positionV>
                <wp:extent cx="868680" cy="1647825"/>
                <wp:effectExtent l="0" t="0" r="0" b="0"/>
                <wp:wrapNone/>
                <wp:docPr id="1" name="Frame1"/>
                <a:graphic xmlns:a="http://schemas.openxmlformats.org/drawingml/2006/main">
                  <a:graphicData uri="http://schemas.microsoft.com/office/word/2010/wordprocessingShape">
                    <wps:wsp>
                      <wps:cNvSpPr txBox="1"/>
                      <wps:spPr>
                        <a:xfrm>
                          <a:off x="0" y="0"/>
                          <a:ext cx="868680" cy="164782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129.7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6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1 de julio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667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2.1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 xml:space="preserve">Con motivo del Mensaje, Informe y demás antecedentes que tengo a honra pasar a manos de V.E., la Cámara de Diputados ha tenido a bien prestar su aprobación al siguiente proyecto de ley, correspondiente al boletín N°8139-14. </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pPr>
      <w:r>
        <w:rPr>
          <w:rFonts w:eastAsia="Courier New" w:cs="Courier New" w:ascii="Courier New" w:hAnsi="Courier New"/>
        </w:rPr>
        <w:t xml:space="preserve">                  </w:t>
      </w: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primero.- Apruébase la siguiente ley que dicta normas sobre Inspectores Técnicos de Obra (ITO) y crea y regula el Registro Nacional de Inspectores Técnicos de Obra (ITO) y el Registro Nacional de Revisores de Proyectos de Cálculo Estructural:</w:t>
      </w:r>
    </w:p>
    <w:p>
      <w:pPr>
        <w:pStyle w:val="Normal"/>
        <w:tabs>
          <w:tab w:val="clear" w:pos="709"/>
          <w:tab w:val="left" w:pos="0" w:leader="none"/>
        </w:tabs>
        <w:spacing w:lineRule="auto" w:line="276"/>
        <w:ind w:firstLine="2268"/>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Créase y regúlese el Registro Nacional de Inspectores Técnicos de Obra (ITO) y el Registro Nacional de Revisores de Proyectos de Cálculo Estructural, de conformidad con lo establecido en los artículos 143 y 116 bis A), respectivamente, del decreto con fuerza de ley N° 458, de 1975, Ley General de Urbanismo y Construcciones.</w:t>
      </w:r>
    </w:p>
    <w:p>
      <w:pPr>
        <w:pStyle w:val="Normal"/>
        <w:tabs>
          <w:tab w:val="clear" w:pos="709"/>
          <w:tab w:val="left" w:pos="0" w:leader="none"/>
        </w:tabs>
        <w:spacing w:lineRule="auto" w:line="276"/>
        <w:ind w:firstLine="2268"/>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TÍTULO I</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l Registro Nacional de Inspectores Técnicos de Obra (ITO)</w:t>
      </w:r>
    </w:p>
    <w:p>
      <w:pPr>
        <w:pStyle w:val="Normal"/>
        <w:tabs>
          <w:tab w:val="clear" w:pos="709"/>
          <w:tab w:val="left" w:pos="0" w:leader="none"/>
        </w:tabs>
        <w:spacing w:lineRule="auto" w:line="276"/>
        <w:ind w:firstLine="2268"/>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0" w:leader="none"/>
        </w:tabs>
        <w:spacing w:lineRule="auto" w:line="276"/>
        <w:ind w:firstLine="2268"/>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2°.- La Dirección del Registro Nacional de Inspectores Técnicos de Obras dependerá del Ministerio de Vivienda y Urbanismo, quien lo administrará en forma directa o a través de terceros, de conformidad con lo establecido en el artículo 143 de la Ley General de Urbanismo y Construcciones.</w:t>
      </w:r>
    </w:p>
    <w:p>
      <w:pPr>
        <w:pStyle w:val="Normal"/>
        <w:tabs>
          <w:tab w:val="clear" w:pos="709"/>
          <w:tab w:val="left" w:pos="0" w:leader="none"/>
        </w:tabs>
        <w:spacing w:lineRule="auto" w:line="276"/>
        <w:ind w:firstLine="2268"/>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0" w:leader="none"/>
        </w:tabs>
        <w:spacing w:lineRule="auto" w:line="276"/>
        <w:ind w:firstLine="2552"/>
        <w:jc w:val="both"/>
        <w:rPr/>
      </w:pPr>
      <w:r>
        <w:rPr>
          <w:rFonts w:cs="Courier New" w:ascii="Courier New" w:hAnsi="Courier New"/>
          <w:szCs w:val="24"/>
        </w:rPr>
        <w:t>Artículo 3°.- Podrán inscribirse en el Registro y permanecer inscritas en él, las personas naturales o jurídicas</w:t>
      </w:r>
      <w:r>
        <w:rPr>
          <w:rFonts w:cs="Courier New" w:ascii="Courier New" w:hAnsi="Courier New"/>
          <w:spacing w:val="-3"/>
          <w:szCs w:val="24"/>
        </w:rPr>
        <w:t xml:space="preserve"> </w:t>
      </w:r>
      <w:r>
        <w:rPr>
          <w:rFonts w:cs="Courier New" w:ascii="Courier New" w:hAnsi="Courier New"/>
          <w:szCs w:val="24"/>
        </w:rPr>
        <w:t>que cumplan con los requisitos exigidos por la presente ley y que no estén afectas a las inhabilidades o incompatibilidades que ésta contempla.</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Para inscribirse en el Registro las personas naturales deberán acreditar estar en posesión del título profesional de Arquitecto, Ingeniero Civil, Ingeniero Constructor o Constructor Civil, acreditando también la experiencia mínima exigida para las distintas categorías en la presente ley.</w:t>
      </w:r>
    </w:p>
    <w:p>
      <w:pPr>
        <w:pStyle w:val="Normal"/>
        <w:tabs>
          <w:tab w:val="clear" w:pos="709"/>
          <w:tab w:val="left" w:pos="0"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 xml:space="preserve">En el caso de las personas jurídicas, los requisitos y condiciones habilitantes para inscribirse en el Registro, deberán ser cumplidas por el profesional que las represente en la obra. </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l Reglamento establecerá categorías de Inspectores Técnicos de Obras, según su idoneidad técnica y experiencia profesional acorde al tipo de obra de que se trate, en los términos señalados por esta ley.</w:t>
      </w:r>
    </w:p>
    <w:p>
      <w:pPr>
        <w:pStyle w:val="Normal"/>
        <w:tabs>
          <w:tab w:val="clear" w:pos="709"/>
          <w:tab w:val="left" w:pos="0" w:leader="none"/>
        </w:tabs>
        <w:spacing w:lineRule="auto" w:line="276"/>
        <w:ind w:firstLine="2268"/>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PÁRRAFO SEGUNDO</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 las Inhabilidades e Incompatibilidades para la Inscripción en el Registro</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Artículo 4°.- Estarán inhabilitadas para inscribirse en el</w:t>
      </w:r>
      <w:r>
        <w:rPr>
          <w:rFonts w:cs="Courier New" w:ascii="Courier New" w:hAnsi="Courier New"/>
          <w:spacing w:val="-3"/>
          <w:szCs w:val="24"/>
        </w:rPr>
        <w:t xml:space="preserve"> Registro </w:t>
      </w:r>
      <w:r>
        <w:rPr>
          <w:rFonts w:cs="Courier New" w:ascii="Courier New" w:hAnsi="Courier New"/>
          <w:szCs w:val="24"/>
        </w:rPr>
        <w:t>sociedades de personas o sociedades anónimas u otras personas jurídicas, que tengan uno o más socios comunes, o directores o administradores comunes, según corresponda, con otras personas jurídicas ya inscrita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starán inhabilitados para inscribirse en el Registro, sea como persona natural o como integrante de una persona jurídica, o para desempeñarse como Inspectores si ya estuvieran inscritos, las personas que hayan sido condenadas por crimen o simple delito que merezca pena aflictiva y los Inspectores que estén sancionados por algún otro Registro del Ministerio de Vivienda y Urbanismo. En este último caso la inhabilidad para la inscripción se extenderá por dos años desde el término de la sanción.</w:t>
      </w:r>
    </w:p>
    <w:p>
      <w:pPr>
        <w:pStyle w:val="Normal"/>
        <w:tabs>
          <w:tab w:val="clear" w:pos="709"/>
          <w:tab w:val="left" w:pos="0" w:leader="none"/>
        </w:tabs>
        <w:spacing w:lineRule="auto" w:line="276"/>
        <w:ind w:firstLine="2268"/>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starán inhabilitadas para inscribirse en el Registro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tabs>
          <w:tab w:val="clear" w:pos="709"/>
          <w:tab w:val="left" w:pos="0"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simismo, podrán rechazarse las solicitudes de inscripción de aquellas personas que hubieren sido condenadas por delitos cuya naturaleza o el bien jurídico protegido se estimare que afectan la idoneidad profesional del Inspector, o la aptitud y responsabilidad de la persona jurídica en su caso.</w:t>
      </w:r>
    </w:p>
    <w:p>
      <w:pPr>
        <w:pStyle w:val="Normal"/>
        <w:tabs>
          <w:tab w:val="clear" w:pos="709"/>
          <w:tab w:val="left" w:pos="0"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Artículo 5°.- Los Inspectores estarán afectos a las</w:t>
      </w:r>
      <w:r>
        <w:rPr>
          <w:rFonts w:cs="Courier New" w:ascii="Courier New" w:hAnsi="Courier New"/>
          <w:spacing w:val="-3"/>
          <w:szCs w:val="24"/>
        </w:rPr>
        <w:t xml:space="preserve"> </w:t>
      </w:r>
      <w:r>
        <w:rPr>
          <w:rFonts w:cs="Courier New" w:ascii="Courier New" w:hAnsi="Courier New"/>
          <w:szCs w:val="24"/>
        </w:rPr>
        <w:t>siguientes incompatibilidades y por consiguiente no podrán actuar como tale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0"/>
          <w:numId w:val="7"/>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obras en que les corresponda intervenir profesionalmente en calidad de arquitecto, calculista o constructor.</w:t>
      </w:r>
    </w:p>
    <w:p>
      <w:pPr>
        <w:pStyle w:val="Normal"/>
        <w:tabs>
          <w:tab w:val="clear" w:pos="709"/>
          <w:tab w:val="left" w:pos="0" w:leader="none"/>
        </w:tabs>
        <w:spacing w:lineRule="auto" w:line="276"/>
        <w:ind w:left="567"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obras en las que le cabe alguna participación a la persona jurídica de la cual forman parte o a otro de los socios, directores o administradores de dicha persona jurídica, en calidad de propietario, arquitecto, calculista, constructor, supervisor, revisor calculista o revisor independiente.</w:t>
      </w:r>
    </w:p>
    <w:p>
      <w:pPr>
        <w:pStyle w:val="Normal"/>
        <w:tabs>
          <w:tab w:val="clear" w:pos="709"/>
          <w:tab w:val="left" w:pos="0" w:leader="none"/>
        </w:tabs>
        <w:spacing w:lineRule="auto" w:line="276"/>
        <w:ind w:left="567"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obras emplazadas en predios que pertenezcan en dominio a una sociedad de personas de la cual el Inspector sea socio o a una sociedad anónima o a otra persona jurídica en que sea director o administrador, según corresponda.</w:t>
      </w:r>
    </w:p>
    <w:p>
      <w:pPr>
        <w:pStyle w:val="Normal"/>
        <w:tabs>
          <w:tab w:val="clear" w:pos="709"/>
          <w:tab w:val="left" w:pos="0" w:leader="none"/>
        </w:tabs>
        <w:spacing w:lineRule="auto" w:line="276"/>
        <w:ind w:left="567" w:firstLine="2552"/>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obras que se relacionen con organismos de la Administración del Estado y municipalidades de los que sean funcionarios.</w:t>
      </w:r>
    </w:p>
    <w:p>
      <w:pPr>
        <w:pStyle w:val="Normal"/>
        <w:tabs>
          <w:tab w:val="clear" w:pos="709"/>
          <w:tab w:val="left" w:pos="0" w:leader="none"/>
        </w:tabs>
        <w:spacing w:lineRule="auto" w:line="276"/>
        <w:ind w:left="567" w:firstLine="2552"/>
        <w:rPr>
          <w:rFonts w:ascii="Courier New" w:hAnsi="Courier New" w:cs="Courier New"/>
          <w:sz w:val="24"/>
          <w:szCs w:val="24"/>
        </w:rPr>
      </w:pPr>
      <w:r>
        <w:rPr>
          <w:rFonts w:cs="Courier New" w:ascii="Courier New" w:hAnsi="Courier New"/>
          <w:sz w:val="24"/>
          <w:szCs w:val="24"/>
        </w:rPr>
      </w:r>
    </w:p>
    <w:p>
      <w:pPr>
        <w:pStyle w:val="Prrafodelista"/>
        <w:numPr>
          <w:ilvl w:val="0"/>
          <w:numId w:val="7"/>
        </w:numPr>
        <w:tabs>
          <w:tab w:val="clear" w:pos="709"/>
          <w:tab w:val="left" w:pos="0" w:leader="none"/>
        </w:tabs>
        <w:spacing w:before="0" w:after="0"/>
        <w:ind w:left="0" w:firstLine="2552"/>
        <w:contextualSpacing/>
        <w:jc w:val="both"/>
        <w:rPr/>
      </w:pPr>
      <w:r>
        <w:rPr>
          <w:rFonts w:cs="Courier New" w:ascii="Courier New" w:hAnsi="Courier New"/>
          <w:sz w:val="24"/>
          <w:szCs w:val="24"/>
        </w:rPr>
        <w:t>Respecto de obras en que sean socios del inspeccionado o exista alguna relación contractual y,o dependencia económica de algún tipo, o tenga intereses comerciales en la obra específica o participación, de cualquier naturaleza, en alguna sociedad relativa a la obra en cuestión.</w:t>
      </w:r>
    </w:p>
    <w:p>
      <w:pPr>
        <w:pStyle w:val="Normal"/>
        <w:tabs>
          <w:tab w:val="clear" w:pos="709"/>
          <w:tab w:val="left" w:pos="0" w:leader="none"/>
        </w:tabs>
        <w:spacing w:lineRule="auto" w:line="276"/>
        <w:ind w:firstLine="2268"/>
        <w:rPr>
          <w:rFonts w:ascii="Courier New" w:hAnsi="Courier New" w:cs="Courier New"/>
          <w:sz w:val="24"/>
          <w:szCs w:val="24"/>
        </w:rPr>
      </w:pPr>
      <w:r>
        <w:rPr>
          <w:rFonts w:cs="Courier New" w:ascii="Courier New" w:hAnsi="Courier New"/>
          <w:sz w:val="24"/>
          <w:szCs w:val="24"/>
        </w:rPr>
      </w:r>
    </w:p>
    <w:p>
      <w:pPr>
        <w:pStyle w:val="Normal"/>
        <w:tabs>
          <w:tab w:val="clear" w:pos="709"/>
          <w:tab w:val="left" w:pos="-1440" w:leader="none"/>
          <w:tab w:val="left" w:pos="-720" w:leader="none"/>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6°-</w:t>
        <w:tab/>
        <w:t>Los Inspectores Técnicos de Obras no podrán revisar obras en que tengan conflictos de interés. Se entenderá que existen tales conflictos tratándose de obras:</w:t>
      </w:r>
    </w:p>
    <w:p>
      <w:pPr>
        <w:pStyle w:val="Normal"/>
        <w:tabs>
          <w:tab w:val="clear" w:pos="709"/>
          <w:tab w:val="left" w:pos="0" w:leader="none"/>
        </w:tabs>
        <w:spacing w:lineRule="auto" w:line="276"/>
        <w:ind w:firstLine="2552"/>
        <w:rPr>
          <w:rFonts w:ascii="Courier New" w:hAnsi="Courier New" w:cs="Courier New"/>
          <w:szCs w:val="24"/>
        </w:rPr>
      </w:pPr>
      <w:r>
        <w:rPr>
          <w:rFonts w:cs="Courier New" w:ascii="Courier New" w:hAnsi="Courier New"/>
          <w:szCs w:val="24"/>
        </w:rPr>
      </w:r>
    </w:p>
    <w:p>
      <w:pPr>
        <w:pStyle w:val="Prrafodelista"/>
        <w:numPr>
          <w:ilvl w:val="0"/>
          <w:numId w:val="12"/>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mplazadas en predios que pertenezcan en dominio al Inspector o a sus parientes hasta el 3º grado de consanguinidad o 2º de afinidad.</w:t>
      </w:r>
    </w:p>
    <w:p>
      <w:pPr>
        <w:pStyle w:val="Normal"/>
        <w:tabs>
          <w:tab w:val="clear" w:pos="709"/>
          <w:tab w:val="left" w:pos="0" w:leader="none"/>
        </w:tabs>
        <w:spacing w:lineRule="auto" w:line="276"/>
        <w:ind w:left="567"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mplazadas en predios que pertenezcan en dominio a una sociedad de personas de la cual el Inspector sea socio o a una persona jurídica en que éste sea socio, director, administrador o con quien tenga un vínculo laboral.</w:t>
      </w:r>
    </w:p>
    <w:p>
      <w:pPr>
        <w:pStyle w:val="Normal"/>
        <w:tabs>
          <w:tab w:val="clear" w:pos="709"/>
          <w:tab w:val="left" w:pos="0" w:leader="none"/>
        </w:tabs>
        <w:spacing w:lineRule="auto" w:line="276"/>
        <w:ind w:left="567"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n que algún pariente del Inspector, hasta el 3° grado de consanguinidad o 2º de afinidad, intervenga como constructor.</w:t>
      </w:r>
    </w:p>
    <w:p>
      <w:pPr>
        <w:pStyle w:val="Normal"/>
        <w:tabs>
          <w:tab w:val="clear" w:pos="709"/>
          <w:tab w:val="left" w:pos="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PÁRRAFO TERCERO</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 las Infracciones y sus Sanciones</w:t>
      </w:r>
    </w:p>
    <w:p>
      <w:pPr>
        <w:pStyle w:val="Normal"/>
        <w:tabs>
          <w:tab w:val="clear" w:pos="709"/>
          <w:tab w:val="left" w:pos="0" w:leader="none"/>
        </w:tabs>
        <w:spacing w:lineRule="auto" w:line="276"/>
        <w:ind w:firstLine="2268"/>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7°.- Las infracciones que se cometan en las funciones de supervisión a que se refiere el artículo 143 de la Ley General de Urbanismo y Construcciones, se clasificarán en leves, graves y gravísima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0"/>
          <w:numId w:val="13"/>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e considerará como infracción leve y se sancionará con amonestación por escrito:</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dejar constancia en el libro de obras sobre modificaciones en la obra con respecto a planos y especificaciones técnicas en los términos exigidos por el artículo 143 del decreto con fuerza de ley N° 458, de 1975, Ley General de Urbanismo y Construcciones; y,</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dejar anotación en el libro de obras sobre correcciones solicitadas y no efectuadas en elementos de terminaciones.</w:t>
      </w:r>
    </w:p>
    <w:p>
      <w:pPr>
        <w:pStyle w:val="Normal"/>
        <w:tabs>
          <w:tab w:val="clear" w:pos="709"/>
          <w:tab w:val="left" w:pos="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e considerará como infracción grave y se sancionará con la suspensión del Registro hasta por el plazo de un año:</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incidir en la comisión de alguna infracción leve dentro de un periodo de dos años.</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ctuar encontrándose afectado por alguna causal de incompatibilidad establecida en esta ley.</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estar presente en la obra el titular o el suplente designado durante la ejecución de las partidas principales cuando deba supervisar su correcta ejecución, conforme lo establezca el Reglamento.</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Cuando se acreditare que en una obra en que ha actuado el inspector técnico de obra no se ha dado cumplimiento al proyecto de arquitectura aprobado en el permiso de construcción, incluidas sus modificaciones, sin que aquél haya representado por escrito el incumplimiento.</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La emisión de informes erróneos en la recepción definitiva de obras.</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supervisar las partidas sujetas a dicha supervisión de acuerdo a las especificaciones técnicas aprobadas en el permiso de edificación o urbanización.</w:t>
      </w:r>
    </w:p>
    <w:p>
      <w:pPr>
        <w:pStyle w:val="Prrafodelista"/>
        <w:tabs>
          <w:tab w:val="clear" w:pos="709"/>
          <w:tab w:val="left" w:pos="0" w:leader="none"/>
        </w:tabs>
        <w:spacing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supervisar el oportuno cumplimiento de las medidas de gestión y de control de la calidad de la construcción del proyecto indicadas en el artículo 143 del decreto con fuerza de ley N° 458, de 1975, Ley General de Urbanismo y Construcciones.</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e considerará infracción gravísima y se sancionará con la eliminación o suspensión del Registro, hasta por el plazo de tres años:</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La reincidencia en la comisión de alguna infracción grave dentro de un período de dos años.</w:t>
      </w:r>
    </w:p>
    <w:p>
      <w:pPr>
        <w:pStyle w:val="Prrafodelista"/>
        <w:tabs>
          <w:tab w:val="clear" w:pos="709"/>
          <w:tab w:val="left" w:pos="0" w:leader="none"/>
        </w:tabs>
        <w:spacing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Cuando se acreditare que en una obra en que ha actuado el inspector técnico de obra no se han respetado los planos del proyecto estructural y las especificaciones técnicas correspondientes, incluidas sus modificaciones, sin que aquél haya representado por escrito el incumplimiento.</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Cuando se acreditare que en una obra en que ha actuado el inspector técnico de obra se ha producido incumplimiento de las normas de construcción aplicables a la ejecución de la obra o no se han realizado los ensayes y certificaciones que exigen las normas técnicas de construcción vigentes, sin que aquél haya representado por escrito el incumplimiento.</w:t>
      </w:r>
    </w:p>
    <w:p>
      <w:pPr>
        <w:pStyle w:val="Prrafodelista"/>
        <w:tabs>
          <w:tab w:val="clear" w:pos="709"/>
          <w:tab w:val="left" w:pos="0" w:leader="none"/>
        </w:tabs>
        <w:spacing w:before="0" w:after="0"/>
        <w:ind w:left="72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dejar anotación en el libro de obra y no denunciar al propietario de la obra, ante la Dirección del Registro y la Dirección de Obras Municipales, si aquél no hubiere ordenado que se corrijan los trabajos defectuosos, cuando se trate de la estructura soportante del edificio, de acuerdo a lo establecido por el profesional que realizó el cálculo estructural del proyecto.</w:t>
      </w:r>
    </w:p>
    <w:p>
      <w:pPr>
        <w:pStyle w:val="Prrafodelista"/>
        <w:tabs>
          <w:tab w:val="clear" w:pos="709"/>
          <w:tab w:val="left" w:pos="0" w:leader="none"/>
        </w:tabs>
        <w:spacing w:before="0" w:after="0"/>
        <w:ind w:left="72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ctuar encontrándose afectado por alguna causal de inhabilidad o habiendo perdido alguno de los requisitos de inscripción en el Registro.</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tabs>
          <w:tab w:val="clear" w:pos="709"/>
          <w:tab w:val="left" w:pos="0" w:leader="none"/>
        </w:tabs>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l Registro Nacional de Revisores de Proyectos de Cálculo Estructural</w:t>
      </w:r>
    </w:p>
    <w:p>
      <w:pPr>
        <w:pStyle w:val="Normal"/>
        <w:tabs>
          <w:tab w:val="clear" w:pos="709"/>
          <w:tab w:val="left" w:pos="0" w:leader="none"/>
        </w:tabs>
        <w:spacing w:lineRule="auto" w:line="276"/>
        <w:ind w:firstLine="2268"/>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PÁRRAFO PRIMERO</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0" w:leader="none"/>
        </w:tabs>
        <w:spacing w:lineRule="auto" w:line="276"/>
        <w:ind w:firstLine="2268"/>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Artículo 8°.- La Dirección del Registro Nacional de Revisores de Proyectos de Cálculo Estructural dependerá del Ministerio de Vivienda y Urbanismo, quien la administrará en forma directa o a través de terceros, de conformidad a lo que establece el artículo 116 bis A) de la Ley General de Urbanismo y Construcciones.</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9°.- Podrán inscribirse en el Registro y permanecer inscritas en él, las personas naturales o jurídicas que cumplan con los requisitos exigidos por la presente ley y su Reglamento, que no estén afectas a las inhabilidades o incompatibilidades que ésta ley contempla.</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Para inscribirse en el Registro las personas naturales deberán acreditar estar en posesión del título profesional de Arquitecto, o de Ingeniero Civil con especialidad en Obras Civiles, acreditando también la experiencia mínima exigida para las distintas categoría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n el caso de personas jurídicas, ésta debe incluir en su objeto social la revisión de proyectos de cálculo estructural. Los requisitos y condiciones habilitantes para inscribirse en el Registro deben ser cumplidos por el profesional que efectúe la revisión de los proyecto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 las Universidades no se les exigirá el cumplimiento de los requisitos señalados en las letras precedente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l Reglamento establecerá Categorías de Revisores, según requisitos de estudios, idoneidad técnica y experiencia profesional, acorde al tipo de obra de que se trate, en los términos señalados por esta ley y su Reglamento.</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PÁRRAFO SEGUNDO</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 las Inhabilidades e Incompatibilidades para la Inscripción en el Registro</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0.- Un Revisor estará inhabilitado para inscribirse en más de una categoría del Registro, sea como persona natural o como integrante de una persona jurídica.</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Igualmente estarán inhabilitadas para inscribirse en el Registro sociedades de personas o sociedades anónimas u otras personas jurídicas, que tengan uno o más socios comunes, o directores o administradores comunes, según corresponda, con otras personas jurídicas ya inscritas.</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starán inhabilitados para inscribirse en el Registro, sea como persona natural o en calidad de integrante de una persona jurídica, o para desempeñarse como Revisores si ya estuvieran inscritos, las personas que hayan sido condenadas por crimen o simple delito que merezca pena aflictiva y los revisores que estén sancionados por algún otro Registro del Ministerio de Vivienda y Urbanismo. En este último caso la inhabilidad para la inscripción se extenderá por dos años desde el término de la sanció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Asimismo, estarán inhabilitadas las personas naturales o jurídicas que hayan sido sancionadas administrativamente por algún organismo público, por incumplimiento de contrato u otra causal que la Secretaría Regional Ministerial de Vivienda y Urbanismo o la Secretaría Ejecutiva consideren que afecta su idoneidad profesional.</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Podrán rechazarse las solicitudes de inscripción de aquellas personas que hubieren sido condenadas por  delitos cuya  naturaleza o el bien jurídico protegido se estimare que afectan la idoneidad profesional del Revisor, o la aptitud y responsabilidad de la persona jurídica en su caso.</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Las inhabilidades que tengan su origen en condena penal, no serán aplicables una vez transcurrido el plazo de 2 años desde el término del cumplimiento de la pena. En todos estos casos la Dirección del Registro deberá proceder previo informe de la División Jurídica del Ministerio de Vivienda y Urbanismo.</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1.- Los revisores estarán afectos a las siguientes incompatibilidades y por consiguiente no podrán actuar como tales:</w:t>
      </w:r>
    </w:p>
    <w:p>
      <w:pPr>
        <w:pStyle w:val="Prrafodelista"/>
        <w:numPr>
          <w:ilvl w:val="0"/>
          <w:numId w:val="4"/>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proyectos en que les corresponda intervenir profesionalmente como arquitecto, calculista o constructor.</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proyectos de cálculo estructural referidos a permisos de edificación de obras en los que le cabe alguna participación a la persona jurídica de la cual forman parte o a otro de los socios, directores o administradores de dicha persona jurídica, en calidad de propietario, arquitecto, calculista, constructor, supervisor, inspector técnico o revisor independiente.</w:t>
      </w:r>
    </w:p>
    <w:p>
      <w:pPr>
        <w:pStyle w:val="Normal"/>
        <w:tabs>
          <w:tab w:val="clear" w:pos="709"/>
          <w:tab w:val="left" w:pos="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proyectos de cálculo estructural referidos a permisos de edificación de obras emplazadas en predios que pertenezcan en dominio a una sociedad de personas de la cual el revisor sea socio o a una sociedad anónima o a otra persona jurídica en que sea director o administrador, según corresponda.</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specto de proyectos que se relacionen con un órgano de la Administración del Estado del cual sea funcionario o tenga relación contractual.</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9"/>
          <w:tab w:val="left" w:pos="0" w:leader="none"/>
        </w:tabs>
        <w:spacing w:before="0" w:after="0"/>
        <w:ind w:left="0" w:firstLine="2552"/>
        <w:contextualSpacing/>
        <w:jc w:val="both"/>
        <w:rPr/>
      </w:pPr>
      <w:r>
        <w:rPr>
          <w:rFonts w:cs="Courier New" w:ascii="Courier New" w:hAnsi="Courier New"/>
          <w:sz w:val="24"/>
          <w:szCs w:val="24"/>
        </w:rPr>
        <w:t>Respecto de proyectos en que sean socios del revisado o exista alguna relación contractual y,o dependencia económica de algún tipo entre el arquitecto, calculista y el Revisor o tenga intereses comerciales en el proyecto específico o participación, de cualquier naturaleza, en alguna sociedad relativa al proyecto en cuestión.</w:t>
      </w:r>
    </w:p>
    <w:p>
      <w:pPr>
        <w:pStyle w:val="Normal"/>
        <w:tabs>
          <w:tab w:val="clear" w:pos="709"/>
          <w:tab w:val="left" w:pos="14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142" w:leader="none"/>
        </w:tabs>
        <w:spacing w:lineRule="auto" w:line="276"/>
        <w:ind w:firstLine="2552"/>
        <w:jc w:val="both"/>
        <w:rPr>
          <w:rFonts w:ascii="Courier New" w:hAnsi="Courier New" w:cs="Courier New"/>
          <w:szCs w:val="24"/>
        </w:rPr>
      </w:pPr>
      <w:r>
        <w:rPr>
          <w:rFonts w:cs="Courier New" w:ascii="Courier New" w:hAnsi="Courier New"/>
          <w:szCs w:val="24"/>
        </w:rPr>
        <w:t>Artículo 12.- En el caso que el revisor de cálculo requiera de asesoría en materia de Geotecnia o Mecánica de Suelos, deberá recurrir a los ingenieros con dicha especialidad de este Registro. La especialidad en Geotecnia y Mecánica de Suelos tendrá una sola categoría, pudiendo revisar cualquier proyecto o estudio de la especialidad.</w:t>
      </w:r>
    </w:p>
    <w:p>
      <w:pPr>
        <w:pStyle w:val="Normal"/>
        <w:tabs>
          <w:tab w:val="clear" w:pos="709"/>
          <w:tab w:val="left" w:pos="142"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142" w:leader="none"/>
        </w:tabs>
        <w:spacing w:lineRule="auto" w:line="276"/>
        <w:ind w:firstLine="2552"/>
        <w:jc w:val="both"/>
        <w:rPr>
          <w:rFonts w:ascii="Courier New" w:hAnsi="Courier New" w:cs="Courier New"/>
          <w:szCs w:val="24"/>
        </w:rPr>
      </w:pPr>
      <w:r>
        <w:rPr>
          <w:rFonts w:cs="Courier New" w:ascii="Courier New" w:hAnsi="Courier New"/>
          <w:szCs w:val="24"/>
        </w:rPr>
        <w:t>Podrán inscribirse en esta especialidad las personas naturales o jurídicas que cumplan con las exigencias profesionales exigidas en el Reglamento.</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3.- Los revisores de cálculo no podrán revisar proyectos u obras en que tengan conflictos de interés. Se entenderá que existen tales conflictos tratándose de proyectos u obra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0"/>
          <w:numId w:val="22"/>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mplazados en predios que pertenezcan en dominio al revisor o a sus parientes hasta el 3º grado de consanguinidad o 2º de afinidad.</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22"/>
        </w:numPr>
        <w:tabs>
          <w:tab w:val="clear" w:pos="709"/>
          <w:tab w:val="left" w:pos="0" w:leader="none"/>
        </w:tabs>
        <w:spacing w:before="0" w:after="0"/>
        <w:ind w:left="0" w:firstLine="2552"/>
        <w:contextualSpacing/>
        <w:jc w:val="both"/>
        <w:rPr/>
      </w:pPr>
      <w:r>
        <w:rPr>
          <w:rFonts w:cs="Courier New" w:ascii="Courier New" w:hAnsi="Courier New"/>
          <w:sz w:val="24"/>
          <w:szCs w:val="24"/>
        </w:rPr>
        <w:t xml:space="preserve">Emplazados en predios que pertenezcan en dominio a una sociedad de personas de la cual el revisor sea socio o a una persona jurídica en que éste sea socio, director, administrador o con quien tenga un vínculo laboral. </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22"/>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n que algún pariente del revisor, hasta el 3º grado de consanguinidad o 2º de afinidad, intervenga como calculista.</w:t>
      </w:r>
    </w:p>
    <w:p>
      <w:pPr>
        <w:pStyle w:val="Normal"/>
        <w:tabs>
          <w:tab w:val="clear" w:pos="709"/>
          <w:tab w:val="left" w:pos="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PÁRRAFO TERCERO</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 las Infracciones y sus Sanciones</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4.- Las infracciones a las funciones a que se refiere el artículo 116 bis A) de la Ley General de Urbanismo y Construcciones, se clasificarán en leves, graves y gravísimas.</w:t>
      </w:r>
    </w:p>
    <w:p>
      <w:pPr>
        <w:pStyle w:val="Normal"/>
        <w:tabs>
          <w:tab w:val="clear" w:pos="709"/>
          <w:tab w:val="left" w:pos="-1134"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1"/>
          <w:numId w:val="19"/>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e considerará como infracción leve y se sancionará con amonestación por escrito:</w:t>
      </w:r>
    </w:p>
    <w:p>
      <w:pPr>
        <w:pStyle w:val="Prrafodelista"/>
        <w:numPr>
          <w:ilvl w:val="0"/>
          <w:numId w:val="16"/>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Hacer uso del certificado que acredita la inscripción en el Registro una vez expirada su vigencia.</w:t>
      </w:r>
    </w:p>
    <w:p>
      <w:pPr>
        <w:pStyle w:val="Prrafodelista"/>
        <w:numPr>
          <w:ilvl w:val="0"/>
          <w:numId w:val="16"/>
        </w:numPr>
        <w:tabs>
          <w:tab w:val="clear" w:pos="709"/>
          <w:tab w:val="left" w:pos="-1134" w:leader="none"/>
        </w:tabs>
        <w:spacing w:before="0" w:after="0"/>
        <w:ind w:left="0" w:firstLine="2552"/>
        <w:contextualSpacing/>
        <w:jc w:val="both"/>
        <w:rPr>
          <w:rFonts w:ascii="Courier New" w:hAnsi="Courier New" w:cs="Courier New"/>
          <w:sz w:val="24"/>
          <w:szCs w:val="24"/>
          <w:u w:val="single"/>
        </w:rPr>
      </w:pPr>
      <w:r>
        <w:rPr>
          <w:rFonts w:cs="Courier New" w:ascii="Courier New" w:hAnsi="Courier New"/>
          <w:sz w:val="24"/>
          <w:szCs w:val="24"/>
        </w:rPr>
        <w:t>No informar oportunamente al Registro cualquier modificación de los antecedentes que forman parte de la inscripción, conforme al Reglamento.</w:t>
      </w:r>
    </w:p>
    <w:p>
      <w:pPr>
        <w:pStyle w:val="Prrafodelista"/>
        <w:tabs>
          <w:tab w:val="clear" w:pos="709"/>
          <w:tab w:val="left" w:pos="-1134" w:leader="none"/>
        </w:tabs>
        <w:spacing w:before="0" w:after="0"/>
        <w:ind w:left="0" w:firstLine="2552"/>
        <w:contextualSpacing/>
        <w:jc w:val="both"/>
        <w:rPr>
          <w:rFonts w:ascii="Courier New" w:hAnsi="Courier New" w:cs="Courier New"/>
          <w:sz w:val="24"/>
          <w:szCs w:val="24"/>
          <w:u w:val="single"/>
        </w:rPr>
      </w:pPr>
      <w:r>
        <w:rPr>
          <w:rFonts w:cs="Courier New" w:ascii="Courier New" w:hAnsi="Courier New"/>
          <w:sz w:val="24"/>
          <w:szCs w:val="24"/>
          <w:u w:val="single"/>
        </w:rPr>
      </w:r>
    </w:p>
    <w:p>
      <w:pPr>
        <w:pStyle w:val="Prrafodelista"/>
        <w:numPr>
          <w:ilvl w:val="1"/>
          <w:numId w:val="19"/>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e considerará infracción grave y se sancionará con la suspensión del Registro hasta por el plazo de un año:</w:t>
      </w:r>
    </w:p>
    <w:p>
      <w:pPr>
        <w:pStyle w:val="Normal"/>
        <w:tabs>
          <w:tab w:val="clear" w:pos="709"/>
          <w:tab w:val="left" w:pos="-1134"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Reincidir en la comisión de alguna infracción leve dentro de un periodo de dos años.</w:t>
      </w:r>
    </w:p>
    <w:p>
      <w:pPr>
        <w:pStyle w:val="Prrafodelista"/>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ctuar en una categoría superior a aquélla en la que se encuentre inscrito.</w:t>
      </w:r>
    </w:p>
    <w:p>
      <w:pPr>
        <w:pStyle w:val="Prrafodelista"/>
        <w:tabs>
          <w:tab w:val="clear" w:pos="709"/>
          <w:tab w:val="left" w:pos="-1134" w:leader="none"/>
        </w:tabs>
        <w:spacing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No comunicar al Registro cualquier modificación de sus antecedentes personales que incida en las causales de inhabilidad o incompatibilidad. La comunicación deberá efectuarse dentro de los 30 días siguientes a la fecha de la respectiva modificación.</w:t>
      </w:r>
    </w:p>
    <w:p>
      <w:pPr>
        <w:pStyle w:val="Prrafodelista"/>
        <w:tabs>
          <w:tab w:val="clear" w:pos="709"/>
          <w:tab w:val="left" w:pos="-1134" w:leader="none"/>
        </w:tabs>
        <w:spacing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09"/>
          <w:tab w:val="left" w:pos="-1134" w:leader="none"/>
        </w:tabs>
        <w:spacing w:before="0" w:after="0"/>
        <w:ind w:left="0" w:firstLine="2552"/>
        <w:contextualSpacing/>
        <w:jc w:val="both"/>
        <w:rPr/>
      </w:pPr>
      <w:r>
        <w:rPr>
          <w:rFonts w:cs="Courier New" w:ascii="Courier New" w:hAnsi="Courier New"/>
          <w:sz w:val="24"/>
          <w:szCs w:val="24"/>
        </w:rPr>
        <w:t>Actuar encontrándose afectado por alguna causal de incompatibilidad fundada en conflicto de intereses y,o en alguna causal de inhabilidad fundada en la pérdida de condiciones que lo habiliten para inscribirse en el Registro.</w:t>
      </w:r>
    </w:p>
    <w:p>
      <w:pPr>
        <w:pStyle w:val="Normal"/>
        <w:tabs>
          <w:tab w:val="clear" w:pos="709"/>
          <w:tab w:val="left" w:pos="-1134"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1"/>
          <w:numId w:val="19"/>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 xml:space="preserve">Se considerará infracción gravísima y se sancionará con la eliminación o suspensión del Registro, hasta por el plazo de tres años: </w:t>
      </w:r>
    </w:p>
    <w:p>
      <w:pPr>
        <w:pStyle w:val="Prrafodelista"/>
        <w:tabs>
          <w:tab w:val="clear" w:pos="709"/>
          <w:tab w:val="left" w:pos="0" w:leader="none"/>
        </w:tabs>
        <w:spacing w:before="0" w:after="0"/>
        <w:ind w:left="567"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La reincidencia en la comisión de alguna infracción grave dentro de un período de dos años.</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9"/>
          <w:tab w:val="left" w:pos="0" w:leader="none"/>
        </w:tabs>
        <w:spacing w:before="0" w:after="0"/>
        <w:ind w:left="0" w:firstLine="2552"/>
        <w:contextualSpacing/>
        <w:jc w:val="both"/>
        <w:rPr/>
      </w:pPr>
      <w:r>
        <w:rPr>
          <w:rFonts w:cs="Courier New" w:ascii="Courier New" w:hAnsi="Courier New"/>
          <w:sz w:val="24"/>
          <w:szCs w:val="24"/>
        </w:rPr>
        <w:t xml:space="preserve">El incumplimiento grave de la obligación de revisar que el proyecto de cálculo estructural, los planos, la memoria de cálculo y las especificaciones técnicas cumplan con todas las normas aplicables. </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l incumplimiento grave de la obligación de revisar que los antecedentes de Geotecnia y Mecánica de Suelos cumplan con todas las normas aplicables, salvo que se acompañe un certificado suscrito por un especialista inscrito en el Registro.</w:t>
      </w:r>
    </w:p>
    <w:p>
      <w:pPr>
        <w:pStyle w:val="Prrafodelista"/>
        <w:tabs>
          <w:tab w:val="clear" w:pos="709"/>
          <w:tab w:val="left" w:pos="0" w:leader="none"/>
        </w:tabs>
        <w:spacing w:before="0" w:after="0"/>
        <w:ind w:left="0" w:firstLine="2552"/>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ctuar habiendo sido condenado por sentencia ejecutoriada en juicio penal en que se haya establecido su responsabilidad por crimen o simple delito por hechos derivados de las funciones del ejercicio de su cargo, durante el tiempo que esté cumpliendo su condena.</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l Procedimiento de Aplicación de Sanciones</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5.- Será competente para conocer de las infracciones a que se refiere la presente ley y aplicar las sanciones que en ésta se establecen, la Secretaría Regional Ministerial de Vivienda y Urbanismo de la Región en cuyo territorio se cometió la infracció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l procedimiento infraccional deberá iniciarse de oficio cuando la Secretaría Regional Ministerial de Vivienda y Urbanismo correspondiente tome directamente conocimiento de hechos que pudieren ser constitutivos de alguna de las infracciones a que se refiere esta ley.</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l procedimiento también podrá iniciarse mediante denuncia escrita, ante la Secretaría Regional Ministerial competente, formulada y suscrita por cualquier persona u organismo, público o privado, que tenga interés en ello. Las denuncias contendrán una descripción de los hechos concretos que se estiman constitutivos de infracción, debiendo acompañarse copia de los antecedentes en que se funda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6.- El procedimiento infraccional se iniciará mediante una resolución de la Secretaría Regional Ministerial de Vivienda y Urbanismo correspondiente, en la que deberán constar los cargos formulados contra el presunto infractor, la que se le notificará personalmente o por carta certificada enviada al domicilio que tenga registrado, adjuntando los antecedentes en que se fundan. Copia de dicha resolución deberá enviarse a la Dirección del Registro para su conocimiento.</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La formulación de cargos deberá señalar la forma en que se ha iniciado el procedimiento, una descripción de los hechos que se estiman constitutivos de infracción y la disposición que establece la sanción asignada a la infracción. El presunto infractor tendrá un plazo de 30 días para formular descargos, contado desde la notificació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7.- Como medida provisional para obras en construcción, en las que el inspector técnico de obra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inspector técnico de obra en caso de suspensión, e informar a la Dirección de Obras Municipales y a la Dirección del Registro, conforme a la normativa vigente y a lo dispuesto en el artículo 3° de esta ley.</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Del mismo modo, tratándose de obras en que se introdujeren modificaciones al proyecto de cálculo estructural, y en las cuales el revisor hubiere incurrido en faltas graves y gravísimas, podrá resolverse una suspensión temporal de éste, en cuyo caso la Secretaría Regional Ministerial de Vivienda y Urbanismo deberá resolver la continuidad de la medida en un plazo máximo de 10 días, resolución que será notificada por carta certificada. Será responsabilidad del propietario reemplazar al revisor en caso de suspensión, e informar a la Dirección de Obras Municipales y a la Dirección del Registro, conforme a la normativa vigente y a lo dispuesto en el artículo 9° de esta ley.</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8.- Recibidos los descargos o transcurrido el plazo establecido para ello, la Secretaría Regional Ministerial examinará el mérito de los antecedentes y, en caso de ser necesario, ordenará la realización de ensayes, certificaciones, pericias e inspecciones que sean pertinentes y la práctica de las demás diligencias probatorias que procedan, las que deberán verificarse en un plazo máximo de noventa días, cuyo costo será de cargo del infractor, o bien del denunciante en caso que no se determinare infracción. Los nuevos antecedentes serán remitidos al presunto infractor, quien podrá formular observaciones acerca de ellos dentro del plazo de 30 días contado desde la notificación.</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Los hechos investigados y las responsabilidades de los infractores podrán acreditarse mediante cualquier medio de prueba, apreciándose ésta en conformidad a las reglas de la sana crítica.</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19.- La resolución que ponga fin al procedimiento infraccional será fundada y resolverá todas las cuestiones planteadas, pronunciándose sobre cada una de las alegaciones y defensas del denunciado, debiendo declarar la sanción que impone al infractor o su absolució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La resolución final a que se refiere este artículo deberá dictarse dentro de los 30 días siguientes a aquél en que se haya evacuado la última diligencia ordenada en el expediente, la que deberá ser notificada personalmente o por carta certificada, enviada al domicilio que el denunciado tenga registrado.</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jc w:val="center"/>
        <w:rPr/>
      </w:pPr>
      <w:r>
        <w:rPr>
          <w:rFonts w:cs="Courier New" w:ascii="Courier New" w:hAnsi="Courier New"/>
          <w:szCs w:val="24"/>
        </w:rPr>
        <w:t>TÍTULO IV</w:t>
      </w:r>
    </w:p>
    <w:p>
      <w:pPr>
        <w:pStyle w:val="Normal"/>
        <w:tabs>
          <w:tab w:val="clear" w:pos="709"/>
          <w:tab w:val="left" w:pos="0" w:leader="none"/>
        </w:tabs>
        <w:spacing w:lineRule="auto" w:line="276"/>
        <w:jc w:val="center"/>
        <w:rPr>
          <w:rFonts w:ascii="Courier New" w:hAnsi="Courier New" w:cs="Courier New"/>
          <w:szCs w:val="24"/>
        </w:rPr>
      </w:pPr>
      <w:r>
        <w:rPr>
          <w:rFonts w:cs="Courier New" w:ascii="Courier New" w:hAnsi="Courier New"/>
          <w:szCs w:val="24"/>
        </w:rPr>
        <w:t>De las Apelaciones</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20.- Contra la resolución que ponga fin al procedimiento sancionatorio previsto en esta ley, procederá el recurso de apelación, debiendo interponerse dentro de los 30 días siguientes a su notificació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Artículo 21.- Tratándose de los inspectores técnicos de obra, el recurso de apelación deberá interponerse ante la Comisión de Apelaciones establecida en el artículo 15 de la ley N° 20.071, de 2005, en adelante la Comisió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22.- Respecto de los revisores de proyectos de Cálculo Estructural, el recurso de apelación deberá interponerse ante la Comisión Nacional de Apelación, establecida en el siguiente artículo.</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Artículo 23.- Créase la Comisión Nacional de Apelación, que estará integrada por:</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l Jefe de la División Técnica de Estudios y Fomento Habitacional (DITEC) del Ministerio de Vivienda y Urbanismo, o su representante, quien la presidirá.</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Un Director de Obras Municipales, en representación de los Directores de Obras Municipales.</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Un representante del Ministerio de Obras Públicas.</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Un representante de la Cámara Chilena de la Construcción.</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Un representante de la Asociación de Ingenieros Estructurales A.G. (AICE).</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 xml:space="preserve">Un representante de la Asociación Chilena de Ingeniería Sísmica (ACHISINA). </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Un representante de la Sociedad Chilena de  Geotecnia (SOCHIGE).</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Dos representantes de las Universidades acreditadas y reconocidas por el Estado.</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Un representante del Colegio de Arquitectos de Chile.</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Un representante del Colegio de Ingenieros de Chile.</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l Reglamento establecerá un procedimiento de designación y funcionamiento de la Comisión Nacional de Apelación.</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La constitución de la Comisión Nacional de Apelación se formalizará mediante resolución del Subsecretario de Vivienda y Urbanismo.</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24.- Las apelaciones interpuestas conforme a la presente ley sólo se concederán en el efecto devolutivo, rigiendo las sanciones aplicadas por la Secretaría Regional Ministerial de Vivienda y Urbanismo. Con todo, podrán tener efecto suspensivo si así lo resuelve expresamente la Comisión o la Comisión Nacional de Apelación, según el caso, a petición fundada del interesado.</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 xml:space="preserve">Artículo 25.- Las resoluciones tanto de la Comisión, como de la Comisión Nacional de Apelación, serán inapelables, sin perjuicio de las demás acciones y recursos que procedan. </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26.- Todos los plazos de días señalados en las disposiciones a que se refiere esta ley son de días hábile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1440" w:leader="none"/>
          <w:tab w:val="left" w:pos="-720" w:leader="none"/>
          <w:tab w:val="left" w:pos="0" w:leader="none"/>
        </w:tabs>
        <w:spacing w:lineRule="auto" w:line="276"/>
        <w:ind w:firstLine="2552"/>
        <w:jc w:val="both"/>
        <w:rPr>
          <w:rFonts w:ascii="Courier New" w:hAnsi="Courier New" w:cs="Courier New"/>
          <w:szCs w:val="24"/>
        </w:rPr>
      </w:pPr>
      <w:r>
        <w:rPr>
          <w:rFonts w:cs="Courier New" w:ascii="Courier New" w:hAnsi="Courier New"/>
          <w:szCs w:val="24"/>
        </w:rPr>
        <w:t>Artículo 27.- Las acciones para perseguir las infracciones a que se refiere la presente ley prescribirán en el plazo de dos años, contados desde la fecha de la recepción definitiva de la obra por parte de la Dirección de Obras Municipales.”.</w:t>
      </w:r>
    </w:p>
    <w:p>
      <w:pPr>
        <w:pStyle w:val="Normal"/>
        <w:tabs>
          <w:tab w:val="clear" w:pos="709"/>
          <w:tab w:val="left" w:pos="-1440" w:leader="none"/>
          <w:tab w:val="left" w:pos="-720" w:leader="none"/>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Indent"/>
        <w:tabs>
          <w:tab w:val="clear" w:pos="709"/>
          <w:tab w:val="left" w:pos="2268" w:leader="none"/>
          <w:tab w:val="left" w:pos="2552" w:leader="none"/>
        </w:tabs>
        <w:spacing w:lineRule="auto" w:line="276"/>
        <w:ind w:left="0" w:firstLine="2552"/>
        <w:rPr/>
      </w:pPr>
      <w:r>
        <w:rPr>
          <w:rFonts w:cs="Courier New" w:ascii="Courier New" w:hAnsi="Courier New"/>
          <w:sz w:val="24"/>
          <w:szCs w:val="24"/>
        </w:rPr>
        <w:t>Artículo segundo.- Introdúcense las siguientes modificaciones en el decreto con fuerza de ley N° 458, de 1975, del Ministerio de Vivienda y Urbanismo, Ley General de Urbanismo y Construcciones:</w:t>
      </w:r>
    </w:p>
    <w:p>
      <w:pPr>
        <w:pStyle w:val="Normal"/>
        <w:tabs>
          <w:tab w:val="clear" w:pos="709"/>
          <w:tab w:val="left" w:pos="-1440" w:leader="none"/>
          <w:tab w:val="left" w:pos="-720" w:leader="none"/>
          <w:tab w:val="left" w:pos="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09"/>
          <w:tab w:val="left" w:pos="0" w:leader="none"/>
        </w:tabs>
        <w:spacing w:before="0" w:after="0"/>
        <w:ind w:left="0" w:firstLine="2552"/>
        <w:contextualSpacing/>
        <w:jc w:val="both"/>
        <w:rPr/>
      </w:pPr>
      <w:r>
        <w:rPr>
          <w:rFonts w:cs="Courier New" w:ascii="Courier New" w:hAnsi="Courier New"/>
          <w:sz w:val="24"/>
          <w:szCs w:val="24"/>
        </w:rPr>
        <w:t>En el artículo 2°, reemplázase en el acápite referido a las normas técnicas, la frase “para el cumplimiento de los standars exigidos en la Ordenanza General” por “de acuerdo a los requisitos de obligatoriedad que establece la Ordenanza General”.</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lang w:val="es-ES_tradnl"/>
        </w:rPr>
        <w:t xml:space="preserve">En el </w:t>
      </w:r>
      <w:r>
        <w:rPr>
          <w:rFonts w:cs="Courier New" w:ascii="Courier New" w:hAnsi="Courier New"/>
          <w:sz w:val="24"/>
          <w:szCs w:val="24"/>
        </w:rPr>
        <w:t>artículo 18:</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tabs>
          <w:tab w:val="clear" w:pos="709"/>
          <w:tab w:val="left" w:pos="0" w:leader="none"/>
        </w:tabs>
        <w:spacing w:before="0" w:after="0"/>
        <w:ind w:left="0" w:firstLine="2552"/>
        <w:contextualSpacing/>
        <w:jc w:val="both"/>
        <w:rPr/>
      </w:pPr>
      <w:r>
        <w:rPr>
          <w:rFonts w:cs="Courier New" w:ascii="Courier New" w:hAnsi="Courier New"/>
          <w:sz w:val="24"/>
          <w:szCs w:val="24"/>
        </w:rPr>
        <w:t>Reemplázase el inciso segundo, por el siguiente:</w:t>
      </w:r>
    </w:p>
    <w:p>
      <w:pPr>
        <w:pStyle w:val="Prrafodelista"/>
        <w:tabs>
          <w:tab w:val="clear" w:pos="709"/>
          <w:tab w:val="left" w:pos="0" w:leader="none"/>
        </w:tabs>
        <w:spacing w:before="0" w:after="0"/>
        <w:ind w:left="2268"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arquitecto que realice el proyecto de arquitectura, será responsable de cumplir con todas las normas legales y reglamentarias aplicables a dicho proyecto y por los errores en que haya incurrido en el ejercicio de sus funciones, si de éstos se han derivado daños o perjuicios.”.</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tabs>
          <w:tab w:val="clear" w:pos="709"/>
          <w:tab w:val="left" w:pos="0" w:leader="none"/>
        </w:tabs>
        <w:spacing w:before="0" w:after="0"/>
        <w:ind w:left="0" w:firstLine="2552"/>
        <w:contextualSpacing/>
        <w:jc w:val="both"/>
        <w:rPr/>
      </w:pPr>
      <w:r>
        <w:rPr>
          <w:rFonts w:cs="Courier New" w:ascii="Courier New" w:hAnsi="Courier New"/>
          <w:sz w:val="24"/>
          <w:szCs w:val="24"/>
        </w:rPr>
        <w:t>Intercálase el siguiente inciso tercero, pasando los actuales incisos tercero, cuarto, quinto, sexto, séptimo, octavo y noveno a ser incisos cuarto, quinto, sexto, séptimo, octavo, noveno y décimo, respectivamente:</w:t>
      </w:r>
    </w:p>
    <w:p>
      <w:pPr>
        <w:pStyle w:val="Prrafodelista"/>
        <w:tabs>
          <w:tab w:val="clear" w:pos="709"/>
          <w:tab w:val="left" w:pos="0" w:leader="none"/>
        </w:tabs>
        <w:spacing w:before="0" w:after="0"/>
        <w:ind w:left="2268"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2268"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profesional competente que realice el proyecto de cálculo estructural, incluido en éste los planos, la memoria de cálculo, especificaciones técnicas, y el estudio de mecánica de suelos, será responsable de cumplir con todas las normas aplicables a estas materias y por los errores en que haya incurrido, en el ejercicio de sus funciones, si de éstos se han derivado daños o perjuicios. En los casos en que el estudio de mecánica de suelos sea realizado por un profesional competente diferente, este estudio será de su exclusiva responsabilidad.”.</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0"/>
          <w:numId w:val="18"/>
        </w:numPr>
        <w:tabs>
          <w:tab w:val="clear" w:pos="709"/>
          <w:tab w:val="left" w:pos="0" w:leader="none"/>
        </w:tabs>
        <w:spacing w:before="0" w:after="0"/>
        <w:ind w:left="0" w:firstLine="2552"/>
        <w:contextualSpacing/>
        <w:jc w:val="both"/>
        <w:rPr/>
      </w:pPr>
      <w:r>
        <w:rPr>
          <w:rFonts w:cs="Courier New" w:ascii="Courier New" w:hAnsi="Courier New"/>
          <w:sz w:val="24"/>
          <w:szCs w:val="24"/>
        </w:rPr>
        <w:t>Intercálase a continuación del inciso tercero, que ha pasado a ser cuarto, un nuevo inciso quinto, pasando los actuales incisos quinto, sexto, séptimo, octavo, noveno y décimo, a ser incisos sexto, séptimo, octavo, noveno, décimo y undécimo, respectivamente:</w:t>
      </w:r>
    </w:p>
    <w:p>
      <w:pPr>
        <w:pStyle w:val="Prrafodelista"/>
        <w:tabs>
          <w:tab w:val="clear" w:pos="709"/>
          <w:tab w:val="left" w:pos="0" w:leader="none"/>
        </w:tabs>
        <w:spacing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inspector técnico de obra (ITO), será responsable de supervisar que las obras se ejecuten conforme a las normas de construcción aplicables en la materia y al permiso de construcción aprobado y sus modificaciones, así como al proyecto de arquitectura correspondiente, el proyecto de cálculo estructural y su memoria, y los proyectos de especialidades, incluidos los planos y especificaciones técnicas correspondientes.”.</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tabs>
          <w:tab w:val="clear" w:pos="709"/>
          <w:tab w:val="left" w:pos="0" w:leader="none"/>
        </w:tabs>
        <w:spacing w:before="0" w:after="0"/>
        <w:ind w:left="0" w:firstLine="2552"/>
        <w:contextualSpacing/>
        <w:jc w:val="both"/>
        <w:rPr/>
      </w:pPr>
      <w:r>
        <w:rPr>
          <w:rFonts w:cs="Courier New" w:ascii="Courier New" w:hAnsi="Courier New"/>
          <w:sz w:val="24"/>
          <w:szCs w:val="24"/>
        </w:rPr>
        <w:t>Reemplázase el actual inciso cuarto, que pasó a ser sexto, por el siguiente:</w:t>
      </w:r>
    </w:p>
    <w:p>
      <w:pPr>
        <w:pStyle w:val="Prrafodelista"/>
        <w:tabs>
          <w:tab w:val="clear" w:pos="709"/>
          <w:tab w:val="left" w:pos="0" w:leader="none"/>
        </w:tabs>
        <w:spacing w:before="0" w:after="0"/>
        <w:ind w:left="2268"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Respecto de las responsabilidades, daños y perjuicios, a que se refiere este artículo, las personas jurídicas serán solidariamente responsables con el profesional competente que actúe por ellas como arquitecto, ingeniero civil, ingeniero constructor o constructor civil, los que deberán individualizarse en el respectivo permiso de construcción.”.</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tabs>
          <w:tab w:val="clear" w:pos="709"/>
          <w:tab w:val="left" w:pos="0" w:leader="none"/>
        </w:tabs>
        <w:spacing w:before="0" w:after="0"/>
        <w:ind w:left="0" w:firstLine="2552"/>
        <w:contextualSpacing/>
        <w:jc w:val="both"/>
        <w:rPr/>
      </w:pPr>
      <w:r>
        <w:rPr>
          <w:rFonts w:cs="Courier New" w:ascii="Courier New" w:hAnsi="Courier New"/>
          <w:sz w:val="24"/>
          <w:szCs w:val="24"/>
        </w:rPr>
        <w:t>Reemplázase en el actual inciso quinto, que pasó a ser séptimo, la oración “El propietario primer vendedor estará obligado a incluir en la escritura pública de compraventa, una nómina que contenga la individualización de los proyectistas y constructores a quienes pueda asistir responsabilidad de acuerdo al presente artículo” por la siguiente “El propietario primer vendedor estará obligado a incluir en la escritura pública de compraventa, una nómina que contenga la individualización del arquitecto que realizó el proyecto de arquitectura, del profesional que realizó el proyecto de cálculo estructural, del profesional a cargo de la obra, de los profesionales a cargo de los proyectos de especialidades, así como del inspector técnico de obra (ITO), del revisor independiente de obras de construcción y del revisor del proyecto de cálculo estructural, cuando corresponda, a quienes pueda asistir responsabilidad de acuerdo a esta ley”.</w:t>
      </w:r>
    </w:p>
    <w:p>
      <w:pPr>
        <w:pStyle w:val="Normal"/>
        <w:tabs>
          <w:tab w:val="clear" w:pos="709"/>
          <w:tab w:val="left" w:pos="0" w:leader="none"/>
        </w:tabs>
        <w:spacing w:lineRule="auto" w:line="276"/>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 xml:space="preserve">3) </w:t>
        <w:tab/>
        <w:t>Modifícase el artículo 67 en la siguiente forma:</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0"/>
          <w:numId w:val="15"/>
        </w:numPr>
        <w:tabs>
          <w:tab w:val="clear" w:pos="709"/>
          <w:tab w:val="left" w:pos="0" w:leader="none"/>
        </w:tabs>
        <w:spacing w:before="0" w:after="0"/>
        <w:ind w:left="0" w:firstLine="2552"/>
        <w:contextualSpacing/>
        <w:jc w:val="both"/>
        <w:rPr/>
      </w:pPr>
      <w:r>
        <w:rPr>
          <w:rFonts w:cs="Courier New" w:ascii="Courier New" w:hAnsi="Courier New"/>
          <w:sz w:val="24"/>
          <w:szCs w:val="24"/>
        </w:rPr>
        <w:t>Sustitúyese la oración “o urbanización de terrenos”, por la siguiente  oración: “, urbanización o modificación de deslindes de terrenos”.</w:t>
      </w:r>
    </w:p>
    <w:p>
      <w:pPr>
        <w:pStyle w:val="Prrafodelista"/>
        <w:tabs>
          <w:tab w:val="clear" w:pos="709"/>
          <w:tab w:val="left" w:pos="0" w:leader="none"/>
        </w:tabs>
        <w:spacing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grégase a continuación del punto final, que pasa a ser punto seguido, la siguiente  oración: “En caso de modificación de deslindes no podrán afectarse  los derechos de terceros.”.</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1"/>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Introdúcense en el artículo 116 Bis, las siguientes modificaciones:</w:t>
      </w:r>
    </w:p>
    <w:p>
      <w:pPr>
        <w:pStyle w:val="Prrafodelista"/>
        <w:tabs>
          <w:tab w:val="clear" w:pos="709"/>
          <w:tab w:val="left" w:pos="0" w:leader="none"/>
        </w:tabs>
        <w:spacing w:before="0" w:after="0"/>
        <w:ind w:left="36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En el inciso primero:</w:t>
      </w:r>
    </w:p>
    <w:p>
      <w:pPr>
        <w:pStyle w:val="Prrafodelista"/>
        <w:tabs>
          <w:tab w:val="clear" w:pos="709"/>
          <w:tab w:val="left" w:pos="-1134"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9"/>
          <w:tab w:val="left" w:pos="-1134" w:leader="none"/>
        </w:tabs>
        <w:spacing w:before="0" w:after="0"/>
        <w:ind w:left="0" w:firstLine="2552"/>
        <w:contextualSpacing/>
        <w:jc w:val="both"/>
        <w:rPr/>
      </w:pPr>
      <w:r>
        <w:rPr>
          <w:rFonts w:cs="Courier New" w:ascii="Courier New" w:hAnsi="Courier New"/>
          <w:sz w:val="24"/>
          <w:szCs w:val="24"/>
        </w:rPr>
        <w:t>Reemplázase la oración “persona natural o jurídica con inscripción vigente en un Registro que para estos efectos mantendrá el Ministerio de Vivienda y Urbanismo”, por la siguiente: “con inscripción vigente en el Registro Nacional de Revisores Independientes de Obras de Construcción, del Ministerio de Vivienda y Urbanismo creado por la ley Nº 20.071”.</w:t>
      </w:r>
    </w:p>
    <w:p>
      <w:pPr>
        <w:pStyle w:val="Prrafodelista"/>
        <w:tabs>
          <w:tab w:val="clear" w:pos="709"/>
          <w:tab w:val="left" w:pos="-1134" w:leader="none"/>
        </w:tabs>
        <w:spacing w:before="0" w:after="0"/>
        <w:ind w:left="2268"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ustitúyese la oración “Sin embargo, la Ordenanza General podrá determinar las edificaciones en que será obligatoria la contratación de un revisor independiente para los respectivos permisos de construcción o de recepción definitiva.”, por la siguiente: “Sin embargo será obligatoria la contratación de un revisor independiente cuando se trate de edificios de uso público y demás casos que determine la Ordenanza General.”.</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9"/>
          <w:tab w:val="left" w:pos="0" w:leader="none"/>
        </w:tabs>
        <w:spacing w:before="0" w:after="0"/>
        <w:ind w:left="0" w:firstLine="2552"/>
        <w:contextualSpacing/>
        <w:jc w:val="both"/>
        <w:rPr/>
      </w:pPr>
      <w:r>
        <w:rPr>
          <w:rFonts w:cs="Courier New" w:ascii="Courier New" w:hAnsi="Courier New"/>
          <w:sz w:val="24"/>
          <w:szCs w:val="24"/>
        </w:rPr>
        <w:t>Reemplázase el inciso segundo por el siguiente:</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desempeño de sus funciones, los revisores independientes a que se refiere este artículo deberán supervisar que los proyectos de construcción y sus obras cumplan con las disposiciones legales y reglamentarias, y emitir los informes que se requieran para tales efectos, cuyo contenido determinará la Ordenanza General. Con todo, los revisores independientes no supervisarán el proyecto de cálculo estructural, ni los proyectos de ingeniería referidos a obras de urbanización, en su caso.”.</w:t>
      </w:r>
    </w:p>
    <w:p>
      <w:pPr>
        <w:pStyle w:val="Prrafodelista"/>
        <w:tabs>
          <w:tab w:val="clear" w:pos="709"/>
          <w:tab w:val="left" w:pos="0" w:leader="none"/>
        </w:tabs>
        <w:spacing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9"/>
          <w:tab w:val="left" w:pos="0" w:leader="none"/>
        </w:tabs>
        <w:spacing w:before="0" w:after="0"/>
        <w:ind w:left="0" w:firstLine="2552"/>
        <w:contextualSpacing/>
        <w:jc w:val="both"/>
        <w:rPr/>
      </w:pPr>
      <w:r>
        <w:rPr>
          <w:rFonts w:cs="Courier New" w:ascii="Courier New" w:hAnsi="Courier New"/>
          <w:sz w:val="24"/>
          <w:szCs w:val="24"/>
        </w:rPr>
        <w:t>Intercálase el siguiente inciso tercero, nuevo, pasando el actual inciso tercero, a ser el inciso cuarto:</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visor independiente será subsidiariamente responsable al arquitecto que realice el proyecto de arquitectura, en lo relativo a que el proyecto de construcción y sus obras cumplan con todas las normas legales y reglamentarias aplicables a dicho proyecto.”.</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9"/>
          <w:tab w:val="left" w:pos="0" w:leader="none"/>
        </w:tabs>
        <w:spacing w:before="0" w:after="0"/>
        <w:ind w:left="0" w:firstLine="2552"/>
        <w:contextualSpacing/>
        <w:jc w:val="both"/>
        <w:rPr/>
      </w:pPr>
      <w:r>
        <w:rPr>
          <w:rFonts w:cs="Courier New" w:ascii="Courier New" w:hAnsi="Courier New"/>
          <w:sz w:val="24"/>
          <w:szCs w:val="24"/>
        </w:rPr>
        <w:t>Agrégase al inciso tercero, que pasa a ser inciso cuarto, la siguiente oración: “Dicha rebaja de derechos incluye la participación del revisor independiente a que se refiere este artículo tanto en el permiso de construcción, como en la recepción definitiva de sus obras.”.</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1"/>
          <w:numId w:val="19"/>
        </w:numPr>
        <w:tabs>
          <w:tab w:val="clear" w:pos="709"/>
          <w:tab w:val="left" w:pos="0" w:leader="none"/>
        </w:tabs>
        <w:spacing w:before="0" w:after="0"/>
        <w:ind w:left="0" w:firstLine="2552"/>
        <w:contextualSpacing/>
        <w:jc w:val="both"/>
        <w:rPr/>
      </w:pPr>
      <w:r>
        <w:rPr>
          <w:rFonts w:cs="Courier New" w:ascii="Courier New" w:hAnsi="Courier New"/>
          <w:sz w:val="24"/>
          <w:szCs w:val="24"/>
        </w:rPr>
        <w:t>Modifícase el artículo 116 bis A), de la siguiente forma:</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tabs>
          <w:tab w:val="clear" w:pos="709"/>
          <w:tab w:val="left" w:pos="0" w:leader="none"/>
        </w:tabs>
        <w:spacing w:before="0" w:after="0"/>
        <w:ind w:left="0" w:firstLine="2552"/>
        <w:contextualSpacing/>
        <w:jc w:val="both"/>
        <w:rPr/>
      </w:pPr>
      <w:r>
        <w:rPr>
          <w:rFonts w:cs="Courier New" w:ascii="Courier New" w:hAnsi="Courier New"/>
          <w:sz w:val="24"/>
          <w:szCs w:val="24"/>
        </w:rPr>
        <w:t>Reemplázase en el inciso primero la expresión “edificaciones” por las siguientes palabras: “demás casos”.</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ustitúyese el inciso tercero por el siguiente:</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el desempeño de sus funciones el revisor del proyecto de cálculo estructural será subsidiariamente responsable con el profesional competente que realizó el proyecto de cálculo estructural, debiendo verificar que los planos, la memoria de cálculo, incluida en ésta el protocolo de inspección que se defina en la norma técnica, las especificaciones técnicas, y el estudio de mecánica de suelos, cumplan con todas las normas aplicable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1"/>
          <w:numId w:val="19"/>
        </w:numPr>
        <w:tabs>
          <w:tab w:val="clear" w:pos="709"/>
          <w:tab w:val="left" w:pos="0" w:leader="none"/>
        </w:tabs>
        <w:spacing w:before="0" w:after="0"/>
        <w:ind w:left="0" w:firstLine="2552"/>
        <w:contextualSpacing/>
        <w:jc w:val="both"/>
        <w:rPr/>
      </w:pPr>
      <w:r>
        <w:rPr>
          <w:rFonts w:cs="Courier New" w:ascii="Courier New" w:hAnsi="Courier New"/>
          <w:sz w:val="24"/>
          <w:szCs w:val="24"/>
        </w:rPr>
        <w:t>Modifícase el artículo 118, del siguiente modo:</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9"/>
          <w:tab w:val="left" w:pos="0" w:leader="none"/>
        </w:tabs>
        <w:spacing w:before="0" w:after="0"/>
        <w:ind w:left="0" w:firstLine="2552"/>
        <w:contextualSpacing/>
        <w:jc w:val="both"/>
        <w:rPr/>
      </w:pPr>
      <w:r>
        <w:rPr>
          <w:rFonts w:cs="Courier New" w:ascii="Courier New" w:hAnsi="Courier New"/>
          <w:sz w:val="24"/>
          <w:szCs w:val="24"/>
        </w:rPr>
        <w:t>Reemplázase en el inciso segundo, la palabra “proyectista” por una coma (,).</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ustitúyese en el inciso cuarto la frase “ordenará que se otorgue en tal caso, el permiso, previo pago de los derechos.”, por la siguiente: “ordenará que se otorgue el permiso, previo pago de los derechos municipales, que al efecto se reducirán en un 50%, correspondiendo el pago previo de igual monto a la Secretaría Regional Ministerial, a beneficio fiscal. Sin perjuicio de lo anterior, en caso de verificar una contravención al inciso quinto del artículo 116, dicha  Secretaría deberá proceder conforme al artículo 15.”.</w:t>
      </w:r>
    </w:p>
    <w:p>
      <w:pPr>
        <w:pStyle w:val="Prrafodelista"/>
        <w:tabs>
          <w:tab w:val="clear" w:pos="709"/>
          <w:tab w:val="left" w:pos="0" w:leader="none"/>
        </w:tabs>
        <w:spacing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1"/>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Modifíquese el artículo 130, de la siguiente forma:</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numPr>
          <w:ilvl w:val="0"/>
          <w:numId w:val="21"/>
        </w:numPr>
        <w:tabs>
          <w:tab w:val="clear" w:pos="709"/>
          <w:tab w:val="left" w:pos="0" w:leader="none"/>
        </w:tabs>
        <w:spacing w:lineRule="auto" w:line="276"/>
        <w:ind w:left="0" w:firstLine="2552"/>
        <w:jc w:val="both"/>
        <w:rPr/>
      </w:pPr>
      <w:r>
        <w:rPr>
          <w:rFonts w:cs="Courier New" w:ascii="Courier New" w:hAnsi="Courier New"/>
          <w:szCs w:val="24"/>
        </w:rPr>
        <w:t>Agrégase en la tabla del inciso primero, el siguiente número 11, nuevo:</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1.- Modificaciones de deslindes 2,0% del avalúo fiscal de la parte del terreno que se modifica.”.</w:t>
      </w:r>
    </w:p>
    <w:p>
      <w:pPr>
        <w:pStyle w:val="Prrafodelista"/>
        <w:numPr>
          <w:ilvl w:val="0"/>
          <w:numId w:val="21"/>
        </w:numPr>
        <w:tabs>
          <w:tab w:val="clear" w:pos="709"/>
          <w:tab w:val="left" w:pos="0" w:leader="none"/>
        </w:tabs>
        <w:spacing w:before="0" w:after="0"/>
        <w:ind w:left="0" w:firstLine="2552"/>
        <w:contextualSpacing/>
        <w:jc w:val="both"/>
        <w:rPr/>
      </w:pPr>
      <w:r>
        <w:rPr>
          <w:rFonts w:cs="Courier New" w:ascii="Courier New" w:hAnsi="Courier New"/>
          <w:sz w:val="24"/>
          <w:szCs w:val="24"/>
        </w:rPr>
        <w:t xml:space="preserve">Intercálase el siguiente inciso segundo, nuevo, pasando los actuales incisos segundo y tercero a ser tercero y cuarto, respectivamente: </w:t>
      </w:r>
    </w:p>
    <w:p>
      <w:pPr>
        <w:pStyle w:val="Prrafodelista"/>
        <w:tabs>
          <w:tab w:val="clear" w:pos="709"/>
          <w:tab w:val="left" w:pos="0" w:leader="none"/>
        </w:tabs>
        <w:spacing w:before="0" w:after="0"/>
        <w:ind w:left="2268"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modificaciones de proyectos de subdivisión o loteo el derecho municipal se calculará respecto del área de terreno que se modifica.”.</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1"/>
          <w:numId w:val="19"/>
        </w:numPr>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Sustitúyese en el artículo 142, la frase “a las obras de edificación que les corresponda informar”, por “a las obras de construcción que les corresponda informar”.</w:t>
      </w:r>
    </w:p>
    <w:p>
      <w:pPr>
        <w:pStyle w:val="Prrafodelista"/>
        <w:tabs>
          <w:tab w:val="clear" w:pos="709"/>
          <w:tab w:val="left" w:pos="0" w:leader="none"/>
        </w:tabs>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1"/>
          <w:numId w:val="19"/>
        </w:numPr>
        <w:tabs>
          <w:tab w:val="clear" w:pos="709"/>
          <w:tab w:val="left" w:pos="0" w:leader="none"/>
        </w:tabs>
        <w:spacing w:before="0" w:after="0"/>
        <w:ind w:left="0" w:firstLine="2552"/>
        <w:contextualSpacing/>
        <w:jc w:val="both"/>
        <w:rPr/>
      </w:pPr>
      <w:r>
        <w:rPr>
          <w:rFonts w:cs="Courier New" w:ascii="Courier New" w:hAnsi="Courier New"/>
          <w:sz w:val="24"/>
          <w:szCs w:val="24"/>
        </w:rPr>
        <w:t>Reemplázase el artículo 143, por el siguiente:</w:t>
      </w:r>
    </w:p>
    <w:p>
      <w:pPr>
        <w:pStyle w:val="Normal"/>
        <w:tabs>
          <w:tab w:val="clear" w:pos="709"/>
          <w:tab w:val="left" w:pos="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3.- Durante la ejecución de una obra, el constructor a cargo de ella deberá velar porque en la construcción se adopten medidas de gestión y control de calidad para que ésta se ejecute conforme a las normas técnicas obligatorias, la Ley General de Urbanismo y Construcciones y su Ordenanza General, así como a la demás normativa aplicable a la materia, y se ajuste a los planos y especificaciones del respectivo proyecto.</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t>Los contenidos de las medidas de gestión y control de calidad deberán ser establecidos en la Ordenanza General de Urbanismo y Construcciones, debiendo en todo caso referirse como mínimo a los siguientes aspectos: medidas técnicas y de seguridad que se deberán adoptar para la correcta ejecución de las obras de construcción, demolición y excavaciones; los ensayes y certificaciones obligatorios que deberán adoptarse durante el transcurso de la ejecución de las obras, así como las autorizaciones especiales que deberán requerirse para ciertas faenas, cuando la normativa lo establezca; medidas que deberán adoptarse para mitigar el ruido y emisiones de polvo; indicación de los lugares aptos para depositar materiales y elementos de trabajo; aseo de la obra y del espacio público; y programa de trabajo y horarios de ejecución de las obras.</w:t>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Dichas medidas de gestión y control de calidad, deberán ser establecidas y registradas en un documento que se deberá mantener en el lugar de la obra, durante todo el tiempo de ejecución de ésta, a disposición de los profesionales competentes, el inspector técnico de obra (ITO) y de los inspectores de la Dirección de Obras Municipales. Terminada la obra, el constructor a cargo, deberá presentar una declaración jurada afirmando que las medidas de gestión y de control de calidad, fueron aplicada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Tratándose de edificios de uso público, y demás casos que señale la Ordenanza General, será obligatorio que la obra cuente con un inspector técnico de obra (ITO), independiente del constructor, con inscripción en un Registro que para estos efectos mantendrá el Ministerio de Vivienda y Urbanismo. Dicho Ministerio podrá encomendar dicho Registro a la entidad denominada “Instituto de la Construcción”, cuya personalidad jurídica fuera concedida por decreto supremo Nº 1.115, de 1996, del Ministerio de Justicia.</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l inspector técnico de obra (ITO), estará encargado de supervisar que la obra se ejecute conforme a las normas de construcción aplicables a la ejecución de la obra, al permiso de construcción aprobado y sus modificaciones. Durante la ejecución de la obra será responsable que ésta cumpla con el proyecto de arquitectura; el proyecto de cálculo estructural; y los proyectos  de especialidades; incluidos los planos y especificaciones técnicas correspondientes, debiendo para ello, registrar en el libro de obras la supervisión de las partidas que determinen la Ordenanza General y las respectivas especificaciones técnicas. Asimismo, el inspector técnico de obra deberá supervisar oportunamente el cumplimiento de las medidas de gestión y de control de la calidad. Para cumplir su labor el inspector técnico de obra estará facultado para requerir tomas de muestras y demoliciones parciale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t>El inspector técnico de obra (ITO) que incumpla sus funciones de supervisión, será subsidiariamente responsable con el constructor, por los daños o perjuicios producidos por fallas o defectos en la construcción derivados del incumplimiento de tales funciones.</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lineRule="auto" w:line="276"/>
        <w:ind w:firstLine="2552"/>
        <w:jc w:val="both"/>
        <w:rPr/>
      </w:pPr>
      <w:r>
        <w:rPr>
          <w:rFonts w:cs="Courier New" w:ascii="Courier New" w:hAnsi="Courier New"/>
          <w:szCs w:val="24"/>
        </w:rPr>
        <w:t xml:space="preserve">Se deberá mantener en el lugar de la obra, en forma permanente y actualizada, un Libro de Obras, en el cual se consignarán, debidamente firmadas, las instrucciones y observaciones sobre el desarrollo de la construcción, por parte del profesional que realizó el proyecto de arquitectura y el proyecto de cálculo estructural, así como del constructor y el profesional mencionado en el inciso anterior, sin perjuicio de las observaciones que registren los inspectores municipales cuando lo requieran.”. </w:t>
      </w:r>
    </w:p>
    <w:p>
      <w:pPr>
        <w:pStyle w:val="Normal"/>
        <w:tabs>
          <w:tab w:val="clear" w:pos="709"/>
          <w:tab w:val="left" w:pos="0"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Prrafodelista"/>
        <w:numPr>
          <w:ilvl w:val="1"/>
          <w:numId w:val="19"/>
        </w:numPr>
        <w:spacing w:before="0" w:after="0"/>
        <w:ind w:left="0" w:firstLine="2552"/>
        <w:contextualSpacing/>
        <w:jc w:val="both"/>
        <w:rPr/>
      </w:pPr>
      <w:r>
        <w:rPr>
          <w:rFonts w:cs="Courier New" w:ascii="Courier New" w:hAnsi="Courier New"/>
          <w:sz w:val="24"/>
          <w:szCs w:val="24"/>
        </w:rPr>
        <w:t>Modifícase el artículo 144, del siguiente modo:</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grégase en el inciso segundo, a continuación de la palabra “profesional”, la siguiente oración: “En caso que la construcción hubiere contado con un inspector técnico de obra (ITO) también deberá acompañarse un informe de dicho profesional que señale que la obra fue construida conforme a las normas técnicas de construcción aplicables a la ejecución de la obra y al permiso de construcción aprobado, incluidas sus modificaciones.”.</w:t>
      </w:r>
    </w:p>
    <w:p>
      <w:pPr>
        <w:pStyle w:val="Prrafodelista"/>
        <w:spacing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0"/>
        </w:numPr>
        <w:spacing w:before="0" w:after="0"/>
        <w:ind w:left="0" w:firstLine="2552"/>
        <w:contextualSpacing/>
        <w:jc w:val="both"/>
        <w:rPr>
          <w:rFonts w:ascii="Courier New" w:hAnsi="Courier New" w:cs="Courier New"/>
          <w:sz w:val="24"/>
          <w:szCs w:val="24"/>
        </w:rPr>
      </w:pPr>
      <w:r>
        <w:rPr>
          <w:rFonts w:cs="Courier New" w:ascii="Courier New" w:hAnsi="Courier New"/>
          <w:sz w:val="24"/>
          <w:szCs w:val="24"/>
        </w:rPr>
        <w:t>Agrégase en el inciso tercero, a continuación de la expresión “red seca,”, la siguiente:  “red inerte,”.</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numPr>
          <w:ilvl w:val="1"/>
          <w:numId w:val="19"/>
        </w:numPr>
        <w:spacing w:lineRule="auto" w:line="276"/>
        <w:ind w:left="0" w:firstLine="2552"/>
        <w:jc w:val="both"/>
        <w:rPr/>
      </w:pPr>
      <w:r>
        <w:rPr>
          <w:rFonts w:cs="Courier New" w:ascii="Courier New" w:hAnsi="Courier New"/>
          <w:szCs w:val="24"/>
        </w:rPr>
        <w:t xml:space="preserve">Reemplázase en el inciso segundo del artículo 158, la expresión “exigir que sean reparados los edificios que,” por “exigir fundadamente que sean reparados los edificios que presenten daños que comprometan su estabilidad, o bien que”. </w:t>
      </w:r>
    </w:p>
    <w:p>
      <w:pPr>
        <w:pStyle w:val="Normal"/>
        <w:spacing w:lineRule="auto" w:line="276"/>
        <w:ind w:left="709" w:hanging="709"/>
        <w:jc w:val="both"/>
        <w:rPr>
          <w:rFonts w:ascii="Courier New" w:hAnsi="Courier New" w:cs="Courier New"/>
          <w:szCs w:val="24"/>
        </w:rPr>
      </w:pPr>
      <w:r>
        <w:rPr>
          <w:rFonts w:cs="Courier New" w:ascii="Courier New" w:hAnsi="Courier New"/>
          <w:szCs w:val="24"/>
        </w:rPr>
      </w:r>
    </w:p>
    <w:p>
      <w:pPr>
        <w:pStyle w:val="Normal"/>
        <w:numPr>
          <w:ilvl w:val="1"/>
          <w:numId w:val="19"/>
        </w:numPr>
        <w:spacing w:lineRule="auto" w:line="276"/>
        <w:ind w:left="0" w:firstLine="2552"/>
        <w:jc w:val="both"/>
        <w:rPr>
          <w:rFonts w:ascii="Courier New" w:hAnsi="Courier New" w:cs="Courier New"/>
          <w:szCs w:val="24"/>
        </w:rPr>
      </w:pPr>
      <w:r>
        <w:rPr>
          <w:rFonts w:cs="Courier New" w:ascii="Courier New" w:hAnsi="Courier New"/>
          <w:szCs w:val="24"/>
        </w:rPr>
        <w:t>Incorpórese el siguiente artículo 161 bis, nuevo:</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61 bis.- Previo informe fundado de la Dirección de Obras, la Municipalidad podrá decretar la inhabitabilidad parcial o total de los edificios que presenten daños que comprometan su estabilidad, ordenando el desalojo correspondiente. </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Decretada la inhabitabilidad, la parte de esta declarada inhabitable, no podrá ser utilizada hasta contar con la recepción de las obras de reparación por la Dirección de Obras Municipales.”.</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Artículo tercero.- Modifícase el artículo 24 de la ley N° 18.695, Ley Orgánica Constitucional de Municipalidades, contenida en el decreto con fuerza de ley  N° 1, de 2006, del Ministerio del Interior, en el siguiente sentido:</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numPr>
          <w:ilvl w:val="1"/>
          <w:numId w:val="17"/>
        </w:numPr>
        <w:spacing w:lineRule="auto" w:line="276"/>
        <w:ind w:left="0" w:firstLine="2552"/>
        <w:jc w:val="both"/>
        <w:rPr>
          <w:rFonts w:ascii="Courier New" w:hAnsi="Courier New" w:cs="Courier New"/>
          <w:szCs w:val="24"/>
        </w:rPr>
      </w:pPr>
      <w:r>
        <w:rPr>
          <w:rFonts w:cs="Courier New" w:ascii="Courier New" w:hAnsi="Courier New"/>
          <w:szCs w:val="24"/>
        </w:rPr>
        <w:t>Reemplázase el número 1 de la letra a), por el siguiente:</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Dar aprobación a las fusiones, subdivisiones y modificaciones de deslindes de predios en las áreas urbanas, de extensión urbana, o rurales en caso de aplicación del artículo 55 de la Ley General de Urbanismo y Construcciones;”.</w:t>
      </w:r>
    </w:p>
    <w:p>
      <w:pPr>
        <w:pStyle w:val="Normal"/>
        <w:spacing w:lineRule="auto" w:line="276"/>
        <w:ind w:firstLine="2268"/>
        <w:jc w:val="both"/>
        <w:rPr>
          <w:rFonts w:ascii="Courier New" w:hAnsi="Courier New" w:cs="Courier New"/>
          <w:szCs w:val="24"/>
        </w:rPr>
      </w:pPr>
      <w:r>
        <w:rPr>
          <w:rFonts w:cs="Courier New" w:ascii="Courier New" w:hAnsi="Courier New"/>
          <w:szCs w:val="24"/>
        </w:rPr>
      </w:r>
    </w:p>
    <w:p>
      <w:pPr>
        <w:pStyle w:val="Normal"/>
        <w:numPr>
          <w:ilvl w:val="1"/>
          <w:numId w:val="17"/>
        </w:numPr>
        <w:spacing w:lineRule="auto" w:line="276"/>
        <w:ind w:left="0" w:firstLine="2552"/>
        <w:jc w:val="both"/>
        <w:rPr>
          <w:rFonts w:ascii="Courier New" w:hAnsi="Courier New" w:cs="Courier New"/>
          <w:szCs w:val="24"/>
        </w:rPr>
      </w:pPr>
      <w:r>
        <w:rPr>
          <w:rFonts w:cs="Courier New" w:ascii="Courier New" w:hAnsi="Courier New"/>
          <w:szCs w:val="24"/>
        </w:rPr>
        <w:t>Sustitúyese el número 2 de la letra a), por el siguiente:</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2) Dar aprobación a los anteproyectos y proyectos de obras de urbanización y edificación y otorgar los permisos correspondientes, previa verificación de que éstos cumplen con los aspectos a revisar de acuerdo a la Ley General de Urbanismo y Construcciones.”. </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numPr>
          <w:ilvl w:val="1"/>
          <w:numId w:val="17"/>
        </w:numPr>
        <w:spacing w:lineRule="auto" w:line="276"/>
        <w:ind w:left="142" w:firstLine="2552"/>
        <w:jc w:val="both"/>
        <w:rPr/>
      </w:pPr>
      <w:r>
        <w:rPr>
          <w:rFonts w:cs="Courier New" w:ascii="Courier New" w:hAnsi="Courier New"/>
          <w:szCs w:val="24"/>
        </w:rPr>
        <w:t>Elimínase el número 3 de la letra a), pasando los números 4 y 5, a ser números 3 y 4, respectivamente.</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numPr>
          <w:ilvl w:val="1"/>
          <w:numId w:val="17"/>
        </w:numPr>
        <w:spacing w:lineRule="auto" w:line="276"/>
        <w:ind w:left="0" w:firstLine="2552"/>
        <w:jc w:val="both"/>
        <w:rPr/>
      </w:pPr>
      <w:r>
        <w:rPr>
          <w:rFonts w:cs="Courier New" w:ascii="Courier New" w:hAnsi="Courier New"/>
          <w:szCs w:val="24"/>
        </w:rPr>
        <w:t>Reemplázase el actual número 5 de la letra a), que pasó a ser número 4, por el siguiente:</w:t>
      </w:r>
    </w:p>
    <w:p>
      <w:pPr>
        <w:pStyle w:val="Normal"/>
        <w:spacing w:lineRule="auto" w:line="276"/>
        <w:ind w:firstLine="2268"/>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4)Recibirse de las obras y autorizar su uso, previa verificación de que éstas cumplen con los aspectos a revisar de acuerdo a la Ley General de Urbanismo y Construcciones.”.</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pPr>
      <w:r>
        <w:rPr>
          <w:rFonts w:cs="Courier New" w:ascii="Courier New" w:hAnsi="Courier New"/>
          <w:szCs w:val="24"/>
        </w:rPr>
        <w:t>Artículo cuarto.- Intercálase en la ley N° 19.537, sobre Copropiedad Inmobiliaria, el siguiente artículo 14 bis A), nuevo:</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 bis A).- La tramitación de solicitudes ante la Dirección de Obras Municipales se efectuará conforme a lo establecido en la Ordenanza General de Urbanismo y Construcciones.”.</w:t>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276"/>
        <w:ind w:firstLine="2552"/>
        <w:jc w:val="both"/>
        <w:rPr/>
      </w:pPr>
      <w:r>
        <w:rPr>
          <w:rFonts w:cs="Courier New" w:ascii="Courier New" w:hAnsi="Courier New"/>
          <w:szCs w:val="24"/>
        </w:rPr>
        <w:t xml:space="preserve">Artículo quinto.- </w:t>
        <w:tab/>
        <w:t>Reemplázase, en el artículo 1º de la ley N° 20.071, que Crea y regula el Registro Nacional de Revisores Independientes de Obras de Edificación, la mención “de obras de edificación”, por “de obras de construcción”.”.</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tab/>
        <w:tab/>
        <w:t>**********</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ind w:firstLine="2552"/>
        <w:jc w:val="both"/>
        <w:rPr/>
      </w:pPr>
      <w:r>
        <w:rPr>
          <w:rFonts w:cs="Courier New" w:ascii="Courier New" w:hAnsi="Courier New"/>
        </w:rPr>
        <w:t>Me permito hacer presente a V.E. que el artículo 23, contenido en el artículo primero, y el artículo tercero del proyecto, fueron aprobados tanto en general como en particular con el voto favorable de 107 Diputad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99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lang w:val="es-ES_tradn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5" w:hanging="705"/>
      </w:pPr>
      <w:r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5z0">
    <w:name w:val="WW8Num5z0"/>
    <w:qFormat/>
    <w:rPr/>
  </w:style>
  <w:style w:type="character" w:styleId="WW8Num8z0">
    <w:name w:val="WW8Num8z0"/>
    <w:qFormat/>
    <w:rPr>
      <w:b w:val="false"/>
      <w:lang w:val="es-ES_tradnl"/>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5:00Z</dcterms:created>
  <dc:creator>Patricio Velásquez Weisse</dc:creator>
  <dc:description/>
  <cp:keywords/>
  <dc:language>en-US</dc:language>
  <cp:lastModifiedBy>JHerrera</cp:lastModifiedBy>
  <cp:lastPrinted>2012-07-31T13:42:00Z</cp:lastPrinted>
  <dcterms:modified xsi:type="dcterms:W3CDTF">2012-07-31T17:43:00Z</dcterms:modified>
  <cp:revision>23</cp:revision>
  <dc:subject/>
  <dc:title>OFICIO 2</dc:title>
</cp:coreProperties>
</file>