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Oficio Nº 9838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9 de noviembre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000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55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s Mociones refundidas, informe y demás antecedentes que tengo a honra pasar a manos de V.E., la Cámara de Diputados ha tenido a bien prestar su aprobación al siguiente proyecto de ley, correspondiente a los boletines N°7720-31 y 7877-31, refundidos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9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  <w:t>“Artículo único.- Agréganse los siguientes  numerales 18° y 19° en el artículo 445 del Código de Procedimiento Civil, pasando el actual 18° a ser numeral 20°:</w:t>
      </w:r>
    </w:p>
    <w:p>
      <w:pPr>
        <w:pStyle w:val="Normal"/>
        <w:tabs>
          <w:tab w:val="left" w:pos="709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09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18°. Los fondos depositados en una libreta de ahorro para la vivienda, con un tope de 50 UF.</w:t>
      </w:r>
    </w:p>
    <w:p>
      <w:pPr>
        <w:pStyle w:val="Sinespaciado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Sinespaciado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9°. Los bienes indicados en el Párrafo 4° del Título IV de la ley N° 20.422, y todos aquéllos que correspondan a ayudas técnicas para personas con discapacidad, sin atender a su origen o forma de adquisición.</w:t>
      </w:r>
    </w:p>
    <w:p>
      <w:pPr>
        <w:pStyle w:val="Sinespaciado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Sinespaciado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on también inembargables los vehículos adquiridos por una persona con discapacidad, dentro del territorio nacional, cumpliendo con lo exigido en la ley N° 17.238.</w:t>
      </w:r>
    </w:p>
    <w:p>
      <w:pPr>
        <w:pStyle w:val="Sinespaciado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Sinespaciado"/>
        <w:spacing w:lineRule="auto" w:line="36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Con todo, podrán embargarse los vehículos adquiridos por una persona con discapacidad  por el acreedor prendario que otorgó el crédito para financiar la adquisición de dicho vehículo, y en los casos en que la prenda se constituya en favor del Fisco.”.”.</w:t>
      </w:r>
    </w:p>
    <w:p>
      <w:pPr>
        <w:pStyle w:val="TextBody"/>
        <w:tabs>
          <w:tab w:val="clear" w:pos="709"/>
          <w:tab w:val="left" w:pos="2835" w:leader="none"/>
          <w:tab w:val="left" w:pos="3600" w:leader="none"/>
          <w:tab w:val="center" w:pos="4680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lang w:val="es-ES"/>
        </w:rPr>
        <w:t xml:space="preserve">                     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50:00Z</dcterms:created>
  <dc:creator>Patricio Velásquez Weisse</dc:creator>
  <dc:description/>
  <cp:keywords/>
  <dc:language>en-US</dc:language>
  <cp:lastModifiedBy>JHerrera</cp:lastModifiedBy>
  <cp:lastPrinted>2011-11-29T14:31:00Z</cp:lastPrinted>
  <dcterms:modified xsi:type="dcterms:W3CDTF">2011-11-29T17:34:00Z</dcterms:modified>
  <cp:revision>28</cp:revision>
  <dc:subject/>
  <dc:title>OFICIO 2</dc:title>
</cp:coreProperties>
</file>