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rFonts w:ascii="Courier New" w:hAnsi="Courier New" w:cs="Courier New"/>
        </w:rPr>
      </w:pPr>
      <w:r>
        <w:rPr>
          <w:rFonts w:cs="Courier New" w:ascii="Courier New" w:hAnsi="Courier New"/>
        </w:rPr>
        <w:tab/>
        <w:t>Oficio Nº 9715</w: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12">
                <wp:simplePos x="0" y="0"/>
                <wp:positionH relativeFrom="column">
                  <wp:posOffset>-1339850</wp:posOffset>
                </wp:positionH>
                <wp:positionV relativeFrom="paragraph">
                  <wp:posOffset>151765</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84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11.95pt;mso-position-vertical-relative:text;margin-left:-105.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84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14 de septiembre de 2011</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208788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08788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64.4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Con motivo del Mensaje, informe y demás antecedentes que tengo a honra pasar a manos de V.E., la Cámara de Diputados ha tenido a bien prestar su aprobación al siguiente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r>
    </w:p>
    <w:p>
      <w:pPr>
        <w:pStyle w:val="Normal"/>
        <w:tabs>
          <w:tab w:val="clear" w:pos="709"/>
          <w:tab w:val="left" w:pos="2552" w:leader="none"/>
        </w:tabs>
        <w:spacing w:lineRule="auto" w:line="360"/>
        <w:ind w:firstLine="2552"/>
        <w:jc w:val="both"/>
        <w:rPr/>
      </w:pPr>
      <w:r>
        <w:rPr>
          <w:rFonts w:cs="Courier New" w:ascii="Courier New" w:hAnsi="Courier New"/>
          <w:lang w:val="es-ES"/>
        </w:rPr>
        <w:t>"Artículo 1°.- Modifícase el decreto con fuerza de ley R.R.A. N° 16, de 1963, del Ministerio de Hacienda, en la siguiente form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1) Reemplázanse los incisos segundo y tercero del artículo 12 bis por los siguiente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Todo aquel que infringiere las disposiciones que dicte el Presidente de la República, en virtud del presente artículo, será sancionado con una multa de hasta 100 unidades tributarias mensuales. Sin perjuicio de la aplicación de esta multa, el Servicio Agrícola y Ganadero decomisará los productos y subproductos provenientes del beneficio realizado con infracción a dichas disposicione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La aplicación y cobro de multas a que se refiere el inciso anterior, se ajustarán en todo al procedimiento establecido en el Párrafo IV del Título I, de la ley N°18.755, que establece normas sobre el Servicio Agrícola y Ganader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2) Reemplázase en el artículo 30 bis la frase "uno a diez sueldos vitales mensuales de los empleados particulares de la industria y el comercio del Departamento de Santiago" por la expresión "hasta 100 unidades tributarias mensuale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3) Sustitúyese el Título Tercero "De las guías de libre tránsito de animales" por el siguiente:</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center"/>
        <w:rPr/>
      </w:pPr>
      <w:r>
        <w:rPr>
          <w:rFonts w:cs="Courier New" w:ascii="Courier New" w:hAnsi="Courier New"/>
          <w:lang w:val="es-ES"/>
        </w:rPr>
        <w:t>"TITULO TERCERO</w:t>
      </w:r>
    </w:p>
    <w:p>
      <w:pPr>
        <w:pStyle w:val="Normal"/>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t>De los documentos para el transporte de ganado</w:t>
      </w:r>
    </w:p>
    <w:p>
      <w:pPr>
        <w:pStyle w:val="Normal"/>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rtículo 31° Será obligación del conductor del medio de transporte o el responsable de la carga, ya sea que se realice por caminos públicos, vía férrea, vía fluvial, aérea o marítima, llevar consigo durante el transporte de los animales, el formulario de movimiento animal, que se indica en el artículo siguiente, y entregarlo al destinatario, según lo establezca el Servicio Agrícola y Ganader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 xml:space="preserve">Artículo 32° El Servicio Agrícola y Ganadero establecerá por resolución, los formularios de movimiento animal, sus especificaciones técnicas según especie animal y la forma de obtenerlos. Asimismo, el Servicio Agrícola y Ganadero podrá, en coordinación con otros servicios públicos, establecer formularios conjuntos.  </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rtículo 33° Los dueños, gerentes o empleados de ferias de ganado y mataderos no podrán recibir, rematar ni beneficiar ganado sin que, previamente, hayan recepcionado el o los formularios de movimiento animal respectivos, emitidos en el establecimiento de origen.</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Los dueños, gerentes o empleados de ferias y mataderos tendrán la obligación de conservar y entregar los formularios de movimiento animal que comprueben la procedencia del ganado vendido o beneficiado, en la forma y plazo que determine el Servicio Agrícola y Ganader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rtículo 34° La feria o matadero que venda o beneficie animales, sin contar con el formulario de movimiento animal respectivo, será sancionado con multa de 1 a 50 unidades tributarias mensuales por cada animal vendido o beneficiad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La aplicación y cobro de la multa a que se refiere el inciso anterior, se ajustará al procedimiento establecido en el Párrafo IV del Título I, de la ley N° 18.755, que establece normas sobre el Servicio Agrícola y Ganader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Lo anterior, sin perjuicio del derecho del dueño de los animales a demandar de indemnización de perjuicios en forma breve y sumari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 xml:space="preserve">Artículo 35° Carabineros de Chile y los funcionarios del Servicio Agrícola y Ganadero, en el ejercicio de las facultades que la ley les otorga, deberán controlar que el transportista o el responsable del mismo lleve consigo durante el transporte el respectivo formulario de movimiento animal, documentación que será visada en el acto para efectos de dejar constancia del control realizado.   </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rtículo 36° Las normas establecidas en el presente Título serán fiscalizadas por Carabineros de Chile y por el Servicio Agrícola y Ganader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rtículo 2°.- Introdúcense, en el artículo 13 de la ley N° 18.755, que establece normas sobre el Servicio Agrícola y Ganadero, las siguientes modificacione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 Agrégase, el siguiente inciso segundo, pasando los actuales incisos segundo y tercero a ser tercero y cuarto, respectivamente.</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 xml:space="preserve">"En el cumplimiento de sus labores los inspectores del Servicio, siempre que se presuma fundadamente que los objetos o elementos sujetos a fiscalización han sido utilizados para cometer infracciones o cuando éstos sean necesarios para determinar el origen o presencia de alguna enfermedad, plaga o contaminación, podrán requerir, examinar e incautar libros y documentos; retener, trasladar o inmovilizar elementos, insumos o productos y los vehículos donde éstos se encuentren; y proceder a la colocación de sellos en bienes muebles e inmuebles.". </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 xml:space="preserve">b) Reemplázase, en el inciso segundo, que ha pasado a ser tercero, la expresión "el inciso anterior" por "los incisos anteriores". </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rtículo 3°.- Introdúcense las siguientes modificaciones en el Código Penal:</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1) En el artículo 448 bi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 Reemplázase la expresión ", menor o porcino" por "o menor".</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 xml:space="preserve">b) Agrégase, el siguiente inciso segundo: </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simismo, se considerará autor del delito de abigeato al que sin el consentimiento de quienes pueden disponer del ganad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1°. Altere o elimine marcas o señales en animales ajeno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2°. Marque, señale, contramarque o contraseñale animales ajeno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3°. Expida certificados falsos para obtener guías o formularios o haga conducir animales ajenos sin estar debidamente autorizad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2) En el artículo 448 ter:</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 Agrégase en el inciso primero, a continuación de la expresión "el juez deberá aumentarla en un grado", la frase "y aplicará, en todo caso, la pena de comiso en los términos del artículo 31 de este Códig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b) Reemplázase el inciso segundo, por el siguiente:</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Cuando las especies substraídas tengan un valor que exceda las cinco unidades tributarias mensuales, se aplicará, además, la accesoria de multa de setenta y cinco a cien unidades tributarias mensuale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c) Sustitúyese el inciso cuarto, por el siguiente:</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Será castigado como autor de abigeato el que beneficie o destruya una especie para apropiarse de toda ella o de alguna de sus parte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3) En el artículo 448 quáter:</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 Reemplázanse los incisos primero y segundo, por los siguiente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rt. 448 quáter. Se castigará como autor de abigeato a aquél en cuyo poder se encuentren animales o partes de los mismos referidos en este Párrafo, cuando no pueda justificar su adquisición o legítima tenencia y, del mismo modo, al que sea habido en predio ajeno, arreando, transportando, manteniendo cautivas, inmovilizadas o maniatadas dichas especies animales. El porte de armas, herramientas o utensilios comúnmente empleados para el faenamiento de animales por quien no diere descargo suficiente de su tenencia, se castigará de conformidad a lo establecido en el artículo 445.</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Las marcas registradas, señales conocidas, dispositivos de identificación individual oficial registrados ante el Servicio Agrícola y Ganadero u otras de carácter electrónico o tecnológico puestas sobre el animal, constituyen presunción de dominio a favor del dueño de la marca o señal.".</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b) Modifícase el inciso tercero, en la forma que se indic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i) Reemplázase la expresión "de la guía de libre tránsito" por "del formulario de movimiento animal".</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ii) Sustitúyese la conjunción  copulativa "y" entre las palabras "proceda" y "al" por una coma (,), reemplázase  el punto final (.)  por una coma (,) y agrégase, a continuación,  la siguiente frase: "a la autoridad sanitaria competente para que instruya sumario sanitario y al Servicio Agrícola y Ganadero para determinar la eventual existencia de infracciones a la normativa agropecuari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c) Agrégase, el siguiente inciso final:</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nte la sospecha o la comisión de los delitos a que se refiere este párrafo, el Ministerio Público podrá, en lo pertinente, autorizar la correspondiente investigación bajo la técnica de entrega vigilada o controlada, en los términos regulados en la ley N° 20.000,</w:t>
      </w:r>
      <w:r>
        <w:rPr/>
        <w:t xml:space="preserve"> </w:t>
      </w:r>
      <w:r>
        <w:rPr>
          <w:rFonts w:cs="Courier New" w:ascii="Courier New" w:hAnsi="Courier New"/>
          <w:lang w:val="es-ES"/>
        </w:rPr>
        <w:t>que sanciona el tráfico ilícito de estupefacientes y sustancias sicotrópicas, Título II, Párrafo 1°.".</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4) Agregáse, en el artículo 448 quinquies, a continuación de la palabra "cerdas" la palabra ", lana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5) Agrégase, el siguiente artículo 448 sexie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rt. 448 sexies. En todos los casos en que se detecten posibles delitos sancionados en este párrafo y en que se ordene la detención o arresto de una persona, deberán ser incautados los vehículos utilizados en los hechos investigado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Igualmente, procederá el comiso de vehículos, herramientas e instrumentos cuando estos sean de propiedad del autor, cómplice o encubridor del delito de abigeat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6) Agrégase, en el artículo 456 bis A, el siguiente inciso final:</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Tratándose del delito de abigeato la multa establecida en el inciso primero será de setenta y cinco a cien unidades tributarias mensuales y el juez podrá disponer la clausura definitiva del establecimient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rtículo 4°.- Incorpóranse en la ley N° 11.564, los siguientes artículos 8° y 9°:</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rtículo 8.° Para los efectos del control de identidad, Carabineros de Chile estará facultado para revisar los vehículos que transiten en zonas rurales o que pasen por tenencias o retenes, debiendo exigir la boleta, factura, guía de despacho o el formulario de movimiento animal, según sea el cas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ículo 9.° En todos los casos en que se detecten posibles delitos sancionados en esta ley y en que se ordene la detención o arresto de una persona, deberán ser incautados los vehículos utilizados en los hechos investigado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Dios guarde a V.E.</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PATRICIO MELERO ABAROA</w:t>
      </w:r>
    </w:p>
    <w:p>
      <w:pPr>
        <w:pStyle w:val="TextBody"/>
        <w:tabs>
          <w:tab w:val="clear" w:pos="709"/>
          <w:tab w:val="left" w:pos="2552" w:leader="none"/>
        </w:tabs>
        <w:jc w:val="center"/>
        <w:rPr/>
      </w:pPr>
      <w:r>
        <w:rPr>
          <w:rFonts w:eastAsia="Courier New" w:cs="Courier New" w:ascii="Courier New" w:hAnsi="Courier New"/>
          <w:lang w:val="es-MX"/>
        </w:rPr>
        <w:t xml:space="preserve">            </w:t>
      </w: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DRIÁN ÁLVAREZ ÁLVAREZ</w:t>
      </w:r>
    </w:p>
    <w:p>
      <w:pPr>
        <w:pStyle w:val="Normal"/>
        <w:tabs>
          <w:tab w:val="clear" w:pos="709"/>
          <w:tab w:val="left" w:pos="2552" w:leader="none"/>
        </w:tabs>
        <w:ind w:right="51" w:hanging="0"/>
        <w:rPr/>
      </w:pPr>
      <w:r>
        <w:rPr>
          <w:rFonts w:cs="Courier New" w:ascii="Courier New" w:hAnsi="Courier New"/>
          <w:spacing w:val="-20"/>
        </w:rPr>
        <w:t>Secretario General (S)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8:02:00Z</dcterms:created>
  <dc:creator>Patricio Velásquez Weisse</dc:creator>
  <dc:description/>
  <cp:keywords/>
  <dc:language>en-US</dc:language>
  <cp:lastModifiedBy>Patricio Velasquez</cp:lastModifiedBy>
  <cp:lastPrinted>2011-09-06T17:46:00Z</cp:lastPrinted>
  <dcterms:modified xsi:type="dcterms:W3CDTF">2011-09-14T15:29:00Z</dcterms:modified>
  <cp:revision>23</cp:revision>
  <dc:subject/>
  <dc:title>OFICIO 2</dc:title>
</cp:coreProperties>
</file>