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0 de septiembre de 2013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</w:t>
      </w:r>
      <w:r>
        <w:rPr>
          <w:rFonts w:cs="Arial" w:ascii="Arial" w:hAnsi="Arial"/>
          <w:spacing w:val="10"/>
          <w:sz w:val="22"/>
          <w:szCs w:val="22"/>
        </w:rPr>
        <w:t>Secretaria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 el proyecto de ley originado en un moción de los Diputados </w:t>
      </w:r>
      <w:r>
        <w:rPr>
          <w:rFonts w:cs="Arial" w:ascii="Arial" w:hAnsi="Arial"/>
          <w:sz w:val="22"/>
          <w:szCs w:val="22"/>
          <w:lang w:val="es-CL" w:eastAsia="es-CL"/>
        </w:rPr>
        <w:t>Sergio Aguiló Melo, Lautaro Carmona Soto, Cristina Girardi Lavín, Hugo Gutiérrez Gálvez, Marcelo Schilling Rodríguez, Guillermo Teillier Del Valle y Pedro Velásquez Seguel</w:t>
      </w:r>
      <w:r>
        <w:rPr>
          <w:rFonts w:cs="Arial" w:ascii="Arial" w:hAnsi="Arial"/>
          <w:sz w:val="22"/>
          <w:szCs w:val="22"/>
        </w:rPr>
        <w:t xml:space="preserve"> que establece el día nacional de las personas de edad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Boletín Nº 7.970-24), fue tratado en esta </w:t>
      </w:r>
      <w:r>
        <w:rPr>
          <w:rFonts w:cs="Arial" w:ascii="Arial" w:hAnsi="Arial"/>
          <w:b/>
          <w:sz w:val="22"/>
          <w:szCs w:val="22"/>
        </w:rPr>
        <w:t>COMISIÓN DE CULTURA Y LAS ARTES</w:t>
      </w:r>
      <w:r>
        <w:rPr>
          <w:rFonts w:cs="Arial" w:ascii="Arial" w:hAnsi="Arial"/>
          <w:sz w:val="22"/>
          <w:szCs w:val="22"/>
        </w:rPr>
        <w:t>, en la sesión de hoy 10 de septiembre de 2013, con la asistencia de los Diputados señores De Urresti, Espinosa, Goic, Farías, Schilling y Torres (Presidente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cha sesión tuvo el sólo efecto de conocer, en primer tramite constitucional y segundo reglamenta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a indicación</w:t>
      </w:r>
      <w:r>
        <w:rPr>
          <w:rFonts w:cs="Arial" w:ascii="Arial" w:hAnsi="Arial"/>
          <w:sz w:val="22"/>
          <w:szCs w:val="22"/>
        </w:rPr>
        <w:t xml:space="preserve"> de la diputada señora Carolina Goic, y de los diputados señores Alfonso De Urresti, Enrique Jaramillo, Tucapel Jiménez, Sergio Ojeda, Leopoldo Pérez, Manuel Rojas, René Saffirio, David Sandoval, Guillermo Teillier, Jorge Ulloa, Carlos Vilches y Felipe Ward, para sustituir el título del proyecto por el siguiente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Proyecto de ley que establece el día nacional del adulto mayor."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cha indicación, sin discusión, fue aprobada por la unanimidad de los Diputados presentes (6 votos a favor), señores De Urresti, Espinosa, Goic, Farías, Schilling y Torres (Presidente)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r acuerdo unánime de los Diputados presentes, se acordó asimismo, emitir un certificado a modo de informe, que permita a la Sala tomar conocimiento de la aprobación de dicha indicación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acuerdo unánime, se determinó que informara a la Sala el Diputado Víctor Torres Jelves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or tanto, el proyecto de ley que se propone aprobar es del siguiente tenor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STABLECE EL DÍA NACIONAL DEL ADULTO MAYOR”</w:t>
      </w:r>
    </w:p>
    <w:p>
      <w:pPr>
        <w:pStyle w:val="Normal"/>
        <w:tabs>
          <w:tab w:val="clear" w:pos="720"/>
          <w:tab w:val="left" w:pos="2268" w:leader="none"/>
          <w:tab w:val="left" w:pos="2340" w:leader="none"/>
        </w:tabs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2268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“Artículo único.- Establécese el 1 de octubre como Día Nacional del Adulto Mayor.  En ese día se programarán diversas actividades en todo el país para celebrar y relevar los principios y derechos de los adultos mayores.”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1847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701" w:right="1701" w:gutter="0" w:header="1701" w:top="2495" w:footer="72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COMISIÓN DE CULTURA Y LAS ART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COMISIÓN DE CULTURA Y LAS ARTES</w:t>
    </w:r>
  </w:p>
  <w:p>
    <w:pPr>
      <w:pStyle w:val="Header"/>
      <w:jc w:val="cent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Arial Unicode MS" w:cs="Courier New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20"/>
        <w:tab w:val="left" w:pos="3544" w:leader="none"/>
      </w:tabs>
      <w:spacing w:before="240" w:after="12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53:00Z</dcterms:created>
  <dc:creator>Guillermo Díaz Vallejos</dc:creator>
  <dc:description/>
  <cp:keywords/>
  <dc:language>en-US</dc:language>
  <cp:lastModifiedBy>ESanhueza</cp:lastModifiedBy>
  <cp:lastPrinted>2013-09-10T12:21:00Z</cp:lastPrinted>
  <dcterms:modified xsi:type="dcterms:W3CDTF">2013-09-10T20:55:00Z</dcterms:modified>
  <cp:revision>3</cp:revision>
  <dc:subject/>
  <dc:title>Valparaíso, 9 de agosto de 1994.-</dc:title>
</cp:coreProperties>
</file>