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3402" w:leader="none"/>
          <w:tab w:val="left" w:pos="4751" w:leader="none"/>
        </w:tabs>
        <w:spacing w:before="120" w:after="0"/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OLETÍN Nº 8.764-06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" w:hanging="0"/>
        <w:rPr/>
      </w:pPr>
      <w:r>
        <w:rPr/>
        <w:t>INFORME DE LA COMISIÓN DE HACIENDA RECAÍDO EN EL PROYECTO DE LEY QUE MODIFICA EL LÍMITE INTERCOMUNAL ENTRE VICUÑA Y PAIGUANO, EN LA REGIÓN DE COQUIMBO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BLE CÁMARA: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Hacienda informa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51" w:hanging="0"/>
        <w:rPr/>
      </w:pPr>
      <w:r>
        <w:rPr/>
        <w:t>CONSTANCIAS REGLAMENTARIAS PREVIAS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- </w:t>
      </w:r>
      <w:r>
        <w:rPr>
          <w:rFonts w:cs="Arial" w:ascii="Arial" w:hAnsi="Arial"/>
          <w:sz w:val="24"/>
          <w:u w:val="single"/>
        </w:rPr>
        <w:t>Origen y urgencia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47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La iniciativa tuvo su origen en la Cámara de Diputados por un mensaje de S.E. el Presidente de la República, calificada con “suma urgencia” para su tramitación legislativa.</w:t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  <w:tab w:val="left" w:pos="47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- </w:t>
      </w:r>
      <w:r>
        <w:rPr>
          <w:rFonts w:cs="Arial" w:ascii="Arial" w:hAnsi="Arial"/>
          <w:sz w:val="24"/>
          <w:u w:val="single"/>
        </w:rPr>
        <w:t>Disposiciones o indicaciones rechazadas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3.- </w:t>
      </w:r>
      <w:r>
        <w:rPr>
          <w:rFonts w:cs="Arial" w:ascii="Arial" w:hAnsi="Arial"/>
          <w:sz w:val="24"/>
          <w:u w:val="single"/>
        </w:rPr>
        <w:t>Disposiciones que no fueron aprobadas por unanimidad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nguna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4.- Se designó Diputado Informante al señor JARAMILLO, don ENRIQUE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                    *                   *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 propósito de la iniciativa consiste en modificar los límites existentes entre las comunas de Vicuña y Paiguano, en la Provincia de Elqui, de la Región de Coquimbo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Gobierno Interior y Regionalización dispuso en su informe que esta Comisión tomara conocimiento de los artículos primero, cuarto, quinto, sexto, séptimo y noveno transitorios aprobados por ella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En relación con la discusión particular del articulado, cabe señalar que, sin  mayor debate, el articulado en cuestión fue aprobado en forma unánime por los Diputados señores Auth, don Pepe; Jaramillo, don Enrique; Lorenzini, don Pablo; Marinovic, don Miodrag, y Ortiz, don José Miguel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/>
      </w:pPr>
      <w:r>
        <w:rPr>
          <w:rFonts w:cs="Arial" w:ascii="Arial" w:hAnsi="Arial"/>
          <w:sz w:val="24"/>
        </w:rPr>
        <w:tab/>
        <w:t>Tratado y acordado en sesión de fecha 28 de agosto de 2013, con la asistencia de los Diputados señores Marinovic, don Miodrag (Presidente); Auth, don Pepe; Jaramillo, don Enrique; Lorenzini, don Pablo; Ortiz, don José Miguel; Recondo, don Carlos; Santana, don Alejandro, y Silva, don Ernesto, según consta en el acta respectiva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mbién asistieron la Diputada señora Carolina Goic y el Diputado señor Luis Lemus.</w:t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LA COMISIÓN, a 2 de septiembre de 2013.</w:t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3402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2268"/>
          <w:tab w:val="left" w:pos="4751" w:leader="none"/>
        </w:tabs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do Secretario de la Comisión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567" w:header="1418" w:top="28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3402" w:leader="none"/>
        <w:tab w:val="left" w:pos="4751" w:leader="none"/>
      </w:tabs>
      <w:spacing w:lineRule="atLeast" w:line="360"/>
      <w:ind w:right="51" w:hanging="0"/>
      <w:jc w:val="both"/>
      <w:outlineLvl w:val="0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226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4:00Z</dcterms:created>
  <dc:creator>JRosselot</dc:creator>
  <dc:description/>
  <dc:language>en-US</dc:language>
  <cp:lastModifiedBy>JRosselot</cp:lastModifiedBy>
  <cp:lastPrinted>2010-06-01T10:36:00Z</cp:lastPrinted>
  <dcterms:modified xsi:type="dcterms:W3CDTF">2013-09-02T21:45:00Z</dcterms:modified>
  <cp:revision>3</cp:revision>
  <dc:subject/>
  <dc:title>INFORME DE LA COMISION DE HACIENDA RECAIDO EN EL PROYECTO DE LEY QUE</dc:title>
</cp:coreProperties>
</file>