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6" w:after="0"/>
        <w:ind w:left="109" w:right="-2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-635</wp:posOffset>
                </wp:positionV>
                <wp:extent cx="7023100" cy="1119378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240" cy="11193840"/>
                          <a:chOff x="0" y="0"/>
                          <a:chExt cx="7023240" cy="11193840"/>
                        </a:xfrm>
                      </wpg:grpSpPr>
                      <wps:wsp>
                        <wps:cNvSpPr/>
                        <wps:spPr>
                          <a:xfrm>
                            <a:off x="567720" y="1462320"/>
                            <a:ext cx="6451560" cy="966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837080"/>
                            <a:ext cx="13208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9120" y="10684440"/>
                            <a:ext cx="216000" cy="15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9120" y="7609320"/>
                            <a:ext cx="1320840" cy="2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07640" y="10317960"/>
                            <a:ext cx="15228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90680" y="76129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6120" y="10173240"/>
                            <a:ext cx="29196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3120" y="9734040"/>
                            <a:ext cx="87624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8640" y="8120520"/>
                            <a:ext cx="76320" cy="307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77920" y="7607880"/>
                            <a:ext cx="15228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3520" y="0"/>
                            <a:ext cx="165240" cy="76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720"/>
                            <a:ext cx="7023240" cy="111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pt;margin-top:-0.05pt;width:553pt;height:881.45pt" coordorigin="740,-1" coordsize="11060,17629">
                <v:rect id="shape_0" stroked="f" o:allowincell="f" style="position:absolute;left:1634;top:2302;width:10159;height:15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0;top:17065;width:207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52;top:16825;width:339;height:2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19;top:11982;width:2079;height:4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996;top:16248;width:23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82;top:11988;width:119;height:1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44;top:16020;width:45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36;top:15328;width:137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100;top:12787;width:119;height:48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99;top:11980;width:239;height:80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076;top:-1;width:259;height:1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40;top:0;width:11059;height:17599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316355" cy="1101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140" w:h="17600"/>
      <w:pgMar w:left="600" w:right="1720" w:gutter="0" w:header="0" w:top="3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33:00Z</dcterms:created>
  <dc:creator/>
  <dc:description>Documento creado por Solid Converter PDF Professional</dc:description>
  <dc:language>en-US</dc:language>
  <cp:lastModifiedBy/>
  <dcterms:modified xsi:type="dcterms:W3CDTF">2011-04-13T14:34:00Z</dcterms:modified>
  <cp:revision>0</cp:revision>
  <dc:subject/>
  <dc:title/>
</cp:coreProperties>
</file>