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39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abril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005</wp:posOffset>
                </wp:positionH>
                <wp:positionV relativeFrom="paragraph">
                  <wp:posOffset>171450</wp:posOffset>
                </wp:positionV>
                <wp:extent cx="1226185" cy="1362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07.25pt;mso-wrap-distance-left:7.05pt;mso-wrap-distance-right:7.05pt;mso-wrap-distance-top:0pt;mso-wrap-distance-bottom:0pt;margin-top:13.5pt;mso-position-vertical-relative:text;margin-left: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Cámara de Diputados, en sesión 5ª dio Cuenta de una petición de la Comisión de Gobierno Interior y Regionalización en orden a  que los proyectos de ley 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>que fomenta el Mercado de Cruceros Turísticos –iniciado en Mensaje-  y el que modifica la ley N° 19.995, sobre otorgamiento de permisos para operación de casinos de juego –iniciado en Moción-, boletines N°s. 7528-06 y 7285-06 respectivamente, sean refundidos y tratados en forma conjunt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>Por lo anteriormente expuesto y de acuerdo a lo señalado en el artículo 17 A de la Ley Orgánica Constitucional del Congreso Nacional, esta Corporación solicita el parecer de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poner en conocimiento de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tLeast" w:line="20"/>
        <w:ind w:firstLine="2127"/>
        <w:jc w:val="center"/>
        <w:rPr/>
      </w:pPr>
      <w:r>
        <w:rPr>
          <w:rFonts w:cs="Courier New" w:ascii="Courier New" w:hAnsi="Courier New"/>
          <w:spacing w:val="-20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/>
      </w:pPr>
      <w:r>
        <w:rPr>
          <w:rFonts w:cs="Courier New" w:ascii="Courier New" w:hAnsi="Courier New"/>
          <w:spacing w:val="-16"/>
          <w:w w:val="9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5:00Z</dcterms:created>
  <dc:creator>mtcalderon</dc:creator>
  <dc:description/>
  <dc:language>en-US</dc:language>
  <cp:lastModifiedBy>megonzalez</cp:lastModifiedBy>
  <cp:lastPrinted>2011-04-04T10:20:00Z</cp:lastPrinted>
  <dcterms:modified xsi:type="dcterms:W3CDTF">2011-04-04T14:37:00Z</dcterms:modified>
  <cp:revision>3</cp:revision>
  <dc:subject/>
  <dc:title/>
</cp:coreProperties>
</file>