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O Nº 114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ALPARAÍSO</w:t>
      </w:r>
      <w:r>
        <w:rPr>
          <w:rFonts w:cs="Arial" w:ascii="Arial" w:hAnsi="Arial"/>
          <w:sz w:val="24"/>
        </w:rPr>
        <w:t>, 15 de marzo de 2011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z w:val="24"/>
        </w:rPr>
        <w:t xml:space="preserve">COMISIÓN DE GOBIERNO INTERIOR Y REGIONALIZACIÓN </w:t>
      </w:r>
      <w:r>
        <w:rPr>
          <w:rFonts w:cs="Arial" w:ascii="Arial" w:hAnsi="Arial"/>
          <w:sz w:val="24"/>
        </w:rPr>
        <w:t>acordó, en consonancia con lo establecido en el artículo 17A de la Ley Orgánica Constitucional del Congreso Nacional, oficiar a V.E. con el propósito de que tenga a bien recabar el acuerdo de la Sala en orden a refundir el Mensaje que fomenta el mercado de cruceros turísticos (boletín N°7528-06) con la moción que modifica la ley N°19.995, sobre otorgamiento de permisos para operación de casinos de juego (boletín N°7285-06), para que, acordado que sea de la forma solicitada, esta última sea remitida a la Comisión de Turismo donde, en virtud de un acuerdo previo, se ha radicado el señalado Mensaje. Ello, en la medida que ambas iniciativas se encuentran en el primer trámite constitucional y que sus ideas matrices o fundamentales tienen una relación directa entre sí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s guarde a V.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154305</wp:posOffset>
            </wp:positionV>
            <wp:extent cx="1927860" cy="8102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41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MÁN BECKER ALVEAR</w:t>
      </w:r>
    </w:p>
    <w:p>
      <w:pPr>
        <w:pStyle w:val="Normal"/>
        <w:tabs>
          <w:tab w:val="clear" w:pos="708"/>
          <w:tab w:val="left" w:pos="3686" w:leader="none"/>
        </w:tabs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 la Comi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4111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/>
        <w:ind w:left="411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3686" w:leader="none"/>
        </w:tabs>
        <w:ind w:left="0" w:right="458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977" w:leader="none"/>
        </w:tabs>
        <w:ind w:left="426" w:right="4445" w:hanging="0"/>
        <w:rPr/>
      </w:pPr>
      <w:r>
        <w:rPr/>
        <w:t>SERGIO MALAGAMBA STIGLICH</w:t>
      </w:r>
    </w:p>
    <w:p>
      <w:pPr>
        <w:pStyle w:val="Heading5"/>
        <w:tabs>
          <w:tab w:val="clear" w:pos="708"/>
          <w:tab w:val="left" w:pos="2977" w:leader="none"/>
        </w:tabs>
        <w:ind w:left="426" w:right="4445" w:hanging="0"/>
        <w:jc w:val="center"/>
        <w:rPr>
          <w:b/>
          <w:b/>
        </w:rPr>
      </w:pPr>
      <w:r>
        <w:rPr/>
        <w:t>Abogado Secretario de la Comisió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 S.E. EL PRESIDENTE DE LA CÁMARA DE DIPUTADOS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4"/>
        </w:rPr>
        <w:t>c.c. Archivo.</w:t>
      </w:r>
    </w:p>
    <w:sectPr>
      <w:type w:val="nextPage"/>
      <w:pgSz w:w="12240" w:h="18720"/>
      <w:pgMar w:left="1701" w:right="170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19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37" w:hanging="0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7:00Z</dcterms:created>
  <dc:creator>Cámara de Diputados</dc:creator>
  <dc:description/>
  <dc:language>en-US</dc:language>
  <cp:lastModifiedBy>ogonzalez</cp:lastModifiedBy>
  <cp:lastPrinted>2011-03-22T10:27:00Z</cp:lastPrinted>
  <dcterms:modified xsi:type="dcterms:W3CDTF">2011-03-22T14:17:00Z</dcterms:modified>
  <cp:revision>2</cp:revision>
  <dc:subject/>
  <dc:title>OFICIO Nº416</dc:title>
</cp:coreProperties>
</file>