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9370</w:t>
      </w:r>
      <w:r>
        <mc:AlternateContent>
          <mc:Choice Requires="wps">
            <w:drawing>
              <wp:anchor behindDoc="0" distT="0" distB="0" distL="114935" distR="114935" simplePos="0" locked="0" layoutInCell="0" allowOverlap="1" relativeHeight="7">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vw/megs</w:t>
                            </w:r>
                          </w:p>
                          <w:p>
                            <w:pPr>
                              <w:pStyle w:val="Normal"/>
                              <w:jc w:val="center"/>
                              <w:rPr/>
                            </w:pPr>
                            <w:r>
                              <w:rPr>
                                <w:rFonts w:cs="Courier New" w:ascii="Courier New" w:hAnsi="Courier New"/>
                                <w:sz w:val="16"/>
                                <w:lang w:val="en-US"/>
                              </w:rPr>
                              <w:t>S.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vw/megs</w:t>
                      </w:r>
                    </w:p>
                    <w:p>
                      <w:pPr>
                        <w:pStyle w:val="Normal"/>
                        <w:jc w:val="center"/>
                        <w:rPr/>
                      </w:pPr>
                      <w:r>
                        <w:rPr>
                          <w:rFonts w:cs="Courier New" w:ascii="Courier New" w:hAnsi="Courier New"/>
                          <w:sz w:val="16"/>
                          <w:lang w:val="en-US"/>
                        </w:rPr>
                        <w:t>S.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6 de marzo de 201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 la Moción, Informes y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único.- Introdúcense las siguientes modificaciones en la ley N° 18.918, Orgánica Constitucional del Congreso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b/>
        <w:t>1.- Sustitúyense los incisos cuarto, quinto, sexto, séptimo y octavo del artículo 5° A por los siguientes, pasando los actuales incisos noveno, décimo, undécimo y duodécimo a ser octavo, noveno y décimo, respect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b/>
        <w:t>"Las sesiones de las Cámaras, los documentos y registros de las mismas, las actas de sus debates, la asistencia y las votaciones serán públicas. Las sesiones de las comisiones se transmitirán en línea, salvo acuerdo en contrario de conformidad a las reglas de las sesiones secretas contempladas en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b/>
        <w:t>Las comisiones deberán publicar en los sitios electrónicos de las respectivas Cámaras los acuerdos adoptados, los informes que emitan, los antecedentes considerados en sus sesiones, la asistencia de los parlamentarios e invitados, las votaciones y el registro de audio del debate desarrollado en ellas. Toda esta información debe ser completa, oportuna, actualizada y de fácil identifi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b/>
        <w:t>Los informes de comisión serán públicos desde que queden a disposición de la respectiva Sala. Éstos darán cuenta de los asistentes a sus sesiones, de sus debates, de los antecedentes y documentos considerados, de los acuerdos alcanzados y sus fundamentos esenciales y del resultado de las votaciones, debidamente individualizad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b/>
        <w:t>Asimismo, las comisiones podrán autorizar el ingreso de público a las sesiones, por acuerdo adoptado por la mayoría de los diputados y senadores presentes, teniendo especial consideración por los asesores  parlamentarios debidamente acreditados ante la secretaría de la comisión respectiva. Cada Cámara deberá establecer en los reglamentos respectivos un régimen de audiencias públicas para las comisiones.".</w:t>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b/>
        <w:t>2.-  Intercálase en el artículo 9° el siguiente inciso segundo, pasando el actual a ser tercero y así suces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b/>
        <w:t>"Los informes y antecedentes que revistan el carácter de secretos o reservados sólo podrán ser solicitados por las comisiones o por los parlamentarios en sesión de Sala o de comis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ab/>
        <w:t>3.-  Agrégase en el inciso quinto del artículo 9° A, a continuación del  punto aparte (.)  que pasa a ser punto seguido (.), lo siguiente: "Vencido ese plazo podrá iniciar el procedimiento sancionatorio a que se refiere el artículo 10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b/>
        <w:t>4.- Sustitúyese el artículo 10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10.- Si el jefe superior del respectivo organismo de la Administración del Estado o el representante legal de la entidad, según el caso, requeridos en conformidad a los artículos 9° ó 9°A, no dieren cumplimiento a lo ordenado en esas disposiciones dentro del plazo de treinta días, la Cámara que corresponda comunicará esta situación a la Contraloría General de la República, la cual actuará de acuerdo al siguiente proced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Otorgará al requerido un plazo de diez días hábiles para que informe, pudiendo abrir un término probatorio por el mismo plaz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Con el mérito de lo informado y de los antecedentes que estime necesario recabar, la Contraloría General de la República podrá aplicar, si fuere procedente,  la medida disciplinaria de multa equivalente a un tercio, media o una remuneración mensu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El requerido podrá apelar de la multa aplicada ante la Corte de Apelaciones de su domicil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El mismo procedimiento y sanción será aplicable por su falta de comparecencia a la sesión de una comisión de alguna de las Cámaras a la que hubiere sido citado, o la de los funcionarios o empleados de su dependencia, cuando la ausencia de éstos le sea imputab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Para los efectos del cobro de la multa, la Contraloría General de la República oficiará directamente a la oficina pagadora del respectivo organismo o entidad, a fin de que proceda a retener de las remuneraciones del personal involucrado las cantidades correspondientes y a enterarlas en arcas fiscales, acompañando los comprobantes al referido órgano contral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Si ejecutoriada la aplicación de la multa no se diere cumplimiento al nuevo plazo que, en su caso, fije la Contraloría General de la República, el infractor podrá ser sancionado con multa equivalente al doble de la indicada en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En caso que en el respectivo organismo o entidad cambie la autoridad o representante que ha sido requerido, la Contraloría General de la República fijará un nuevo plazo para este efecto a quien lo reemplace a cualquier título, bajo apercibimiento de aplicarle la sanción que corresponda, de conformidad al procedimiento antes indic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TextBody"/>
        <w:tabs>
          <w:tab w:val="clear" w:pos="709"/>
          <w:tab w:val="left" w:pos="2552" w:leader="none"/>
        </w:tabs>
        <w:spacing w:lineRule="auto" w:line="360"/>
        <w:ind w:firstLine="2835"/>
        <w:rPr/>
      </w:pPr>
      <w:r>
        <w:rPr>
          <w:rFonts w:cs="Courier New" w:ascii="Courier New" w:hAnsi="Courier New"/>
        </w:rPr>
        <w:t xml:space="preserve">Hago presente a V.E. que el artículo único  fue aprobado en general y en particular con el voto a favor de 90 Diputados, -con excepción del inciso cuarto del artículo 10 propuesto en </w:t>
      </w:r>
      <w:r>
        <w:rPr>
          <w:rFonts w:cs="Courier New" w:ascii="Courier New" w:hAnsi="Courier New"/>
          <w:spacing w:val="-20"/>
        </w:rPr>
        <w:t>el número 4-,</w:t>
      </w:r>
      <w:r>
        <w:rPr>
          <w:rFonts w:cs="Courier New" w:ascii="Courier New" w:hAnsi="Courier New"/>
        </w:rPr>
        <w:t xml:space="preserve"> que fue sancionado en particular con el voto afirmativo de 89 Diputados, en todo los casos de 120  en ejercicio, dándose cumplimiento a lo preceptuado en el inciso segundo del artículo 66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MELERO ABAROA</w:t>
      </w:r>
    </w:p>
    <w:p>
      <w:pPr>
        <w:pStyle w:val="Normal"/>
        <w:tabs>
          <w:tab w:val="clear" w:pos="709"/>
          <w:tab w:val="left" w:pos="3024"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pPr>
      <w:r>
        <w:rPr>
          <w:rFonts w:cs="Courier New" w:ascii="Courier New" w:hAnsi="Courier New"/>
          <w:spacing w:val="-16"/>
          <w:w w:val="90"/>
          <w:szCs w:val="24"/>
        </w:rPr>
        <w:t>Secretario General (S) de la Cámara de Diputados</w:t>
      </w:r>
    </w:p>
    <w:p>
      <w:pPr>
        <w:pStyle w:val="Normal"/>
        <w:tabs>
          <w:tab w:val="clear" w:pos="709"/>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28:00Z</dcterms:created>
  <dc:creator>Patricio Velásquez Weisse</dc:creator>
  <dc:description/>
  <cp:keywords/>
  <dc:language>en-US</dc:language>
  <cp:lastModifiedBy>megonzalez</cp:lastModifiedBy>
  <cp:lastPrinted>2011-03-16T14:00:00Z</cp:lastPrinted>
  <dcterms:modified xsi:type="dcterms:W3CDTF">2011-03-16T18:00:00Z</dcterms:modified>
  <cp:revision>8</cp:revision>
  <dc:subject/>
  <dc:title>OFICIO 2</dc:title>
</cp:coreProperties>
</file>