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spacing w:lineRule="auto" w:line="360"/>
        <w:ind w:right="-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  <w:tab/>
        <w:t>Valparaíso</w:t>
      </w:r>
      <w:r>
        <w:rPr>
          <w:rFonts w:cs="Arial" w:ascii="Arial" w:hAnsi="Arial"/>
          <w:color w:val="000000"/>
          <w:sz w:val="24"/>
          <w:szCs w:val="24"/>
        </w:rPr>
        <w:t>, 6 de octubre de 2010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spacing w:lineRule="auto" w:line="360"/>
        <w:ind w:right="-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spacing w:lineRule="auto" w:line="360"/>
        <w:ind w:left="1089" w:right="-40" w:firstLine="2880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OFICIO Nº 37/2010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spacing w:lineRule="auto" w:line="360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La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ISIÓN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DE FAMILIA</w:t>
      </w:r>
      <w:r>
        <w:rPr>
          <w:rFonts w:cs="Arial" w:ascii="Arial" w:hAnsi="Arial"/>
          <w:sz w:val="24"/>
          <w:szCs w:val="24"/>
        </w:rPr>
        <w:t>, acordó oficiar a V.E., con el objeto de solicitarle que, de conformidad con el artículo 17 A de la Ley Orgánica del Congreso Nacional, tenga a bien recabar el acuerdo de la Sala para autorizar, y en cuanto sea posible, consultar a sus respectivos autores, respecto de refundir los proyectos de ley,  que a continuación se indican: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- Moción que introduce modificaciones en el Código Civil y otros cuerpos legales, con objeto de proteger la integridad del menor en caso de que sus padres vivan separados, Boletín Nº 5917-18, iniciativa de los diputados Barros, Bobadilla,  Sabag, y Sepúlveda, y de los ex diputados Bustos Chahúan, Díaz Del Río, Escobar, Valcarce y Valenzuela.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- Moción que introduce modificaciones en el Código Civil, en relación al cuidado personal de los hijos, Boletín N° 7007-18, iniciativa de  los diputados Ascencio, Goic, Muñoz, Ojeda, Saa, Schilling y Venegas. 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En cumplimiento de la disposición legal citada, se hace presente que ambos proyectos se encuentran en primer trámite constitucional y sus ideas matrices o fundamentales tienen entre sí relación directa.</w:t>
        <w:tab/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02" w:leader="none"/>
          <w:tab w:val="left" w:pos="396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2880" w:leader="none"/>
          <w:tab w:val="left" w:pos="3402" w:leader="none"/>
          <w:tab w:val="left" w:pos="3969" w:leader="none"/>
        </w:tabs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os guarde a V.E.,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MARÍA ANGÉLICA CRISTI MARFIL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a de la Comisión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ÍA EUGENIA SILVA FERRER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ogado Secretaria de la Comisión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. E. LA PRESIDENTA DE LA CÁMARA DE DIPUTADOS, DOÑA ALEJANDRA SEPÚLVEDA ORBENES</w:t>
      </w:r>
    </w:p>
    <w:p>
      <w:pPr>
        <w:pStyle w:val="Normal"/>
        <w:tabs>
          <w:tab w:val="clear" w:pos="708"/>
          <w:tab w:val="left" w:pos="2880" w:leader="none"/>
          <w:tab w:val="left" w:pos="3402" w:leader="none"/>
          <w:tab w:val="left" w:pos="396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20160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4:35:00Z</dcterms:created>
  <dc:creator>María Francisca García</dc:creator>
  <dc:description/>
  <cp:keywords/>
  <dc:language>en-US</dc:language>
  <cp:lastModifiedBy>MCToro</cp:lastModifiedBy>
  <cp:lastPrinted>2010-10-06T12:21:00Z</cp:lastPrinted>
  <dcterms:modified xsi:type="dcterms:W3CDTF">2011-01-18T18:07:00Z</dcterms:modified>
  <cp:revision>4</cp:revision>
  <dc:subject/>
  <dc:title/>
</cp:coreProperties>
</file>