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9189</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2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2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4 de enero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 la Moción,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único.- Introdúcense las siguientes modificaciones en la ley N° 19.296, sobre Asociaciones de Funcionarios de la Administración del Est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1.- Intercálase el siguiente inciso segundo en el artículo 1°, pasando el actual a ser terc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simismo, les será aplicable esta ley a los miembros del Poder Judicial actualmente en ejercicio o jubilados, sin perjuicio de las excepciones que se señala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2.- Agrégase el siguiente inciso final en el artículo 7°:</w:t>
        <w:tab/>
        <w:tab/>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Las finalidades señaladas en la letra d) y en la segunda parte de la letra f) del inciso segundo, no serán aplicables a las asociaciones de funcionarios del Poder Judici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3.- Intercálase el siguiente inciso tercero en el artículo 25, pasando el actual a ser cuarto y así sucesivam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Sin perjuicio de lo establecido en el artículo 80 de la Constitución Política, no será procedente respecto de los directores de las asociaciones de funcionarios del Poder Judicial, la ratificación por la Contraloría General de la República, de la medida disciplinaria de destitución a que se refiere el inciso primer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4.- Agrégase el siguiente inciso final en el artículo 31:</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Los permisos que corresponda conceder a los directores de las asociaciones de funcionarios del Poder Judicial, se regirán por las normas que al efecto dicte la Corte Suprema por medio de un auto acord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lang w:val="es-ES"/>
        </w:rPr>
        <w:tab/>
        <w:tab/>
        <w:tab/>
        <w:t>Artículo transitorio.- Para acogerse al régimen jurídico que establece esta ley, las asociaciones integrantes del Poder Judicial, cuyos estatutos se encontraren vigentes a la fecha de publicarse este texto legal, deberán adecuarlos en el plazo de dos años, contado desde la misma fecha. Durante dicho lapso gozarán de los derechos que la ley N° 19.296 concede.".</w:t>
      </w:r>
    </w:p>
    <w:p>
      <w:pPr>
        <w:pStyle w:val="Normal"/>
        <w:tabs>
          <w:tab w:val="clear" w:pos="709"/>
          <w:tab w:val="left" w:pos="2552" w:leader="none"/>
        </w:tabs>
        <w:spacing w:lineRule="auto" w:line="36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LEJANDRA SEPÚLVEDA ORBENES</w:t>
      </w:r>
    </w:p>
    <w:p>
      <w:pPr>
        <w:pStyle w:val="TextBody"/>
        <w:tabs>
          <w:tab w:val="clear" w:pos="709"/>
          <w:tab w:val="left" w:pos="2552" w:leader="none"/>
        </w:tabs>
        <w:jc w:val="center"/>
        <w:rPr/>
      </w:pPr>
      <w:r>
        <w:rPr>
          <w:rFonts w:cs="Courier New" w:ascii="Courier New" w:hAnsi="Courier New"/>
          <w:lang w:val="es-MX"/>
        </w:rPr>
        <w:t>Presidenta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jc w:val="center"/>
        <w:rPr/>
      </w:pPr>
      <w:r>
        <w:rPr>
          <w:rFonts w:cs="Courier New" w:ascii="Courier New" w:hAnsi="Courier New"/>
          <w:spacing w:val="-20"/>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26:00Z</dcterms:created>
  <dc:creator>Patricio Velásquez Weisse</dc:creator>
  <dc:description/>
  <cp:keywords/>
  <dc:language>en-US</dc:language>
  <cp:lastModifiedBy>Patricio Velasquez</cp:lastModifiedBy>
  <cp:lastPrinted>2011-01-03T15:46:00Z</cp:lastPrinted>
  <dcterms:modified xsi:type="dcterms:W3CDTF">2011-01-04T16:34:00Z</dcterms:modified>
  <cp:revision>12</cp:revision>
  <dc:subject/>
  <dc:title>OFICIO 2</dc:title>
</cp:coreProperties>
</file>