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rPr>
      </w:pPr>
      <w:r>
        <w:rPr>
          <w:rFonts w:cs="Arial" w:ascii="Arial" w:hAnsi="Arial"/>
          <w:b/>
          <w:bCs/>
        </w:rPr>
        <w:t>INFORME</w:t>
      </w:r>
      <w:r>
        <w:rPr>
          <w:rFonts w:cs="Arial" w:ascii="Arial" w:hAnsi="Arial"/>
        </w:rPr>
        <w:t xml:space="preserve"> </w:t>
      </w:r>
      <w:r>
        <w:rPr>
          <w:rFonts w:cs="Arial" w:ascii="Arial" w:hAnsi="Arial"/>
          <w:b/>
          <w:bCs/>
        </w:rPr>
        <w:t>DE LA COMISIÓN DE CONSTITUCIÓN, LEGISLACIÓN, JUSTICIA Y REGLAMENTO</w:t>
      </w:r>
      <w:r>
        <w:rPr>
          <w:rFonts w:cs="Arial" w:ascii="Arial" w:hAnsi="Arial"/>
        </w:rPr>
        <w:t xml:space="preserve"> recaído en el proyecto de ley, en primer trámite constitucional, que modifica el Código Sanitario en lo referente a la regulación de las farmacias y los medicamentos.</w:t>
      </w:r>
    </w:p>
    <w:p>
      <w:pPr>
        <w:pStyle w:val="Normal"/>
        <w:ind w:left="3402" w:hanging="0"/>
        <w:rPr>
          <w:rFonts w:ascii="Arial" w:hAnsi="Arial" w:cs="Arial"/>
        </w:rPr>
      </w:pPr>
      <w:r>
        <w:rPr>
          <w:rFonts w:cs="Arial" w:ascii="Arial" w:hAnsi="Arial"/>
        </w:rPr>
      </w:r>
    </w:p>
    <w:p>
      <w:pPr>
        <w:pStyle w:val="Normal"/>
        <w:ind w:left="3402" w:hanging="0"/>
        <w:rPr>
          <w:rFonts w:ascii="Arial" w:hAnsi="Arial" w:cs="Arial"/>
          <w:b/>
          <w:b/>
          <w:bCs/>
        </w:rPr>
      </w:pPr>
      <w:r>
        <w:rPr>
          <w:rFonts w:cs="Arial" w:ascii="Arial" w:hAnsi="Arial"/>
          <w:b/>
          <w:bCs/>
        </w:rPr>
        <w:t>BOLETINES Nºs 6.523-11, 6.037-11, 6.331-11 y 6.858-11, refundidos.</w:t>
      </w:r>
    </w:p>
    <w:p>
      <w:pPr>
        <w:pStyle w:val="Normal"/>
        <w:ind w:left="3402" w:hanging="0"/>
        <w:rPr>
          <w:rFonts w:ascii="Arial" w:hAnsi="Arial" w:cs="Arial"/>
          <w:b/>
          <w:b/>
          <w:bCs/>
        </w:rPr>
      </w:pPr>
      <w:r>
        <w:rPr>
          <w:rFonts w:cs="Arial" w:ascii="Arial" w:hAnsi="Arial"/>
          <w:b/>
          <w:bCs/>
        </w:rPr>
        <w:t>____________________________________</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bCs/>
        </w:rPr>
        <w:t>HONORABLE SENADO</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Vuestra Comisión de Constitución, Legislación, Justicia y Reglamento tiene el honor de informar el proyecto de ley de la referencia, en primer trámite constitucional, originado en cuatro Mociones, la primera, de los Honorables Senadores señores Guido Girardi Lavín y Mariano Ruiz-Esquide Jara, y del ex Senador señor Carlos Ominami Pascual; la segunda, de los Honorables Senadores señora Soledad Alvear Valenzuela y señor Mariano Ruiz-Esquide Jara; la tercera, del Honorable Senador señor Pedro Muñoz Aburto, y la cuarta, de la Honorable Senadora señora Alvear, todas las cuales fueron refundidas en un solo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iniciativa en estudio tiene urgencia calificada de “s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la sesión en que ella se trató, asistieron, por el Ministerio de Salud, la Directora del Instituto de Salud Pública, señora María Teresa Valenzuela; la Jefa de la División Jurídica de esa Secretaría de Estado, señora Adriana Maturana; el Asesor Legislativo, señor Jaime González, y el Jefe de Gabinete de la señora Directora del mencionado Instituto, señor Luis B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ncurrieron, especialmente invitados, los profesores señores José Luis Guzmán Dálbora y Patricio Zapata Larraín.</w:t>
      </w:r>
    </w:p>
    <w:p>
      <w:pPr>
        <w:pStyle w:val="Normal"/>
        <w:rPr>
          <w:rFonts w:ascii="Arial" w:hAnsi="Arial" w:cs="Arial"/>
        </w:rPr>
      </w:pPr>
      <w:r>
        <w:rPr>
          <w:rFonts w:cs="Arial" w:ascii="Arial" w:hAnsi="Arial"/>
        </w:rPr>
      </w:r>
    </w:p>
    <w:p>
      <w:pPr>
        <w:pStyle w:val="Normal"/>
        <w:rPr/>
      </w:pPr>
      <w:r>
        <w:rPr>
          <w:rFonts w:cs="Arial" w:ascii="Arial" w:hAnsi="Arial"/>
        </w:rPr>
        <w:tab/>
        <w:tab/>
        <w:tab/>
        <w:tab/>
        <w:t>Participaron, además, la señora Josefina Figueroa, asesora del Instituto Libertad, y el señor Juan Ignacio Gómez, asesor del Ministerio Secretaría General de la Presi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uvieron presentes, asimismo, los abogados señores Marcelo Drago, asesor de la Honorable Senadora señora Alvear, y Fernando Dazarola, asesor del Honorable Senador señor Walker, don Patricio. Concurrió, también, el señor Juan Pablo Cavada, abogado de la Biblioteca del Congres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ORMAS DE QUÓRUM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incisos quinto y sexto del artículo 101 del Código Sanitario, contenido en el numeral 1) del artículo 1° del proyecto, deben aprobarse como normas de quórum calificado, por establecer uno de los casos de reserva a que se refiere el inciso segundo del artículo 8° de la Constitución Política de la República. En consecuencia, para su aprobación requieren del voto favorable de la mayoría absoluta de los señores Senadores en ejercicio, según lo dispone el inciso tercero del artículo 66 de la Carta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ECEDENTES</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Es dable informar que con fecha 30 de junio de 2009, el Senado autorizó a la Comisión de Salud para discutir en forma conjunta las Mociones que dieron lugar al texto en estudio. Evacuado el primer informe de la mencionada Comisión, la Sala aprobó en general el proyecto en sesión del día 10 de agosto de 2010, oportunidad en que se acordó que, durante la discusión en particular, éste pasara, además, a la Comisión de Constitución, Legislación, Justicia y Reglamento, para que se ocupara de las modificaciones que se introducen al Código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Comisión de Salud llevó a cabo la discusión en particular del asunto, evacuando su segundo informe en enero de 2012 y radicándose, entonces, el proyecto en la Comisión de Constitución, Legislación, Justicia y Reglamento para los fines ya indicados.</w:t>
      </w:r>
    </w:p>
    <w:p>
      <w:pPr>
        <w:pStyle w:val="Normal"/>
        <w:rPr>
          <w:rFonts w:ascii="Arial" w:hAnsi="Arial" w:cs="Arial"/>
        </w:rPr>
      </w:pPr>
      <w:r>
        <w:rPr>
          <w:rFonts w:cs="Arial" w:ascii="Arial" w:hAnsi="Arial"/>
        </w:rPr>
      </w:r>
    </w:p>
    <w:p>
      <w:pPr>
        <w:pStyle w:val="Normal"/>
        <w:rPr/>
      </w:pPr>
      <w:r>
        <w:rPr>
          <w:rFonts w:cs="Arial" w:ascii="Arial" w:hAnsi="Arial"/>
        </w:rPr>
        <w:tab/>
        <w:tab/>
        <w:tab/>
        <w:tab/>
        <w:t>Cabe hacer presente que, una vez despachado por esta última Comisión, deberá pasar a la Comisión de Hacienda, con la finalidad de que conozca el artículo que ha pasado a ser 5°, según la numeración dada en este informe, referido al financiamiento del gasto que la aplicación de la iniciativa irrogará.</w:t>
      </w:r>
    </w:p>
    <w:p>
      <w:pPr>
        <w:pStyle w:val="Normal"/>
        <w:rPr>
          <w:rFonts w:ascii="Arial" w:hAnsi="Arial" w:cs="Arial"/>
        </w:rPr>
      </w:pPr>
      <w:r>
        <w:rPr>
          <w:rFonts w:cs="Arial" w:ascii="Arial" w:hAnsi="Arial"/>
        </w:rPr>
      </w:r>
    </w:p>
    <w:p>
      <w:pPr>
        <w:pStyle w:val="Normal"/>
        <w:rPr/>
      </w:pPr>
      <w:r>
        <w:rPr>
          <w:rFonts w:cs="Arial" w:ascii="Arial" w:hAnsi="Arial"/>
        </w:rPr>
        <w:tab/>
        <w:tab/>
        <w:tab/>
        <w:tab/>
        <w:t>Igualmente, es procedente hacer notar que, en cumplimiento del mandato de la Sala de fecha 18 de enero de 2012, el proyecto de ley iniciado en Moción de la Honorable Senadora señora Alvear, contenido en el Boletín N° 6.858-11, que regula los horarios de funcionamiento de las farmacias, se refundió con las tres Mociones que dieron origen a esta inici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BATE DE LA COMISIÓN, EXPOSICIONES ESCUCHADAS Y ACUERDOS ADOPTADOS</w:t>
      </w:r>
    </w:p>
    <w:p>
      <w:pPr>
        <w:pStyle w:val="Normal"/>
        <w:rPr>
          <w:rFonts w:ascii="Arial" w:hAnsi="Arial" w:cs="Arial"/>
          <w:b/>
          <w:b/>
        </w:rPr>
      </w:pPr>
      <w:r>
        <w:rPr>
          <w:rFonts w:cs="Arial" w:ascii="Arial" w:hAnsi="Arial"/>
          <w:b/>
        </w:rPr>
      </w:r>
    </w:p>
    <w:p>
      <w:pPr>
        <w:pStyle w:val="Normal"/>
        <w:rPr/>
      </w:pPr>
      <w:r>
        <w:rPr>
          <w:rFonts w:cs="Arial" w:ascii="Arial" w:hAnsi="Arial"/>
        </w:rPr>
        <w:tab/>
        <w:tab/>
        <w:tab/>
        <w:tab/>
        <w:t xml:space="preserve">Al iniciar su cometido en relación con este proyecto, </w:t>
      </w:r>
      <w:r>
        <w:rPr>
          <w:rFonts w:cs="Arial" w:ascii="Arial" w:hAnsi="Arial"/>
          <w:b/>
        </w:rPr>
        <w:t>el Presidente de la Comisión, Honorable Senador señor Larraín, don Hernán,</w:t>
      </w:r>
      <w:r>
        <w:rPr>
          <w:rFonts w:cs="Arial" w:ascii="Arial" w:hAnsi="Arial"/>
        </w:rPr>
        <w:t xml:space="preserve"> hizo presente que la Sala había encomendado a ésta el estudio de las modificaciones que se introducen al Código Penal, comprendidas en el artículo 5°, el cual incorpora dos nuevas figuras que sancionan penalmente el comercio no autorizado de productos farmacéuticos y el uso indebido o malicioso de recetas médicas.</w:t>
      </w:r>
    </w:p>
    <w:p>
      <w:pPr>
        <w:pStyle w:val="Normal"/>
        <w:rPr>
          <w:rFonts w:ascii="Arial" w:hAnsi="Arial" w:cs="Arial"/>
        </w:rPr>
      </w:pPr>
      <w:r>
        <w:rPr>
          <w:rFonts w:cs="Arial" w:ascii="Arial" w:hAnsi="Arial"/>
        </w:rPr>
      </w:r>
    </w:p>
    <w:p>
      <w:pPr>
        <w:pStyle w:val="Normal"/>
        <w:rPr/>
      </w:pPr>
      <w:r>
        <w:rPr>
          <w:rFonts w:cs="Arial" w:ascii="Arial" w:hAnsi="Arial"/>
        </w:rPr>
        <w:tab/>
        <w:tab/>
        <w:tab/>
        <w:tab/>
        <w:t>Manifestó que, además de lo señalado, era pertinente tener presente que durante el debate llevado a cabo en la Sala al aprobarse en general esta iniciativa, la ex Senadora señora Matthei y los Honorables Senadores señores Chahuán y Orpis presentaron reparos de constitucionalidad en relación al inciso final que se estaba incorporando al artículo 126 del Código Sanitario, en virtud del cual la propiedad y administración de una farmacia o droguería sería incompatible con la de un labor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ó que, posteriormente, al realizarse la discusión en particular en la Comisión de Salud, se incorporó al señalado Código el siguiente artículo 129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r>
        <w:rPr>
          <w:rFonts w:cs="Arial" w:ascii="Arial" w:hAnsi="Arial"/>
          <w:lang w:val="es-CL"/>
        </w:rPr>
        <w:t xml:space="preserve">Artículo 129 D.- </w:t>
      </w:r>
      <w:r>
        <w:rPr>
          <w:rFonts w:cs="Arial" w:ascii="Arial" w:hAnsi="Arial"/>
          <w:iCs/>
        </w:rPr>
        <w:t xml:space="preserve">Los propietarios y los administradores de una farmacia </w:t>
      </w:r>
      <w:r>
        <w:rPr>
          <w:rFonts w:cs="Arial" w:ascii="Arial" w:hAnsi="Arial"/>
        </w:rPr>
        <w:t xml:space="preserve">o de un </w:t>
      </w:r>
      <w:r>
        <w:rPr>
          <w:rFonts w:cs="Arial" w:ascii="Arial" w:hAnsi="Arial"/>
          <w:iCs/>
        </w:rPr>
        <w:t xml:space="preserve">almacén farmacéutico no podrán ser personas relacionadas con propietarios y administradores de una droguería o laboratorio farmacéutico. </w:t>
      </w:r>
      <w:r>
        <w:rPr>
          <w:rFonts w:cs="Arial" w:ascii="Arial" w:hAnsi="Arial"/>
        </w:rPr>
        <w:t>Para estos efectos se entenderá por personas relacionadas aquellas que tengan la calidad de cónyuge, hijos, adoptados o parientes hasta el tercer grado de consanguinidad y segundo de afinidad inclusive, o la calidad de directores, administradores, representantes o socios titulares del diez por ciento o más de los derechos de cualquier clase de sociedad cuyo giro sea la importación, producción, elaboración, fraccionamiento o expendio de productos farmacéu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xplicó que, en concordancia con la norma anterior, se incluyó una disposición transitoria que fija un plazo de un año contado desde la publicación de la ley para que los afectados por el artículo 129 D adecuen sus estructuras societarias y administrativas al nuevo marco legal.</w:t>
      </w:r>
    </w:p>
    <w:p>
      <w:pPr>
        <w:pStyle w:val="Normal"/>
        <w:rPr>
          <w:rFonts w:ascii="Arial" w:hAnsi="Arial" w:cs="Arial"/>
        </w:rPr>
      </w:pPr>
      <w:r>
        <w:rPr>
          <w:rFonts w:cs="Arial" w:ascii="Arial" w:hAnsi="Arial"/>
        </w:rPr>
      </w:r>
    </w:p>
    <w:p>
      <w:pPr>
        <w:pStyle w:val="Normal"/>
        <w:rPr/>
      </w:pPr>
      <w:r>
        <w:rPr>
          <w:rFonts w:cs="Arial" w:ascii="Arial" w:hAnsi="Arial"/>
        </w:rPr>
        <w:tab/>
        <w:tab/>
        <w:tab/>
        <w:tab/>
        <w:t>Hizo presente que, en dicha Comisión, los Honorables Senadores señores Chahuán y Uriarte formularon reserva de constitucionalidad respecto del artículo 129 D y del artículo transitorio, sosteniendo que estos preceptos vulnerarían las garantías constitucionales de los numerales 21, 22 y 24 del artículo 19 de la Constitución Política de la República, esto es, la libertad de emprendimiento, la garantía de no discriminación arbitraria por parte del Estado y el derecho de propiedad, además de aquella comprendida en el numeral 26 de ese precepto constitucional.</w:t>
      </w:r>
    </w:p>
    <w:p>
      <w:pPr>
        <w:pStyle w:val="Indicacin"/>
        <w:tabs>
          <w:tab w:val="clear" w:pos="1418"/>
          <w:tab w:val="clear" w:pos="2268"/>
          <w:tab w:val="clear" w:pos="2977"/>
          <w:tab w:val="clear" w:pos="3686"/>
          <w:tab w:val="clear" w:pos="4394"/>
          <w:tab w:val="clear" w:pos="5103"/>
          <w:tab w:val="clear" w:pos="5812"/>
        </w:tabs>
        <w:ind w:left="0" w:hanging="0"/>
        <w:rPr>
          <w:rFonts w:ascii="Arial" w:hAnsi="Arial" w:cs="Arial"/>
          <w:szCs w:val="24"/>
          <w:lang w:val="es-ES"/>
        </w:rPr>
      </w:pPr>
      <w:r>
        <w:rPr>
          <w:rFonts w:cs="Arial"/>
          <w:szCs w:val="24"/>
          <w:lang w:val="es-ES"/>
        </w:rPr>
      </w:r>
    </w:p>
    <w:p>
      <w:pPr>
        <w:pStyle w:val="Indicacin"/>
        <w:tabs>
          <w:tab w:val="clear" w:pos="1418"/>
          <w:tab w:val="clear" w:pos="2268"/>
          <w:tab w:val="clear" w:pos="2977"/>
          <w:tab w:val="clear" w:pos="3686"/>
          <w:tab w:val="clear" w:pos="4394"/>
          <w:tab w:val="clear" w:pos="5103"/>
          <w:tab w:val="clear" w:pos="5812"/>
        </w:tabs>
        <w:ind w:left="0" w:hanging="0"/>
        <w:rPr>
          <w:rFonts w:cs="Arial"/>
          <w:szCs w:val="24"/>
          <w:lang w:val="es-ES"/>
        </w:rPr>
      </w:pPr>
      <w:r>
        <w:rPr>
          <w:rFonts w:cs="Arial"/>
          <w:szCs w:val="24"/>
          <w:lang w:val="es-ES"/>
        </w:rPr>
        <w:tab/>
        <w:tab/>
        <w:tab/>
        <w:tab/>
        <w:t>Informó que los mencionados señores Senadores plantearon también la conveniencia de consultar a la Comisión de Constitución, Legislación, Justicia y Reglamento sobre este punto, lo que, sin embargo, no fue acogido.</w:t>
      </w:r>
    </w:p>
    <w:p>
      <w:pPr>
        <w:pStyle w:val="Indicacin"/>
        <w:tabs>
          <w:tab w:val="clear" w:pos="1418"/>
          <w:tab w:val="clear" w:pos="2268"/>
          <w:tab w:val="clear" w:pos="2977"/>
          <w:tab w:val="clear" w:pos="3686"/>
          <w:tab w:val="clear" w:pos="4394"/>
          <w:tab w:val="clear" w:pos="5103"/>
          <w:tab w:val="clear" w:pos="5812"/>
        </w:tabs>
        <w:ind w:left="0" w:hanging="0"/>
        <w:rPr>
          <w:rFonts w:cs="Arial"/>
          <w:szCs w:val="24"/>
          <w:lang w:val="es-ES"/>
        </w:rPr>
      </w:pPr>
      <w:r>
        <w:rPr>
          <w:rFonts w:cs="Arial"/>
          <w:szCs w:val="24"/>
          <w:lang w:val="es-ES"/>
        </w:rPr>
      </w:r>
    </w:p>
    <w:p>
      <w:pPr>
        <w:pStyle w:val="Indicacin"/>
        <w:tabs>
          <w:tab w:val="clear" w:pos="1418"/>
          <w:tab w:val="clear" w:pos="2268"/>
          <w:tab w:val="clear" w:pos="2977"/>
          <w:tab w:val="clear" w:pos="3686"/>
          <w:tab w:val="clear" w:pos="4394"/>
          <w:tab w:val="clear" w:pos="5103"/>
          <w:tab w:val="clear" w:pos="5812"/>
        </w:tabs>
        <w:ind w:left="0" w:hanging="0"/>
        <w:rPr>
          <w:rFonts w:cs="Arial"/>
          <w:szCs w:val="24"/>
        </w:rPr>
      </w:pPr>
      <w:r>
        <w:rPr>
          <w:rFonts w:cs="Arial"/>
          <w:szCs w:val="24"/>
          <w:lang w:val="es-ES"/>
        </w:rPr>
        <w:tab/>
        <w:tab/>
        <w:tab/>
        <w:tab/>
      </w:r>
      <w:r>
        <w:rPr>
          <w:rFonts w:cs="Arial"/>
          <w:szCs w:val="24"/>
        </w:rPr>
        <w:t>En consecuencia, propuso a la Comisión pronunciarse sobre los ya señalados aspectos penales de la iniciativa y considerar también los referidos reparos de constitucionalidad, que ya fueron planteados ante la Sala</w:t>
      </w:r>
      <w:r>
        <w:rPr>
          <w:rFonts w:cs="Arial"/>
        </w:rPr>
        <w:t>.</w:t>
      </w:r>
    </w:p>
    <w:p>
      <w:pPr>
        <w:pStyle w:val="Normal"/>
        <w:rPr>
          <w:rFonts w:ascii="Arial" w:hAnsi="Arial" w:cs="Arial"/>
          <w:szCs w:val="24"/>
          <w:lang w:val="es-ES_tradnl"/>
        </w:rPr>
      </w:pPr>
      <w:r>
        <w:rPr>
          <w:rFonts w:cs="Arial" w:ascii="Arial" w:hAnsi="Arial"/>
          <w:szCs w:val="24"/>
          <w:lang w:val="es-ES_tradnl"/>
        </w:rPr>
      </w:r>
    </w:p>
    <w:p>
      <w:pPr>
        <w:pStyle w:val="Normal"/>
        <w:rPr/>
      </w:pPr>
      <w:r>
        <w:rPr>
          <w:rFonts w:cs="Arial" w:ascii="Arial" w:hAnsi="Arial"/>
          <w:b/>
        </w:rPr>
        <w:tab/>
        <w:tab/>
        <w:tab/>
        <w:tab/>
        <w:t>La Honorable Senadora señora Alvear</w:t>
      </w:r>
      <w:r>
        <w:rPr>
          <w:rFonts w:cs="Arial" w:ascii="Arial" w:hAnsi="Arial"/>
        </w:rPr>
        <w:t xml:space="preserve"> señaló que, existiendo materias penales y, además, reparos de constitucionalidad en relación a una iniciativa, es procedente y necesario que la Comisión de Constitución, Legislación, Justicia y Reglamento se haga cargo de tale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restantes miembros presentes de la Comisión, Honorables Senadores señores Espina y Walker, don Patricio, coincidieron con este cri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onsecuencia, se dio inicio al análisis tanto de la norma que introduce nuevas figuras penales al Código del ramo cuanto de aquellas concernientes a la prohibición de la denominada “integración vertical” entre farmacias y laboratorios.</w:t>
      </w:r>
    </w:p>
    <w:p>
      <w:pPr>
        <w:pStyle w:val="Indicacin"/>
        <w:tabs>
          <w:tab w:val="clear" w:pos="1418"/>
          <w:tab w:val="clear" w:pos="2268"/>
          <w:tab w:val="clear" w:pos="2977"/>
          <w:tab w:val="clear" w:pos="3686"/>
          <w:tab w:val="clear" w:pos="4394"/>
          <w:tab w:val="clear" w:pos="5103"/>
          <w:tab w:val="clear" w:pos="5812"/>
        </w:tabs>
        <w:ind w:left="0" w:hanging="0"/>
        <w:rPr>
          <w:rFonts w:ascii="Arial" w:hAnsi="Arial" w:cs="Arial"/>
          <w:szCs w:val="24"/>
          <w:lang w:val="es-ES"/>
        </w:rPr>
      </w:pPr>
      <w:r>
        <w:rPr>
          <w:rFonts w:cs="Arial"/>
          <w:szCs w:val="24"/>
          <w:lang w:val="es-ES"/>
        </w:rPr>
      </w:r>
    </w:p>
    <w:p>
      <w:pPr>
        <w:pStyle w:val="Normal"/>
        <w:rPr>
          <w:rFonts w:ascii="Arial" w:hAnsi="Arial" w:cs="Arial"/>
          <w:b/>
          <w:b/>
        </w:rPr>
      </w:pPr>
      <w:r>
        <w:rPr>
          <w:rFonts w:cs="Arial" w:ascii="Arial" w:hAnsi="Arial"/>
        </w:rPr>
        <w:tab/>
        <w:tab/>
        <w:tab/>
        <w:tab/>
        <w:t xml:space="preserve">Para ilustrarse sobre estas materias, la Comisión escuchó </w:t>
      </w:r>
      <w:r>
        <w:rPr>
          <w:rFonts w:cs="Arial" w:ascii="Arial" w:hAnsi="Arial"/>
          <w:b/>
        </w:rPr>
        <w:t>a los Profesores señores José Luis Guzmán Dálbora y Patricio Zapata Larraín.</w:t>
      </w:r>
    </w:p>
    <w:p>
      <w:pPr>
        <w:pStyle w:val="Normal"/>
        <w:rPr>
          <w:rFonts w:ascii="Arial" w:hAnsi="Arial" w:cs="Arial"/>
          <w:b/>
          <w:b/>
        </w:rPr>
      </w:pPr>
      <w:r>
        <w:rPr>
          <w:rFonts w:cs="Arial" w:ascii="Arial" w:hAnsi="Arial"/>
          <w:b/>
        </w:rPr>
      </w:r>
    </w:p>
    <w:p>
      <w:pPr>
        <w:pStyle w:val="Normal"/>
        <w:rPr/>
      </w:pPr>
      <w:r>
        <w:rPr>
          <w:rFonts w:cs="Arial" w:ascii="Arial" w:hAnsi="Arial"/>
        </w:rPr>
        <w:tab/>
        <w:tab/>
        <w:tab/>
        <w:tab/>
        <w:t xml:space="preserve">En primer lugar, </w:t>
      </w:r>
      <w:r>
        <w:rPr>
          <w:rFonts w:cs="Arial" w:ascii="Arial" w:hAnsi="Arial"/>
          <w:b/>
        </w:rPr>
        <w:t>el Profesor señor Guzmán</w:t>
      </w:r>
      <w:r>
        <w:rPr>
          <w:rFonts w:cs="Arial" w:ascii="Arial" w:hAnsi="Arial"/>
        </w:rPr>
        <w:t xml:space="preserve"> se refirió a las figuras delictivas que se propone introducir al Código Penal.</w:t>
      </w:r>
    </w:p>
    <w:p>
      <w:pPr>
        <w:pStyle w:val="Normal"/>
        <w:rPr>
          <w:rFonts w:ascii="Arial" w:hAnsi="Arial" w:cs="Arial"/>
        </w:rPr>
      </w:pPr>
      <w:r>
        <w:rPr>
          <w:rFonts w:cs="Arial" w:ascii="Arial" w:hAnsi="Arial"/>
        </w:rPr>
      </w:r>
    </w:p>
    <w:p>
      <w:pPr>
        <w:pStyle w:val="Normal"/>
        <w:rPr/>
      </w:pPr>
      <w:r>
        <w:rPr>
          <w:rFonts w:cs="Arial" w:ascii="Arial" w:hAnsi="Arial"/>
        </w:rPr>
        <w:tab/>
        <w:tab/>
        <w:tab/>
        <w:tab/>
        <w:t>Hizo presente que la iniciativa añade dos artículos y sendos delitos al Código Penal, como artículos 319 y 319 bis, en el parágrafo 14 del Título VI del Libro II, acápite que trata de los crímenes y simples delitos contra la salud pública.</w:t>
      </w:r>
    </w:p>
    <w:p>
      <w:pPr>
        <w:pStyle w:val="Normal"/>
        <w:rPr>
          <w:rFonts w:ascii="Arial" w:hAnsi="Arial" w:cs="Arial"/>
        </w:rPr>
      </w:pPr>
      <w:r>
        <w:rPr>
          <w:rFonts w:cs="Arial" w:ascii="Arial" w:hAnsi="Arial"/>
        </w:rPr>
      </w:r>
    </w:p>
    <w:p>
      <w:pPr>
        <w:pStyle w:val="Normal"/>
        <w:rPr/>
      </w:pPr>
      <w:r>
        <w:rPr>
          <w:rFonts w:cs="Arial" w:ascii="Arial" w:hAnsi="Arial"/>
        </w:rPr>
        <w:tab/>
        <w:tab/>
        <w:tab/>
        <w:tab/>
        <w:t>Puntualizó que la salud pública, como bien jurídico colectivo, difuso o perteneciente a la sociedad en general, designa el conjunto de condiciones de variada índole que preservan la salud de un número indeterminado o, en todo caso, considerable de personas. Va de suyo, dijo, que no debe confundírsele con la salu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firmó que varios riesgos son los que se corre en la regulación de los delitos contra la salud pública, los cuales no son fáciles de sortear. Sobre esta materia, formuló las siguientes precision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 Lo correcto es preverlos como delitos de peligro, pero concreto, no abstracto. Si la ley prescinde de la demostración de la peligrosidad real de la acción o del objeto material, se vulnera el principio de ofensividad, que es cardinal en un Estado de Derecho. Por lo demás, ya no sería posible saber si el hecho de peligro abstracto genera o generaría un daño para los demás (el </w:t>
      </w:r>
      <w:r>
        <w:rPr>
          <w:rFonts w:cs="Arial" w:ascii="Arial" w:hAnsi="Arial"/>
          <w:i/>
        </w:rPr>
        <w:t>harm principle</w:t>
      </w:r>
      <w:r>
        <w:rPr>
          <w:rFonts w:cs="Arial" w:ascii="Arial" w:hAnsi="Arial"/>
        </w:rPr>
        <w:t xml:space="preserve"> de los anglosajones). En fin, la protección de bienes jurídicos o derechos de los individuos, que subyace a todo bien colectivo, sería reemplazada por la tutela de la voluntad del Estado, lo cual es puro autoritarismo político.</w:t>
      </w:r>
    </w:p>
    <w:p>
      <w:pPr>
        <w:pStyle w:val="Normal"/>
        <w:rPr>
          <w:rFonts w:ascii="Arial" w:hAnsi="Arial" w:cs="Arial"/>
        </w:rPr>
      </w:pPr>
      <w:r>
        <w:rPr>
          <w:rFonts w:cs="Arial" w:ascii="Arial" w:hAnsi="Arial"/>
        </w:rPr>
      </w:r>
    </w:p>
    <w:p>
      <w:pPr>
        <w:pStyle w:val="Normal"/>
        <w:rPr/>
      </w:pPr>
      <w:r>
        <w:rPr>
          <w:rFonts w:cs="Arial" w:ascii="Arial" w:hAnsi="Arial"/>
        </w:rPr>
        <w:tab/>
        <w:tab/>
        <w:tab/>
        <w:tab/>
        <w:t>b) No deben ser regulados como leyes penales en blanco, por exigencias de legalidad y certeza de los justiciables, y porque las leyes penales en blanco involucran una cesión de competencias legislativas que es inadmisible en un Estado de Derecho.</w:t>
      </w:r>
    </w:p>
    <w:p>
      <w:pPr>
        <w:pStyle w:val="Normal"/>
        <w:rPr>
          <w:rFonts w:ascii="Arial" w:hAnsi="Arial" w:cs="Arial"/>
        </w:rPr>
      </w:pPr>
      <w:r>
        <w:rPr>
          <w:rFonts w:cs="Arial" w:ascii="Arial" w:hAnsi="Arial"/>
        </w:rPr>
      </w:r>
    </w:p>
    <w:p>
      <w:pPr>
        <w:pStyle w:val="Normal"/>
        <w:rPr/>
      </w:pPr>
      <w:r>
        <w:rPr>
          <w:rFonts w:cs="Arial" w:ascii="Arial" w:hAnsi="Arial"/>
        </w:rPr>
        <w:tab/>
        <w:tab/>
        <w:tab/>
        <w:tab/>
        <w:t>c) Tampoco se debe configurarlos como simples desobediencias a la autoridad administrativa, poniendo como requisito negativo del tipo que el autor obre “sin la competente autorización”. Es verdad que la Administración puede legítimamente exigir de los sujetos que intervienen o quieren participar en ciertas actividades de proyección general el que obtengan las autorizaciones o las licencias del caso, como un medio con qué precaver la posibilidad de que surja un riesgo para un bien jurídico de interés colectivo. Sin embargo, la posibilidad de un riesgo representa algo remoto, al paso que en el Derecho Penal interesan peligros reales, la probabilidad de daños, no la posibilidad de una probabilidad.</w:t>
      </w:r>
    </w:p>
    <w:p>
      <w:pPr>
        <w:pStyle w:val="Normal"/>
        <w:rPr>
          <w:rFonts w:ascii="Arial" w:hAnsi="Arial" w:cs="Arial"/>
        </w:rPr>
      </w:pPr>
      <w:r>
        <w:rPr>
          <w:rFonts w:cs="Arial" w:ascii="Arial" w:hAnsi="Arial"/>
        </w:rPr>
      </w:r>
    </w:p>
    <w:p>
      <w:pPr>
        <w:pStyle w:val="Normal"/>
        <w:rPr/>
      </w:pPr>
      <w:r>
        <w:rPr>
          <w:rFonts w:cs="Arial" w:ascii="Arial" w:hAnsi="Arial"/>
        </w:rPr>
        <w:tab/>
        <w:tab/>
        <w:tab/>
        <w:tab/>
        <w:t>d) Hay que tener sumo cuidado con los concursos de delitos o de leyes entre estas infracciones y las que ofenden bienes de titularidad individual. Las cláusulas especiales pueden caer fácilmente en la tentación de estampar delitos calificados por el resul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Profesor Guzmán indicó que las disposiciones actuales sobre la salud pública del Código Penal satisfacen algunos de estos recaudos pero no todos. Al respecto, hizo las siguientes prec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Son delitos de peligro concreto los de los artículos 313 d y 315, p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Constituye una ley penal en blanco y un delito de peligro abstracto el artículo 314, y una ley penal en blanco, de tipo abierto y de peligro indeterminado, el artículo 318,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 Es muy defectuosa la regla sobre concurso de delitos del artículo 317, inciso primero, donde existe en verdad un delito calificado por el resultado, que viola el principio de culp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seguida, pasó a analizar por separado las figuras penales que la iniciativa en análisis contemp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stuvo que el ilícito del artículo 319 que se propone no representa un delito contra la salud pública ni tampoco constituye un delito de peligro, ni siquiera abstracto. Más bien, dijo, es una mera infracción administrativa elevada artificialmente a la calidad de delito. Los objetos materiales de que allí se habla (productos farmacéuticos) podrían ser perfectamente inocuos y hasta convenientes para la preservación o el restablecimiento de la salud humana, a diferencia de los que menciona el artículo 313 d del Código Penal. Ocurre solamente que se los importa, fabrica, adquiere, almacena o vende sin la autorización sanitaria respectiva. Y las penas se desproporcionan como si hubiera verdadero riesgo para la salud, siendo las mismas del artículo 313 d ya alu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osiguió explicando que, por cierto, la autoridad sanitaria tiene el derecho de exigir estas autorizaciones, como también que, de faltar éstas, el infractor será sancionado al tenor de los artículos 123 y 174 del Código Sanitario, con el decomiso de la mercancía y la multa. Pero eso no autoriza para hablar de un delito, del mismo modo que no lo es guiar un coche sin licencia de conducir, sino conducir temerariamente matando o hiriendo personas.</w:t>
      </w:r>
    </w:p>
    <w:p>
      <w:pPr>
        <w:pStyle w:val="Normal"/>
        <w:rPr>
          <w:rFonts w:ascii="Arial" w:hAnsi="Arial" w:cs="Arial"/>
        </w:rPr>
      </w:pPr>
      <w:r>
        <w:rPr>
          <w:rFonts w:cs="Arial" w:ascii="Arial" w:hAnsi="Arial"/>
        </w:rPr>
      </w:r>
    </w:p>
    <w:p>
      <w:pPr>
        <w:pStyle w:val="Normal"/>
        <w:rPr/>
      </w:pPr>
      <w:r>
        <w:rPr>
          <w:rFonts w:cs="Arial" w:ascii="Arial" w:hAnsi="Arial"/>
        </w:rPr>
        <w:tab/>
        <w:tab/>
        <w:tab/>
        <w:tab/>
        <w:t>Por otra parte, añadió, este delito, en su modalidad típica de vender medicamentos directamente al público, acabará por constituir una nueva forma vernácula de criminalización de la pobreza, porque algunas personas humildes venden medicamentos de uso general -como la aspirina- en las calles, ya que su único recurso para subsistir es el comercio ambulante.</w:t>
      </w:r>
    </w:p>
    <w:p>
      <w:pPr>
        <w:pStyle w:val="Normal"/>
        <w:rPr>
          <w:rFonts w:ascii="Arial" w:hAnsi="Arial" w:cs="Arial"/>
        </w:rPr>
      </w:pPr>
      <w:r>
        <w:rPr>
          <w:rFonts w:cs="Arial" w:ascii="Arial" w:hAnsi="Arial"/>
        </w:rPr>
      </w:r>
    </w:p>
    <w:p>
      <w:pPr>
        <w:pStyle w:val="Normal"/>
        <w:rPr/>
      </w:pPr>
      <w:r>
        <w:rPr>
          <w:rFonts w:cs="Arial" w:ascii="Arial" w:hAnsi="Arial"/>
        </w:rPr>
        <w:tab/>
        <w:tab/>
        <w:tab/>
        <w:tab/>
        <w:t>A continuación, el Profesor Guzmán se refirió a la figura contemplada por el artículo 319 bis.</w:t>
      </w:r>
    </w:p>
    <w:p>
      <w:pPr>
        <w:pStyle w:val="Normal"/>
        <w:rPr>
          <w:rFonts w:ascii="Arial" w:hAnsi="Arial" w:cs="Arial"/>
        </w:rPr>
      </w:pPr>
      <w:r>
        <w:rPr>
          <w:rFonts w:cs="Arial" w:ascii="Arial" w:hAnsi="Arial"/>
        </w:rPr>
      </w:r>
    </w:p>
    <w:p>
      <w:pPr>
        <w:pStyle w:val="Normal"/>
        <w:rPr/>
      </w:pPr>
      <w:r>
        <w:rPr>
          <w:rFonts w:cs="Arial" w:ascii="Arial" w:hAnsi="Arial"/>
        </w:rPr>
        <w:tab/>
        <w:tab/>
        <w:tab/>
        <w:tab/>
        <w:t>Ésta, advirtió, es todavía más rebuscada que la anterior. No ofende la salud pública; no se refiere tampoco a la salud de algún individuo. Explicó que “usar indebida o maliciosamente una receta médica” puede significar cualquiera de estas cosas: 1) emplear la receta para una finalidad o por una persona diferente de aquella para la cual se extendió el documento, o sea, con un propósito no terapéutico o por aquél que no la necesita, o 2) servirse de ella por más tiempo que el prescrito o por cantidades del medicamento mayores que las recetadas.</w:t>
      </w:r>
    </w:p>
    <w:p>
      <w:pPr>
        <w:pStyle w:val="Normal"/>
        <w:rPr>
          <w:rFonts w:ascii="Arial" w:hAnsi="Arial" w:cs="Arial"/>
        </w:rPr>
      </w:pPr>
      <w:r>
        <w:rPr>
          <w:rFonts w:cs="Arial" w:ascii="Arial" w:hAnsi="Arial"/>
        </w:rPr>
      </w:r>
    </w:p>
    <w:p>
      <w:pPr>
        <w:pStyle w:val="Normal"/>
        <w:rPr/>
      </w:pPr>
      <w:r>
        <w:rPr>
          <w:rFonts w:cs="Arial" w:ascii="Arial" w:hAnsi="Arial"/>
        </w:rPr>
        <w:tab/>
        <w:tab/>
        <w:tab/>
        <w:tab/>
        <w:t>Pues bien, afirmó, el abuso de recetas de psicotrópicos ya está sancionado como delito por la Ley de Estupefacientes y, tratándose de otros medicamentos, no se entiende qué se pretende castigar con este delito: ¿al propio paciente, que usa la receta por más tiempo o por mayor cantidad que la señalada por el médico?, ¿a un pariente o amigo del paciente, acaso enfermo como él, pero que no acudió al médico o no puede pagar el diagnóstico del galeno? Obsérvese, dijo, que la acción típica la comete quien “usa” la receta, no el que vende o facilita el medicamento.</w:t>
      </w:r>
    </w:p>
    <w:p>
      <w:pPr>
        <w:pStyle w:val="Normal"/>
        <w:rPr>
          <w:rFonts w:ascii="Arial" w:hAnsi="Arial" w:cs="Arial"/>
        </w:rPr>
      </w:pPr>
      <w:r>
        <w:rPr>
          <w:rFonts w:cs="Arial" w:ascii="Arial" w:hAnsi="Arial"/>
        </w:rPr>
      </w:r>
    </w:p>
    <w:p>
      <w:pPr>
        <w:pStyle w:val="Normal"/>
        <w:rPr/>
      </w:pPr>
      <w:r>
        <w:rPr>
          <w:rFonts w:cs="Arial" w:ascii="Arial" w:hAnsi="Arial"/>
        </w:rPr>
        <w:tab/>
        <w:tab/>
        <w:tab/>
        <w:tab/>
        <w:t>Como conclusión, opinó que se trata de figuras delictivas faltas de fundamento político, desprovistas de base científica, innecesarias, perturbadoras e inconvenientes. Su recomendación, por consiguiente, fue prescindir de ellas por completo.</w:t>
      </w:r>
    </w:p>
    <w:p>
      <w:pPr>
        <w:pStyle w:val="Normal"/>
        <w:rPr>
          <w:rFonts w:ascii="Arial" w:hAnsi="Arial" w:cs="Arial"/>
        </w:rPr>
      </w:pPr>
      <w:r>
        <w:rPr>
          <w:rFonts w:cs="Arial" w:ascii="Arial" w:hAnsi="Arial"/>
        </w:rPr>
      </w:r>
    </w:p>
    <w:p>
      <w:pPr>
        <w:pStyle w:val="Normal"/>
        <w:rPr/>
      </w:pPr>
      <w:r>
        <w:rPr>
          <w:rFonts w:cs="Arial" w:ascii="Arial" w:hAnsi="Arial"/>
        </w:rPr>
        <w:tab/>
        <w:tab/>
        <w:tab/>
        <w:tab/>
        <w:t>Finalizó su intervención agregando que más indicado sería, tal vez, aprovechar la redacción que se busca dar al artículo 100 del Código Sanitario, allí donde se prohíbe todo incentivo económico que pueda inducir a los profesionales de la medicina o a cualquiera persona que intervenga en la venta o administración de medicamentos, a que prescriban o privilegien algún medicamento determinado.</w:t>
      </w:r>
    </w:p>
    <w:p>
      <w:pPr>
        <w:pStyle w:val="Normal"/>
        <w:rPr>
          <w:rFonts w:ascii="Arial" w:hAnsi="Arial" w:cs="Arial"/>
        </w:rPr>
      </w:pPr>
      <w:r>
        <w:rPr>
          <w:rFonts w:cs="Arial" w:ascii="Arial" w:hAnsi="Arial"/>
        </w:rPr>
      </w:r>
    </w:p>
    <w:p>
      <w:pPr>
        <w:pStyle w:val="Normal"/>
        <w:rPr/>
      </w:pPr>
      <w:r>
        <w:rPr>
          <w:rFonts w:cs="Arial" w:ascii="Arial" w:hAnsi="Arial"/>
        </w:rPr>
        <w:tab/>
        <w:tab/>
        <w:tab/>
        <w:tab/>
        <w:t>Esta prohibición podría ser reforzada penalmente mediante tipos delictivos que castiguen el cohecho en las relaciones industriales, comerciales, laborales y profesionales, según ocurre hoy casi en todos los países de la Unión Europea y últimamente en España, delitos que ofenden el orden público económico a través de un atentado contra reglas básicas de la competencia entre las personas o empresas que participan en los distintos mercados, aquí, el farmacéu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seguida, la Comisión escuchó </w:t>
      </w:r>
      <w:r>
        <w:rPr>
          <w:rFonts w:cs="Arial" w:ascii="Arial" w:hAnsi="Arial"/>
          <w:b/>
        </w:rPr>
        <w:t>al Profesor señor Zapata,</w:t>
      </w:r>
      <w:r>
        <w:rPr>
          <w:rFonts w:cs="Arial" w:ascii="Arial" w:hAnsi="Arial"/>
        </w:rPr>
        <w:t xml:space="preserve"> quien abordó el artículo 129 D que se propone incorporar al Código Sanitario, con la finalidad de realizar un examen acerca de su 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ste precepto prohíbe a una misma persona o sus relacionadas, tener propiedad o administración en una farmacia y un laboratorio. Recordó que, en su versión original, dicha prohibición estaba contenida en un nuevo inciso final que se agregaba al artículo 126 del Código Sanitario, cuyo texto era siguiente: “La propiedad y administración de una farmacia o droguería será incompatible con la de un laborato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la prohibición bajo examen fue, luego, reformulada por la Comisión de Salud de esta Corporación, la que acordó incorporar en el Código Sanitario un nuevo artículo 129 D, cuyo tenor literal es el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129 D.- Los propietarios y los administradores de una farmacia o de un almacén farmacéutico no podrán ser personas relacionadas con propietarios y administradores de una droguería o laboratorio farmacéutico. Para estos efectos se entenderá por personas relacionadas aquellas que tengan la calidad de cónyuge, hijos, adoptados o parientes hasta el tercer grado de consanguinidad y segundo de afinidad inclusive, o la calidad de directores, administradores, representantes o socios titulares del diez por ciento o más de los derechos de cualquier clase de sociedad cuyo giro sea la importación, producción, elaboración, fraccionamiento o expendio de productos farmacéut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este texto fue aprobado en la Comisión de Salud por 3 votos contra 1 y 1 abstención y que uno de los integrantes de dicha instancia, el Honorable Senador señor Chahuán, planteó expresamente una cuestión de constitucionalidad en relación a la prohibición contemplada por la n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como se le ha solicitado proporcionar una opinión legal, no se haría cargo de las distintas consideraciones de mérito -económicas o sociales-, que pudieren invocarse para defender o para criticar la norma en examen y que, por tanto, el único aspecto a dilucidar, consistiría en si la prohibición o incompatibilidad absoluta que se propone se conforma o no con las reglas, principios y valores de la Constitución Política vig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notar, a continuación, que la iniciativa va bastante más allá de lo que anuncia su propio título. En efecto, éste se ha denominado “Proyecto de ley que modifica el Código Sanitario en lo referente a la regulación de las farmacias y los medicamentos”, de lo que resulta que la palabra clave parece ser “regu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el particular, señaló que el propósito de regular las farmacias y los medicamentos es, por supuesto, constitucionalmente inobjetable. En efecto, y como lo afirma el número 21 del artículo 19 de la Carta Fundamental, el derecho de las personas a desarrollar cualquiera actividad económica está condicionado al hecho de que se “respeten las normas legales que la regulen”. Indicó que, en este caso, además, es evidente que existen fines constitucionales específicos y muy importantes que justifican una buena regulación. Así, por ejemplo, el deber del Estado dar protección a la población y a la familia, a que se refiere el inciso quinto del artículo 1° de la Carta Fundamental, y el derecho de las personas a la “protección de la salud”, reconocido en el numeral 9° del artículo 19 del Código Polít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hora bien, continuó, la regulación es aquel conjunto de condiciones básicas cuya razón de ser no es otra que permitir que los distintos derechos de las diferentes personas puedan ser ejercidos en el contexto de un cierto orden. Hizo notar que el Tribunal Constitucional chileno ha expresado que: “por regular debemos entender, según el Diccionario de la Real Academia: “Ajustado y conforme a reglas”. De lo anterior se infiere que sujetar una actividad a una regulación significa establecer la forma o normas conforme a las cuales debe realizarse, pero en caso alguno puede ser que, bajo el pretexto de regular, se llegue a impedir el ejercicio de una actividad.”.</w:t>
      </w:r>
      <w:bookmarkStart w:id="0" w:name="_ftnref47"/>
      <w:bookmarkEnd w:id="0"/>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ó que, en cuanto a las formas de regulación, la doctrina propone varias distinciones y que el actual Ministro del Tribunal Constitucional, señor Carlos Carmona, por ejemplo, sugiere la siguiente clasific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Normas de dirección, que tienen por objeto permitir al poder público la obtención de ciertos objetivos económ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Normas de fomento, cuya finalidad es incentivar a los particulares para que, mediante el cumplimiento de ciertos requisitos, puedan beneficiarse de situaciones excepcionales de favor con que el poder público quiera desarrollar actividades económicas o favorecer conductas económicas que se orientan al cumplimiento de finalidades de sus intereses,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Normas de protección, que tienen por objetivo tutelar al contratante más débil, mediante la represión de las cláusulas abusivas y de los contratos leoninos. Es el caso de las leyes de protección del consumidor, que, entre nosotros, ya cumplen casi 80 años de exis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idea de las regulaciones, entonces, no es impedir o perturbar una actividad, sino que asegurar que el ejercicio de la misma no se constituya en oportunidad para que el contratante fuerte abuse del contratante déb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mientras todas las demás disposiciones del proyecto en estudio parecen constituir verdaderas regulaciones, la prohibición o incompatibilidad que se desea agregar al Código Sanitario va más allá, constituyendo, en estricto derecho, una limi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expresó que la norma en examen es una limitación que no satisface los requisitos exigidos por la Constitución Pol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firmó que ser dueño y/o administrador de un laboratorio farmacológico es una actividad económica lícita y que lo mismo vale para la propiedad u operación de una farmacia. Expresó que no siendo ellas contrarias a la moral, al orden público y a las buenas costumbres, se trata de actividades que las personas tienen el derecho de emprender libremente. Advirtió, sin embargo, que éste no es un derecho absoluto pues no sólo está sujeto, como se veía, a la regulación, sino que, además, puede ser limi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la limitación o restricción es una acción estatal, también reservada al legislador, por la cual se recorta la esfera de la libertad, sin que se afecte, en todo caso, la esencia del derecho. Ya no sólo se fijan modalidades para el ejercicio, que serían entendibles bajo el supuesto de que las personas, al menos la mayoría, querrán y podrán sujetarse a tales reglas, sino que, derechamente, se circunscriben o reducen apriorísticamente los márgenes dentro de los cuales puede desplegarse una actividad. Agregó que las limitaciones o restricciones que suponen una habilitación concreta de la Carta Fundamental, deben estar justificadas por causales contenidas en dicho documento y, en algunos casos, suponen el cumplimiento de un quórum excepcional, como sería el quórum calific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de lo explicado se desprende, entonces, que si bien es cierto que el Estado cuenta con una habilitación general para regular las actividades económicas en general, en el caso de las limitaciones o restricciones, la autoridad requiere de una causa válida y fundada, que legitime el angostamiento o acortamiento del ejercicio del derecho. Hizo notar que, en el caso del derecho de propiedad, la “salubridad pública” es, precisamente, una de las cinco causales de función social que habilitan al establecimiento legal de limitaciones u obligaciones al dominio. Tratándose de la libertad económica, dos serían según la doctrina más autorizada las “causales intrínsecas” que permitirían al legislador la imposición de restricciones al ejercicio del derechos: los fraudes y la defensa de la libre competencia.</w:t>
      </w:r>
      <w:bookmarkStart w:id="1" w:name="_ftnref49"/>
      <w:bookmarkEnd w:id="1"/>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punto, entonces, destacó, es que cuando los cambios legales implican no sólo un simple cambio regulatorio, sino que suponen la imposición de una restricción, el legislador se ve forzado constitucionalmente a satisfacer un estándar de justificación relativamente exigente. Puntualizó que no hacerlo, compromete la constitucionalidad de la iniciativa y nos sitúa en el territorio de las vulner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la doctrina constitucional comparada ha identificado un método de análisis que permite precisar si una determinada restricción de los derechos fundamentales se ajusta o no a la Constitución. Se trata del llamado “Test de proporcionalidad” y consiste, en síntesis, en verificar si una norma legal satisface ciertos requisitos de fondo cuyo cumplimiento estricto se exige cada vez que se establece un trato diferenciado o, más en general, cuando se afectan derechos fundamentales. Este método se aplica, principalmente, cuando una ley parece estar limitando o restringiendo los derechos a la igualdad o la libert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o relevante para los efectos de este estudio es que, en el curso de los últimos tres años, el Test de Proporcionalidad ha venido siendo adoptado por el Tribunal Constitucional chileno, transformándose, entonces, en un estándar que necesariamente ha de ser satisfecho por cualquier disposición que aspire a regir válidamente en el derecho chile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ó que el Test de Proporcionalidad obliga a indagar sobre el fin, los fundamentos, la adecuación y la necesidad de los medios, agregando que esta es, entonces, la indagatoria que corresponde aplicar al inciso prohibitorio que se pretendía originalmente agregar al artículo 126 del Códig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o primero que cabe, continuó, es indagar respecto al propósito perseguido por la norma en cuest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bservó que al revisar la exposición de motivos del texto de la Moción del Honorable Senador señor Girardi (Boletín N° 6.523-11), que está en el origen del precepto del proyecto hoy refundido, se comprueba que la prohibición tendría por fin mejorar las condiciones de competencia en este mercado. Textualmente se indica: “Se establece luego una importante norma de control de la integración vertical en este mercado, prohibiendo la propiedad y administración simultánea de laboratorios y farmacias, que, cómo señaló el requerimiento de la Fiscalía Nacional Económica, permitió la col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graciadamente, señaló, salvo la afirmación reproducida, la Moción indicada no entrega ningún otro antecedente que justifique o desarrolle la idea que se propone. Por otra parte, al revisar atentamente las 52 páginas del requerimiento de la Fiscalía Nacional Económica de fecha 10 de diciembre de 2008 a que hace referencia la Moción del Honorable Senador señor Girardi, no se encuentra absolutamente ninguna afirmación, sugerencia, inferencia o deducción, directa o indirecta, en el sentido que la supuesta colusión que se denuncia se haya debido a, o se haya visto facilitada por, la existencia de integración vertical en la indust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l estudio detenido del Informe de la Comisión de Salud confirma, por otra parte, que el objetivo o propósito tenido a la vista por los proponentes de la incompatibilidad sería garantizar mejores condiciones de competencia; asumiéndose, entonces, que la existencia de marcas propias encarece, o puede encarecer, los precios para el consumidor fi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hora bien, prosiguió, promover la competencia es, indudablemente, una finalidad constitucionalmente legítima. En efecto, y aun cuando la Carta Fundamental no se refiere expresamente a la “competencia” como un bien digno de protección o promoción, su valor se deduce naturalmente de lo dispuesto, entre otros, en los artículos 1°, incisos tercero y quinto, y 19, números 21 y 24, ambos de la Constitución Pol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n la línea indicada, el profesor Arturo Fermandois ha planteado que tanto la represión de los fraudes como la defensa de la libre competencia serían “causales intrínsecas” de la libertad económ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el mismo sentido, recordó que ya hace dos años, pudo señalar que: “Conviene insistir, en todo caso, en la legitimidad constitucional del objetivo de promover la competencia vía corrección de las fallas o defectos del mercado. La Carta Fundamental está lejos de consagrar un Estado abstencionista o un </w:t>
      </w:r>
      <w:r>
        <w:rPr>
          <w:rFonts w:cs="Arial" w:ascii="Arial" w:hAnsi="Arial"/>
          <w:i/>
        </w:rPr>
        <w:t>laissez faire</w:t>
      </w:r>
      <w:r>
        <w:rPr>
          <w:rFonts w:cs="Arial" w:ascii="Arial" w:hAnsi="Arial"/>
        </w:rPr>
        <w:t xml:space="preserve"> a ultranza. Por lo mismo, están conformes a la Constitución mecanismos tan enérgicos como las sanciones del Tribunal de la Libre Competencia, en el caso de la represión de las prácticas atentatorias a la misma, o intervenciones tan profundas como la tarificación lisa y llana de los precios de los Servicios Públicos cuando existen monopolios naturales. El punto es que cualquier medida restrictiva debe no sólo cumplir requisitos de forma, sino que, además, responder satisfactoriamente a un examen de razonabilidad y propor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no basta, entonces, como lo decía en 2008, con una buena intención o con fines loables, pues la Constitución exige una fundamentación razonable y la selección de medios idóne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segundo requisito constitucional que debe satisfacer el proyecto es, entonces, que existan justificaciones y/o antecedentes que apoyen los fines del proyecto. El test de proporcionalidad no exige, por supuesto, que esas razones sean lapidarias o incontrarrestables. Lo que se necesita es que existan fundamentos claros y coher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Ya se ha visto, añadió, que la Moción original del Honorable Senador señor Girardi no proporcionaba ningún antecedente para abonar o sustentar la fórmula legislativa propuesta, de manera que quedaría por revisar lo ocurrido en el curso de las deliberaciones de la Comisión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l examen del Informe de la misma revela la existencia de un profundo desacuerdo sobre el mérito sustantivo de la idea de proscribir, vía incompatibilidad legal, la integración vertic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de acuerdo a su lectura, las siguientes personas invitadas a exponer, entre otras, se manifiestan escépticas o contrarias a la idea de la incompatibilidad: el Ministro de Salud, señor Alvaro Erazo, (“afirmó la necesidad de adoptar resguardos que eviten incentivos indeseados en un mercado que es asimétrico. A este respecto, destacó la importancia del rol asignado al Tribunal de Defensa de la Libre Competencia…”); el Jefe del Departamento de Políticas Farmacéuticas y Profesiones Médicas, señor Gonzalo Ramos, (“para alcanzar el propósito perseguido habría que buscar mecanismos que mejoren el texto propuesto”); el Jefe del Departamento de Asesoría Jurídica del Ministerio de Salud, señor Sebastián Pavlovic, (ve “cuestiones de constitucionalidad vinculadas al derecho de propiedad que son complejas”); el Subsecretario de Economía, señor Jean-Jacques Duhart, (“estima necesario avanzar en materia de regulación de la integración vertical que se produce entre laboratorios y farmacias, sin bien considera que la fórmula de la Moción, que la prohíbe, no es la más adecu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l otro lado, continuó, se muestran partidarios de la fórmula, entre otros, los señores Pablo Rodríguez, Presidente del Colegio Médico de Chile, (“es imprescindible poner término a la integración vertical”); la señora María Soledad Velásquez, Presidenta del Colegio de Químico Farmacéuticos y Bioquímicos de Chile, (“coinciden con el espíritu de la norma…”), y el señor Fernando del Puerto, Presidente de la Asociación Industrial de Laboratorios Farmacéuticos, (respecto de la integración vertical entre laboratorios y cadenas de farmacias, estimó prudente evitarla, pues genera un incentivo natural a favorecer los productos prop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o que llama la atención, sin embargo, es que ninguno de los participantes en la discusión presenta o cita algún trabajo de base científica que avale la tesis que se sustenta. La falta de mínimos fundamentos empíricos es tan severa que alcanza a afectar la constitucionalidad de la iniciativa. Como se ha visto, la prohibición o incompatibilidad absoluta que se pretende incluir en el Código Sanitario constituye una limitación a los derechos a la libertad económica y de propiedad de las personas. Como tales limitaciones que son, y previo a su aprobación, el legislador debe haber ponderado antecedentes que permitan justificar su imposición. Esta no es solamente una exigencia de la prudencia, que lo es, por supuesto, sino que es, además, una obligación que impone el Test de Proporcionalidad. Insistió en que lo que este criterio de análisis busca erradicar es la acción estatal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seguida, se refirió a la existencia de medios adecu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ó que la constitucionalidad de una limitación requiere, en tercer lugar, que se acredite la existencia de un vínculo o nexo causal plausible entre el fin perseguido y los medios legales escog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en el caso que nos ocupa, la clave consiste en evaluar si la incompatibilidad que se propone va a traer aparejada o no unas mejores condiciones para la competencia. Como se ha visto, connotó, esta es una discusión técnica que prácticamente no se produjo en la Comisión de Salud. Más aún, el único testimonio experto en materia de competencia, el expuesto por el economista señor Ronald Fischer, concluye claramente que la incompatibilidad propuesta no producirá ningún efecto beneficioso en materia de competencia. Por el contrario, señala textualmente que “el proyecto encierra peligros, ya que algunas de las modificaciones que él presenta tienen efectos negativos sobre la competencia en el sector farmacias, que es lo contrario de lo que se esperar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pinó que el panorama descrito permite afirmar que no existen elementos para suponer que el medio empleado por el legislador sea adecuado para el propósito declarado y que, mientras ello no ocurra, no queda sino constatar que el legislador no ha cumplido con esta importante condición de 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se refirió a la existencia de medios necesa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formó que el último de los requisitos del Test de Proporcionalidad dice relación con la comprobación de que el legislador haya seleccionado medios que no solamente parezcan adecuados, sino que, además, sean necesarios, esto es, que resulten menos gravosos –constitucionalmente- que otras alternativas disponibles para conseguir los objetivos propues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ste es probablemente el aspecto más deficitario constitucionalmente del proyecto pues no existe ningún antecedente que explique por qué el legislador ha preferido el camino de la prohibición legislativa en desmedro de activar o aprovechar el sistema de protección general de la compe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sta opción resulta ser particularmente paradojal si se piensa que hace apenas seis años el propio legislador modernizó el Tribunal de Defensa de la Libre Competencia y la Fiscalía Nacional Económica, a través de la ley N° 19.911. Ese robustecimiento, a su vez, obedeció a la idea de que una economía como la chilena, compleja y dinámica, necesitaba que las eventuales prácticas contrarias a la competencia fueran examinadas y sancionadas por una institución  fuerte, ajena a la política, altamente tecnificada y por encima de presiones de cualquier tipo. Que apenas un lustro después sea el mismo legislador el que proponga una norma de competitividad sin considerar la institucionalidad ad hoc, constituye una seria incoherencia, observó.</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ijo que la Carta Fundamental permite, por supuesto, que el legislador cambie de opinión y enmiende rumbos. Lo que no es admisible constitucionalmente, sin embargo, es que sin dar razones para ello, se desestimen herramientas conocidas y probadas, por otras cuya eficacia no ha sido sustentada mínimamente y que tienen, claramente, un impacto mucho mayor sobre el ejercicio de la libertad económ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izó su intervención sosteniendo que todas las consideraciones anteriores lo llevan a concluir que, desde la perspectiva del Test de Proporcionalidad, que es el que cabe aplicar en este caso, la propuesta consistente en crear una incompatibilidad absoluta entre propiedad y administración de laboratorios y farmacias, tal cual fuera aprobada por la Comisión de Salud del Senado, es in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mplementando su exposición, el Profesor Zapata hizo presente a la Comisión que también tuvo oportunidad de referirse a estas materias con motivo de la opinión que emitió a propósito de la constitucionalidad del proyecto de ley sobre expendio de medicamentos de venta directa en establecimientos comerciales, contenido en el Boletín N° 7.274-11, actualmente en primer trámite constitucional en la Cámara de Dipu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Larraín, don Hernán,</w:t>
      </w:r>
      <w:r>
        <w:rPr>
          <w:rFonts w:cs="Arial" w:ascii="Arial" w:hAnsi="Arial"/>
        </w:rPr>
        <w:t xml:space="preserve"> agradeció las presentaciones realizadas y ofreció la palabra a los miembros de la Comisión en relación a los temas que deben abordarse, instando a examinar en primer término los aspectos de tipo constitucional.</w:t>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r>
      <w:r>
        <w:rPr>
          <w:rFonts w:cs="Arial" w:ascii="Arial" w:hAnsi="Arial"/>
          <w:b/>
        </w:rPr>
        <w:t xml:space="preserve">La Honorable Senadora señora Alvear </w:t>
      </w:r>
      <w:r>
        <w:rPr>
          <w:rFonts w:cs="Arial" w:ascii="Arial" w:hAnsi="Arial"/>
        </w:rPr>
        <w:t>valoró las exposiciones ya mencionadas y, en cuanto a los reparos de constitucionalidad que la iniciativa ha motivado, expresó que no quedaban dudas en cuanto a que ellos eran procedentes, agregando que, en consecuencia, a esta Comisión le correspondía ocuparse d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dijo, cuando en las distintas iniciativas se detectan posibles vicios de inconstitucionalidad y, además, se tipifican delitos, como ocurre en este caso, es fundamental que dichos proyectos sean revisados por la Comisión de Constitución, Legislación, Justicia y Regla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notar que los antecedentes entregados por ambos Profesores dan una visión muy clara de lo que debiere ser el pronunciamiento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 xml:space="preserve">El Honorable Senador señor Espina </w:t>
      </w:r>
      <w:r>
        <w:rPr>
          <w:rFonts w:cs="Arial" w:ascii="Arial" w:hAnsi="Arial"/>
        </w:rPr>
        <w:t>felicitó a ambos profesores por la calidad de sus respectivos informes y exposi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hizo algunas observaciones en cuanto al tema de la integración vertical, haciendo notar que si bien se puede tener un juicio de valor al respecto, otra cosa muy distinta es determinar si la hipótesis del proyecto es constitucional o no. Enseguida, formuló algunas observaciones adicionales acerca del “Test de Propor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El Presidente de la Comisión, Honorable Senador señor Larraín,</w:t>
      </w:r>
      <w:r>
        <w:rPr>
          <w:rFonts w:cs="Arial" w:ascii="Arial" w:hAnsi="Arial"/>
        </w:rPr>
        <w:t xml:space="preserve"> manifestó que el artículo 19, número 21, de nuestra Constitución consagra el derecho a desarrollar actividades económicas sujetándose a las regulaciones que las leyes establezcan para estos efectos. Indicó que el Profesor Zapata ha señalado que las reglas que establece el proyecto de ley en discusión van más allá de una mera regulación, pues establecerían una limitación al ejercicio de un derecho a un grupo de determinado de personas. Por dicha razón, esta norma sería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formó que la intención de los autores de esa disposición fue tratar de evitar los perjuicios que derivan de la concentración de la propiedad, si bien en este caso podría haber dudas respecto a si se produciría o no tal concentr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o norma de reemplazo de la prohibición de la integración vertical, sugirió la posibilidad de establecer un precepto que contemple la transparencia sobre los vínculos y conexiones que puedan existir entre farmacias y laborato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Profesor Zapata </w:t>
      </w:r>
      <w:r>
        <w:rPr>
          <w:rFonts w:cs="Arial" w:ascii="Arial" w:hAnsi="Arial"/>
        </w:rPr>
        <w:t>expresó que cuando una política pública va más allá de una simple regulación y pasa a limitar un derecho fundamental, como el de propiedad o la libertad económica, la Carta Fundamental requiere un nivel de coherencia mayor que cuando simplemente éste se regula. Agregó que, en algunos casos, se exige un determinado quórum, en tanto que en otros, se pide que se invoque una causal que sea sufic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la doctrina constitucional y la jurisprudencia han elaborado el método ya explicado para analizar la constitucionalidad de las limitaciones impuestas a estos derechos, el cual presenta una ventaja frente a la aproximación clásica al tema, que exige que, producidas tales limitaciones, se proceda al pago de una indemniz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el nuevo método, en cambio, tiene la virtud de permitir que se produzcan cambios legislativos. Precisó que una de las condiciones de constitucionalidad del antes aludido test es que los fundamentos de una norma que impone una restricción a un derecho hayan sido debidamente estudiados, que se haya dispuesto de informes y antecedentes suficientes y que la consecuente decisión no corresponda a un capri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en la práctica, cada vez que se legisla, naturalmente el Congreso Nacional se preocupa de recabar antecedentes, pero cuando se afectan derechos fundamentales, deben acompañarse todos los fundamentos pertinentes pues la exigencia en esta situación es may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Presidente de la Comisión, Honorable Senador señor Larraín, don Hernán, </w:t>
      </w:r>
      <w:r>
        <w:rPr>
          <w:rFonts w:cs="Arial" w:ascii="Arial" w:hAnsi="Arial"/>
        </w:rPr>
        <w:t>hizo presente que la situación del derecho de propiedad es distinta de la del derecho a desarrollar cualquier actividad económica, porque, en el primer caso, las causales por las cuales puede limitarse su ejercicio corresponden precisamente a las limitaciones que la propia Carta Fundamental contempla, en tanto que tratándose del ejercicio de la libertad económica, la Constitución admite que la ley solamente imponga regul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l proyecto de ley en estudio establece una prohibición respecto al desarrollo de una determinada actividad económica y que, por lo tanto, el ejercicio del correspondiente derecho no se está regulando, sino que claramente se está limita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abogado señor Zapata</w:t>
      </w:r>
      <w:r>
        <w:rPr>
          <w:rFonts w:cs="Arial" w:ascii="Arial" w:hAnsi="Arial"/>
        </w:rPr>
        <w:t xml:space="preserve"> expresó que el artículo 19 número 21 de la Constitución Política consagra el derecho a desarrollar cualquier actividad económica que no sea contraria a la seguridad nacional, al orden público y a la moral y que la iniciativa establece una prohibición que no dice relación con ninguna de las motivaciones indic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ntualizó que la doctrina ha interpretado la Carta Fundamental en esta materia y ha señalado que la libre competencia también es una causal para limitar la libertad económica. Agregó que podría decirse que ésta no es una limitación, sino que más bien estaría otorgando a la libertad económica su más cabal comprensión y constituiría la forma de hacerla efec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notar que, a su juicio, el proyecto contiene una restricción o limitación a un derecho. Reiteró que, sin embargo, para contemplar una u otra, la respectiva ley tiene que tener alguna base, la que no se observa en el presente caso. Añadió que es necesario que una norma como la que se estudia cuente con un sustento que la respalde, si pretende superar el escrutinio del Tribunal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Espina</w:t>
      </w:r>
      <w:r>
        <w:rPr>
          <w:rFonts w:cs="Arial" w:ascii="Arial" w:hAnsi="Arial"/>
        </w:rPr>
        <w:t xml:space="preserve"> planteó otro aspecto derivado de la iniciativa, que, a su juicio, también debería tomarse en consideración. Señaló que si ésta se aprueba, las personas que hoy en día son propietarias de farmacias y laboratorios a la vez, tendrán que desprenderse de unas o de otros, situación que podría generar gastos al Estado a causa de las indemnizaciones que podrían reclama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ofesor Zapata</w:t>
      </w:r>
      <w:r>
        <w:rPr>
          <w:rFonts w:cs="Arial" w:ascii="Arial" w:hAnsi="Arial"/>
        </w:rPr>
        <w:t xml:space="preserve"> indicó que, en ese caso, es altamente probable que el Estado chileno defienda su decisión y convenza a los tribunales de que la norma ha tenido una justific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iteró que actualmente existe una institucionalidad que regula el mercado y que se hace cargo de estas limitaciones. Es así, por ejemplo, que se impiden aquellas fusiones que pueden ser perjudiciales o que se haya resuelto crear un tribunal que se ocupa de cautelar la libre compe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i el proyecto de ley consagra una prohibición, en su momento, en caso de producirse dificultades, deberán allegarse ante la instancia respectiva los antecedentes que sean necesarios y suficientes como para blindar la decisión legisl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la ley, por sí sola, no puede ser puramente la expresión de una voluntad, sino que el constitucionalismo moderno exige que dicha voluntad esté sustentada por la razonab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izando el análisis de los aspectos constitucionales que se han revisado, </w:t>
      </w:r>
      <w:r>
        <w:rPr>
          <w:rFonts w:cs="Arial" w:ascii="Arial" w:hAnsi="Arial"/>
          <w:b/>
        </w:rPr>
        <w:t>la totalidad de los miembros presentes de la Comisión</w:t>
      </w:r>
      <w:r>
        <w:rPr>
          <w:rFonts w:cs="Arial" w:ascii="Arial" w:hAnsi="Arial"/>
        </w:rPr>
        <w:t xml:space="preserve"> manifestó que coincidía con los planteamientos del Profesor Zapa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Pasando al análisis de las materias penales del proyecto, </w:t>
      </w:r>
      <w:r>
        <w:rPr>
          <w:rFonts w:cs="Arial" w:ascii="Arial" w:hAnsi="Arial"/>
          <w:b/>
        </w:rPr>
        <w:t>el Presidente de la Comisión, Honorable Senador señor Larraín, don Hernán,</w:t>
      </w:r>
      <w:r>
        <w:rPr>
          <w:rFonts w:cs="Arial" w:ascii="Arial" w:hAnsi="Arial"/>
        </w:rPr>
        <w:t xml:space="preserve"> planteó la posibilidad de consagrar como infracciones administrativas las disposiciones que contemplan tipos penales, recogiéndolas como normas del Códig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ofesor Guzmán </w:t>
      </w:r>
      <w:r>
        <w:rPr>
          <w:rFonts w:cs="Arial" w:ascii="Arial" w:hAnsi="Arial"/>
        </w:rPr>
        <w:t>aseveró que en lo que respecta al artículo 319, podría buscarse una forma de incluirlo en el Código Sanitario. Observó que este último cuerpo legal es muy amplio, muy indeterminado e incluso, a su juicio, algo irrespetuoso del principio de legalidad a la hora de establecer infracciones administrativ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untualizó, sin embargo, que en dicho Código está claramente contemplado el decomiso y la multa y que también se describe la hipótesis de la producción de medicamentos o aparatos terapéuticos que estén en malas condiciones o adulterados. Agregó que no se describe de manera explícita lo previsto por el artículo 319 que se ha propuesto, lo que, no obstante, podría hace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No recomendó el mismo criterio respecto al artículo 319 bis, pues, explicó, el mal uso de la receta médica es un problema que se plantea tanto en el Derecho Penal como en el Derecho Administrativ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manifestó tener claridad en relación a lo expresado por el Profesor Guzmán y compartió los criterios por él expuestos. Enseguida, quiso asegurarse de que las conductas contempladas en los artículos 319 y 319 bis que se ha propuesto incorporar al Código Penal no se encuentran ya tipificadas y sancionadas administrativamente en el Código San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spondiendo a esta última inquietud, </w:t>
      </w:r>
      <w:r>
        <w:rPr>
          <w:rFonts w:cs="Arial" w:ascii="Arial" w:hAnsi="Arial"/>
          <w:b/>
        </w:rPr>
        <w:t xml:space="preserve">el Profesor Guzmán </w:t>
      </w:r>
      <w:r>
        <w:rPr>
          <w:rFonts w:cs="Arial" w:ascii="Arial" w:hAnsi="Arial"/>
        </w:rPr>
        <w:t>indicó que, analizadas las normas pertinentes del señalado Código, puede advertirse que las conductas contempladas por las disposiciones que se propone incorporar al Código Penal no están descritas en forma explícita en ellas, pero que, haciendo una interpretación sistemática de las mismas, dichas figuras pueden entenderse previ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Walker, don Patricio,</w:t>
      </w:r>
      <w:r>
        <w:rPr>
          <w:rFonts w:cs="Arial" w:ascii="Arial" w:hAnsi="Arial"/>
        </w:rPr>
        <w:t xml:space="preserve"> señaló que, a través de la exposición del Profesor Guzmán, ha quedado demostrado que los ilícitos en discusión no suponen la existencia de daños concretos, como tampoco de un bien jurídico preciso que resulte afectado, de manera que desde el punto de vista penal, no correspondería legislar en la forma propuesta por la Comisión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también le pareció interesante lo que el mencionado Profesor ha sugerido en relación al artículo 100 del Código Sanitario y propuso revis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instó a elaborar una propuesta que pueda recoger los ilícitos estudiados en el Código Sanitario, en caso que ello sea pertin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Espina</w:t>
      </w:r>
      <w:r>
        <w:rPr>
          <w:rFonts w:cs="Arial" w:ascii="Arial" w:hAnsi="Arial"/>
        </w:rPr>
        <w:t xml:space="preserve"> sostuvo que lo anterior no resulta necesario, pues, según lo ha señalado el Profesor Guzmán, ya se contaría en el Código Sanitario con normas de carácter general que abarcarían las conductas discutidas.</w:t>
      </w:r>
    </w:p>
    <w:p>
      <w:pPr>
        <w:pStyle w:val="Normal"/>
        <w:tabs>
          <w:tab w:val="clear" w:pos="709"/>
          <w:tab w:val="left" w:pos="2835" w:leader="none"/>
        </w:tabs>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Presidente de la Comisión, Honorable Senador señor Larraín, don Hernán,</w:t>
      </w:r>
      <w:r>
        <w:rPr>
          <w:rFonts w:cs="Arial" w:ascii="Arial" w:hAnsi="Arial"/>
        </w:rPr>
        <w:t xml:space="preserve"> ofreció la palabra a las representantes del Ministerio de la Salud presentes en la sesión, con el objetivo de abordar la regulación que el ordenamiento vigente consagra en relación con las infracciones administrativas en el ámbito sani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 anterior, explicó, con el propósito de ponderar en qué medida las conductas que se pretende sancionar a través de los ilícitos propuestos por el artículo 5° del proyecto, están ya comprendidas y sancionadas por el Código Sanitario.</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Jefa de la División Jurídica del Ministerio de Salud, señora Adriana Maturana, </w:t>
      </w:r>
      <w:r>
        <w:rPr>
          <w:rFonts w:cs="Arial" w:ascii="Arial" w:hAnsi="Arial"/>
        </w:rPr>
        <w:t>expresó, en primer término, que no era partidaria de incorporar dichos ilícitos al Código Sanitario, pues las respectivas conductas ya estarían cubiertas por las normas generales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fecto, dijo, el referido Código consagra diversos tipos infraccionales en materia de regulación de medicamentos. Citó, a manera ilustrativa, el artículo 96, que prohíbe la fabricación, importación, tenencia, distribución y transferencia, a cualquier título, de productos farmacéuticos contaminados, adulterados, falsificados o alterados; y el artículo 122, que dispone que ninguna farmacia, droguería o laboratorio de productos farmacéuticos podrá instalarse, funcionar o trasladarse sin autorización del Servicio Nacional de Salud (hoy Secretarías Regionales Ministeriales de Salud e Instituto de Salud Pública, en cuanto correspondiere, como sucesores legales según lo dispone el DFL Nº 1, de 2005, del Ministerio de Sal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dijo, el Código citado contempla en su artículo 174 un tipo infraccional residual o genérico, consistente en la infracción de cualquiera de las disposiciones del Código Sanitario o de sus reglamentos y de las resoluciones que dicten los Directores de los Servicios de Salud -hoy Secretarios Regionales Ministeriales, según lo antes dicho, o el Director del Instituto de Salud Pública de Chile. Enfatizó que este precepto permite sancionar cualquiera conducta que no se conforme con la ley, con la reglamentación o la normativa administrativa complementaria que sea oponible legalmente al infractor y que haya sido establecida para los medicamentos en nuestro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ó que las sanciones se aplican previo sumario sanitario instruido de conformidad con lo establecido en los artículos 161 y siguientes del Código Sanitario, así como en la ley N° 19.880, en carácter supletorio, observándose las formalidades y tramitaciones necesarias para el respeto del debido proceso administrativo, en particular, el derecho a ser oído, a presentar pruebas y, en general, el derecho a la defensa juríd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n el mismo sentido, la sentencia que se dicte en el sumario sanitario puede ser objeto de impugnación administrativa o judi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a impugnación administrativa se realiza a través del recurso de reposición regulado en los artículos 10 de la Ley Orgánica Constitucional sobre Bases Generales de la Administración del Estado y 59 de la ley N° 19.880, que establece las bases de los procedimientos administrativos que rigen los actos de los órganos de la Administración d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finalmente, que la impugnación judicial se realiza ante el juzgado civil competente, agregando que se tramita conforme a las reglas del procedimiento sumario y que el artículo 171 del Código Sanitario fija el estándar de legalidad de la resolución que aplica la sanción. Al efecto, dijo, el juez deberá acoger la reclamación, en primer lugar, si los hechos que hayan motivado la sanción no se encuentran comprobados en el sumario sanitario de acuerdo a las normas del Código Sanitario; en segundo término, si tales hechos no constituyen efectivamente una infracción a las leyes o reglamentos sanitarios y, en último término, si la sanción aplicada no es la que corresponde a la infracción comet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ofesor Guzmán</w:t>
      </w:r>
      <w:r>
        <w:rPr>
          <w:rFonts w:cs="Arial" w:ascii="Arial" w:hAnsi="Arial"/>
        </w:rPr>
        <w:t xml:space="preserve"> complementó su parecer en torno al tema en análisis diciendo que el hecho de incorporar las figuras ya mencionadas al Código Sanitario provocaría una desarmonía respecto de otras infracciones ya consagradas en é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spondiendo a una precisión solicitada por el Honorable Senador señor Espina en este sentido, </w:t>
      </w:r>
      <w:r>
        <w:rPr>
          <w:rFonts w:cs="Arial" w:ascii="Arial" w:hAnsi="Arial"/>
          <w:b/>
        </w:rPr>
        <w:t>la señora Maturana</w:t>
      </w:r>
      <w:r>
        <w:rPr>
          <w:rFonts w:cs="Arial" w:ascii="Arial" w:hAnsi="Arial"/>
        </w:rPr>
        <w:t xml:space="preserve"> opinó que así como no le parecía pertinente recoger en el Código Sanitario la proposición contenida en el artículo 319, tampoco lo era la de incluir el ilícito del artículo 319 bis. Explicó que la tipificación de conductas en dicho Código importa diversas dificultades y que, por las razones dadas, a su juicio era preferible eliminar ambas figuras delictivas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formó que desde que inició su participación en la tramitación del proyecto en estudio, el Ejecutivo lo ha hecho bajo el enfoque de que se trata de una importante modificación al Código Sanitario, pero que no ha sido su ánimo inmiscuirse en materias pe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Legislativo del Ministerio de Salud, señor Jaime González, </w:t>
      </w:r>
      <w:r>
        <w:rPr>
          <w:rFonts w:cs="Arial" w:ascii="Arial" w:hAnsi="Arial"/>
        </w:rPr>
        <w:t>manifestó que el artículo 174 del Código Sanitario comprende la infracción a las disposiciones del mismo Código, de sus leyes complementarias y de los reglamentos que se dicten. Agregó que el mencionado precepto se complementa con el artículo 171, que establece la posibilidad de reclamar judicialmente de las multas que se apliquen. Hizo presente, además, que las discusiones planteadas a nivel judicial en esta materia se han orientado a cuestionar el carácter de ciertas acciones y no el hecho de tipificarse o no una infracción administr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Finalizando el debate y sintetizando las opiniones expuestas, </w:t>
      </w:r>
      <w:r>
        <w:rPr>
          <w:rFonts w:cs="Arial" w:ascii="Arial" w:hAnsi="Arial"/>
          <w:b/>
        </w:rPr>
        <w:t>el Presidente de la Comisión, Honorable Senador señor Larraín, don Hernán,</w:t>
      </w:r>
      <w:r>
        <w:rPr>
          <w:rFonts w:cs="Arial" w:ascii="Arial" w:hAnsi="Arial"/>
        </w:rPr>
        <w:t xml:space="preserve"> expresó que procedía pronunciarse acerca de la supresión de los artículos 129 D del Código Sanitario, contenido en el número 2) del artículo 1° del proyecto, que impide la integración vertical de farmacias y laboratorios, como del artículo transitorio de la iniciativa, que lo complementa. La misma recomendación formuló en cuanto al artículo 5° del proyecto, que incorpora dos nuevos ilícitos al Códig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Los restantes miembros presentes de la Comisión </w:t>
      </w:r>
      <w:r>
        <w:rPr>
          <w:rFonts w:cs="Arial" w:ascii="Arial" w:hAnsi="Arial"/>
        </w:rPr>
        <w:t>coincidieron con las eliminaciones propuestas, señalando que lo hacían sobre la base de los planteamientos expuestos tanto por el Profesor Guzmán como por el Profesor Zapa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Puesta en votación la proposición del señor Presidente, por las razones señaladas precedentemente, la Comisión, por la unanimidad de sus miembros presentes, la acogió.</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Dicho acuerdo se adoptó en mérito de lo dispuesto en el inciso final del artículo 121 del Reglamento del Senado y contó con el voto favorable de los Honorables Senadores señora Alvear y señores Espina, Larraín, don Hernán, y Walker, don Patri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Al concluir el debate, </w:t>
      </w:r>
      <w:r>
        <w:rPr>
          <w:rFonts w:cs="Arial" w:ascii="Arial" w:hAnsi="Arial"/>
          <w:b/>
        </w:rPr>
        <w:t>la Honorable Senadora señora Alvear</w:t>
      </w:r>
      <w:r>
        <w:rPr>
          <w:rFonts w:cs="Arial" w:ascii="Arial" w:hAnsi="Arial"/>
        </w:rPr>
        <w:t xml:space="preserve"> hizo notar su inquietud en cuanto a otras disposiciones del proyecto que, a su juicio, también presentan complejidades, las que, señaló, sería pertinente y necesario que la Comisión de Constitución, Legislación, Justicia y Reglamento pudiera conocer.</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Por no formar parte dichas disposiciones de aquellas cuyo estudio fuera encomendado por la Sala, ni tampoco de las que merecieron reproches de constitucionalidad, </w:t>
      </w:r>
      <w:r>
        <w:rPr>
          <w:rFonts w:cs="Arial" w:ascii="Arial" w:hAnsi="Arial"/>
          <w:b/>
        </w:rPr>
        <w:t>la Comisión</w:t>
      </w:r>
      <w:r>
        <w:rPr>
          <w:rFonts w:cs="Arial" w:ascii="Arial" w:hAnsi="Arial"/>
        </w:rPr>
        <w:t xml:space="preserve"> acordó dejar constancia, en esta oportunidad, de su interés por que la Sala fije un nuevo plazo para presentar indicaciones a la totalidad del articulado del proyecto, de manera que, en su momento, éstas sean estudiadas por las Comisiones de Constitución, Legislación, Justicia y Reglamento y de Salud, unid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IFICACIONES PROPUEST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En conformidad a los acuerdos precedentemente adoptados, vuestra Comisión de Constitución, Legislación, Justicia y Reglamento tiene el honor de proponeros la aprobación del proyecto de ley despachado por la Comisión de Salud en su Segundo Informe, con las siguientes mo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29 D del Código Sanita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Suprimirlo. </w:t>
      </w:r>
      <w:r>
        <w:rPr>
          <w:rFonts w:cs="Arial" w:ascii="Arial" w:hAnsi="Arial"/>
          <w:b/>
        </w:rPr>
        <w:t>(Artículo 121, inciso final, Reglamento del Senado. Unanimidad, 4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29 E del Código Sanita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Pasa a ser artículo 129 D, sin modificaciones. </w:t>
      </w:r>
      <w:r>
        <w:rPr>
          <w:rFonts w:cs="Arial" w:ascii="Arial" w:hAnsi="Arial"/>
          <w:b/>
        </w:rPr>
        <w:t>(Unanimidad, 4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Eliminarlo. </w:t>
      </w:r>
      <w:r>
        <w:rPr>
          <w:rFonts w:cs="Arial" w:ascii="Arial" w:hAnsi="Arial"/>
          <w:b/>
        </w:rPr>
        <w:t>(Artículo 121, inciso final, Reglamento del Senado. Unanimidad, 4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Pasa a ser artículo 5°, sin enmiendas. </w:t>
      </w:r>
      <w:r>
        <w:rPr>
          <w:rFonts w:cs="Arial" w:ascii="Arial" w:hAnsi="Arial"/>
          <w:b/>
        </w:rPr>
        <w:t>(Unanimidad, 4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b/>
        <w:t xml:space="preserve">Suprimirlo. </w:t>
      </w:r>
      <w:r>
        <w:rPr>
          <w:rFonts w:cs="Arial" w:ascii="Arial" w:hAnsi="Arial"/>
          <w:b/>
        </w:rPr>
        <w:t>(Artículo 121, inciso final, Reglamento del Senado. Unanimidad, 4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bCs/>
        </w:rPr>
      </w:pPr>
      <w:r>
        <w:rPr>
          <w:rFonts w:cs="Arial" w:ascii="Arial" w:hAnsi="Arial"/>
          <w:b/>
          <w:bCs/>
        </w:rPr>
        <w:t>TEXTO PROPUESTO AL SENA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De aprobarse las modificaciones anteriores, el texto del proyecto de ley quedaría como sigue:</w:t>
      </w:r>
    </w:p>
    <w:p>
      <w:pPr>
        <w:pStyle w:val="Normal"/>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t>PROYECTO DE LEY:</w:t>
      </w:r>
    </w:p>
    <w:p>
      <w:pPr>
        <w:pStyle w:val="Normal"/>
        <w:rPr>
          <w:rFonts w:ascii="Arial" w:hAnsi="Arial" w:cs="Arial"/>
          <w:b/>
          <w:b/>
          <w:lang w:val="es-CL"/>
        </w:rPr>
      </w:pPr>
      <w:r>
        <w:rPr>
          <w:rFonts w:cs="Arial" w:ascii="Arial" w:hAnsi="Arial"/>
          <w:b/>
          <w:lang w:val="es-CL"/>
        </w:rPr>
      </w:r>
    </w:p>
    <w:p>
      <w:pPr>
        <w:pStyle w:val="Normal"/>
        <w:rPr/>
      </w:pPr>
      <w:r>
        <w:rPr>
          <w:rFonts w:cs="Arial" w:ascii="Arial" w:hAnsi="Arial"/>
        </w:rPr>
        <w:tab/>
        <w:tab/>
        <w:tab/>
        <w:tab/>
        <w:t>“Artículo 1°.- Introdúcense las siguientes modificaciones en el Código Sanitario:</w:t>
      </w:r>
    </w:p>
    <w:p>
      <w:pPr>
        <w:pStyle w:val="Normal"/>
        <w:rPr>
          <w:rFonts w:ascii="Arial" w:hAnsi="Arial" w:cs="Arial"/>
        </w:rPr>
      </w:pPr>
      <w:r>
        <w:rPr>
          <w:rFonts w:cs="Arial" w:ascii="Arial" w:hAnsi="Arial"/>
        </w:rPr>
      </w:r>
    </w:p>
    <w:p>
      <w:pPr>
        <w:pStyle w:val="Normal"/>
        <w:rPr/>
      </w:pPr>
      <w:r>
        <w:rPr>
          <w:rFonts w:cs="Arial" w:ascii="Arial" w:hAnsi="Arial"/>
          <w:lang w:val="es-CL"/>
        </w:rPr>
        <w:tab/>
        <w:tab/>
        <w:tab/>
        <w:tab/>
        <w:t xml:space="preserve">1) </w:t>
      </w:r>
      <w:r>
        <w:rPr>
          <w:rFonts w:cs="Arial" w:ascii="Arial" w:hAnsi="Arial"/>
        </w:rPr>
        <w:t>Reemplázase el Libro IV por el siguiente:</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LIBRO IV</w:t>
      </w:r>
    </w:p>
    <w:p>
      <w:pPr>
        <w:pStyle w:val="Normal"/>
        <w:jc w:val="center"/>
        <w:rPr>
          <w:rFonts w:ascii="Arial" w:hAnsi="Arial" w:cs="Arial"/>
          <w:bCs/>
        </w:rPr>
      </w:pPr>
      <w:r>
        <w:rPr>
          <w:rFonts w:cs="Arial" w:ascii="Arial" w:hAnsi="Arial"/>
          <w:bCs/>
        </w:rPr>
        <w:t>DE LOS PRODUCTOS FARMACÉUTICOS, ALIMENTICIOS, COSMÉTICOS Y ARTÍCULOS DE USO MÉDICO</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ítulo I</w:t>
      </w:r>
    </w:p>
    <w:p>
      <w:pPr>
        <w:pStyle w:val="Normal"/>
        <w:jc w:val="center"/>
        <w:rPr>
          <w:rFonts w:ascii="Arial" w:hAnsi="Arial" w:cs="Arial"/>
          <w:lang w:val="es-CL"/>
        </w:rPr>
      </w:pPr>
      <w:r>
        <w:rPr>
          <w:rFonts w:cs="Arial" w:ascii="Arial" w:hAnsi="Arial"/>
          <w:bCs/>
        </w:rPr>
        <w:t>DE LOS PRODUCTOS FARMACÉUTICOS</w:t>
      </w:r>
    </w:p>
    <w:p>
      <w:pPr>
        <w:pStyle w:val="Normal"/>
        <w:rPr>
          <w:rFonts w:ascii="Arial" w:hAnsi="Arial" w:cs="Arial"/>
          <w:lang w:val="es-CL"/>
        </w:rPr>
      </w:pPr>
      <w:r>
        <w:rPr>
          <w:rFonts w:cs="Arial" w:ascii="Arial" w:hAnsi="Arial"/>
          <w:lang w:val="es-CL"/>
        </w:rPr>
      </w:r>
    </w:p>
    <w:p>
      <w:pPr>
        <w:pStyle w:val="Normal"/>
        <w:rPr/>
      </w:pPr>
      <w:r>
        <w:rPr>
          <w:rFonts w:cs="Arial" w:ascii="Arial" w:hAnsi="Arial"/>
          <w:bCs/>
          <w:lang w:val="es-CL"/>
        </w:rPr>
        <w:tab/>
        <w:tab/>
        <w:tab/>
      </w:r>
      <w:r>
        <w:rPr>
          <w:rFonts w:cs="Arial" w:ascii="Arial" w:hAnsi="Arial"/>
          <w:bCs/>
        </w:rPr>
        <w:tab/>
        <w:t xml:space="preserve">Artículo 94.- </w:t>
      </w:r>
      <w:r>
        <w:rPr>
          <w:rFonts w:cs="Arial" w:ascii="Arial" w:hAnsi="Arial"/>
        </w:rPr>
        <w:t>Corresponderá al Ministerio de Salud velar por el acceso de la población a medicamentos o productos farmacéuticos de calidad, seguridad y eficacia comprobada, lo que llevará a cabo por sí mismo, a través de sus Secretarías Regionales Ministeriales y de los organismos que se relacionan con el Presidente de la República a través de él.</w:t>
      </w:r>
    </w:p>
    <w:p>
      <w:pPr>
        <w:pStyle w:val="Normal"/>
        <w:rPr>
          <w:rFonts w:ascii="Arial" w:hAnsi="Arial" w:cs="Arial"/>
        </w:rPr>
      </w:pPr>
      <w:r>
        <w:rPr>
          <w:rFonts w:cs="Arial" w:ascii="Arial" w:hAnsi="Arial"/>
        </w:rPr>
      </w:r>
    </w:p>
    <w:p>
      <w:pPr>
        <w:pStyle w:val="Normal"/>
        <w:rPr/>
      </w:pPr>
      <w:r>
        <w:rPr>
          <w:rFonts w:cs="Arial" w:ascii="Arial" w:hAnsi="Arial"/>
        </w:rPr>
        <w:tab/>
        <w:tab/>
        <w:tab/>
        <w:tab/>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las monografías de cada medicamento incluido en el listad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 la Central de Abastecimiento del Sistema Nacional de Servicios de Salud velar por la adecuada disponibilidad de medicamentos en el sector, para los efectos de arbitrar las medidas que al respecto le indique el Ministerio.</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5.- </w:t>
      </w:r>
      <w:r>
        <w:rPr>
          <w:rFonts w:cs="Arial" w:ascii="Arial" w:hAnsi="Arial"/>
        </w:rPr>
        <w:t>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endo en este concepto a los elementos que acompañan su presentación y que se destinan a su administración.</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 xml:space="preserve">Queda prohibida la </w:t>
      </w:r>
      <w:r>
        <w:rPr>
          <w:rFonts w:cs="Arial" w:ascii="Arial" w:hAnsi="Arial"/>
          <w:lang w:val="es-ES_tradnl"/>
        </w:rPr>
        <w:t>fabricación, importación, tenencia, distribución y transferencia, a cualquier título</w:t>
      </w:r>
      <w:r>
        <w:rPr>
          <w:rFonts w:cs="Arial" w:ascii="Arial" w:hAnsi="Arial"/>
        </w:rPr>
        <w:t xml:space="preserve">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se deriven.</w:t>
      </w:r>
    </w:p>
    <w:p>
      <w:pPr>
        <w:pStyle w:val="Normal"/>
        <w:rPr>
          <w:rFonts w:ascii="Arial" w:hAnsi="Arial" w:cs="Arial"/>
          <w:bCs/>
          <w:lang w:val="es-CL"/>
        </w:rPr>
      </w:pPr>
      <w:r>
        <w:rPr>
          <w:rFonts w:cs="Arial" w:ascii="Arial" w:hAnsi="Arial"/>
          <w:bCs/>
          <w:lang w:val="es-CL"/>
        </w:rPr>
      </w:r>
    </w:p>
    <w:p>
      <w:pPr>
        <w:pStyle w:val="Normal"/>
        <w:rPr>
          <w:rFonts w:ascii="Arial" w:hAnsi="Arial" w:cs="Arial"/>
        </w:rPr>
      </w:pPr>
      <w:r>
        <w:rPr>
          <w:rFonts w:cs="Arial" w:ascii="Arial" w:hAnsi="Arial"/>
          <w:bCs/>
        </w:rPr>
        <w:tab/>
        <w:tab/>
        <w:tab/>
        <w:tab/>
        <w:t xml:space="preserve">Artículo 96.- </w:t>
      </w:r>
      <w:r>
        <w:rPr>
          <w:rFonts w:cs="Arial" w:ascii="Arial" w:hAnsi="Arial"/>
        </w:rPr>
        <w:t>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Normal"/>
        <w:rPr>
          <w:rFonts w:ascii="Arial" w:hAnsi="Arial" w:cs="Arial"/>
        </w:rPr>
      </w:pPr>
      <w:r>
        <w:rPr>
          <w:rFonts w:cs="Arial" w:ascii="Arial" w:hAnsi="Arial"/>
        </w:rPr>
      </w:r>
    </w:p>
    <w:p>
      <w:pPr>
        <w:pStyle w:val="Normal"/>
        <w:rPr/>
      </w:pPr>
      <w:r>
        <w:rPr>
          <w:rFonts w:cs="Arial" w:ascii="Arial" w:hAnsi="Arial"/>
        </w:rPr>
        <w:tab/>
        <w:tab/>
        <w:tab/>
        <w:tab/>
        <w:t>Corresponderá asimismo a este Instituto, de oficio o a petición de parte, resolver el régimen de control sanitario que pudiere ser aplicable a determinadas substancias o productos, conforme a sus características o finalidad perseguida.</w:t>
      </w:r>
    </w:p>
    <w:p>
      <w:pPr>
        <w:pStyle w:val="Normal"/>
        <w:rPr>
          <w:rFonts w:ascii="Arial" w:hAnsi="Arial" w:cs="Arial"/>
        </w:rPr>
      </w:pPr>
      <w:r>
        <w:rPr>
          <w:rFonts w:cs="Arial" w:ascii="Arial" w:hAnsi="Arial"/>
        </w:rPr>
      </w:r>
    </w:p>
    <w:p>
      <w:pPr>
        <w:pStyle w:val="Normal"/>
        <w:rPr/>
      </w:pPr>
      <w:r>
        <w:rPr>
          <w:rFonts w:cs="Arial" w:ascii="Arial" w:hAnsi="Arial"/>
        </w:rPr>
        <w:tab/>
        <w:tab/>
        <w:tab/>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ro de Salud, dentro del plazo de cinco días contados desde la fecha de notificación de la respectiva resolución.</w:t>
      </w:r>
    </w:p>
    <w:p>
      <w:pPr>
        <w:pStyle w:val="Normal"/>
        <w:rPr>
          <w:rFonts w:ascii="Arial" w:hAnsi="Arial" w:cs="Arial"/>
        </w:rPr>
      </w:pPr>
      <w:r>
        <w:rPr>
          <w:rFonts w:cs="Arial" w:ascii="Arial" w:hAnsi="Arial"/>
        </w:rPr>
      </w:r>
    </w:p>
    <w:p>
      <w:pPr>
        <w:pStyle w:val="Normal"/>
        <w:rPr/>
      </w:pPr>
      <w:r>
        <w:rPr>
          <w:rFonts w:cs="Arial" w:ascii="Arial" w:hAnsi="Arial"/>
        </w:rPr>
        <w:tab/>
        <w:tab/>
        <w:tab/>
        <w:tab/>
        <w:t>Mediante uno o más reglamentos, expedidos por el Presidente de la República a través del Ministerio de Salud, se determinarán las normas sanitarias que, de conformidad con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de investigación científica de productos farmacéuticos.</w:t>
      </w:r>
    </w:p>
    <w:p>
      <w:pPr>
        <w:pStyle w:val="Normal"/>
        <w:rPr>
          <w:rFonts w:ascii="Arial" w:hAnsi="Arial" w:cs="Arial"/>
        </w:rPr>
      </w:pPr>
      <w:r>
        <w:rPr>
          <w:rFonts w:cs="Arial" w:ascii="Arial" w:hAnsi="Arial"/>
        </w:rPr>
      </w:r>
    </w:p>
    <w:p>
      <w:pPr>
        <w:pStyle w:val="Normal"/>
        <w:rPr/>
      </w:pPr>
      <w:r>
        <w:rPr>
          <w:rFonts w:cs="Arial" w:ascii="Arial" w:hAnsi="Arial"/>
        </w:rPr>
        <w:tab/>
        <w:tab/>
        <w:tab/>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a la actividad de que se trate, la que deberá implementar un adecuado sistema para su aseguramient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os requisitos de calidad exigibles al producto estarán determinados por su registro sanitario, teniendo como referencia a las farmacopeas oficialmente reconocidas en el país, mediante la correspondiente resolución ministerial.</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7.- </w:t>
      </w:r>
      <w:r>
        <w:rPr>
          <w:rFonts w:cs="Arial" w:ascii="Arial" w:hAnsi="Arial"/>
        </w:rPr>
        <w:t>El Instituto de Salud Pública de Chile llevará un registro de todos los productos farmacéuticos evaluados favorablemente en cuanto a su seguridad, eficacia y a la calidad que deben demostrar y garantizar durante el período previsto para su uso. Ningún producto farmacéutico podrá ser distribuido en el país sin que haya sido registrado.</w:t>
      </w:r>
    </w:p>
    <w:p>
      <w:pPr>
        <w:pStyle w:val="Normal"/>
        <w:rPr>
          <w:rFonts w:ascii="Arial" w:hAnsi="Arial" w:cs="Arial"/>
        </w:rPr>
      </w:pPr>
      <w:r>
        <w:rPr>
          <w:rFonts w:cs="Arial" w:ascii="Arial" w:hAnsi="Arial"/>
        </w:rPr>
      </w:r>
    </w:p>
    <w:p>
      <w:pPr>
        <w:pStyle w:val="Normal"/>
        <w:rPr/>
      </w:pPr>
      <w:r>
        <w:rPr>
          <w:rFonts w:cs="Arial" w:ascii="Arial" w:hAnsi="Arial"/>
        </w:rPr>
        <w:tab/>
        <w:tab/>
        <w:tab/>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l Ministerio de Salud pronunciarse en forma previa a la cancelación o negativa de registrar un medicamento. Tratándose de la cancelación de un registro, el Instituto deberá comunicar a su titular la solicitud de informe dirigida al Ministerio de Salud. Los recursos que los interesados deduzcan no suspenderán la ejecución de la decisión que el Instituto adopte.</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8.- </w:t>
      </w:r>
      <w:r>
        <w:rPr>
          <w:rFonts w:cs="Arial" w:ascii="Arial" w:hAnsi="Arial"/>
        </w:rPr>
        <w:t>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de investigación científica y otras actuaciones que requieran resguardos especiales, todo lo cual se sujetará a los tratados y convenios internacionales suscritos y vigentes en Chile y a las disposiciones de este Códig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9.- </w:t>
      </w:r>
      <w:r>
        <w:rPr>
          <w:rFonts w:cs="Arial" w:ascii="Arial" w:hAnsi="Arial"/>
        </w:rPr>
        <w:t>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sequibilidad, que puedan afectar a las personas consideradas individual o colectivamente.</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Tratándose de situaciones como las descritas en el inciso anterior, relacionadas con medicamentos cuya disponibilidad sea esencial para el desarrollo de programas o planes de salud de interés público que se lleva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0.- </w:t>
      </w:r>
      <w:r>
        <w:rPr>
          <w:rFonts w:cs="Arial" w:ascii="Arial" w:hAnsi="Arial"/>
        </w:rPr>
        <w:t>La venta al público de productos farmacéuticos sólo podrá efectuarse previa presentación de</w:t>
      </w:r>
      <w:r>
        <w:rPr>
          <w:rFonts w:cs="Arial" w:ascii="Arial" w:hAnsi="Arial"/>
          <w:i/>
          <w:iCs/>
        </w:rPr>
        <w:t xml:space="preserve"> </w:t>
      </w:r>
      <w:r>
        <w:rPr>
          <w:rFonts w:cs="Arial" w:ascii="Arial" w:hAnsi="Arial"/>
        </w:rPr>
        <w:t>la receta del profesional habilitado que los prescribe, salvo aquellos medicamentos que se autoricen para su venta directa en el respectivo registro sanitario.</w:t>
      </w:r>
    </w:p>
    <w:p>
      <w:pPr>
        <w:pStyle w:val="Normal"/>
        <w:rPr>
          <w:rFonts w:ascii="Arial" w:hAnsi="Arial" w:cs="Arial"/>
        </w:rPr>
      </w:pPr>
      <w:r>
        <w:rPr>
          <w:rFonts w:cs="Arial" w:ascii="Arial" w:hAnsi="Arial"/>
        </w:rPr>
      </w:r>
    </w:p>
    <w:p>
      <w:pPr>
        <w:pStyle w:val="Normal"/>
        <w:rPr/>
      </w:pPr>
      <w:r>
        <w:rPr>
          <w:rFonts w:cs="Arial" w:ascii="Arial" w:hAnsi="Arial"/>
        </w:rPr>
        <w:tab/>
        <w:tab/>
        <w:tab/>
        <w:tab/>
        <w:t>La publicidad y demás actividades destinadas a dar a conocer al consumidor un producto farmacéutico sólo estarán permitidas respecto de medicamentos de venta directa y en ningún caso respecto de productos que, teniendo tal condición, sean destinados al uso pediátrico. Estos últim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Normal"/>
        <w:rPr>
          <w:rFonts w:ascii="Arial" w:hAnsi="Arial" w:cs="Arial"/>
        </w:rPr>
      </w:pPr>
      <w:r>
        <w:rPr>
          <w:rFonts w:cs="Arial" w:ascii="Arial" w:hAnsi="Arial"/>
        </w:rPr>
      </w:r>
    </w:p>
    <w:p>
      <w:pPr>
        <w:pStyle w:val="Normal"/>
        <w:rPr/>
      </w:pPr>
      <w:r>
        <w:rPr>
          <w:rFonts w:cs="Arial" w:ascii="Arial" w:hAnsi="Arial"/>
        </w:rPr>
        <w:tab/>
        <w:tab/>
        <w:tab/>
        <w:tab/>
        <w:t>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Normal"/>
        <w:rPr>
          <w:rFonts w:ascii="Arial" w:hAnsi="Arial" w:cs="Arial"/>
        </w:rPr>
      </w:pPr>
      <w:r>
        <w:rPr>
          <w:rFonts w:cs="Arial" w:ascii="Arial" w:hAnsi="Arial"/>
        </w:rPr>
      </w:r>
    </w:p>
    <w:p>
      <w:pPr>
        <w:pStyle w:val="Normal"/>
        <w:rPr/>
      </w:pPr>
      <w:r>
        <w:rPr>
          <w:rFonts w:cs="Arial" w:ascii="Arial" w:hAnsi="Arial"/>
        </w:rPr>
        <w:tab/>
        <w:tab/>
        <w:tab/>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Sin perjuicio de lo señalado en el inciso anterior, se permitirá la donación de productos farmacéuticos a establecimientos asistenciales, siempre que aquéllos se encuentren comprendidos en el Formulario Nacional de Medicamentos.</w:t>
      </w:r>
    </w:p>
    <w:p>
      <w:pPr>
        <w:pStyle w:val="Normal"/>
        <w:rPr>
          <w:rFonts w:ascii="Arial" w:hAnsi="Arial" w:cs="Arial"/>
          <w:lang w:val="es-CL"/>
        </w:rPr>
      </w:pPr>
      <w:r>
        <w:rPr>
          <w:rFonts w:cs="Arial" w:ascii="Arial" w:hAnsi="Arial"/>
          <w:lang w:val="es-CL"/>
        </w:rPr>
      </w:r>
    </w:p>
    <w:p>
      <w:pPr>
        <w:pStyle w:val="Normal"/>
        <w:rPr>
          <w:rFonts w:ascii="Arial" w:hAnsi="Arial" w:cs="Arial"/>
          <w:bdr w:val="single" w:sz="4" w:space="0" w:color="000000"/>
        </w:rPr>
      </w:pPr>
      <w:r>
        <w:rPr>
          <w:rFonts w:cs="Arial" w:ascii="Arial" w:hAnsi="Arial"/>
          <w:bCs/>
        </w:rPr>
        <w:tab/>
        <w:tab/>
        <w:tab/>
        <w:tab/>
        <w:t xml:space="preserve">Artículo 101.- </w:t>
      </w:r>
      <w:r>
        <w:rPr>
          <w:rFonts w:cs="Arial" w:ascii="Arial" w:hAnsi="Arial"/>
        </w:rPr>
        <w:t>La receta es el instrumento privado mediante el cual el profesional habilitado para prescribir indica a una persona identificada y previamente evaluada, el uso y las condiciones de empleo de un producto farmacéutico individualizado por su denominación común internacional, y de fantasía si así lo prescribe, pudiendo quien requiere su dispensación optar por cualquier medicamento de menor precio que contenga el principio activo, dosis y forma farmacéutica recetada. Con todo, tratándose de productos que deban demostrar su equivalencia terapéutica por resolución ministerial, la persona deberá optar por el producto prescrito o por aquellos que hayan satisfecho dicho requisito.</w:t>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Fonts w:cs="Arial" w:ascii="Arial" w:hAnsi="Arial"/>
        </w:rPr>
        <w:tab/>
        <w:tab/>
        <w:tab/>
        <w:tab/>
        <w:t>La prescripción indicará asimismo el período de tiempo determinado para el tratamiento total, o a repetir periódicamente, según lo indicado por el profesional que la emitió.</w:t>
      </w:r>
    </w:p>
    <w:p>
      <w:pPr>
        <w:pStyle w:val="Normal"/>
        <w:rPr>
          <w:rFonts w:ascii="Arial" w:hAnsi="Arial" w:cs="Arial"/>
        </w:rPr>
      </w:pPr>
      <w:r>
        <w:rPr>
          <w:rFonts w:cs="Arial" w:ascii="Arial" w:hAnsi="Arial"/>
        </w:rPr>
      </w:r>
    </w:p>
    <w:p>
      <w:pPr>
        <w:pStyle w:val="Normal"/>
        <w:rPr/>
      </w:pPr>
      <w:r>
        <w:rPr>
          <w:rFonts w:cs="Arial" w:ascii="Arial" w:hAnsi="Arial"/>
        </w:rPr>
        <w:tab/>
        <w:tab/>
        <w:tab/>
        <w:tab/>
        <w:t>La receta profesional podrá ser extendida en documento gráfico o electrónico, cumpliendo con los requisitos y resguardos que determine la reglamentación pertinente, y será entregada a la persona que la requirió o a un tercero cuando aqué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w:t>
      </w:r>
    </w:p>
    <w:p>
      <w:pPr>
        <w:pStyle w:val="Normal"/>
        <w:rPr>
          <w:rFonts w:ascii="Arial" w:hAnsi="Arial" w:cs="Arial"/>
        </w:rPr>
      </w:pPr>
      <w:r>
        <w:rPr>
          <w:rFonts w:cs="Arial" w:ascii="Arial" w:hAnsi="Arial"/>
        </w:rPr>
      </w:r>
    </w:p>
    <w:p>
      <w:pPr>
        <w:pStyle w:val="Normal"/>
        <w:rPr/>
      </w:pPr>
      <w:r>
        <w:rPr>
          <w:rFonts w:cs="Arial" w:ascii="Arial" w:hAnsi="Arial"/>
        </w:rPr>
        <w:tab/>
        <w:tab/>
        <w:tab/>
        <w:tab/>
        <w:t>La prescripción de los productos a que se refiere el artículo 98 se regirá por las regulaciones contenidas en la reglamentación específica que los rija.</w:t>
      </w:r>
    </w:p>
    <w:p>
      <w:pPr>
        <w:pStyle w:val="Normal"/>
        <w:rPr>
          <w:rFonts w:ascii="Arial" w:hAnsi="Arial" w:cs="Arial"/>
        </w:rPr>
      </w:pPr>
      <w:r>
        <w:rPr>
          <w:rFonts w:cs="Arial" w:ascii="Arial" w:hAnsi="Arial"/>
        </w:rPr>
      </w:r>
    </w:p>
    <w:p>
      <w:pPr>
        <w:pStyle w:val="Normal"/>
        <w:rPr/>
      </w:pPr>
      <w:r>
        <w:rPr>
          <w:rFonts w:cs="Arial" w:ascii="Arial" w:hAnsi="Arial"/>
        </w:rPr>
        <w:tab/>
        <w:tab/>
        <w:tab/>
        <w:tab/>
        <w:t>La receta y su contenido, los análisis y exámenes de laboratorios clínicos y los servicios prestados relacionados con la salud serán reservados y considerados datos sensibles de conformidad a la ley, no pudiendo ser divulgados, a menos que la persona consienta expresamente en ello, sin perjuicio de las facultades que, con fines de fiscalización u otros, la ley otorga a otros organismos.</w:t>
      </w:r>
    </w:p>
    <w:p>
      <w:pPr>
        <w:pStyle w:val="Normal"/>
        <w:rPr>
          <w:rFonts w:ascii="Arial" w:hAnsi="Arial" w:cs="Arial"/>
        </w:rPr>
      </w:pPr>
      <w:r>
        <w:rPr>
          <w:rFonts w:cs="Arial" w:ascii="Arial" w:hAnsi="Arial"/>
        </w:rPr>
      </w:r>
    </w:p>
    <w:p>
      <w:pPr>
        <w:pStyle w:val="Normal"/>
        <w:rPr/>
      </w:pPr>
      <w:r>
        <w:rPr>
          <w:rFonts w:cs="Arial" w:ascii="Arial" w:hAnsi="Arial"/>
        </w:rPr>
        <w:tab/>
        <w:tab/>
        <w:tab/>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El propietario, el director técnico y el auxiliar de la farmacia en que se expenda un medicamento diferente del indicado en la receta, contraviniendo lo dispuesto en el presente artículo, serán sancionados conforme a lo dispuesto en el Libro X.</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II</w:t>
      </w:r>
    </w:p>
    <w:p>
      <w:pPr>
        <w:pStyle w:val="Normal"/>
        <w:jc w:val="center"/>
        <w:rPr>
          <w:rFonts w:ascii="Arial" w:hAnsi="Arial" w:cs="Arial"/>
          <w:lang w:val="es-CL"/>
        </w:rPr>
      </w:pPr>
      <w:r>
        <w:rPr>
          <w:rFonts w:cs="Arial" w:ascii="Arial" w:hAnsi="Arial"/>
          <w:lang w:val="es-CL"/>
        </w:rPr>
        <w:t>DE LOS PRODUCTOS ALIMENTICIOS</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02.- </w:t>
      </w:r>
      <w:r>
        <w:rPr>
          <w:rFonts w:cs="Arial" w:ascii="Arial" w:hAnsi="Arial"/>
        </w:rPr>
        <w:t>Se entenderá por alimentos o productos alimenticios cualquier sustancia o mezcla de sustancias destinadas al consumo humano, incluyendo las bebidas y todos los ingredientes y aditivos de dichas substancia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diferentes a las vías naturales y de supervigilancia especial por personal del área de la salud.</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3.- </w:t>
      </w:r>
      <w:r>
        <w:rPr>
          <w:rFonts w:cs="Arial" w:ascii="Arial" w:hAnsi="Arial"/>
        </w:rPr>
        <w:t>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simismo a dicha autoridad realizar, directamente o mediante delegación a entidades públicas o privadas idóneas o a profesionales calificados, la inspección médico-veterinaria de los animales que se beneficien y de las carnes.</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4.- </w:t>
      </w:r>
      <w:r>
        <w:rPr>
          <w:rFonts w:cs="Arial" w:ascii="Arial" w:hAnsi="Arial"/>
        </w:rPr>
        <w:t>Los productos alimenticios deberán responder a sus caracteres organolépticos y, en su composición química y características microbiológicas, a sus nomenclaturas y denominaciones legales y reglamentaria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Se prohíbe la fabricación, importación, tenencia, distribución y transferencia, a cualquier título, de productos alimenticios contaminados, adulterados, falsificados o alterado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bCs/>
        </w:rPr>
        <w:tab/>
        <w:tab/>
        <w:tab/>
        <w:tab/>
        <w:t xml:space="preserve">Artículo 105.- </w:t>
      </w:r>
      <w:r>
        <w:rPr>
          <w:rFonts w:cs="Arial" w:ascii="Arial" w:hAnsi="Arial"/>
        </w:rPr>
        <w:t>El reglamento determinará las características que debe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n cumplir los establecimientos, medios de transporte y distribución destinados a dichos fines.</w:t>
      </w:r>
    </w:p>
    <w:p>
      <w:pPr>
        <w:pStyle w:val="Normal"/>
        <w:rPr>
          <w:rFonts w:ascii="Arial" w:hAnsi="Arial" w:cs="Arial"/>
          <w:lang w:val="es-CL"/>
        </w:rPr>
      </w:pPr>
      <w:r>
        <w:rPr>
          <w:rFonts w:cs="Arial" w:ascii="Arial" w:hAnsi="Arial"/>
          <w:lang w:val="es-CL"/>
        </w:rPr>
      </w:r>
    </w:p>
    <w:p>
      <w:pPr>
        <w:pStyle w:val="Normal"/>
        <w:ind w:firstLine="59"/>
        <w:jc w:val="center"/>
        <w:rPr>
          <w:rFonts w:ascii="Arial" w:hAnsi="Arial" w:cs="Arial"/>
          <w:lang w:val="es-CL"/>
        </w:rPr>
      </w:pPr>
      <w:r>
        <w:rPr>
          <w:rFonts w:cs="Arial" w:ascii="Arial" w:hAnsi="Arial"/>
          <w:lang w:val="es-CL"/>
        </w:rPr>
        <w:t>Título III</w:t>
      </w:r>
    </w:p>
    <w:p>
      <w:pPr>
        <w:pStyle w:val="Normal"/>
        <w:ind w:firstLine="48"/>
        <w:jc w:val="center"/>
        <w:rPr>
          <w:rFonts w:ascii="Arial" w:hAnsi="Arial" w:cs="Arial"/>
          <w:lang w:val="es-CL"/>
        </w:rPr>
      </w:pPr>
      <w:r>
        <w:rPr>
          <w:rFonts w:cs="Arial" w:ascii="Arial" w:hAnsi="Arial"/>
          <w:lang w:val="es-CL"/>
        </w:rPr>
        <w:t>DE LOS PRODUCTOS COSMÉTICOS Y PRODUCTOS DE HIGIENE Y ODORIZACIÓN PERSONAL</w:t>
      </w:r>
    </w:p>
    <w:p>
      <w:pPr>
        <w:pStyle w:val="Normal"/>
        <w:ind w:firstLine="48"/>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6.- </w:t>
      </w:r>
      <w:r>
        <w:rPr>
          <w:rFonts w:cs="Arial" w:ascii="Arial" w:hAnsi="Arial"/>
        </w:rPr>
        <w:t>Producto cosmético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Normal"/>
        <w:rPr>
          <w:rFonts w:ascii="Arial" w:hAnsi="Arial" w:cs="Arial"/>
        </w:rPr>
      </w:pPr>
      <w:r>
        <w:rPr>
          <w:rFonts w:cs="Arial" w:ascii="Arial" w:hAnsi="Arial"/>
        </w:rPr>
      </w:r>
    </w:p>
    <w:p>
      <w:pPr>
        <w:pStyle w:val="Normal"/>
        <w:rPr/>
      </w:pPr>
      <w:r>
        <w:rPr>
          <w:rFonts w:cs="Arial" w:ascii="Arial" w:hAnsi="Arial"/>
        </w:rPr>
        <w:tab/>
        <w:tab/>
        <w:tab/>
        <w:tab/>
        <w:t>Se denominan productos de higiene personal u odorizantes, aquellos que se apliquen a la superficie del cuerpo o a la cavidad bucal, con el exclusivo objeto de procurar su aseo u odorización.</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bCs/>
        </w:rPr>
        <w:tab/>
        <w:tab/>
        <w:tab/>
        <w:tab/>
        <w:t xml:space="preserve">Artículo 107.- </w:t>
      </w:r>
      <w:r>
        <w:rPr>
          <w:rFonts w:cs="Arial" w:ascii="Arial" w:hAnsi="Arial"/>
        </w:rPr>
        <w:t>Todo producto cosmético deberá contar con registro sanitario para su distribución en el territorio nacional, otorgado por el Instituto de Salud Pública de Chile.</w:t>
      </w:r>
    </w:p>
    <w:p>
      <w:pPr>
        <w:pStyle w:val="Normal"/>
        <w:rPr>
          <w:rFonts w:ascii="Arial" w:hAnsi="Arial" w:cs="Arial"/>
        </w:rPr>
      </w:pPr>
      <w:r>
        <w:rPr>
          <w:rFonts w:cs="Arial" w:ascii="Arial" w:hAnsi="Arial"/>
        </w:rPr>
      </w:r>
    </w:p>
    <w:p>
      <w:pPr>
        <w:pStyle w:val="Normal"/>
        <w:rPr/>
      </w:pPr>
      <w:r>
        <w:rPr>
          <w:rFonts w:cs="Arial" w:ascii="Arial" w:hAnsi="Arial"/>
        </w:rPr>
        <w:tab/>
        <w:tab/>
        <w:tab/>
        <w:tab/>
        <w:t>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 xml:space="preserve">Se prohíbe la </w:t>
      </w:r>
      <w:r>
        <w:rPr>
          <w:rFonts w:cs="Arial" w:ascii="Arial" w:hAnsi="Arial"/>
          <w:lang w:val="es-ES_tradnl"/>
        </w:rPr>
        <w:t>fabricación, importación, tenencia, distribución y transferencia, a cualquier título</w:t>
      </w:r>
      <w:r>
        <w:rPr>
          <w:rFonts w:cs="Arial" w:ascii="Arial" w:hAnsi="Arial"/>
        </w:rPr>
        <w:t>, de los productos cosméticos, de higiene y odorización personal, adulterados, falsificados, alterados o contaminados.</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8.- </w:t>
      </w:r>
      <w:r>
        <w:rPr>
          <w:rFonts w:cs="Arial" w:ascii="Arial" w:hAnsi="Arial"/>
        </w:rPr>
        <w:t>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Normal"/>
        <w:rPr>
          <w:rFonts w:ascii="Arial" w:hAnsi="Arial" w:cs="Arial"/>
        </w:rPr>
      </w:pPr>
      <w:r>
        <w:rPr>
          <w:rFonts w:cs="Arial" w:ascii="Arial" w:hAnsi="Arial"/>
        </w:rPr>
      </w:r>
    </w:p>
    <w:p>
      <w:pPr>
        <w:pStyle w:val="Normal"/>
        <w:rPr/>
      </w:pPr>
      <w:r>
        <w:rPr>
          <w:rFonts w:cs="Arial" w:ascii="Arial" w:hAnsi="Arial"/>
        </w:rPr>
        <w:tab/>
        <w:tab/>
        <w:tab/>
        <w:tab/>
        <w:t>A los productos cosméticos que la reglamentación califique de bajo riesgo les serán aplicables las normas de notificación y vigilancia establecidas para los productos de higiene y odorización personal señalados en el inciso segundo del artículo anterior.</w:t>
      </w:r>
    </w:p>
    <w:p>
      <w:pPr>
        <w:pStyle w:val="Normal"/>
        <w:rPr>
          <w:rFonts w:ascii="Arial" w:hAnsi="Arial" w:cs="Arial"/>
        </w:rPr>
      </w:pPr>
      <w:r>
        <w:rPr>
          <w:rFonts w:cs="Arial" w:ascii="Arial" w:hAnsi="Arial"/>
        </w:rPr>
      </w:r>
    </w:p>
    <w:p>
      <w:pPr>
        <w:pStyle w:val="Normal"/>
        <w:rPr/>
      </w:pPr>
      <w:r>
        <w:rPr>
          <w:rFonts w:cs="Arial" w:ascii="Arial" w:hAnsi="Arial"/>
          <w:bCs/>
        </w:rPr>
        <w:tab/>
        <w:tab/>
        <w:tab/>
        <w:tab/>
        <w:t xml:space="preserve">Artículo 109.- </w:t>
      </w:r>
      <w:r>
        <w:rPr>
          <w:rFonts w:cs="Arial" w:ascii="Arial" w:hAnsi="Arial"/>
        </w:rPr>
        <w:t xml:space="preserve">Corresponderá al Instituto de Salud Pública de Chile autorizar la instalación de los laboratorios que fabriquen cosméticos y fiscalizar su funcionamiento, conforme a las disposiciones reglamentarias aludidas en el artículo anterior. </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Los laboratorios de producción cosmética deberán ser dirigidos técnicamente por un químico farmacéutico y deberán contar con un sistema de control </w:t>
      </w:r>
      <w:r>
        <w:rPr>
          <w:rFonts w:cs="Arial" w:ascii="Arial" w:hAnsi="Arial"/>
          <w:iCs/>
        </w:rPr>
        <w:t>de</w:t>
      </w:r>
      <w:r>
        <w:rPr>
          <w:rFonts w:cs="Arial" w:ascii="Arial" w:hAnsi="Arial"/>
          <w:i/>
          <w:iCs/>
        </w:rPr>
        <w:t xml:space="preserve"> </w:t>
      </w:r>
      <w:r>
        <w:rPr>
          <w:rFonts w:cs="Arial" w:ascii="Arial" w:hAnsi="Arial"/>
        </w:rPr>
        <w:t>calidad independiente, a cargo de otro químico farmacéutic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Normal"/>
        <w:rPr>
          <w:rFonts w:ascii="Arial" w:hAnsi="Arial" w:cs="Arial"/>
          <w:lang w:val="es-CL"/>
        </w:rPr>
      </w:pPr>
      <w:r>
        <w:rPr>
          <w:rFonts w:cs="Arial" w:ascii="Arial" w:hAnsi="Arial"/>
          <w:lang w:val="es-CL"/>
        </w:rPr>
      </w:r>
    </w:p>
    <w:p>
      <w:pPr>
        <w:pStyle w:val="Normal"/>
        <w:ind w:firstLine="59"/>
        <w:jc w:val="center"/>
        <w:rPr>
          <w:rFonts w:ascii="Arial" w:hAnsi="Arial" w:cs="Arial"/>
          <w:bCs/>
        </w:rPr>
      </w:pPr>
      <w:r>
        <w:rPr>
          <w:rFonts w:cs="Arial" w:ascii="Arial" w:hAnsi="Arial"/>
          <w:bCs/>
        </w:rPr>
        <w:t>Título IV</w:t>
      </w:r>
    </w:p>
    <w:p>
      <w:pPr>
        <w:pStyle w:val="Normal"/>
        <w:ind w:firstLine="59"/>
        <w:jc w:val="center"/>
        <w:rPr>
          <w:rFonts w:ascii="Arial" w:hAnsi="Arial" w:cs="Arial"/>
          <w:bCs/>
        </w:rPr>
      </w:pPr>
      <w:r>
        <w:rPr>
          <w:rFonts w:cs="Arial" w:ascii="Arial" w:hAnsi="Arial"/>
          <w:bCs/>
        </w:rPr>
        <w:t>DE LOS ELEMENTOS DE USO MÉDICO</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10.- </w:t>
      </w:r>
      <w:r>
        <w:rPr>
          <w:rFonts w:cs="Arial" w:ascii="Arial" w:hAnsi="Arial"/>
          <w:bCs/>
          <w:lang w:val="es-CL"/>
        </w:rPr>
        <w:t xml:space="preserve">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w:t>
      </w:r>
      <w:r>
        <w:rPr>
          <w:rFonts w:cs="Arial" w:ascii="Arial" w:hAnsi="Arial"/>
        </w:rPr>
        <w:t xml:space="preserve">95, inciso primero, 102 y 106, </w:t>
      </w:r>
      <w:r>
        <w:rPr>
          <w:rFonts w:cs="Arial" w:ascii="Arial" w:hAnsi="Arial"/>
          <w:bCs/>
          <w:lang w:val="es-CL"/>
        </w:rPr>
        <w:t>deberán cumplir con las normas y exigencias de calidad que les sean aplicables según su naturaleza, en conformidad con las siguientes disposiciones:</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c) Los controles y pruebas de calidad que deban efectuarse en virtud de lo dispuesto en las letras anteriores se sujetarán a las especificaciones técnicas fijadas por 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 xml:space="preserve">Las personas naturales o jurídicas cuyos instrumentos, aparatos, dispositivos, artículos o elementos sean rechazados por el control de calidad de una entidad autorizada, podrán reclamar ante el Director del Instituto de Salud Pública de Chile. </w:t>
      </w:r>
      <w:r>
        <w:rPr>
          <w:rFonts w:cs="Arial" w:ascii="Arial" w:hAnsi="Arial"/>
          <w:bCs/>
          <w:lang w:val="es-ES_tradnl"/>
        </w:rPr>
        <w:t>Recibido el reclamo, se pondrá en conocimiento de la entidad que objetó la conformidad del elemento, la que deberá informar y remitir todos los antecedentes que tenga en su poder, dentro del plazo de diez días hábiles contados desde la recepción de la comunicación, vencido el cual, aun sin el informe y antecedentes solicitados, el Director del Instituto podrá resolver el reclamo.</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e) Será competente para instruir el sumario sanitario y sancionar las infracciones a estas disposiciones la Secretaría Regional Ministerial de Salud en cuyo territorio se cometan.</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f) Los elementos que se comercialicen o distribuyan a cualquier título, sin contar con el certificado de calidad establecido en esta disposición, serán decomisados, sin perjuicio de las demás medidas que pueda adoptar la autoridad sanitaria.</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g) La destinación aduanera de estos elementos se sujetará a las disposiciones de la ley Nº 18.164 y su uso y disposición deberán ser autorizados por el Instituto de Salud Pública de Chile.</w:t>
      </w:r>
    </w:p>
    <w:p>
      <w:pPr>
        <w:pStyle w:val="Normal"/>
        <w:rPr>
          <w:rFonts w:ascii="Arial" w:hAnsi="Arial" w:cs="Arial"/>
          <w:bCs/>
          <w:lang w:val="es-CL"/>
        </w:rPr>
      </w:pPr>
      <w:r>
        <w:rPr>
          <w:rFonts w:cs="Arial" w:ascii="Arial" w:hAnsi="Arial"/>
          <w:bCs/>
          <w:lang w:val="es-CL"/>
        </w:rPr>
      </w:r>
    </w:p>
    <w:p>
      <w:pPr>
        <w:pStyle w:val="Normal"/>
        <w:rPr>
          <w:rFonts w:ascii="Arial" w:hAnsi="Arial" w:cs="Arial"/>
          <w:lang w:val="es-CL"/>
        </w:rPr>
      </w:pPr>
      <w:r>
        <w:rPr>
          <w:rFonts w:cs="Arial" w:ascii="Arial" w:hAnsi="Arial"/>
          <w:bCs/>
          <w:lang w:val="es-CL"/>
        </w:rPr>
        <w:tab/>
        <w:tab/>
        <w:tab/>
        <w:tab/>
        <w:t>El costo de las certificaciones será de cargo de las personas naturales o jurídicas que las soliciten.”.</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2) Sustitúyese el Libro VI por el siguiente:</w:t>
      </w:r>
    </w:p>
    <w:p>
      <w:pPr>
        <w:pStyle w:val="Normal"/>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r>
        <w:rPr>
          <w:rFonts w:cs="Arial" w:ascii="Arial" w:hAnsi="Arial"/>
        </w:rPr>
        <w:t>LIBRO VI</w:t>
      </w:r>
    </w:p>
    <w:p>
      <w:pPr>
        <w:pStyle w:val="Normal"/>
        <w:jc w:val="center"/>
        <w:rPr>
          <w:rFonts w:ascii="Arial" w:hAnsi="Arial" w:cs="Arial"/>
          <w:lang w:val="es-CL"/>
        </w:rPr>
      </w:pPr>
      <w:r>
        <w:rPr>
          <w:rFonts w:cs="Arial" w:ascii="Arial" w:hAnsi="Arial"/>
        </w:rPr>
        <w:t>DE LOS ESTABLECIMIENTOS DEL ÁREA DE LA SALUD</w:t>
      </w:r>
    </w:p>
    <w:p>
      <w:pPr>
        <w:pStyle w:val="Normal"/>
        <w:rPr>
          <w:rFonts w:ascii="Arial" w:hAnsi="Arial" w:cs="Arial"/>
          <w:lang w:val="es-CL"/>
        </w:rPr>
      </w:pPr>
      <w:r>
        <w:rPr>
          <w:rFonts w:cs="Arial" w:ascii="Arial" w:hAnsi="Arial"/>
          <w:lang w:val="es-CL"/>
        </w:rPr>
      </w:r>
    </w:p>
    <w:p>
      <w:pPr>
        <w:pStyle w:val="Normal"/>
        <w:rPr/>
      </w:pPr>
      <w:r>
        <w:rPr>
          <w:rFonts w:cs="Arial" w:ascii="Arial" w:hAnsi="Arial"/>
          <w:bCs/>
          <w:lang w:val="es-CL"/>
        </w:rPr>
        <w:tab/>
        <w:tab/>
        <w:tab/>
      </w:r>
      <w:r>
        <w:rPr>
          <w:rFonts w:cs="Arial" w:ascii="Arial" w:hAnsi="Arial"/>
          <w:bCs/>
        </w:rPr>
        <w:tab/>
        <w:t xml:space="preserve">Artículo 121.- </w:t>
      </w:r>
      <w:r>
        <w:rPr>
          <w:rFonts w:cs="Arial" w:ascii="Arial" w:hAnsi="Arial"/>
        </w:rPr>
        <w:t>Son establecimientos del área de la salud aquellas entidades públicas o privadas que realizan o contribuyen a la ejecución de acciones de promoción, protección y recuperación de la salud y de rehabilitación de las personas enfermas.</w:t>
      </w:r>
    </w:p>
    <w:p>
      <w:pPr>
        <w:pStyle w:val="Normal"/>
        <w:rPr>
          <w:rFonts w:ascii="Arial" w:hAnsi="Arial" w:cs="Arial"/>
        </w:rPr>
      </w:pPr>
      <w:r>
        <w:rPr>
          <w:rFonts w:cs="Arial" w:ascii="Arial" w:hAnsi="Arial"/>
        </w:rPr>
      </w:r>
    </w:p>
    <w:p>
      <w:pPr>
        <w:pStyle w:val="Normal"/>
        <w:rPr/>
      </w:pPr>
      <w:r>
        <w:rPr>
          <w:rFonts w:cs="Arial" w:ascii="Arial" w:hAnsi="Arial"/>
        </w:rPr>
        <w:tab/>
        <w:tab/>
        <w:tab/>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DE LOS ESTABLECIMIENTOS ASISTENCIALES DE SALUD</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bCs/>
        </w:rPr>
        <w:tab/>
        <w:tab/>
        <w:tab/>
        <w:tab/>
        <w:t xml:space="preserve">Artículo 122.- </w:t>
      </w:r>
      <w:r>
        <w:rPr>
          <w:rFonts w:cs="Arial" w:ascii="Arial" w:hAnsi="Arial"/>
        </w:rPr>
        <w:t>Los establecimientos asistenciales que realiza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detente su dirección técnica.</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3.- </w:t>
      </w:r>
      <w:r>
        <w:rPr>
          <w:rFonts w:cs="Arial" w:ascii="Arial" w:hAnsi="Arial"/>
        </w:rPr>
        <w:t>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Normal"/>
        <w:rPr>
          <w:rFonts w:ascii="Arial" w:hAnsi="Arial" w:cs="Arial"/>
        </w:rPr>
      </w:pPr>
      <w:r>
        <w:rPr>
          <w:rFonts w:cs="Arial" w:ascii="Arial" w:hAnsi="Arial"/>
        </w:rPr>
      </w:r>
    </w:p>
    <w:p>
      <w:pPr>
        <w:pStyle w:val="Normal"/>
        <w:rPr/>
      </w:pPr>
      <w:r>
        <w:rPr>
          <w:rFonts w:cs="Arial" w:ascii="Arial" w:hAnsi="Arial"/>
        </w:rPr>
        <w:tab/>
        <w:tab/>
        <w:tab/>
        <w:tab/>
        <w:t>Los establecimientos en que se ejerzan prácticas médicas alternativas o complementarias reguladas por decreto requerirán de autorización sanitaria, la que se otorgará de conformidad con lo establecido en dicha reglamentación.</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El ejercicio de prácticas no reguladas en la forma antedicha será fiscalizado por la autoridad sanitaria y queda sujeto a las prohibiciones establecidas en los artículos 53 y 54 y en el Libro V.</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ab/>
        <w:tab/>
        <w:tab/>
        <w:tab/>
      </w:r>
      <w:r>
        <w:rPr>
          <w:rFonts w:cs="Arial" w:ascii="Arial" w:hAnsi="Arial"/>
          <w:bCs/>
        </w:rPr>
        <w:t xml:space="preserve">Artículo 124.- </w:t>
      </w:r>
      <w:r>
        <w:rPr>
          <w:rFonts w:cs="Arial" w:ascii="Arial" w:hAnsi="Arial"/>
        </w:rPr>
        <w:t>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OS ESTABLECIMIENTOS DE ÓPTICA Y DE OTROS ELEMENTOS DE USO MÉDICO</w:t>
      </w:r>
    </w:p>
    <w:p>
      <w:pPr>
        <w:pStyle w:val="Normal"/>
        <w:rPr>
          <w:rFonts w:ascii="Arial" w:hAnsi="Arial" w:cs="Arial"/>
          <w:bCs/>
        </w:rPr>
      </w:pPr>
      <w:r>
        <w:rPr>
          <w:rFonts w:cs="Arial" w:ascii="Arial" w:hAnsi="Arial"/>
          <w:bCs/>
        </w:rPr>
      </w:r>
    </w:p>
    <w:p>
      <w:pPr>
        <w:pStyle w:val="Normal"/>
        <w:rPr/>
      </w:pPr>
      <w:r>
        <w:rPr>
          <w:rFonts w:cs="Arial" w:ascii="Arial" w:hAnsi="Arial"/>
          <w:bCs/>
        </w:rPr>
        <w:tab/>
        <w:tab/>
        <w:tab/>
        <w:tab/>
        <w:t xml:space="preserve">Artículo 125.- </w:t>
      </w:r>
      <w:r>
        <w:rPr>
          <w:rFonts w:cs="Arial" w:ascii="Arial" w:hAnsi="Arial"/>
        </w:rPr>
        <w:t>Los establecimientos que fabriquen los elementos de uso médico aludidos en el artículo 110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 la autoridad sanitaria fiscalizar el funcionamiento de estos establecimientos en sus áreas de fabricación, distribución y venta.</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6.- </w:t>
      </w:r>
      <w:r>
        <w:rPr>
          <w:rFonts w:cs="Arial" w:ascii="Arial" w:hAnsi="Arial"/>
        </w:rPr>
        <w:t>Sólo en los establecimientos de óptica podrán fabricarse lentes con fuerza dióptrica de acuerdo con las prescripciones que se ordenen en la receta correspondiente.</w:t>
      </w:r>
    </w:p>
    <w:p>
      <w:pPr>
        <w:pStyle w:val="Normal"/>
        <w:rPr>
          <w:rFonts w:ascii="Arial" w:hAnsi="Arial" w:cs="Arial"/>
        </w:rPr>
      </w:pPr>
      <w:r>
        <w:rPr>
          <w:rFonts w:cs="Arial" w:ascii="Arial" w:hAnsi="Arial"/>
        </w:rPr>
      </w:r>
    </w:p>
    <w:p>
      <w:pPr>
        <w:pStyle w:val="Normal"/>
        <w:rPr/>
      </w:pPr>
      <w:r>
        <w:rPr>
          <w:rFonts w:cs="Arial" w:ascii="Arial" w:hAnsi="Arial"/>
        </w:rPr>
        <w:tab/>
        <w:tab/>
        <w:tab/>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Normal"/>
        <w:rPr>
          <w:rFonts w:ascii="Arial" w:hAnsi="Arial" w:cs="Arial"/>
        </w:rPr>
      </w:pPr>
      <w:r>
        <w:rPr>
          <w:rFonts w:cs="Arial" w:ascii="Arial" w:hAnsi="Arial"/>
        </w:rPr>
      </w:r>
    </w:p>
    <w:p>
      <w:pPr>
        <w:pStyle w:val="Normal"/>
        <w:rPr/>
      </w:pPr>
      <w:r>
        <w:rPr>
          <w:rFonts w:cs="Arial" w:ascii="Arial" w:hAnsi="Arial"/>
        </w:rPr>
        <w:tab/>
        <w:tab/>
        <w:tab/>
        <w:tab/>
        <w:t>Autorízase la fabricación, venta y entrega, sin receta, de lentes con fuerza dióptrica sólo esférica e igual en ambos ojos, sin rectificación de astigmatismo, destinados a corregir problemas de presbicia.</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venta o entrega de dichos lentes deberá acompañarse de una advertencia sobre la conveniencia de una evaluación oftalmológica que permita prevenir riesgos para la salud ocular.</w:t>
      </w:r>
    </w:p>
    <w:p>
      <w:pPr>
        <w:pStyle w:val="Normal"/>
        <w:rPr>
          <w:rFonts w:ascii="Arial" w:hAnsi="Arial" w:cs="Arial"/>
          <w:lang w:val="es-CL"/>
        </w:rPr>
      </w:pPr>
      <w:r>
        <w:rPr>
          <w:rFonts w:cs="Arial" w:ascii="Arial" w:hAnsi="Arial"/>
          <w:lang w:val="es-CL"/>
        </w:rPr>
      </w:r>
    </w:p>
    <w:p>
      <w:pPr>
        <w:pStyle w:val="Normal"/>
        <w:jc w:val="center"/>
        <w:rPr>
          <w:rFonts w:ascii="Arial" w:hAnsi="Arial" w:cs="Arial"/>
          <w:bCs/>
        </w:rPr>
      </w:pPr>
      <w:r>
        <w:rPr>
          <w:rFonts w:cs="Arial" w:ascii="Arial" w:hAnsi="Arial"/>
          <w:bCs/>
        </w:rPr>
        <w:t>Título III</w:t>
      </w:r>
    </w:p>
    <w:p>
      <w:pPr>
        <w:pStyle w:val="Normal"/>
        <w:jc w:val="center"/>
        <w:rPr>
          <w:rFonts w:ascii="Arial" w:hAnsi="Arial" w:cs="Arial"/>
          <w:bCs/>
        </w:rPr>
      </w:pPr>
      <w:r>
        <w:rPr>
          <w:rFonts w:cs="Arial" w:ascii="Arial" w:hAnsi="Arial"/>
          <w:bCs/>
        </w:rPr>
        <w:t>DE LOS ESTABLECIMIENTOS DEL ÁREA FARMACÉUTICA</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27.- </w:t>
      </w:r>
      <w:r>
        <w:rPr>
          <w:rFonts w:cs="Arial" w:ascii="Arial" w:hAnsi="Arial"/>
        </w:rPr>
        <w:t>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Normal"/>
        <w:rPr>
          <w:rFonts w:ascii="Arial" w:hAnsi="Arial" w:cs="Arial"/>
        </w:rPr>
      </w:pPr>
      <w:r>
        <w:rPr>
          <w:rFonts w:cs="Arial" w:ascii="Arial" w:hAnsi="Arial"/>
        </w:rPr>
      </w:r>
    </w:p>
    <w:p>
      <w:pPr>
        <w:pStyle w:val="Normal"/>
        <w:rPr/>
      </w:pPr>
      <w:r>
        <w:rPr>
          <w:rFonts w:cs="Arial" w:ascii="Arial" w:hAnsi="Arial"/>
        </w:rPr>
        <w:tab/>
        <w:tab/>
        <w:tab/>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Normal"/>
        <w:rPr>
          <w:rFonts w:ascii="Arial" w:hAnsi="Arial" w:cs="Arial"/>
        </w:rPr>
      </w:pPr>
      <w:r>
        <w:rPr>
          <w:rFonts w:cs="Arial" w:ascii="Arial" w:hAnsi="Arial"/>
        </w:rPr>
      </w:r>
    </w:p>
    <w:p>
      <w:pPr>
        <w:pStyle w:val="Normal"/>
        <w:rPr/>
      </w:pPr>
      <w:r>
        <w:rPr>
          <w:rFonts w:cs="Arial" w:ascii="Arial" w:hAnsi="Arial"/>
        </w:rPr>
        <w:tab/>
        <w:tab/>
        <w:tab/>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rPr>
          <w:rFonts w:ascii="Arial" w:hAnsi="Arial" w:cs="Arial"/>
        </w:rPr>
      </w:pPr>
      <w:r>
        <w:rPr>
          <w:rFonts w:cs="Arial" w:ascii="Arial" w:hAnsi="Arial"/>
        </w:rPr>
      </w:r>
    </w:p>
    <w:p>
      <w:pPr>
        <w:pStyle w:val="Normal"/>
        <w:rPr/>
      </w:pPr>
      <w:r>
        <w:rPr>
          <w:rFonts w:cs="Arial" w:ascii="Arial" w:hAnsi="Arial"/>
        </w:rPr>
        <w:tab/>
        <w:tab/>
        <w:tab/>
        <w:tab/>
        <w:t>Los laboratorios farmacéuticos que ejecuten en forma exclusiva las etapas de acondicionamiento o control de calidad, darán cumplimiento a las disposiciones reglamentarias que al efecto se contemplen.</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No obstante lo anterior, las farmacias podrán elaborar, sin utilizar procesos industriales, preparados farma</w:t>
        <w:softHyphen/>
        <w:t>céuticos conforme a las indicaciones de quien prescribe o a las contenidas en las normas de elaboración aprobadas, según corresponda al tipo de preparado magistral u oficinal, en la forma y condiciones que indique la reglamentación que al efecto se emita.</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28.- </w:t>
      </w:r>
      <w:r>
        <w:rPr>
          <w:rFonts w:cs="Arial" w:ascii="Arial" w:hAnsi="Arial"/>
        </w:rPr>
        <w:t>La importación, internación, almacenamiento, transporte y distribución a cualquier título de medicamentos y de materias primas necesarias para su obtención, podrá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Sin perjuicio </w:t>
      </w:r>
      <w:r>
        <w:rPr>
          <w:rFonts w:cs="Arial" w:ascii="Arial" w:hAnsi="Arial"/>
          <w:iCs/>
        </w:rPr>
        <w:t>de</w:t>
      </w:r>
      <w:r>
        <w:rPr>
          <w:rFonts w:cs="Arial" w:ascii="Arial" w:hAnsi="Arial"/>
          <w:i/>
          <w:iCs/>
        </w:rPr>
        <w:t xml:space="preserve"> </w:t>
      </w:r>
      <w:r>
        <w:rPr>
          <w:rFonts w:cs="Arial" w:ascii="Arial" w:hAnsi="Arial"/>
        </w:rPr>
        <w:t>lo dispuesto precedentemente, el almacenamiento, transporte y distribución de medicamentos podrá ser efectuado también por establecimientos de depósito autorizados por el Instituto, previo cumplimiento de los requisitos reglamentarios establecidos para ell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fabricación, acondicionamiento o internación de productos farmacéuticos destinados exclusivamente a la exportación por cuenta propia o ajena, deberá ser realizada por laboratorios o droguerías autorizados, según corresponda. Además, deberán ser notificadas al Instituto, incluyendo la individualización del exportador, del fabricante y del registro del producto.</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9.- </w:t>
      </w:r>
      <w:r>
        <w:rPr>
          <w:rFonts w:cs="Arial" w:ascii="Arial" w:hAnsi="Arial"/>
        </w:rPr>
        <w:t>Las farmacias y almacenes farmacéuticos podrán instalarse de manera independiente, con acceso a vías de uso público, o como un espacio circunscrito dentro de otro. Un reglamento dictado a través del Ministerio de Salud determinará los requisitos que deberán cumplir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p>
    <w:p>
      <w:pPr>
        <w:pStyle w:val="Normal"/>
        <w:rPr>
          <w:rFonts w:ascii="Arial" w:hAnsi="Arial" w:cs="Arial"/>
        </w:rPr>
      </w:pPr>
      <w:r>
        <w:rPr>
          <w:rFonts w:cs="Arial" w:ascii="Arial" w:hAnsi="Arial"/>
        </w:rPr>
      </w:r>
    </w:p>
    <w:p>
      <w:pPr>
        <w:pStyle w:val="Normal"/>
        <w:rPr/>
      </w:pPr>
      <w:r>
        <w:rPr>
          <w:rFonts w:cs="Arial" w:ascii="Arial" w:hAnsi="Arial"/>
        </w:rPr>
        <w:tab/>
        <w:tab/>
        <w:tab/>
        <w:tab/>
        <w:t>Las farmacias son centros de salud, esto es, lugares en los cuales se realizan acciones sanitarias, y, en tal carácter, cooperarán con el fin de garantizar el uso racional de los medicamentos en la atención de salud.</w:t>
      </w:r>
    </w:p>
    <w:p>
      <w:pPr>
        <w:pStyle w:val="Normal"/>
        <w:rPr>
          <w:rFonts w:ascii="Arial" w:hAnsi="Arial" w:cs="Arial"/>
        </w:rPr>
      </w:pPr>
      <w:r>
        <w:rPr>
          <w:rFonts w:cs="Arial" w:ascii="Arial" w:hAnsi="Arial"/>
        </w:rPr>
      </w:r>
    </w:p>
    <w:p>
      <w:pPr>
        <w:pStyle w:val="Normal"/>
        <w:rPr/>
      </w:pPr>
      <w:r>
        <w:rPr>
          <w:rFonts w:cs="Arial" w:ascii="Arial" w:hAnsi="Arial"/>
        </w:rPr>
        <w:tab/>
        <w:tab/>
        <w:tab/>
        <w:tab/>
        <w:t>En aquellos lugares donde no existan farmacias establecidas, podrán autorizarse farmacias itinerantes, las que corresponderán a estructuras móviles que se ubicarán en lugares y horarios autorizados expresamente por la autoridad sanitaria, facilitando el acceso a medicamentos de la población, cumpliendo en todo caso las condiciones que al efecto establezca el respectivo reglament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Además, en aquellos lugares en los cuales no existan establecimientos de expendio de medicamentos al público, el Ministerio de Salud arbitrará las medidas necesarias para su adecuada disponibilidad, a través de los establecimientos de salud.</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9 A.- </w:t>
      </w:r>
      <w:r>
        <w:rPr>
          <w:rFonts w:cs="Arial" w:ascii="Arial" w:hAnsi="Arial"/>
        </w:rPr>
        <w:t>La venta y fraccionamiento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Normal"/>
        <w:rPr>
          <w:rFonts w:ascii="Arial" w:hAnsi="Arial" w:cs="Arial"/>
        </w:rPr>
      </w:pPr>
      <w:r>
        <w:rPr>
          <w:rFonts w:cs="Arial" w:ascii="Arial" w:hAnsi="Arial"/>
        </w:rPr>
      </w:r>
    </w:p>
    <w:p>
      <w:pPr>
        <w:pStyle w:val="Normal"/>
        <w:rPr/>
      </w:pPr>
      <w:r>
        <w:rPr>
          <w:rFonts w:cs="Arial" w:ascii="Arial" w:hAnsi="Arial"/>
        </w:rPr>
        <w:tab/>
        <w:tab/>
        <w:tab/>
        <w:tab/>
        <w:t>Corresponderá a este profesional realizar la dispensación adecuada de los productos farmacéuticos, conforme a los términos dispuestos en la prescripción, informando y propendiendo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as por la persona según la prescripción del profesional competente.</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Artículo 129 B.- También podrán venderse medicamentos al público en almacenes farmacéuticos, los cuales deberán ser autorizados conforme a las normas reglamentarias que se dicten al efecto, las que podrán incluir exigencias de infraestructura, procesos y calificación técnica del personal a cargo.</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cs="Arial" w:ascii="Arial" w:hAnsi="Arial"/>
          <w:bCs/>
        </w:rPr>
        <w:t xml:space="preserve">Artículo 129 C.- </w:t>
      </w:r>
      <w:r>
        <w:rPr>
          <w:rFonts w:cs="Arial" w:ascii="Arial" w:hAnsi="Arial"/>
        </w:rPr>
        <w:t xml:space="preserve">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rPr>
          <w:rFonts w:ascii="Arial" w:hAnsi="Arial" w:cs="Arial"/>
        </w:rPr>
      </w:pPr>
      <w:r>
        <w:rPr>
          <w:rFonts w:cs="Arial" w:ascii="Arial" w:hAnsi="Arial"/>
        </w:rPr>
      </w:r>
    </w:p>
    <w:p>
      <w:pPr>
        <w:pStyle w:val="Normal"/>
        <w:rPr/>
      </w:pPr>
      <w:r>
        <w:rPr>
          <w:rFonts w:cs="Arial" w:ascii="Arial" w:hAnsi="Arial"/>
        </w:rPr>
        <w:tab/>
        <w:tab/>
        <w:tab/>
        <w:tab/>
        <w:t>Los botiquines a que se refieren los incisos anteriores podrán ser autorizados, además, para el expendio de medicamentos.</w:t>
      </w:r>
    </w:p>
    <w:p>
      <w:pPr>
        <w:pStyle w:val="Normal"/>
        <w:rPr>
          <w:rFonts w:ascii="Arial" w:hAnsi="Arial" w:cs="Arial"/>
        </w:rPr>
      </w:pPr>
      <w:r>
        <w:rPr>
          <w:rFonts w:cs="Arial" w:ascii="Arial" w:hAnsi="Arial"/>
        </w:rPr>
      </w:r>
    </w:p>
    <w:p>
      <w:pPr>
        <w:pStyle w:val="Normal"/>
        <w:rPr/>
      </w:pPr>
      <w:r>
        <w:rPr>
          <w:rFonts w:cs="Arial" w:ascii="Arial" w:hAnsi="Arial"/>
        </w:rPr>
        <w:tab/>
        <w:tab/>
        <w:tab/>
        <w:tab/>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cs="Arial" w:ascii="Arial" w:hAnsi="Arial"/>
          <w:b/>
          <w:lang w:val="es-CL"/>
        </w:rPr>
        <w:t>Artículo 129 D.-</w:t>
      </w:r>
      <w:r>
        <w:rPr>
          <w:rFonts w:cs="Arial" w:ascii="Arial" w:hAnsi="Arial"/>
          <w:lang w:val="es-CL"/>
        </w:rPr>
        <w:t xml:space="preserve"> </w:t>
      </w:r>
      <w:r>
        <w:rPr>
          <w:rFonts w:cs="Arial" w:ascii="Arial" w:hAnsi="Arial"/>
        </w:rPr>
        <w:t>Serán solidariamente responsables de todo daño provocado a la salud de las personas por el uso de medicamentos suministrados sin receta, debiendo serlo, el propietario y el director técnico de la farmacia y el auxiliar que haya efectuado la venta, sin perjuicio de su responsabilidad sanitaria, la que se hará efectiva de conformidad con el Libro X.”.</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3) Derógase el artículo 169.</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4) </w:t>
      </w:r>
      <w:r>
        <w:rPr>
          <w:rFonts w:cs="Arial" w:ascii="Arial" w:hAnsi="Arial"/>
        </w:rPr>
        <w:t xml:space="preserve">Reemplázase el inciso segundo del artículo 174, </w:t>
      </w:r>
      <w:r>
        <w:rPr>
          <w:rFonts w:cs="Arial" w:ascii="Arial" w:hAnsi="Arial"/>
          <w:lang w:val="es-CL"/>
        </w:rPr>
        <w:t>por los siguientes incisos segundo y tercero:</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Las resoluciones que establezcan las infracciones y determinen las multas tendrán mérito ejecutivo y se harán efectivas de acuerdo con el artículo 434 del Código de Procedimiento Civil.</w:t>
      </w:r>
    </w:p>
    <w:p>
      <w:pPr>
        <w:pStyle w:val="Normal"/>
        <w:rPr>
          <w:rFonts w:ascii="Arial" w:hAnsi="Arial" w:cs="Arial"/>
        </w:rPr>
      </w:pPr>
      <w:r>
        <w:rPr>
          <w:rFonts w:cs="Arial" w:ascii="Arial" w:hAnsi="Arial"/>
        </w:rPr>
      </w:r>
    </w:p>
    <w:p>
      <w:pPr>
        <w:pStyle w:val="Normal"/>
        <w:rPr/>
      </w:pPr>
      <w:r>
        <w:rPr>
          <w:rFonts w:cs="Arial" w:ascii="Arial" w:hAnsi="Arial"/>
        </w:rPr>
        <w:tab/>
        <w:tab/>
        <w:tab/>
        <w:tab/>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Artículo 2°.- </w:t>
      </w:r>
      <w:r>
        <w:rPr>
          <w:rFonts w:cs="Arial" w:ascii="Arial" w:hAnsi="Arial"/>
        </w:rPr>
        <w:t xml:space="preserve">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rPr>
          <w:rFonts w:ascii="Arial" w:hAnsi="Arial" w:cs="Arial"/>
        </w:rPr>
      </w:pPr>
      <w:r>
        <w:rPr>
          <w:rFonts w:cs="Arial" w:ascii="Arial" w:hAnsi="Arial"/>
        </w:rPr>
      </w:r>
    </w:p>
    <w:p>
      <w:pPr>
        <w:pStyle w:val="Normal"/>
        <w:rPr/>
      </w:pPr>
      <w:r>
        <w:rPr>
          <w:rFonts w:cs="Arial" w:ascii="Arial" w:hAnsi="Arial"/>
        </w:rPr>
        <w:tab/>
        <w:tab/>
        <w:tab/>
        <w:tab/>
        <w:t>Además, no podrán realizar prácticas que impliquen discriminar a las farmacias o almacenes farmacéuticos en razón de su tamaño, volumen de compra o por no pertenecer a una cadena de farmacias o a una asociación o agrupación de compra.</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infracción a este artículo será sancionada conforme al artículo 174.</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Artículo 3°.-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rPr>
          <w:rFonts w:ascii="Arial" w:hAnsi="Arial" w:cs="Arial"/>
        </w:rPr>
      </w:pPr>
      <w:r>
        <w:rPr>
          <w:rFonts w:cs="Arial" w:ascii="Arial" w:hAnsi="Arial"/>
        </w:rPr>
      </w:r>
    </w:p>
    <w:p>
      <w:pPr>
        <w:pStyle w:val="Normal"/>
        <w:rPr/>
      </w:pPr>
      <w:r>
        <w:rPr>
          <w:rFonts w:cs="Arial" w:ascii="Arial" w:hAnsi="Arial"/>
        </w:rPr>
        <w:tab/>
        <w:tab/>
        <w:tab/>
        <w:tab/>
        <w:t>La información deberá figurar en el envase de cada producto. Además, cada local de expendio deberá contar con una lista de precios que esté a disposición del público en forma directa y sin intervención de terceros, de manera visible, permanente y actualizada. La lista de precios podrá constar en soporte papel o electrónico y se publicará en el sitio web del establecimiento, si lo hubiere.</w:t>
      </w:r>
    </w:p>
    <w:p>
      <w:pPr>
        <w:pStyle w:val="Normal"/>
        <w:rPr>
          <w:rFonts w:ascii="Arial" w:hAnsi="Arial" w:cs="Arial"/>
        </w:rPr>
      </w:pPr>
      <w:r>
        <w:rPr>
          <w:rFonts w:cs="Arial" w:ascii="Arial" w:hAnsi="Arial"/>
        </w:rPr>
      </w:r>
    </w:p>
    <w:p>
      <w:pPr>
        <w:pStyle w:val="Normal"/>
        <w:rPr/>
      </w:pPr>
      <w:r>
        <w:rPr>
          <w:rFonts w:cs="Arial" w:ascii="Arial" w:hAnsi="Arial"/>
        </w:rPr>
        <w:tab/>
        <w:tab/>
        <w:tab/>
        <w:tab/>
        <w:t>Un reglamento expedido a través del Ministerio de Salud establecerá la forma en que se dará cumplimiento a esta obligación e indicará qué información debe ponerse a disposición del público para cada producto farmacéutico, así como las normas y condiciones para el expendio de medicamentos de venta directa en estanterías u otros espacios de acceso directo al públic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En caso de infracción a lo dispuesto en este artículo se aplicarán las normas del Libro X.</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Artículo 4°.- Agrégase el siguiente párrafo final a la letra a) del artículo 70 del decreto con fuerza de ley N° 1, del Ministerio de Salud, de 2005 y publicado en 2006, que fija el texto refundido, coordinado y sistematizado del decreto ley N° 2.763, de 1979 y</w:t>
      </w:r>
      <w:r>
        <w:rPr>
          <w:rFonts w:cs="Arial" w:ascii="Arial" w:hAnsi="Arial"/>
          <w:vertAlign w:val="subscript"/>
        </w:rPr>
        <w:t xml:space="preserve"> </w:t>
      </w:r>
      <w:r>
        <w:rPr>
          <w:rFonts w:cs="Arial" w:ascii="Arial" w:hAnsi="Arial"/>
        </w:rPr>
        <w:t>de las leyes N° 18.933 y</w:t>
      </w:r>
      <w:r>
        <w:rPr>
          <w:rFonts w:cs="Arial" w:ascii="Arial" w:hAnsi="Arial"/>
          <w:vertAlign w:val="subscript"/>
        </w:rPr>
        <w:t xml:space="preserve"> </w:t>
      </w:r>
      <w:r>
        <w:rPr>
          <w:rFonts w:cs="Arial" w:ascii="Arial" w:hAnsi="Arial"/>
        </w:rPr>
        <w:t>N° 18.469:</w:t>
      </w:r>
    </w:p>
    <w:p>
      <w:pPr>
        <w:pStyle w:val="Normal"/>
        <w:rPr>
          <w:rFonts w:ascii="Arial" w:hAnsi="Arial" w:cs="Arial"/>
        </w:rPr>
      </w:pPr>
      <w:r>
        <w:rPr>
          <w:rFonts w:cs="Arial" w:ascii="Arial" w:hAnsi="Arial"/>
        </w:rPr>
      </w:r>
    </w:p>
    <w:p>
      <w:pPr>
        <w:pStyle w:val="Normal"/>
        <w:rPr/>
      </w:pPr>
      <w:r>
        <w:rPr>
          <w:rFonts w:cs="Arial" w:ascii="Arial" w:hAnsi="Arial"/>
        </w:rPr>
        <w:tab/>
        <w:tab/>
        <w:tab/>
        <w:tab/>
        <w:t>"La Central estará obligada a publicar y a mantener actualizados los precios de todos los productos que provea y los descuentos que aplique en la venta por volumen.".</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rPr>
        <w:tab/>
        <w:tab/>
        <w:tab/>
        <w:tab/>
      </w:r>
      <w:r>
        <w:rPr>
          <w:rFonts w:cs="Arial" w:ascii="Arial" w:hAnsi="Arial"/>
          <w:b/>
        </w:rPr>
        <w:t>Artículo 5°.-</w:t>
      </w:r>
      <w:r>
        <w:rPr>
          <w:rFonts w:cs="Arial" w:ascii="Arial" w:hAnsi="Arial"/>
        </w:rPr>
        <w:t xml:space="preserve"> </w:t>
      </w:r>
      <w:r>
        <w:rPr>
          <w:rFonts w:cs="Arial" w:ascii="Arial" w:hAnsi="Arial"/>
          <w:lang w:val="es-CL"/>
        </w:rPr>
        <w:t>El mayor gasto que represente la aplicación de la presente ley durante el primer año de vigencia se financiará con cargo a reasignaciones entre los Capítulos de la Partida N° 16, del Ministerio de Salud y, en lo que no alcanzare, con cargo a aquellos que se consignen en la Partida Presupuestaria Tesoro Público del año correspondiente.”.</w:t>
      </w:r>
    </w:p>
    <w:p>
      <w:pPr>
        <w:pStyle w:val="Normal"/>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ab/>
        <w:tab/>
        <w:tab/>
      </w:r>
      <w:r>
        <w:rPr>
          <w:rFonts w:cs="Arial" w:ascii="Arial" w:hAnsi="Arial"/>
          <w:bCs/>
        </w:rPr>
        <w:t>Acordado en sesión celebrada el día 9 de mayo de 2012, con asistencia de sus miembros Honorables Senadores señor Hernán Larraín Fernández (Presidente), señora Soledad Alvear Valenzuela y señores Alberto Espina Otero y Patricio Walker Prie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ab/>
        <w:tab/>
        <w:tab/>
        <w:t>Sala de la Comisión, a 14 de may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NORA VILLAVICENCIO GONZÁLEZ</w:t>
      </w:r>
    </w:p>
    <w:p>
      <w:pPr>
        <w:pStyle w:val="Normal"/>
        <w:spacing w:lineRule="exact" w:line="240"/>
        <w:jc w:val="center"/>
        <w:rPr>
          <w:rFonts w:ascii="Arial" w:hAnsi="Arial" w:cs="Arial"/>
        </w:rPr>
      </w:pPr>
      <w:r>
        <w:rPr>
          <w:rFonts w:cs="Arial" w:ascii="Arial" w:hAnsi="Arial"/>
        </w:rPr>
        <w:t>Abogada Secretaria</w:t>
      </w:r>
      <w:r>
        <w:br w:type="page"/>
      </w:r>
    </w:p>
    <w:p>
      <w:pPr>
        <w:pStyle w:val="Normal"/>
        <w:spacing w:lineRule="exact" w:line="240"/>
        <w:jc w:val="center"/>
        <w:rPr>
          <w:rFonts w:ascii="Arial" w:hAnsi="Arial" w:cs="Arial"/>
          <w:b/>
          <w:b/>
          <w:bCs/>
        </w:rPr>
      </w:pPr>
      <w:r>
        <w:rPr>
          <w:rFonts w:cs="Arial" w:ascii="Arial" w:hAnsi="Arial"/>
          <w:b/>
          <w:bCs/>
        </w:rPr>
        <w:t>RESUMEN EJECUTIVO</w:t>
      </w:r>
    </w:p>
    <w:p>
      <w:pPr>
        <w:pStyle w:val="Normal"/>
        <w:jc w:val="center"/>
        <w:rPr>
          <w:rFonts w:ascii="Arial" w:hAnsi="Arial" w:cs="Arial"/>
          <w:b/>
          <w:b/>
          <w:spacing w:val="-3"/>
        </w:rPr>
      </w:pPr>
      <w:r>
        <w:rPr>
          <w:rFonts w:cs="Arial" w:ascii="Arial" w:hAnsi="Arial"/>
          <w:b/>
          <w:spacing w:val="-3"/>
        </w:rPr>
        <w:t xml:space="preserve">INFORME DE LA COMISIÓN DE CONSTITUCIÓN, LEGISLACIÓN, JUSTICIA Y REGLAMENTO RECAÍDO EN EL PROYECTO DE LEY, EN PRIMER TRÁMITE CONSTITUCIONAL, QUE </w:t>
      </w:r>
    </w:p>
    <w:p>
      <w:pPr>
        <w:pStyle w:val="Normal"/>
        <w:jc w:val="center"/>
        <w:rPr/>
      </w:pPr>
      <w:r>
        <w:rPr>
          <w:rFonts w:cs="Arial" w:ascii="Arial" w:hAnsi="Arial"/>
          <w:b/>
          <w:spacing w:val="-3"/>
        </w:rPr>
        <w:t xml:space="preserve">(Boletines Nºs </w:t>
      </w:r>
      <w:r>
        <w:rPr>
          <w:rFonts w:cs="Arial" w:ascii="Arial" w:hAnsi="Arial"/>
          <w:b/>
          <w:bCs/>
        </w:rPr>
        <w:t>6.523-11, 6.037-11, 6.331-11 y 6.858-11, refundidos</w:t>
      </w:r>
      <w:r>
        <w:rPr>
          <w:rFonts w:cs="Arial" w:ascii="Arial" w:hAnsi="Arial"/>
          <w:b/>
          <w:spacing w:val="-3"/>
        </w:rPr>
        <w:t>)</w:t>
      </w:r>
    </w:p>
    <w:p>
      <w:pPr>
        <w:pStyle w:val="Normal"/>
        <w:rPr>
          <w:rFonts w:ascii="Arial" w:hAnsi="Arial" w:cs="Arial"/>
          <w:b/>
          <w:b/>
          <w:spacing w:val="-3"/>
        </w:rPr>
      </w:pPr>
      <w:r>
        <w:rPr>
          <w:rFonts w:cs="Arial" w:ascii="Arial" w:hAnsi="Arial"/>
          <w:b/>
          <w:spacing w:val="-3"/>
        </w:rPr>
      </w:r>
    </w:p>
    <w:p>
      <w:pPr>
        <w:pStyle w:val="Normal"/>
        <w:rPr/>
      </w:pPr>
      <w:r>
        <w:rPr>
          <w:rFonts w:cs="Arial" w:ascii="Arial" w:hAnsi="Arial"/>
          <w:b/>
          <w:spacing w:val="-3"/>
        </w:rPr>
        <w:t>I.- PRINCIPALES OBJETIVOS DEL PROYECTO:</w:t>
      </w:r>
      <w:r>
        <w:rPr>
          <w:rFonts w:cs="Arial" w:ascii="Arial" w:hAnsi="Arial"/>
          <w:spacing w:val="-3"/>
        </w:rPr>
        <w:t xml:space="preserve"> a consecuencia </w:t>
      </w:r>
      <w:r>
        <w:rPr>
          <w:rFonts w:cs="Arial" w:ascii="Arial" w:hAnsi="Arial"/>
        </w:rPr>
        <w:t>de las enmiendas introducidas por la Comisión de Constitución, Legislación, Justicia y Reglamento en el presente informe, los objetivos del proyecto se resumen como sigue:</w:t>
      </w:r>
    </w:p>
    <w:p>
      <w:pPr>
        <w:pStyle w:val="Normal"/>
        <w:rPr>
          <w:rFonts w:ascii="Arial" w:hAnsi="Arial" w:cs="Arial"/>
        </w:rPr>
      </w:pPr>
      <w:r>
        <w:rPr>
          <w:rFonts w:cs="Arial" w:ascii="Arial" w:hAnsi="Arial"/>
        </w:rPr>
      </w:r>
    </w:p>
    <w:p>
      <w:pPr>
        <w:pStyle w:val="Personal"/>
        <w:suppressAutoHyphens w:val="true"/>
        <w:rPr/>
      </w:pPr>
      <w:r>
        <w:rPr>
          <w:rFonts w:cs="Arial"/>
          <w:szCs w:val="24"/>
        </w:rPr>
        <w:t>-- Velar por el acceso a los medicamentos esenciales;</w:t>
      </w:r>
    </w:p>
    <w:p>
      <w:pPr>
        <w:pStyle w:val="Personal"/>
        <w:suppressAutoHyphens w:val="true"/>
        <w:rPr/>
      </w:pPr>
      <w:r>
        <w:rPr>
          <w:rFonts w:cs="Arial"/>
          <w:szCs w:val="24"/>
        </w:rPr>
        <w:t>-- Redefinir el rol de diversos agentes del sector salud, relacionados con la autorización, fiscalización y adquisición de medicamentos;</w:t>
      </w:r>
    </w:p>
    <w:p>
      <w:pPr>
        <w:pStyle w:val="Personal"/>
        <w:suppressAutoHyphens w:val="true"/>
        <w:rPr/>
      </w:pPr>
      <w:r>
        <w:rPr>
          <w:rFonts w:cs="Arial"/>
          <w:szCs w:val="24"/>
        </w:rPr>
        <w:t>-- Fortalecer la regulación y control sanitario de los medicamentos;</w:t>
      </w:r>
    </w:p>
    <w:p>
      <w:pPr>
        <w:pStyle w:val="Personal"/>
        <w:suppressAutoHyphens w:val="true"/>
        <w:rPr/>
      </w:pPr>
      <w:r>
        <w:rPr>
          <w:rFonts w:cs="Arial"/>
          <w:szCs w:val="24"/>
        </w:rPr>
        <w:t>-- Perfeccionar la regulación de los mecanismos e instrumentos mediante los cuales se materializa la prescripción médica;</w:t>
      </w:r>
    </w:p>
    <w:p>
      <w:pPr>
        <w:pStyle w:val="Personal"/>
        <w:suppressAutoHyphens w:val="true"/>
        <w:rPr/>
      </w:pPr>
      <w:r>
        <w:rPr>
          <w:rFonts w:cs="Arial"/>
          <w:szCs w:val="24"/>
        </w:rPr>
        <w:t>-- Optimizar la normativa sobre productos alimenticios, cosméticos y elementos de uso médico;</w:t>
      </w:r>
    </w:p>
    <w:p>
      <w:pPr>
        <w:pStyle w:val="Personal"/>
        <w:suppressAutoHyphens w:val="true"/>
        <w:rPr/>
      </w:pPr>
      <w:r>
        <w:rPr>
          <w:rFonts w:cs="Arial"/>
          <w:szCs w:val="24"/>
        </w:rPr>
        <w:t>-- Actualizar la regulación de los establecimientos de la salud;</w:t>
      </w:r>
    </w:p>
    <w:p>
      <w:pPr>
        <w:pStyle w:val="Personal"/>
        <w:suppressAutoHyphens w:val="true"/>
        <w:rPr/>
      </w:pPr>
      <w:r>
        <w:rPr>
          <w:rFonts w:cs="Arial"/>
          <w:szCs w:val="24"/>
        </w:rPr>
        <w:t>-- Actualizar la regulación del área productiva farmacéutica;</w:t>
      </w:r>
    </w:p>
    <w:p>
      <w:pPr>
        <w:pStyle w:val="Personal"/>
        <w:suppressAutoHyphens w:val="true"/>
        <w:rPr/>
      </w:pPr>
      <w:r>
        <w:rPr>
          <w:rFonts w:cs="Arial"/>
          <w:szCs w:val="24"/>
        </w:rPr>
        <w:t>-- Afianzar el rol de los químicofarmacéuticos como directores técnicos de las farmacias;</w:t>
      </w:r>
    </w:p>
    <w:p>
      <w:pPr>
        <w:pStyle w:val="Personal"/>
        <w:suppressAutoHyphens w:val="true"/>
        <w:rPr/>
      </w:pPr>
      <w:r>
        <w:rPr>
          <w:rFonts w:cs="Arial"/>
          <w:szCs w:val="24"/>
        </w:rPr>
        <w:t>-- Modificar las facultades sancionadoras de la autoridad sanitaria;</w:t>
      </w:r>
    </w:p>
    <w:p>
      <w:pPr>
        <w:pStyle w:val="Personal"/>
        <w:suppressAutoHyphens w:val="true"/>
        <w:rPr/>
      </w:pPr>
      <w:r>
        <w:rPr>
          <w:rFonts w:cs="Arial"/>
          <w:szCs w:val="24"/>
        </w:rPr>
        <w:t>-</w:t>
      </w:r>
      <w:r>
        <w:rPr>
          <w:rFonts w:cs="Arial"/>
          <w:szCs w:val="24"/>
          <w:lang w:val="es-CL"/>
        </w:rPr>
        <w:t>-</w:t>
      </w:r>
      <w:r>
        <w:rPr>
          <w:rFonts w:cs="Arial"/>
          <w:szCs w:val="24"/>
        </w:rPr>
        <w:t xml:space="preserve"> Establecer mecanismos eficaces de información y comparación de precios de los medicamentos;</w:t>
      </w:r>
    </w:p>
    <w:p>
      <w:pPr>
        <w:pStyle w:val="Personal"/>
        <w:suppressAutoHyphens w:val="true"/>
        <w:rPr>
          <w:rFonts w:cs="Arial"/>
          <w:szCs w:val="24"/>
        </w:rPr>
      </w:pPr>
      <w:r>
        <w:rPr>
          <w:rFonts w:cs="Arial"/>
          <w:szCs w:val="24"/>
        </w:rPr>
        <w:t>-- Proteger la prescripción médica, y</w:t>
      </w:r>
    </w:p>
    <w:p>
      <w:pPr>
        <w:pStyle w:val="Personal"/>
        <w:suppressAutoHyphens w:val="true"/>
        <w:rPr>
          <w:rFonts w:cs="Arial"/>
          <w:szCs w:val="24"/>
        </w:rPr>
      </w:pPr>
      <w:r>
        <w:rPr>
          <w:rFonts w:cs="Arial"/>
          <w:szCs w:val="24"/>
        </w:rPr>
        <w:t>-- Prohibir los incentivos por la venta de determinados medicamentos.</w:t>
      </w:r>
    </w:p>
    <w:p>
      <w:pPr>
        <w:pStyle w:val="Personal"/>
        <w:suppressAutoHyphens w:val="true"/>
        <w:rPr>
          <w:rFonts w:cs="Arial"/>
          <w:szCs w:val="24"/>
        </w:rPr>
      </w:pPr>
      <w:r>
        <w:rPr>
          <w:rFonts w:cs="Arial"/>
          <w:szCs w:val="24"/>
        </w:rPr>
      </w:r>
    </w:p>
    <w:p>
      <w:pPr>
        <w:pStyle w:val="Normal"/>
        <w:rPr>
          <w:rFonts w:ascii="Arial" w:hAnsi="Arial" w:cs="Arial"/>
          <w:spacing w:val="-3"/>
        </w:rPr>
      </w:pPr>
      <w:r>
        <w:rPr>
          <w:rFonts w:cs="Arial" w:ascii="Arial" w:hAnsi="Arial"/>
          <w:b/>
          <w:spacing w:val="-3"/>
        </w:rPr>
        <w:t>II.- ACUERDOS:</w:t>
      </w:r>
      <w:r>
        <w:rPr>
          <w:rFonts w:cs="Arial" w:ascii="Arial" w:hAnsi="Arial"/>
          <w:spacing w:val="-3"/>
        </w:rPr>
        <w:t xml:space="preserve"> la totalidad de los acuerdos de la Comisión se adoptó en forma unánime (4 x 0).</w:t>
      </w:r>
    </w:p>
    <w:p>
      <w:pPr>
        <w:pStyle w:val="Normal"/>
        <w:ind w:left="1500" w:hanging="150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III.- ESTRUCTURA DEL PROYECTO:</w:t>
      </w:r>
      <w:r>
        <w:rPr>
          <w:rFonts w:cs="Arial" w:ascii="Arial" w:hAnsi="Arial"/>
          <w:spacing w:val="-3"/>
        </w:rPr>
        <w:t xml:space="preserve"> consta de cinco artículos permanentes.</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IV.- NORMAS DE QUÓRUM ESPECIAL</w:t>
      </w:r>
      <w:r>
        <w:rPr>
          <w:rFonts w:cs="Arial" w:ascii="Arial" w:hAnsi="Arial"/>
        </w:rPr>
        <w:tab/>
      </w:r>
      <w:r>
        <w:rPr>
          <w:rFonts w:cs="Arial" w:ascii="Arial" w:hAnsi="Arial"/>
          <w:b/>
        </w:rPr>
        <w:t>: l</w:t>
      </w:r>
      <w:r>
        <w:rPr>
          <w:rFonts w:cs="Arial" w:ascii="Arial" w:hAnsi="Arial"/>
        </w:rPr>
        <w:t>os incisos quinto y sexto del artículo 101 del Código Sanitario, contenido en el numeral 1) del artículo 1° del proyecto deben aprobarse como normas de quórum calificado, por establecer uno de los casos de reserva a que se refiere el inciso segundo del artículo 8° de la Constitución Política de la República. En consecuencia, requieren del voto favorable de la mayoría absoluta de los señores Senadores en ejercicio, según lo dispone el inciso tercero del artículo 66 de la Carta Fundamental.</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V.- URGENCIA</w:t>
      </w:r>
      <w:r>
        <w:rPr>
          <w:rFonts w:cs="Arial" w:ascii="Arial" w:hAnsi="Arial"/>
          <w:spacing w:val="-3"/>
        </w:rPr>
        <w:t>: “suma”, a la fecha de emisión de este informe.</w:t>
      </w:r>
    </w:p>
    <w:p>
      <w:pPr>
        <w:pStyle w:val="Normal"/>
        <w:rPr>
          <w:rFonts w:ascii="Arial" w:hAnsi="Arial" w:cs="Arial"/>
          <w:spacing w:val="-3"/>
        </w:rPr>
      </w:pPr>
      <w:r>
        <w:rPr>
          <w:rFonts w:cs="Arial" w:ascii="Arial" w:hAnsi="Arial"/>
          <w:spacing w:val="-3"/>
        </w:rPr>
        <w:t>-----------------------------------------------------------------------------------------------------------</w:t>
      </w:r>
    </w:p>
    <w:p>
      <w:pPr>
        <w:pStyle w:val="Normal"/>
        <w:rPr/>
      </w:pPr>
      <w:r>
        <w:rPr>
          <w:rFonts w:cs="Arial" w:ascii="Arial" w:hAnsi="Arial"/>
          <w:b/>
          <w:spacing w:val="-3"/>
        </w:rPr>
        <w:t>VI.- ORIGEN DE LA INICIATIVA:</w:t>
      </w:r>
      <w:r>
        <w:rPr>
          <w:rFonts w:cs="Arial" w:ascii="Arial" w:hAnsi="Arial"/>
          <w:spacing w:val="-3"/>
        </w:rPr>
        <w:t xml:space="preserve"> cuatro Mociones, de </w:t>
      </w:r>
      <w:r>
        <w:rPr>
          <w:rFonts w:cs="Arial" w:ascii="Arial" w:hAnsi="Arial"/>
        </w:rPr>
        <w:t>los Honorables Senadores señores Guido Girardi Lavín y Mariano Ruiz-Esquide Jara, y del ex Senador señor Carlos Ominami Pascual, la primera; de los Honorables Senadores señora Soledad Alvear Valenzuela y señor Mariano Ruiz-Esquide Jara, la segunda; del Honorable Senador señor Pedro Muñoz Aburto, la tercera; y de la Honorable Senadora señora Alvear, la cuarta, las cuales fueran refundidas en un solo texto.</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VII.- TRÁMITE CONSTITUCIONAL:</w:t>
      </w:r>
      <w:r>
        <w:rPr>
          <w:rFonts w:cs="Arial" w:ascii="Arial" w:hAnsi="Arial"/>
          <w:spacing w:val="-3"/>
        </w:rPr>
        <w:t xml:space="preserve"> primer trámit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VIII.- TRÁMITE REGLAMENTARIO</w:t>
      </w:r>
      <w:r>
        <w:rPr>
          <w:rFonts w:cs="Arial" w:ascii="Arial" w:hAnsi="Arial"/>
          <w:spacing w:val="-3"/>
        </w:rPr>
        <w:t>: Informe (el primero evacuado por la Comisión de Constitución, Legislación, Justicia y Reglamento).</w:t>
      </w:r>
    </w:p>
    <w:p>
      <w:pPr>
        <w:pStyle w:val="BodyText3"/>
        <w:tabs>
          <w:tab w:val="clear" w:pos="170"/>
        </w:tabs>
        <w:spacing w:before="0" w:after="0"/>
        <w:rPr>
          <w:rFonts w:ascii="Arial" w:hAnsi="Arial" w:cs="Arial"/>
          <w:spacing w:val="-3"/>
          <w:szCs w:val="24"/>
          <w:lang w:val="es-ES"/>
        </w:rPr>
      </w:pPr>
      <w:r>
        <w:rPr>
          <w:rFonts w:cs="Arial"/>
          <w:spacing w:val="-3"/>
          <w:szCs w:val="24"/>
          <w:lang w:val="es-ES"/>
        </w:rPr>
      </w:r>
    </w:p>
    <w:p>
      <w:pPr>
        <w:pStyle w:val="Normal"/>
        <w:rPr>
          <w:rFonts w:ascii="Arial" w:hAnsi="Arial" w:cs="Arial"/>
          <w:b/>
          <w:b/>
          <w:spacing w:val="-3"/>
        </w:rPr>
      </w:pPr>
      <w:r>
        <w:rPr>
          <w:rFonts w:cs="Arial" w:ascii="Arial" w:hAnsi="Arial"/>
          <w:b/>
          <w:spacing w:val="-3"/>
        </w:rPr>
        <w:t>IX.- LEYES QUE SE MODIFICAN O QUE SE RELACIONAN CON LA MATERIA:</w:t>
      </w:r>
    </w:p>
    <w:p>
      <w:pPr>
        <w:pStyle w:val="Normal"/>
        <w:rPr>
          <w:rFonts w:ascii="Arial" w:hAnsi="Arial" w:cs="Arial"/>
          <w:spacing w:val="-3"/>
        </w:rPr>
      </w:pPr>
      <w:r>
        <w:rPr>
          <w:rFonts w:cs="Arial" w:ascii="Arial" w:hAnsi="Arial"/>
          <w:spacing w:val="-3"/>
        </w:rPr>
        <w:t>- Constitución Política de la República;</w:t>
      </w:r>
    </w:p>
    <w:p>
      <w:pPr>
        <w:pStyle w:val="Normal"/>
        <w:rPr>
          <w:rFonts w:ascii="Arial" w:hAnsi="Arial" w:cs="Arial"/>
          <w:spacing w:val="-3"/>
        </w:rPr>
      </w:pPr>
      <w:r>
        <w:rPr>
          <w:rFonts w:cs="Arial" w:ascii="Arial" w:hAnsi="Arial"/>
          <w:spacing w:val="-3"/>
        </w:rPr>
        <w:t>- Código Sanitario;</w:t>
      </w:r>
    </w:p>
    <w:p>
      <w:pPr>
        <w:pStyle w:val="Normal"/>
        <w:rPr>
          <w:rFonts w:ascii="Arial" w:hAnsi="Arial" w:cs="Arial"/>
          <w:spacing w:val="-3"/>
        </w:rPr>
      </w:pPr>
      <w:r>
        <w:rPr>
          <w:rFonts w:cs="Arial" w:ascii="Arial" w:hAnsi="Arial"/>
          <w:spacing w:val="-3"/>
        </w:rPr>
        <w:t>- Código Penal;</w:t>
      </w:r>
    </w:p>
    <w:p>
      <w:pPr>
        <w:pStyle w:val="Normal"/>
        <w:rPr>
          <w:rFonts w:ascii="Arial" w:hAnsi="Arial" w:cs="Arial"/>
          <w:spacing w:val="-3"/>
        </w:rPr>
      </w:pPr>
      <w:r>
        <w:rPr>
          <w:rFonts w:cs="Arial" w:ascii="Arial" w:hAnsi="Arial"/>
          <w:spacing w:val="-3"/>
        </w:rPr>
        <w:t>- Ley N° 19.628, sobre protección de la vida privada;</w:t>
      </w:r>
    </w:p>
    <w:p>
      <w:pPr>
        <w:pStyle w:val="Normal"/>
        <w:rPr>
          <w:rFonts w:ascii="Arial" w:hAnsi="Arial" w:cs="Arial"/>
          <w:lang w:val="es-ES_tradnl"/>
        </w:rPr>
      </w:pPr>
      <w:r>
        <w:rPr>
          <w:rFonts w:cs="Arial" w:ascii="Arial" w:hAnsi="Arial"/>
          <w:lang w:val="es-ES_tradnl"/>
        </w:rPr>
        <w:t>- Ley N° 18.164, que introduce modificaciones a la legislación aduanera;</w:t>
      </w:r>
    </w:p>
    <w:p>
      <w:pPr>
        <w:pStyle w:val="Normal"/>
        <w:rPr/>
      </w:pPr>
      <w:r>
        <w:rPr>
          <w:rFonts w:cs="Arial" w:ascii="Arial" w:hAnsi="Arial"/>
          <w:lang w:val="es-ES_tradnl"/>
        </w:rPr>
        <w:t>- Ley N° 19.880, que establece bases de los procedimientos administrativos que rigen los actos de los órganos de la administración del Estado;</w:t>
      </w:r>
    </w:p>
    <w:p>
      <w:pPr>
        <w:pStyle w:val="Normal"/>
        <w:rPr>
          <w:rFonts w:ascii="Arial" w:hAnsi="Arial" w:cs="Arial"/>
          <w:lang w:val="es-ES_tradnl"/>
        </w:rPr>
      </w:pPr>
      <w:r>
        <w:rPr>
          <w:rFonts w:cs="Arial" w:ascii="Arial" w:hAnsi="Arial"/>
          <w:lang w:val="es-ES_tradnl"/>
        </w:rPr>
        <w:t>- Decreto con fuerza de ley N° 1, del Ministerio de Salud, de 2006, que fijó el texto refundido, coordinado y sistematizado del decreto ley Nº 2.763, de 1979, y de las leyes Nºs 18.933 y 18.469;</w:t>
      </w:r>
    </w:p>
    <w:p>
      <w:pPr>
        <w:pStyle w:val="Normal"/>
        <w:rPr>
          <w:rFonts w:ascii="Arial" w:hAnsi="Arial" w:cs="Arial"/>
          <w:lang w:val="es-ES_tradnl"/>
        </w:rPr>
      </w:pPr>
      <w:r>
        <w:rPr>
          <w:rFonts w:cs="Arial" w:ascii="Arial" w:hAnsi="Arial"/>
          <w:lang w:val="es-ES_tradnl"/>
        </w:rPr>
        <w:t>- Decreto N° 466, del Ministerio de Salud, de 1984, Reglamento de Farmacias, Droguerías, Almacenes Farmacéuticos, Botiquines y Depósitos Autorizados;</w:t>
      </w:r>
    </w:p>
    <w:p>
      <w:pPr>
        <w:pStyle w:val="Normal"/>
        <w:rPr>
          <w:rFonts w:ascii="Arial" w:hAnsi="Arial" w:cs="Arial"/>
          <w:lang w:val="es-ES_tradnl"/>
        </w:rPr>
      </w:pPr>
      <w:r>
        <w:rPr>
          <w:rFonts w:cs="Arial" w:ascii="Arial" w:hAnsi="Arial"/>
          <w:lang w:val="es-ES_tradnl"/>
        </w:rPr>
        <w:t>- Decreto N° 1.876, del Ministerio de Salud, de 1995, Reglamento del Sistema Nacional de Control de Productos Farmacéuticos, Alimentos de Uso Médico y Cosméticos, y</w:t>
      </w:r>
    </w:p>
    <w:p>
      <w:pPr>
        <w:pStyle w:val="Normal"/>
        <w:rPr/>
      </w:pPr>
      <w:r>
        <w:rPr>
          <w:rFonts w:cs="Arial" w:ascii="Arial" w:hAnsi="Arial"/>
          <w:lang w:val="es-ES_tradnl"/>
        </w:rPr>
        <w:t>- Decreto N° 1.222, del Ministerio de Salud, de 1996, Reglamento del Instituto de Salud Pública de Chil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spacing w:val="-3"/>
        </w:rPr>
        <w:t>-----------------------------------------------------------------------------------------------------------</w:t>
      </w:r>
    </w:p>
    <w:p>
      <w:pPr>
        <w:pStyle w:val="Normal"/>
        <w:rPr>
          <w:rFonts w:ascii="Arial" w:hAnsi="Arial" w:cs="Arial"/>
        </w:rPr>
      </w:pPr>
      <w:r>
        <w:rPr>
          <w:rFonts w:cs="Arial" w:ascii="Arial" w:hAnsi="Arial"/>
        </w:rPr>
        <w:tab/>
        <w:tab/>
        <w:tab/>
        <w:tab/>
        <w:tab/>
        <w:t xml:space="preserve">     Valparaíso, a 14 de may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240"/>
        <w:rPr>
          <w:i w:val="false"/>
          <w:i w:val="false"/>
          <w:spacing w:val="-3"/>
          <w:szCs w:val="24"/>
          <w:lang w:val="es-ES_tradnl"/>
        </w:rPr>
      </w:pPr>
      <w:r>
        <w:rPr>
          <w:i w:val="false"/>
          <w:spacing w:val="-3"/>
          <w:szCs w:val="24"/>
          <w:lang w:val="es-ES_tradnl"/>
        </w:rPr>
        <w:t>NORA VILLAVICENCIO GONZALEZ</w:t>
      </w:r>
    </w:p>
    <w:p>
      <w:pPr>
        <w:pStyle w:val="Normal"/>
        <w:tabs>
          <w:tab w:val="clear" w:pos="709"/>
          <w:tab w:val="left" w:pos="2835" w:leader="none"/>
        </w:tabs>
        <w:spacing w:lineRule="exact" w:line="240"/>
        <w:jc w:val="center"/>
        <w:rPr>
          <w:rFonts w:ascii="Arial" w:hAnsi="Arial" w:cs="Arial"/>
          <w:spacing w:val="-3"/>
        </w:rPr>
      </w:pPr>
      <w:r>
        <w:rPr>
          <w:rFonts w:cs="Arial" w:ascii="Arial" w:hAnsi="Arial"/>
          <w:spacing w:val="-3"/>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CL" w:bidi="ar-SA"/>
    </w:rPr>
  </w:style>
  <w:style w:type="character" w:styleId="TextosinformatoCar">
    <w:name w:val="Texto sin formato Car"/>
    <w:qFormat/>
    <w:rPr>
      <w:rFonts w:ascii="Courier New" w:hAnsi="Courier New" w:cs="Courier New"/>
      <w:lang w:val="es-CL" w:bidi="ar-SA"/>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4">
    <w:name w:val=" Car Car4"/>
    <w:qFormat/>
    <w:rPr>
      <w:rFonts w:ascii="Cambria" w:hAnsi="Cambria" w:eastAsia="Cambria" w:cs="Cambria"/>
      <w:sz w:val="24"/>
      <w:szCs w:val="24"/>
      <w:lang w:val="es-ES_tradnl" w:bidi="ar-SA"/>
    </w:rPr>
  </w:style>
  <w:style w:type="character" w:styleId="InternetLink">
    <w:name w:val="Hyperlink"/>
    <w:rPr>
      <w:color w:val="0000FF"/>
      <w:u w:val="single"/>
    </w:rPr>
  </w:style>
  <w:style w:type="character" w:styleId="BCN04TtuloTabladeContenidosCar">
    <w:name w:val="BCN-04: Título Tabla de Contenidos Car"/>
    <w:qFormat/>
    <w:rPr>
      <w:rFonts w:ascii="Verdana" w:hAnsi="Verdana" w:cs="Verdana"/>
      <w:b/>
      <w:sz w:val="18"/>
      <w:lang w:val="es-ES" w:bidi="ar-SA"/>
    </w:rPr>
  </w:style>
  <w:style w:type="character" w:styleId="BCN11NormalCar">
    <w:name w:val="BCN-11: Normal Car"/>
    <w:qFormat/>
    <w:rPr>
      <w:rFonts w:ascii="Verdana" w:hAnsi="Verdana" w:cs="Verdana"/>
      <w:lang w:val="es-ES" w:bidi="ar-SA"/>
    </w:rPr>
  </w:style>
  <w:style w:type="character" w:styleId="Titleblue">
    <w:name w:val="titleblue"/>
    <w:basedOn w:val="Fuentedeprrafopredeter"/>
    <w:qFormat/>
    <w:rPr/>
  </w:style>
  <w:style w:type="character" w:styleId="Txt">
    <w:name w:val="txt"/>
    <w:basedOn w:val="Fuentedeprrafopredeter"/>
    <w:qFormat/>
    <w:rPr/>
  </w:style>
  <w:style w:type="character" w:styleId="Gl">
    <w:name w:val="gl"/>
    <w:basedOn w:val="Fuentedeprrafopredeter"/>
    <w:qFormat/>
    <w:rPr/>
  </w:style>
  <w:style w:type="character" w:styleId="Ttulo1Car">
    <w:name w:val="Título 1 Car"/>
    <w:qFormat/>
    <w:rPr>
      <w:rFonts w:ascii="Arial" w:hAnsi="Arial" w:eastAsia="Batang;바탕" w:cs="Arial"/>
      <w:b/>
      <w:bCs/>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pPr>
    <w:rPr>
      <w:rFonts w:ascii="Arial" w:hAnsi="Arial" w:cs="Arial"/>
      <w:spacing w:val="-24"/>
      <w:szCs w:val="20"/>
      <w:lang w:val="es-CL"/>
    </w:rPr>
  </w:style>
  <w:style w:type="paragraph" w:styleId="Estilo1">
    <w:name w:val="Estilo1"/>
    <w:basedOn w:val="Normal"/>
    <w:qFormat/>
    <w:pPr>
      <w:tabs>
        <w:tab w:val="clear" w:pos="709"/>
        <w:tab w:val="left" w:pos="2268" w:leader="none"/>
      </w:tabs>
    </w:pPr>
    <w:rPr>
      <w:rFonts w:ascii="Arial" w:hAnsi="Arial" w:cs="Arial"/>
      <w:szCs w:val="20"/>
      <w:lang w:val="es-ES_tradnl"/>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Personal">
    <w:name w:val="personal"/>
    <w:basedOn w:val="Normal"/>
    <w:qFormat/>
    <w:pPr/>
    <w:rPr>
      <w:rFonts w:ascii="Arial" w:hAnsi="Arial" w:cs="Arial"/>
      <w:spacing w:val="6"/>
      <w:szCs w:val="20"/>
      <w:lang w:val="es-ES_tradnl" w:bidi="he-IL"/>
    </w:rPr>
  </w:style>
  <w:style w:type="paragraph" w:styleId="Footnote">
    <w:name w:val="Footnote Text"/>
    <w:basedOn w:val="Normal"/>
    <w:pPr>
      <w:jc w:val="left"/>
    </w:pPr>
    <w:rPr>
      <w:rFonts w:ascii="Times New Roman" w:hAnsi="Times New Roman" w:cs="Times New Roman"/>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NormalWeb">
    <w:name w:val="Normal (Web)"/>
    <w:basedOn w:val="Normal"/>
    <w:qFormat/>
    <w:pPr>
      <w:spacing w:before="107" w:after="107"/>
      <w:jc w:val="left"/>
    </w:pPr>
    <w:rPr>
      <w:rFonts w:ascii="Times New Roman" w:hAnsi="Times New Roman" w:eastAsia="SimSun;宋体" w:cs="Times New Roman"/>
      <w:lang w:val="es-MX"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L"/>
    </w:rPr>
  </w:style>
  <w:style w:type="paragraph" w:styleId="Textodebloque">
    <w:name w:val="Texto de bloque"/>
    <w:basedOn w:val="Normal"/>
    <w:qFormat/>
    <w:pPr>
      <w:ind w:left="708" w:right="944" w:hanging="0"/>
    </w:pPr>
    <w:rPr>
      <w:rFonts w:ascii="Times New Roman" w:hAnsi="Times New Roman" w:eastAsia="Batang;바탕" w:cs="Times New Roman"/>
      <w:i/>
      <w:iCs/>
      <w:sz w:val="22"/>
    </w:rPr>
  </w:style>
  <w:style w:type="paragraph" w:styleId="Lista5">
    <w:name w:val="Lista 5"/>
    <w:basedOn w:val="Normal"/>
    <w:qFormat/>
    <w:pPr>
      <w:autoSpaceDE w:val="false"/>
      <w:ind w:left="1800" w:hanging="360"/>
      <w:jc w:val="left"/>
    </w:pPr>
    <w:rPr>
      <w:rFonts w:ascii="Times New Roman" w:hAnsi="Times New Roman" w:cs="Times New Roman"/>
      <w:lang w:val="es-ES_tradnl"/>
    </w:rPr>
  </w:style>
  <w:style w:type="paragraph" w:styleId="NormalCenturySchoolbook">
    <w:name w:val="Normal + Century Schoolbook"/>
    <w:basedOn w:val="Normal"/>
    <w:qFormat/>
    <w:pPr>
      <w:jc w:val="left"/>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sz w:val="22"/>
    </w:rPr>
  </w:style>
  <w:style w:type="paragraph" w:styleId="Sangra2detindependiente">
    <w:name w:val="Sangría 2 de t. independiente"/>
    <w:basedOn w:val="Normal"/>
    <w:qFormat/>
    <w:pPr>
      <w:ind w:left="1416" w:hanging="0"/>
    </w:pPr>
    <w:rPr>
      <w:rFonts w:ascii="Times New Roman" w:hAnsi="Times New Roman" w:cs="Times New Roman"/>
      <w:bCs/>
      <w:sz w:val="22"/>
    </w:rPr>
  </w:style>
  <w:style w:type="paragraph" w:styleId="Sangra3detindependiente">
    <w:name w:val="Sangría 3 de t. independiente"/>
    <w:basedOn w:val="Normal"/>
    <w:qFormat/>
    <w:pPr>
      <w:spacing w:lineRule="auto" w:line="360" w:before="0" w:after="100"/>
      <w:ind w:left="708" w:hanging="0"/>
    </w:pPr>
    <w:rPr>
      <w:rFonts w:ascii="Garamond" w:hAnsi="Garamond" w:cs="Garamond"/>
      <w:b/>
      <w:bCs/>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BCN04TtuloTabladeContenidos">
    <w:name w:val="BCN-04: Título Tabla de Contenidos"/>
    <w:basedOn w:val="Normal"/>
    <w:qFormat/>
    <w:pPr>
      <w:spacing w:lineRule="auto" w:line="360"/>
      <w:ind w:right="45" w:hanging="0"/>
    </w:pPr>
    <w:rPr>
      <w:rFonts w:ascii="Verdana" w:hAnsi="Verdana" w:cs="Verdana"/>
      <w:b/>
      <w:sz w:val="18"/>
      <w:szCs w:val="20"/>
    </w:rPr>
  </w:style>
  <w:style w:type="paragraph" w:styleId="BCN11Normal">
    <w:name w:val="BCN-11: Normal"/>
    <w:basedOn w:val="Normal"/>
    <w:qFormat/>
    <w:pPr>
      <w:spacing w:lineRule="auto" w:line="360"/>
      <w:ind w:right="45" w:hanging="0"/>
    </w:pPr>
    <w:rPr>
      <w:rFonts w:ascii="Verdana" w:hAnsi="Verdana" w:cs="Verdana"/>
      <w:sz w:val="20"/>
      <w:szCs w:val="20"/>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pPr>
    <w:rPr>
      <w:rFonts w:ascii="Arial" w:hAnsi="Arial" w:cs="Arial"/>
      <w:szCs w:val="20"/>
      <w:lang w:val="es-ES_tradnl"/>
    </w:rPr>
  </w:style>
  <w:style w:type="paragraph" w:styleId="Style11">
    <w:name w:val="Style 1"/>
    <w:qFormat/>
    <w:pPr>
      <w:widowControl w:val="false"/>
      <w:autoSpaceDE w:val="false"/>
      <w:bidi w:val="0"/>
      <w:spacing w:lineRule="auto" w:line="312" w:before="288" w:after="0"/>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01:00Z</dcterms:created>
  <dc:creator>NVILLAVICENCIO</dc:creator>
  <dc:description/>
  <cp:keywords/>
  <dc:language>en-US</dc:language>
  <cp:lastModifiedBy>LMERY</cp:lastModifiedBy>
  <cp:lastPrinted>2012-05-14T18:43:00Z</cp:lastPrinted>
  <dcterms:modified xsi:type="dcterms:W3CDTF">2012-05-22T21:01:00Z</dcterms:modified>
  <cp:revision>2</cp:revision>
  <dc:subject/>
  <dc:title>NUEVO SEGUNDO INFORME DE LA COMISIÓN DE CONSTITUCIÓN, LEGISLACIÓN, JUSTICIA Y REGLAMENTO recaído en el proyecto de ley, en primer trámite constitucional, sobre protección de los derechos de la infancia y de la adolescencia</dc:title>
</cp:coreProperties>
</file>