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3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Facúltase a los ministerios de Relaciones Exteriores; Hacienda; Economía, Fomento y Reconstrucción; y al Consejo Nacional de la Cultura y las Artes para integrarse y participar como miembros en la Fundación Imagen de Chile, cuya personalidad jurídica fue concedida por decreto exento Nº 1.787, de 8 de mayo de 2009, del Ministerio de Justicia. Del mismo modo, los ministerios enunciados y el Consejo Nacional de la Cultura y las Artes estarán facultados para participar, en su caso, en la modificación, disolución y liquidación de dicha persona jurídica, en conformidad a sus estatut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Sin perjuicio de lo dispuesto en el inciso anterior, los Ministros de Relaciones Exteriores; Hacienda; Economía, Fomento y Reconstrucción; y el Ministro Presidente del Consejo Nacional de la Cultura y las Artes, por sí o a través de sus representantes, podrán participar en los órganos de dirección y de administración establecidos en los estatutos de la Fundación Imagen de Chile y con las atribuciones en ellos señaladas, en cargos que no podrán ser remunerados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Declárase válida la integración de los ministros de Relaciones Exteriores; Economía, Fomento y Reconstrucción; y el Presidente del Consejo Nacional de la Cultura y las Artes, a la fecha de publicación de la presente ley, en el directorio provisorio de la Fundación Imagen de Chile, cuya personalidad jurídica fue concedida por decreto exento Nº 1.787, de 8 de mayo de 2009, del Ministerio de Justici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5:00Z</dcterms:created>
  <dc:creator>Patricio Velásquez Weisse</dc:creator>
  <dc:description/>
  <cp:keywords/>
  <dc:language>en-US</dc:language>
  <cp:lastModifiedBy>MEGonzalez</cp:lastModifiedBy>
  <cp:lastPrinted>2010-01-13T12:34:00Z</cp:lastPrinted>
  <dcterms:modified xsi:type="dcterms:W3CDTF">2010-01-13T15:35:00Z</dcterms:modified>
  <cp:revision>2</cp:revision>
  <dc:subject/>
  <dc:title>OFICIO 2</dc:title>
</cp:coreProperties>
</file>