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 xml:space="preserve">Oficio Nº 8413 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1545</wp:posOffset>
                </wp:positionH>
                <wp:positionV relativeFrom="paragraph">
                  <wp:posOffset>9525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7.5pt;mso-position-vertical-relative:text;margin-left:-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3 de noviembre de 200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12382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75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 Introdúcense las siguientes modificaciones en el Código del Trabajo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1. Sustitúyese el epígrafe del Titulo II del Libro II por el siguiente: "DE LA PROTECCIÓ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 MATERNIDAD, LA PATERNIDAD Y LA VIDA FAMILIAR"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2. Introdúcense las siguientes modificaciones en el artículo 194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a) En el inciso primero intercálase entre la palabra "maternidad" y "se" las siguientes expresiones: ", la paternidad y la vida familiar"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b) Sustitúyese el inciso tercero por el siguiente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Estas disposiciones beneficiarán a todos los trabajadores que dependan de cualquier empleador, comprendidos aquellos que trabajan en su domicilio y, en general, a todos los que estén acogidos a algún sistema previsional."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3. Agrégase el siguiente artículo 207 bis, nuevo, en el Código del Trabajo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Artículo 207 bis. En el caso de contraer matrimonio, todo trabajador tendrá derecho a cinco días hábiles de permiso pagado, adicional al feriado anual, independientemente del tiempo de servicio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e permiso se podrá utilizar, a elección del trabajador, en el día del matrimonio, los días inmediatamente anteriores o posteriores al de su celebración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trabajador deberá dar aviso a su empleador con treinta días de anticipación y presentar dentro de los treinta días siguientes a la celebración el respectivo certificado."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0:00Z</dcterms:created>
  <dc:creator>CONGRESO NACIONAL-Oficina de Modernización</dc:creator>
  <dc:description/>
  <cp:keywords/>
  <dc:language>en-US</dc:language>
  <cp:lastModifiedBy>PVelasquez</cp:lastModifiedBy>
  <cp:lastPrinted>2009-11-04T09:19:00Z</cp:lastPrinted>
  <dcterms:modified xsi:type="dcterms:W3CDTF">2009-11-04T12:26:00Z</dcterms:modified>
  <cp:revision>9</cp:revision>
  <dc:subject/>
  <dc:title>Valparaíso, 9 de agosto de 1994.-</dc:title>
</cp:coreProperties>
</file>