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427</w:t>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9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noviembre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pPr>
      <w:r>
        <w:rPr>
          <w:rFonts w:cs="Courier New" w:ascii="Courier New" w:hAnsi="Courier New"/>
        </w:rPr>
        <w:tab/>
        <w:t>"Artículo 1º.- Introdúcense las siguientes modificaciones en el artículo 29 de la ley N° 18.961, Orgánica Constitucional de Carabineros de Chi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Agrégase en el inciso segundo, a continuación del punto final (.) que pasa a ser punto seguido, la siguiente 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Agrégase el siguiente inciso tercero nuevo, pasando el actual inciso tercero a ser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ratándose de Oficiales de Carabineros, esta promoción extraordinaria sólo se dispondrá como reconocimiento póstumo, por decreto supremo expedido a través del Ministerio respectivo, a proposición del General Director, al grado inmediatamente superior al empleo que se encontraba sirviendo el causante. Con todo, en aquellos casos que el fallecimiento del funcionario ocurra con ocasión de un procedimiento estrictamente polici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General de Carabiner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2°.- El mayor gasto que demande la aplicación de esta ley en el año 2009, se financiará con cargo a los recursos que se consulten en el presupuesto de la Dirección de Previsión de Carabineros de Chile y, en lo que faltare, con recursos provenientes de la partida Tesoro Públic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º.- La facultad del General Director de disponer ascensos extraordinarios, por reconocimiento póstumo para los Oficiales de Carabineros, conforme a lo dispuesto en el artículo 29 de la ley N° 18.961, Orgánica Constitucional de Carabineros de Chile, podrá ejercerse respecto de los causantes cuyos fallecimientos hayan acaecido en los últimos cinco años anteriores a la fecha de publicación de la presente ley, previa reapertura del sumario administrativo que haya calificado el fallecimiento como muerte en acto del servic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a promoción extraordinaria que pueda disponerse sólo conferirá a los asignatarios el derecho a solicitar la reliquidación de la respectiva pensión de montepío vigente, a contar de la fecha de total tramitación del correspondiente decreto supre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º.- Las modificaciones introducidas en la ley Orgánica Constitucional de Carabineros de Chile comenzarán a regir a partir del primer día del mes siguiente a la publicación en el Diario Oficial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pPr>
      <w:r>
        <w:rPr>
          <w:rFonts w:cs="Courier New" w:ascii="Courier New" w:hAnsi="Courier New"/>
        </w:rPr>
        <w:t>Hago presente a V.E. que los artículos 1° permanente y 1° transitorio, fueron aprobados tanto en general como en particular con el voto a favor de 81 Diputad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17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13:00Z</dcterms:created>
  <dc:creator>Patricio Velásquez Weisse</dc:creator>
  <dc:description/>
  <cp:keywords/>
  <dc:language>en-US</dc:language>
  <cp:lastModifiedBy>MEGonzalez</cp:lastModifiedBy>
  <cp:lastPrinted>2009-11-04T17:09:00Z</cp:lastPrinted>
  <dcterms:modified xsi:type="dcterms:W3CDTF">2009-11-04T20:13:00Z</dcterms:modified>
  <cp:revision>2</cp:revision>
  <dc:subject/>
  <dc:title>OFICIO 2</dc:title>
</cp:coreProperties>
</file>