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Oficio N° 8379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3795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-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a Cámara de Diputados, en sesión de esta fecha, acordó remitir a la Comisión que US. preside, los proyectos refundidos que regulan el cierre de calles y pasajes por necesidades de seguridad ciudadana, boletines N° 3948-06; 6289-25, y 6363-06, a fin de que se emita un segundo informe, de tal forma que esté disponible para la Sala en la próxima semana legislativ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adjuntan las indicaciones recibidas por los proyectos refundi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caps/>
        </w:rPr>
        <w:t>al señor presidente de la Comisión DE SEGURIDAD CIUDADANA Y DE DROGAS</w:t>
      </w:r>
    </w:p>
    <w:sectPr>
      <w:headerReference w:type="default" r:id="rId2"/>
      <w:headerReference w:type="first" r:id="rId3"/>
      <w:type w:val="nextPage"/>
      <w:pgSz w:w="12240" w:h="20160"/>
      <w:pgMar w:left="2438" w:right="1701" w:gutter="0" w:header="720" w:top="289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4:00Z</dcterms:created>
  <dc:creator>MARIA EUGENIA GONZALEZ SILVA</dc:creator>
  <dc:description/>
  <cp:keywords/>
  <dc:language>en-US</dc:language>
  <cp:lastModifiedBy>PVelasquez</cp:lastModifiedBy>
  <cp:lastPrinted>2009-10-13T14:13:00Z</cp:lastPrinted>
  <dcterms:modified xsi:type="dcterms:W3CDTF">2009-10-13T17:44:00Z</dcterms:modified>
  <cp:revision>2</cp:revision>
  <dc:subject>oficio senado</dc:subject>
  <dc:title>solicitud de archivo s.e. proyectos en segundo trámite</dc:title>
</cp:coreProperties>
</file>