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241</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952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7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7.5pt;mso-position-vertical-relative:text;margin-left:-73.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7ª</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30 de julio de 2009</w:t>
      </w:r>
    </w:p>
    <w:p>
      <w:pPr>
        <w:pStyle w:val="TextBody"/>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12382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75pt;mso-position-vertical-relative:text;margin-left:3.8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TextBody"/>
        <w:tabs>
          <w:tab w:val="clear" w:pos="720"/>
          <w:tab w:val="left" w:pos="2835" w:leader="none"/>
        </w:tabs>
        <w:spacing w:lineRule="auto" w:line="360"/>
        <w:jc w:val="both"/>
        <w:rPr/>
      </w:pPr>
      <w:r>
        <w:rPr>
          <w:rFonts w:cs="Courier New" w:ascii="Courier New" w:hAnsi="Courier New"/>
          <w:sz w:val="24"/>
          <w:szCs w:val="24"/>
        </w:rPr>
        <w:tab/>
        <w:t>Con motivo de la Moción, Informes y demás antecedentes que tengo a honra pasar a manos de V.E., la Cámara de Diputados ha tenido a bien prestar su aprobación al sigui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ROYECTO DE LEY:</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pPr>
      <w:r>
        <w:rPr>
          <w:rFonts w:cs="Courier New" w:ascii="Courier New" w:hAnsi="Courier New"/>
          <w:sz w:val="24"/>
          <w:szCs w:val="24"/>
        </w:rPr>
        <w:t>“</w:t>
      </w:r>
      <w:r>
        <w:rPr>
          <w:rFonts w:cs="Courier New" w:ascii="Courier New" w:hAnsi="Courier New"/>
          <w:sz w:val="24"/>
          <w:szCs w:val="24"/>
        </w:rPr>
        <w:t>Artículo 1°.- Introdúcense las siguientes modificaciones en la ley N° 19.733, sobre Libertades de Opinión e Información y Ejercicio del Periodismo:</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 Modifícase el artículo 8° en el siguiente sentido:</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pPr>
      <w:r>
        <w:rPr>
          <w:rFonts w:cs="Courier New" w:ascii="Courier New" w:hAnsi="Courier New"/>
          <w:sz w:val="24"/>
          <w:szCs w:val="24"/>
        </w:rPr>
        <w:t>a-1. Antepónense los siguientes incisos primero y segundo, pasando los actuales primero y segundo a ser tercero y cuarto y así sucesivamente:</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os derechos que los periodistas, dibujantes y reporteros gráficos tienen sobre sus artículos, dibujos, fotografías y demás producciones, se regularán por el Párrafo II del Capítulo V del Título I de la ley N° 17.336, sobre Propiedad Intelectual.</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Los derechos consagrados en el inciso precedente serán irrenunciables y toda cláusula en contrario se tendrá por no escrita.”.</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2.  Reemplázase el inciso final por el siguiente:</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La infracción a lo establecido en los incisos precedentes constituirá incumplimiento grave del empleador o del medio de comunicación social respecto de sus obligaciones contractuales.”.</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Agréganse, a continuación del artículo 8°, las siguientes disposiciones:</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8° bis.- El medio de comunicación social deberá contratar un seguro de accidentes personales que proteja a los periodistas, camarógrafos y reporteros gráficos que no se encuentren cubiertos por el seguro de accidentes del trabajo regulado en la ley N° 16.744, ante siniestros ocurridos a consecuencia de la actividad profesional o informativa que ellos desarrollen fuera de las dependencias de la empresa.</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orresponderá a la Superintendencia de Valores y Seguros aprobar el modelo de póliza correspondiente al seguro obligatorio a que se refiere esta ley, quedando facultada para modificarlo cuando lo estime necesario.</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8° ter.- El periodista está obligado a un ejercicio responsable de la profesión, teniendo en cuenta el destino de los mensajes e informaciones que elabora y transmite a los ciudadanos y a la sociedad en su conjunto. Por tanto, en su ejercicio profesional, deberá respetar las normas éticas de su profesión.”.</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 Agrégase el siguiente artículo 43 bis:</w:t>
      </w:r>
    </w:p>
    <w:p>
      <w:pPr>
        <w:pStyle w:val="Normal"/>
        <w:tabs>
          <w:tab w:val="clear" w:pos="720"/>
          <w:tab w:val="left" w:pos="2552" w:leader="none"/>
        </w:tabs>
        <w:spacing w:lineRule="auto" w:line="360"/>
        <w:ind w:firstLine="2268"/>
        <w:jc w:val="both"/>
        <w:rPr/>
      </w:pPr>
      <w:r>
        <w:rPr>
          <w:rFonts w:cs="Courier New" w:ascii="Courier New" w:hAnsi="Courier New"/>
          <w:sz w:val="24"/>
          <w:szCs w:val="24"/>
        </w:rPr>
        <w:t>“</w:t>
      </w:r>
      <w:r>
        <w:rPr>
          <w:rFonts w:cs="Courier New" w:ascii="Courier New" w:hAnsi="Courier New"/>
          <w:sz w:val="24"/>
          <w:szCs w:val="24"/>
        </w:rPr>
        <w:t>Artículo 43 bis.- El que, de manera arbitraria e ilegal, impidiere el ejercicio del periodismo, en cuanto esté destinado a buscar, recibir y difundir información sobre hechos de interés público, será sancionado con la pena de multa de una a cincuenta unidades tributarias mensuales.</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i el hecho se ejecutare con violencia, según lo dispuesto en el artículo 439 del Código Penal, la pena de multa será de cincuenta a cien unidades tributarias mensuales, sin perjuicio de las que correspondan por el daño u ofensa causados.”.</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2°.- Modifícase el artículo 24 de la ley N° 17.336, en el siguiente sentido:</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pPr>
      <w:r>
        <w:rPr>
          <w:rFonts w:cs="Courier New" w:ascii="Courier New" w:hAnsi="Courier New"/>
          <w:sz w:val="24"/>
          <w:szCs w:val="24"/>
        </w:rPr>
        <w:t>a.- Intercálase en el párrafo segundo del numeral 1) de la letra c), entre el vocablo “Chile” y el punto seguido (.) la oración “,Arancel que deberá ser actualizado a lo menos una vez al año”.</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pPr>
      <w:r>
        <w:rPr>
          <w:rFonts w:cs="Courier New" w:ascii="Courier New" w:hAnsi="Courier New"/>
          <w:sz w:val="24"/>
          <w:szCs w:val="24"/>
        </w:rPr>
        <w:t>b.- Reemplázase en el párrafo tercero del mismo numeral 1) la expresión “ un año”  por la siguiente: “tres años”.</w:t>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rtículo transitorio.- Facúltase al Presidente de la República para dictar, dentro del plazo de un año contado desde la vigencia de esta ley, un decreto con fuerza de ley por medio del Ministerio de Hacienda, para regular el seguro que trata el artículo 8° bis de la ley N° 19.733, incorporado por esta ley. A través de ese decreto se determinará el monto máximo de cobertura del seguro; los beneficiarios, los siniestros cubiertos; la vigencia de las pólizas y los requisitos para exigir el pago de las correspondientes indemnizacion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Arial" w:ascii="Arial" w:hAnsi="Arial"/>
        </w:rPr>
        <w:tab/>
        <w:tab/>
        <w:tab/>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8:00Z</dcterms:created>
  <dc:creator>CONGRESO NACIONAL-Oficina de Modernización</dc:creator>
  <dc:description/>
  <cp:keywords/>
  <dc:language>en-US</dc:language>
  <cp:lastModifiedBy>PVelasquez</cp:lastModifiedBy>
  <cp:lastPrinted>2009-07-29T16:41:00Z</cp:lastPrinted>
  <dcterms:modified xsi:type="dcterms:W3CDTF">2009-07-30T16:54:00Z</dcterms:modified>
  <cp:revision>9</cp:revision>
  <dc:subject/>
  <dc:title>Valparaíso, 9 de agosto de 1994.-</dc:title>
</cp:coreProperties>
</file>