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8172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junio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acordó remitir a la Comisión que US. preside, el proyecto de ley que establece el derecho real de conservación, boletín Nº 5823-07, para que sea tramitado en primer término por la misma y, una vez informado, sea enviado a la Comisión de Constitución, Legislación y Justi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33337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.25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>Por lo anterior, se ha solicitado a la Comisión de Constitución, Legislación y Justicia, envíe los respectivos antecedentes a la de Recursos Naturales, Bienes Nacionales y Medio Ambi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>Lo que tengo a honra comunicar a US.,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-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  <w:b w:val="false"/>
          <w:bCs w:val="false"/>
          <w:caps/>
        </w:rPr>
        <w:t>al señor presidente DE LA COMISIÓN DE RECURSOS NATURALES, BIENES NACIONALES Y MEDIO AMBIENTE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3:00Z</dcterms:created>
  <dc:creator>Patricio Velásquez Weisse</dc:creator>
  <dc:description/>
  <cp:keywords/>
  <dc:language>en-US</dc:language>
  <cp:lastModifiedBy>PVelasquez</cp:lastModifiedBy>
  <cp:lastPrinted>2009-06-18T11:26:00Z</cp:lastPrinted>
  <dcterms:modified xsi:type="dcterms:W3CDTF">2009-06-18T16:20:00Z</dcterms:modified>
  <cp:revision>12</cp:revision>
  <dc:subject/>
  <dc:title>OFICIO 2</dc:title>
</cp:coreProperties>
</file>