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8171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accedió a la petición de la Comisión que US. preside, en orden a remitir a la Comisión de Recursos Naturales, Bienes Nacionales y Medio Ambiente, el proyecto de ley que Establece el derecho real de conservación, boletín Nº 5823-07, para su tramitación en la misma y  posterior remisión a vuestra Comisión una vez inform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33337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2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/>
        <w:t>Por lo anterior, solicito a US. se sirva dar las instrucciones pertinentes para que los respectivos antecedentes pasen a dicha Comisión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b w:val="false"/>
          <w:bCs w:val="false"/>
        </w:rPr>
        <w:t>A LA SEÑORA PRESIDENTA DE LA COMISIÓN DE CONSTITUCIÓN, LEGISLACIÓN Y JUSTICIA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56:00Z</dcterms:created>
  <dc:creator>Patricio Velásquez Weisse</dc:creator>
  <dc:description/>
  <cp:keywords/>
  <dc:language>en-US</dc:language>
  <cp:lastModifiedBy>PVelasquez</cp:lastModifiedBy>
  <cp:lastPrinted>2009-04-28T15:58:00Z</cp:lastPrinted>
  <dcterms:modified xsi:type="dcterms:W3CDTF">2009-06-18T16:18:00Z</dcterms:modified>
  <cp:revision>6</cp:revision>
  <dc:subject/>
  <dc:title>OFICIO 2</dc:title>
</cp:coreProperties>
</file>