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7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5ª, en miércoles 6 de mayo de 2009</w:t>
      </w:r>
    </w:p>
    <w:p>
      <w:pPr>
        <w:pStyle w:val="Normal"/>
        <w:jc w:val="center"/>
        <w:rPr/>
      </w:pPr>
      <w:r>
        <w:rPr>
          <w:sz w:val="24"/>
        </w:rPr>
        <w:t>(Ordinaria, de 10.39 a 14.28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Álvarez Zenteno, don Rodrigo; </w:t>
      </w:r>
    </w:p>
    <w:p>
      <w:pPr>
        <w:pStyle w:val="Normal"/>
        <w:rPr>
          <w:sz w:val="28"/>
        </w:rPr>
      </w:pPr>
      <w:r>
        <w:rPr>
          <w:sz w:val="28"/>
        </w:rPr>
        <w:tab/>
        <w:tab/>
        <w:t>y Súnico Galdames, don Raúl.</w:t>
      </w:r>
    </w:p>
    <w:p>
      <w:pPr>
        <w:pStyle w:val="Normal"/>
        <w:rPr>
          <w:sz w:val="28"/>
        </w:rPr>
      </w:pPr>
      <w:r>
        <w:rPr>
          <w:sz w:val="28"/>
        </w:rPr>
        <w:tab/>
        <w:tab/>
        <w:t>Presidencia accidental del señor Ulloa Aguillón, don Jorge.</w:t>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INCIDENTES</w:t>
      </w:r>
    </w:p>
    <w:p>
      <w:pPr>
        <w:pStyle w:val="Normal"/>
        <w:tabs>
          <w:tab w:val="clear" w:pos="284"/>
          <w:tab w:val="right" w:pos="2835" w:leader="none"/>
          <w:tab w:val="left" w:pos="2977" w:leader="none"/>
        </w:tabs>
        <w:ind w:right="817" w:hanging="0"/>
        <w:rPr/>
      </w:pPr>
      <w:r>
        <w:rPr/>
        <w:tab/>
        <w:t>VII.-</w:t>
        <w:tab/>
        <w:t>DOCUMENTOS DE LA CUENTA</w:t>
      </w:r>
    </w:p>
    <w:p>
      <w:pPr>
        <w:pStyle w:val="Normal"/>
        <w:tabs>
          <w:tab w:val="clear" w:pos="284"/>
          <w:tab w:val="right" w:pos="2835" w:leader="none"/>
          <w:tab w:val="left" w:pos="2977" w:leader="none"/>
        </w:tabs>
        <w:ind w:right="817" w:hanging="0"/>
        <w:rPr/>
      </w:pPr>
      <w:r>
        <w:rPr/>
        <w:tab/>
        <w:t>VII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bio en el orden de la Tabl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a ex miembros de la Mesa</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Tipificación de crímenes de lesa humanidad, de genocidio y de guerra. Segundo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ey interpretativa para adecuar legislación penal a los tratados internacionales en materia de derechos humanos. Primer trámite constitucional</w:t>
        <w:tab/>
        <w:tab/>
        <w:t>33</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ratación de médico legista en comuna de Parral.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lusión de paciente en listado de espera de trasplante pulmonar. Desconocimiento de beneficios de ley sobre protección de la salud.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strucción de corredor bioceánico Las Leñas.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sobre costo de extensión de período posnatal.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esuntos errores de cálculo de puntajes asignados a postulantes a viviendas en Aric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lementación de medidas para evitar emigración de jóvenes de Región de Arica y Parinacota.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sobre presunto activismo político realizado por funcionaria pública. Oficio</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Ejecución de programas en beneficio de pequeños agricultores. Oficio</w:t>
      </w:r>
      <w:r>
        <w:rPr/>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Incumplimientos de empresas constructoras con comités de viviendas de </w:t>
        <w:br/>
        <w:t>Curacautín. Oficio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cceso gratuito a trámite de regularización de la posesión de la pequeña propiedad raíz.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sin retorno para estudios y diseño de obras en Chillán con ocasión del bicentenario. Oficios</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ón sobre la actual democracia en Chile</w:t>
        <w:tab/>
        <w:tab/>
        <w:t>56</w:t>
      </w:r>
    </w:p>
    <w:p>
      <w:pPr>
        <w:pStyle w:val="Normal"/>
        <w:tabs>
          <w:tab w:val="clear" w:pos="284"/>
          <w:tab w:val="right" w:pos="567" w:leader="none"/>
          <w:tab w:val="left" w:pos="709" w:leader="none"/>
          <w:tab w:val="right" w:pos="7796" w:leader="dot"/>
          <w:tab w:val="right" w:pos="8505" w:leader="none"/>
        </w:tabs>
        <w:jc w:val="both"/>
        <w:rPr/>
      </w:pPr>
      <w:r>
        <w:rPr/>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Mensaje de S. E. la Presidenta de la República por el cual da inicio a la tramitación de un proyecto que “permite presentar una nueva cuenta de ingresos y gastos electorales correspondientes a las elecciones municipales 2008, en los casos que indica”. (boletín N° 6501-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por los cuales comunica que retira las urgencias que hiciera present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 xml:space="preserve">“Modifica la ley N° 19.132, de Televisión Nacional de Chile”. (boletín </w:t>
        <w:br/>
        <w:t>N° 6191-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la ley N° 19.884, sobre transparencia, límites y control de los gastos electorales, y establece normas contra la intervención electoral”. (boletín N° 4724-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Oficio de S. E. la Presidenta de la República por el cual retira y hace presente la urgencia “suma”, para el despacho del proyecto que “establece Estatuto Especial de Gobierno y Administración para el territorio de Isla de Pascua”. (boletín N° 5940-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por el cual comunica que ha aprobado el proyecto, iniciado en mensaje y con urgencia “suma”, que “crea el Ministerio de Seguridad Pública y el Servicio Nacional para la Prevención del Consumo y Tráfico de Drogas”. (boletín N° 4248-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 Senado por el cual comunica que ha rechazado el proyecto que “prohíbe la venta de plaguicidas que indica” por lo que, de conformidad con lo dispuesto en el artículo 70 de la Constitución Política de la República, corresponde la formación de una Comisión Mixta para resolver las discrepancias producidas. (boletín N° 4877-01)</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imer informe de la Comisión de Derechos Humanos, Nacionalidad y Ciudadanía y certificado de la Comisión de Constitución, Legislación y justicia recaídos en el proyecto, con urgencia “suma”, que “tipifica los delitos de lesa humanidad, de genocidio y de guerra”. (boletín N° 6406-07) (S)</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Tribunal Constitucional por los cuales remite copia autorizada de la sentencia dictada en acción de inaplicabilidad por inconstitucionalidad de las siguientes disposiciones leg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Artículo 12 inciso final del Código del Trabajo. Rol N° 1252-08-INA</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Artículo 13 del decreto ley N° 1939, de 1977. Rol N° 1215-08-INA</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VII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Valcarce, respeto por las pertinencias culturales aprobadas por la ley en la zona de asentamiento de los pueblos originarios de la Región de Arica y Parinacota. (5425 al 85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Pérez don José, agilización de trámites por el INP para entrega de beneficios a exonerados. (5429 al 890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 Vidal, intervención del director del Servicio Nacional de Turismo en campaña electoral. (5427 al 88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Espinoza don Fidel, discriminación en la Institución de Carabineros de Chile. (5392 al 88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723 y 723-B, fiscalización en el cumplimiento de medidas cautelares de protección a las mujeres. (543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Araya, suspensión de remates de inmuebles por deudas de contribuciones. (6485 al 872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l Trabajo y Previsión Soci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Robles, cumplimiento de la ley N° 20.123 por parte de las empresas del Estado en particular por Codelco y la Enami. (197 al 466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abag, situación de la Posta de Salud Rural de la localidad de </w:t>
        <w:br/>
        <w:t>Chacay, comuna Ñiquen. (1290 al 849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reposición de guardias de seguridad en Hospital de </w:t>
        <w:br/>
        <w:t>Purranque. (1297 al 90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Forni, traspaso de recursos desde el Servicio de Salud Viña del Mar-Quillota a la Corporación Municipal de Quilpué. (1298 al 90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Ortiz, contaminante que afecta a la Laguna de Las Tres Pascualas de Concepción. (1280 al 8862).</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Ministerio Públic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Sepúlveda doña Alejandra, designación de fiscal con dedicación exclusiva para investigar la reiterada comisión del delito de abigeato en la comuna de Chimbarongo. (239/2009 al 914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tab/>
        <w:tab/>
        <w:t>Sistema de Empresas SEP:</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Díaz don Marcelo, razones para la oposición a la construcción de una estructura que permite complementar y mejorar la infraestructura del puerto de Coquimbo. (151 al 89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szCs w:val="23"/>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13</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2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Soto González, Laura</w:t>
        <w:tab/>
        <w:t>PPD</w:t>
        <w:tab/>
        <w:t>V</w:t>
        <w:tab/>
        <w:t>1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IND</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Cs w:val="23"/>
          <w:lang w:val="es-ES"/>
        </w:rPr>
      </w:pPr>
      <w:r>
        <w:rPr>
          <w:szCs w:val="23"/>
          <w:lang w:val="en-GB"/>
        </w:rPr>
        <w:tab/>
      </w:r>
      <w:r>
        <w:rPr>
          <w:szCs w:val="23"/>
          <w:lang w:val="es-ES"/>
        </w:rPr>
        <w:t xml:space="preserve">-Por encontrarse en misión oficial, no asistieron los diputados señores Roberto León </w:t>
        <w:br/>
        <w:t>Ramírez, Rosauro Martínez Labbe, y Eduardo Saffirio Suárez.</w:t>
      </w:r>
    </w:p>
    <w:p>
      <w:pPr>
        <w:pStyle w:val="Normal"/>
        <w:widowControl w:val="false"/>
        <w:jc w:val="both"/>
        <w:rPr>
          <w:szCs w:val="23"/>
          <w:lang w:val="es-ES"/>
        </w:rPr>
      </w:pPr>
      <w:r>
        <w:rPr>
          <w:szCs w:val="23"/>
          <w:lang w:val="es-ES"/>
        </w:rPr>
      </w:r>
    </w:p>
    <w:p>
      <w:pPr>
        <w:pStyle w:val="Normal"/>
        <w:widowControl w:val="false"/>
        <w:jc w:val="both"/>
        <w:rPr/>
      </w:pPr>
      <w:r>
        <w:rPr>
          <w:szCs w:val="23"/>
          <w:lang w:val="es-ES"/>
        </w:rPr>
        <w:tab/>
      </w:r>
      <w:r>
        <w:rPr>
          <w:szCs w:val="23"/>
        </w:rPr>
        <w:t>-Con la asistencia de la ministra Secretaria General de Gobierno, señora Carolina Tohá, y el ministro Secretario General de la Presidencia, señor Edgardo Riveros.</w:t>
      </w:r>
    </w:p>
    <w:p>
      <w:pPr>
        <w:pStyle w:val="Normal"/>
        <w:widowControl w:val="false"/>
        <w:jc w:val="both"/>
        <w:rPr>
          <w:szCs w:val="23"/>
        </w:rPr>
      </w:pPr>
      <w:r>
        <w:rPr>
          <w:szCs w:val="23"/>
        </w:rPr>
      </w:r>
    </w:p>
    <w:p>
      <w:pPr>
        <w:pStyle w:val="Normal"/>
        <w:widowControl w:val="false"/>
        <w:jc w:val="both"/>
        <w:rPr>
          <w:sz w:val="16"/>
          <w:szCs w:val="16"/>
          <w:lang w:val="es-ES"/>
        </w:rPr>
      </w:pP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rió la sesión a las 10.39 hora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acta de la sesión 20ª se declara aprobada. </w:t>
      </w:r>
    </w:p>
    <w:p>
      <w:pPr>
        <w:pStyle w:val="Normal"/>
        <w:widowControl w:val="false"/>
        <w:ind w:firstLine="284"/>
        <w:jc w:val="both"/>
        <w:rPr/>
      </w:pPr>
      <w:r>
        <w:rPr>
          <w:szCs w:val="23"/>
        </w:rPr>
        <w:t xml:space="preserve">El acta de la sesión 21ª queda a disposición de las señoras diputadas y de los señores diputados.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l señor Prosecretario va a dar lectura a la Cuenta.</w:t>
      </w:r>
    </w:p>
    <w:p>
      <w:pPr>
        <w:pStyle w:val="Normal"/>
        <w:widowControl w:val="false"/>
        <w:ind w:firstLine="284"/>
        <w:jc w:val="both"/>
        <w:rPr>
          <w:szCs w:val="23"/>
        </w:rPr>
      </w:pPr>
      <w:r>
        <w:rPr>
          <w:szCs w:val="23"/>
        </w:rPr>
      </w:r>
    </w:p>
    <w:p>
      <w:pPr>
        <w:pStyle w:val="Normal"/>
        <w:widowControl w:val="false"/>
        <w:ind w:firstLine="284"/>
        <w:jc w:val="both"/>
        <w:rPr/>
      </w:pPr>
      <w:r>
        <w:rPr>
          <w:i/>
          <w:szCs w:val="23"/>
        </w:rPr>
        <w:t xml:space="preserve">-El señor </w:t>
      </w:r>
      <w:r>
        <w:rPr>
          <w:b/>
          <w:i/>
          <w:szCs w:val="23"/>
        </w:rPr>
        <w:t>ÁLVAREZ,</w:t>
      </w:r>
      <w:r>
        <w:rPr>
          <w:i/>
          <w:szCs w:val="23"/>
        </w:rPr>
        <w:t xml:space="preserve"> don Adrián (Prosecretario) da lectura a la Cuenta.</w:t>
      </w:r>
    </w:p>
    <w:p>
      <w:pPr>
        <w:pStyle w:val="Normal"/>
        <w:widowControl w:val="false"/>
        <w:jc w:val="both"/>
        <w:rPr>
          <w:i/>
          <w:i/>
          <w:szCs w:val="23"/>
        </w:rPr>
      </w:pPr>
      <w:r>
        <w:rPr>
          <w:i/>
          <w:szCs w:val="23"/>
        </w:rPr>
      </w:r>
    </w:p>
    <w:p>
      <w:pPr>
        <w:pStyle w:val="Normal"/>
        <w:widowControl w:val="false"/>
        <w:jc w:val="center"/>
        <w:rPr>
          <w:b/>
          <w:b/>
          <w:sz w:val="20"/>
        </w:rPr>
      </w:pPr>
      <w:r>
        <w:rPr>
          <w:b/>
          <w:sz w:val="20"/>
        </w:rPr>
        <w:t>CAMBIO EN EL ORDEN DE LA TABLA.</w:t>
      </w:r>
    </w:p>
    <w:p>
      <w:pPr>
        <w:pStyle w:val="Normal"/>
        <w:widowControl w:val="false"/>
        <w:jc w:val="center"/>
        <w:rPr>
          <w:b/>
          <w:b/>
          <w:sz w:val="20"/>
          <w:szCs w:val="23"/>
        </w:rPr>
      </w:pPr>
      <w:r>
        <w:rPr>
          <w:b/>
          <w:sz w:val="20"/>
          <w:szCs w:val="23"/>
        </w:rPr>
      </w:r>
    </w:p>
    <w:p>
      <w:pPr>
        <w:pStyle w:val="Normal"/>
        <w:widowControl w:val="false"/>
        <w:ind w:firstLine="284"/>
        <w:jc w:val="both"/>
        <w:rPr/>
      </w:pPr>
      <w:r>
        <w:rPr>
          <w:spacing w:val="-2"/>
          <w:szCs w:val="23"/>
        </w:rPr>
        <w:t xml:space="preserve">El señor </w:t>
      </w:r>
      <w:r>
        <w:rPr>
          <w:b/>
          <w:spacing w:val="-2"/>
          <w:szCs w:val="23"/>
        </w:rPr>
        <w:t>ÁLVAREZ</w:t>
      </w:r>
      <w:r>
        <w:rPr>
          <w:spacing w:val="-2"/>
          <w:szCs w:val="23"/>
        </w:rPr>
        <w:t xml:space="preserve"> (Presidente).- Informo a la Sala que la Presidenta de la República ha retirado la urgencia al proyecto que modifica la ley Nº 19.132, sobre Televisión Nacional de Chile, que figura en el segundo lugar de la tabla. En tal virtud, invertiremos el orden y el proyecto que establece ley interpretativa que adecua la legislación penal chilena a los tratados internacionales en materia de derechos humanos, y que figura en el tercer lugar, será tratado después de conocer el proyecto que tipifica los delitos de lesa humanidad, de genocidio y de guerra, con urgencia calificada de discusión inmediata. </w:t>
      </w:r>
    </w:p>
    <w:p>
      <w:pPr>
        <w:pStyle w:val="Normal"/>
        <w:widowControl w:val="false"/>
        <w:ind w:firstLine="284"/>
        <w:jc w:val="both"/>
        <w:rPr/>
      </w:pPr>
      <w:r>
        <w:rPr>
          <w:szCs w:val="23"/>
        </w:rPr>
        <w:t xml:space="preserve">Además, por acuerdo de los Comités, las Comisiones funcionarán esta tarde solo hasta las 17.50 horas. </w:t>
      </w:r>
    </w:p>
    <w:p>
      <w:pPr>
        <w:pStyle w:val="Normal"/>
        <w:widowControl w:val="false"/>
        <w:spacing w:before="40" w:after="40"/>
        <w:jc w:val="both"/>
        <w:rPr/>
      </w:pPr>
      <w:r>
        <w:br w:type="column"/>
      </w:r>
      <w:r>
        <w:rPr>
          <w:b/>
          <w:sz w:val="20"/>
        </w:rPr>
        <w:t>RECONOCIMIENTO A EX MIEMBROS DE LA MESA.</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Hace algunas semanas, tres destacados diputados dejaron sus cargos en la Mesa de esta Corporación. </w:t>
      </w:r>
    </w:p>
    <w:p>
      <w:pPr>
        <w:pStyle w:val="Normal"/>
        <w:widowControl w:val="false"/>
        <w:ind w:firstLine="284"/>
        <w:jc w:val="both"/>
        <w:rPr/>
      </w:pPr>
      <w:r>
        <w:rPr>
          <w:szCs w:val="23"/>
        </w:rPr>
        <w:t xml:space="preserve">Hoy, los jefes de bancada y esta Presidencia queremos entregarles un recuerdo como reconocimiento a su gestión. </w:t>
      </w:r>
    </w:p>
    <w:p>
      <w:pPr>
        <w:pStyle w:val="Normal"/>
        <w:widowControl w:val="false"/>
        <w:ind w:firstLine="284"/>
        <w:jc w:val="both"/>
        <w:rPr/>
      </w:pPr>
      <w:r>
        <w:rPr>
          <w:szCs w:val="23"/>
        </w:rPr>
        <w:t xml:space="preserve">Invito al diputado señor Jorge Ulloa, ex Segundo Vicepresidente a recibir un presente de manos del actual Segundo Vicepresidente, diputado señor Raúl Súnico.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Invito al diputado señor Guillermo Ceroni, ex Primer Vicepresidente, a recibir su presente de manos del actual Primer Vicepresidente, diputado señor Alfonso Vargas.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último, y junto con recordar a nuestro Presidente Juan Bustos, queremos homenajear a quien le tocara asumir la Presidencia de la Cámara de Diputados en circunstancias particularmente dolorosas. Invito a nuestro amigo Francisco Encina a recibir su presente.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ORDEN DEL DÍA</w:t>
      </w:r>
    </w:p>
    <w:p>
      <w:pPr>
        <w:pStyle w:val="Normal"/>
        <w:widowControl w:val="false"/>
        <w:jc w:val="both"/>
        <w:rPr>
          <w:b/>
          <w:b/>
          <w:szCs w:val="23"/>
        </w:rPr>
      </w:pPr>
      <w:r>
        <w:rPr>
          <w:b/>
          <w:szCs w:val="23"/>
        </w:rPr>
      </w:r>
    </w:p>
    <w:p>
      <w:pPr>
        <w:pStyle w:val="Normal"/>
        <w:widowControl w:val="false"/>
        <w:jc w:val="both"/>
        <w:rPr>
          <w:sz w:val="20"/>
        </w:rPr>
      </w:pPr>
      <w:r>
        <w:rPr>
          <w:b/>
          <w:sz w:val="20"/>
        </w:rPr>
        <w:t>TIPIFICACIÓN DE CRÍMENES DE LESA HUMANIDAD, DE GENOCIDIO Y DE GUERRA. Segundo trámite constitucional.</w:t>
      </w:r>
    </w:p>
    <w:p>
      <w:pPr>
        <w:pStyle w:val="Normal"/>
        <w:widowControl w:val="false"/>
        <w:jc w:val="both"/>
        <w:rPr>
          <w:sz w:val="20"/>
          <w:szCs w:val="23"/>
        </w:rPr>
      </w:pPr>
      <w:r>
        <w:rPr>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tratar, en segundo trámite constitucional, el proyecto de ley iniciado en mo-</w:t>
        <w:br/>
      </w:r>
    </w:p>
    <w:p>
      <w:pPr>
        <w:pStyle w:val="Normal"/>
        <w:widowControl w:val="false"/>
        <w:jc w:val="both"/>
        <w:rPr/>
      </w:pPr>
      <w:r>
        <w:br w:type="column"/>
      </w:r>
      <w:r>
        <w:rPr>
          <w:szCs w:val="23"/>
        </w:rPr>
        <w:t>ción, que tipifica crímenes de lesa humanidad, de genocidio y crímenes y delitos de guerra.</w:t>
      </w:r>
    </w:p>
    <w:p>
      <w:pPr>
        <w:pStyle w:val="Normal"/>
        <w:widowControl w:val="false"/>
        <w:ind w:firstLine="284"/>
        <w:jc w:val="both"/>
        <w:rPr/>
      </w:pPr>
      <w:r>
        <w:rPr>
          <w:szCs w:val="23"/>
        </w:rPr>
        <w:t xml:space="preserve">Diputado informante de la Comisión de Derechos Humanos, Nacionalidad y Ciudadanía es el señor Gabriel Ascencio. </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pPr>
      <w:r>
        <w:rPr>
          <w:i/>
          <w:szCs w:val="23"/>
        </w:rPr>
        <w:t>-Proyecto del Senado, boletín N° 6406-07, sesión 12ª, en 8 de abril de 2009. Documentos de la Cuenta N° 7.</w:t>
      </w:r>
    </w:p>
    <w:p>
      <w:pPr>
        <w:pStyle w:val="Normal"/>
        <w:widowControl w:val="false"/>
        <w:ind w:firstLine="284"/>
        <w:jc w:val="both"/>
        <w:rPr/>
      </w:pPr>
      <w:r>
        <w:rPr>
          <w:i/>
          <w:szCs w:val="23"/>
        </w:rPr>
        <w:t>-Informe de la Comisión de Derechos Humanos, Nacionalidad y Ciudadanía; y  certificado de la Comisión de Constitución, Legislación y Justicia. Documentos de la Cuenta N°s 7 y 8, respectivamente, de esta sesión.</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SCENCIO.-</w:t>
      </w:r>
      <w:r>
        <w:rPr>
          <w:szCs w:val="23"/>
        </w:rPr>
        <w:t xml:space="preserve"> Señor Presidente, saludo a la Agrupación de Familiares de Detenidos Desaparecidos, que encabeza su presidenta Lorena Pizarro, quienes se encuentran en las tribunas acompañándonos en el conocimiento de este proyecto.</w:t>
      </w:r>
    </w:p>
    <w:p>
      <w:pPr>
        <w:pStyle w:val="Normal"/>
        <w:widowControl w:val="false"/>
        <w:ind w:firstLine="284"/>
        <w:jc w:val="both"/>
        <w:rPr>
          <w:szCs w:val="23"/>
        </w:rPr>
      </w:pPr>
      <w:r>
        <w:rPr>
          <w:szCs w:val="23"/>
        </w:rPr>
        <w:t>En nombre de la Comisión de Derechos Humanos, Nacionalidad y Ciudadanía paso a informar sobre el proyecto que tipifica crímenes de lesa humanidad, de genocidio y crímenes y delitos de guerra.</w:t>
      </w:r>
    </w:p>
    <w:p>
      <w:pPr>
        <w:pStyle w:val="Normal"/>
        <w:widowControl w:val="false"/>
        <w:ind w:firstLine="284"/>
        <w:jc w:val="both"/>
        <w:rPr/>
      </w:pPr>
      <w:r>
        <w:rPr>
          <w:spacing w:val="-2"/>
          <w:szCs w:val="23"/>
        </w:rPr>
        <w:t xml:space="preserve">La iniciativa, muy relacionada con otras dos que tendremos que analizar durante las próximas semanas, si esta atmósfera de acuerdos nos lo permiten, busca tipificar por lo menos tres delitos que consagra el Tratado de Roma que creó la Corte Penal Internacional, para castigar los crímenes más graves contra la humanidad, los que no están considerados en nuestro ordenamiento penal. </w:t>
      </w:r>
    </w:p>
    <w:p>
      <w:pPr>
        <w:pStyle w:val="Normal"/>
        <w:widowControl w:val="false"/>
        <w:ind w:firstLine="284"/>
        <w:jc w:val="both"/>
        <w:rPr>
          <w:szCs w:val="23"/>
        </w:rPr>
      </w:pPr>
      <w:r>
        <w:rPr>
          <w:szCs w:val="23"/>
        </w:rPr>
        <w:t>El Gobierno decidió resolver el problema a través de una ley especial, que se consigna en el proyecto que hoy esperamos aprobar.</w:t>
      </w:r>
    </w:p>
    <w:p>
      <w:pPr>
        <w:pStyle w:val="Normal"/>
        <w:widowControl w:val="false"/>
        <w:ind w:firstLine="284"/>
        <w:jc w:val="both"/>
        <w:rPr/>
      </w:pPr>
      <w:r>
        <w:rPr>
          <w:szCs w:val="23"/>
        </w:rPr>
        <w:t xml:space="preserve">Dije que esta iniciativa tiene directa relación con dos actuaciones legislativas, que necesariamente tendremos que realizar. Primero, aprobar el proyecto que tipifica tales delitos; luego, aprobar la reforma constitucional que nos habilita para aprobar el Tratado de Roma que crea la Corte Penal Internacional y, por último, aprobar el Tratado de Roma. </w:t>
      </w:r>
    </w:p>
    <w:p>
      <w:pPr>
        <w:pStyle w:val="Normal"/>
        <w:widowControl w:val="false"/>
        <w:ind w:firstLine="284"/>
        <w:jc w:val="both"/>
        <w:rPr>
          <w:szCs w:val="23"/>
        </w:rPr>
      </w:pPr>
      <w:r>
        <w:rPr>
          <w:szCs w:val="23"/>
        </w:rPr>
        <w:t xml:space="preserve">Ese Tratado fue suscrito por 120 países, allá por el año 1998, en Roma. Nuestro país intentó ratificarlo a través del proyecto de acuerdo que se presentó en 1999. El año 2002, la Cámara de Diputados aprobó el Tratado de Roma, lo envío al Senado, pero 35 diputados presentaron ante el Tribunal Constitucional un requerimiento para que este declarara la inconstitucionalidad de lo aprobado. </w:t>
      </w:r>
    </w:p>
    <w:p>
      <w:pPr>
        <w:pStyle w:val="Normal"/>
        <w:widowControl w:val="false"/>
        <w:ind w:firstLine="284"/>
        <w:jc w:val="both"/>
        <w:rPr/>
      </w:pPr>
      <w:r>
        <w:rPr>
          <w:szCs w:val="23"/>
        </w:rPr>
        <w:t>El Tribunal Constitucional les dio la razón, acogió el requerimiento y dispuso que para la ratificación del Tratado de Roma era necesaria una reforma constitucional. El Tribunal Constitucional, en su fallo, señaló que estábamos ante un caso de transferencia de soberanía toda vez que la competencia de la Corte Penal Internacional tenía un carácter correctivo y sustitutivo y no complementario, como nosotros lo sosteníamos.</w:t>
      </w:r>
    </w:p>
    <w:p>
      <w:pPr>
        <w:pStyle w:val="Normal"/>
        <w:widowControl w:val="false"/>
        <w:ind w:firstLine="284"/>
        <w:jc w:val="both"/>
        <w:rPr/>
      </w:pPr>
      <w:r>
        <w:rPr>
          <w:szCs w:val="23"/>
        </w:rPr>
        <w:t xml:space="preserve">La reforma constitucional llegó al Congreso y está en discusión en el Senado, el que posiblemente la verá en las próximas semanas. </w:t>
      </w:r>
    </w:p>
    <w:p>
      <w:pPr>
        <w:pStyle w:val="Normal"/>
        <w:widowControl w:val="false"/>
        <w:ind w:firstLine="284"/>
        <w:jc w:val="both"/>
        <w:rPr/>
      </w:pPr>
      <w:r>
        <w:rPr>
          <w:spacing w:val="-4"/>
          <w:szCs w:val="23"/>
        </w:rPr>
        <w:t xml:space="preserve">Mientras tanto, distintos actores políticos discutían en el Senado acerca de qué era lo mejor. Lo hicieron por años. En medio de ese debate, los senadores Naranjo y Viera-Gallo hicieron una presentación que intenta tipificar los delitos en cuestión. Se le introducen modificaciones y, al final, se logra un acuerdo político y cinco senadores, de todos los partidos, los señores Larraín, Espina, Ruiz-Esquide, Gómez y Muñoz Barra presentaron un proyecto que tipifica tales delitos, el que fue aprobado por unanimidad en el Senado. </w:t>
      </w:r>
    </w:p>
    <w:p>
      <w:pPr>
        <w:pStyle w:val="Normal"/>
        <w:widowControl w:val="false"/>
        <w:ind w:firstLine="284"/>
        <w:jc w:val="both"/>
        <w:rPr/>
      </w:pPr>
      <w:r>
        <w:rPr>
          <w:szCs w:val="23"/>
        </w:rPr>
        <w:t xml:space="preserve">Esa es, más o menos, la génesis de lo que hoy estamos tratando. Se aprobó por unanimidad, en el marco de un acuerdo político que nos permitiría, en las próximas semanas, cumplir con el objetivo fundamental para nosotros, para este Congreso y para el país, cual es aprobar la creación de la Corte Penal Internacional. </w:t>
      </w:r>
    </w:p>
    <w:p>
      <w:pPr>
        <w:pStyle w:val="Normal"/>
        <w:widowControl w:val="false"/>
        <w:ind w:firstLine="284"/>
        <w:jc w:val="both"/>
        <w:rPr/>
      </w:pPr>
      <w:r>
        <w:rPr>
          <w:szCs w:val="23"/>
        </w:rPr>
        <w:t xml:space="preserve">Hasta ahora, 108 países han ratificado la Corte Penal Internacional; Chile aún no lo hace. A pesar del tiempo que ha transcurrido, a pesar de nuestra historia, a pesar de la envergadura de la presencia de Chile en el concierto internacional, aún no logramos aprobar la Corte Penal Internacional. </w:t>
      </w:r>
    </w:p>
    <w:p>
      <w:pPr>
        <w:pStyle w:val="Normal"/>
        <w:widowControl w:val="false"/>
        <w:ind w:firstLine="284"/>
        <w:jc w:val="both"/>
        <w:rPr/>
      </w:pPr>
      <w:r>
        <w:rPr>
          <w:szCs w:val="23"/>
        </w:rPr>
        <w:t>Entonces, el proyecto es el paso previo que estamos dando para llegar al cumplimiento de esas otras actuaciones que he señalado.</w:t>
      </w:r>
    </w:p>
    <w:p>
      <w:pPr>
        <w:pStyle w:val="Normal"/>
        <w:widowControl w:val="false"/>
        <w:ind w:firstLine="284"/>
        <w:jc w:val="both"/>
        <w:rPr/>
      </w:pPr>
      <w:r>
        <w:rPr>
          <w:szCs w:val="23"/>
        </w:rPr>
        <w:t>Debo dejar constancia que en el proyecto figura una norma de carácter orgánico constitucional, el artículo 43, porque hace una enmienda a la ley orgánica del Ministerio Público. No contiene normas de quórum calificado ni que requieran ser tramitadas por la Comisión de Hacienda y fue aprobado en general, por unanimidad, en la Comisión de Derechos Humanos.</w:t>
      </w:r>
    </w:p>
    <w:p>
      <w:pPr>
        <w:pStyle w:val="Normal"/>
        <w:widowControl w:val="false"/>
        <w:ind w:firstLine="284"/>
        <w:jc w:val="both"/>
        <w:rPr>
          <w:szCs w:val="23"/>
        </w:rPr>
      </w:pPr>
      <w:r>
        <w:rPr>
          <w:szCs w:val="23"/>
        </w:rPr>
        <w:t>El proyecto adecua nuestro ordenamiento penal en relación con tres delitos: genocidio, crímenes de lesa humanidad y crímenes y delitos de guerra. Además, los tipifica y sanciona para nuestro ordenamiento interno.</w:t>
      </w:r>
    </w:p>
    <w:p>
      <w:pPr>
        <w:pStyle w:val="Normal"/>
        <w:widowControl w:val="false"/>
        <w:ind w:firstLine="284"/>
        <w:jc w:val="both"/>
        <w:rPr/>
      </w:pPr>
      <w:r>
        <w:rPr>
          <w:szCs w:val="23"/>
        </w:rPr>
        <w:t>Los artículos 1º al 10 se ocupan de los crímenes de lesa humanidad. Se configuran, a lo menos, dos elementos centrales para determinar que estamos frente a crímenes de lesa humanidad. Primero, que el acto sea cometido como parte de un ataque generalizado o sistemático contra una población civil. Segundo, que el ataque en cuestión responda a una política de Estado o de sus agentes, de grupos armados organizados que, bajo la dirección de un mando responsable, ejerzan sobre algún territorio un control tal que les permita realizar operaciones militares, o de grupos organizados que detenten un poder tal que favorezca la impunidad de sus actos.</w:t>
      </w:r>
    </w:p>
    <w:p>
      <w:pPr>
        <w:pStyle w:val="Normal"/>
        <w:widowControl w:val="false"/>
        <w:ind w:firstLine="284"/>
        <w:jc w:val="both"/>
        <w:rPr/>
      </w:pPr>
      <w:r>
        <w:rPr>
          <w:szCs w:val="23"/>
        </w:rPr>
        <w:t>Entre las conductas descritas como crimen de lesa humanidad se encuentran el crimen de exterminio, la esclavitud, el embarazo forzado, la tortura, la esterilización forzada, la prostitución forzada y la desaparición forzada de personas, entre otros.</w:t>
      </w:r>
    </w:p>
    <w:p>
      <w:pPr>
        <w:pStyle w:val="Normal"/>
        <w:widowControl w:val="false"/>
        <w:ind w:firstLine="284"/>
        <w:jc w:val="both"/>
        <w:rPr/>
      </w:pPr>
      <w:r>
        <w:rPr>
          <w:spacing w:val="-2"/>
          <w:szCs w:val="23"/>
        </w:rPr>
        <w:t>Los artículos 11 al 15 se refieren al crimen de genocidio, que se define como el que con la intención de destruir total o parcialmente un grupo nacional, étnico, racial o religioso, en su calidad de tal, realice cualquiera de los siguientes actos, comete genocidio. En esos actos se incluyen la matanza, el menoscabo grave en la salud de uno o más de los miembros del grupo, someter al grupo a condiciones capaces de causar su destrucción, total o parcial, tales como la privación del acceso de alimento o medicinas; aplicar medidas destinadas a impedir los nacimientos en el seno del grupo o trasladar por la fuerza a miembros del grupo, menores de 18 años, a otro grupo. El que hace eso con la intención de destruir total o parcialmente a un grupo nacional, étnico, racial o religioso, en su calidad de tal, comete genocidio.</w:t>
      </w:r>
    </w:p>
    <w:p>
      <w:pPr>
        <w:pStyle w:val="Normal"/>
        <w:widowControl w:val="false"/>
        <w:ind w:firstLine="284"/>
        <w:jc w:val="both"/>
        <w:rPr/>
      </w:pPr>
      <w:r>
        <w:rPr>
          <w:szCs w:val="23"/>
        </w:rPr>
        <w:t>Los artículos 16 al 34 tratan de los crímenes y delitos de guerra. El artículo 16 señala: “Las disposiciones del presente Título se aplicarán a la comisión de cualquiera de los hechos señalados en los artículos siguientes, cometidos en el contexto de un conflicto armado, sea éste de carácter internacional o no internacional.”</w:t>
      </w:r>
    </w:p>
    <w:p>
      <w:pPr>
        <w:pStyle w:val="Normal"/>
        <w:widowControl w:val="false"/>
        <w:ind w:firstLine="284"/>
        <w:jc w:val="both"/>
        <w:rPr/>
      </w:pPr>
      <w:r>
        <w:rPr>
          <w:szCs w:val="23"/>
        </w:rPr>
        <w:t>Estas conductas nos van a decir que estamos frente a un crimen o a un delito de guerra.</w:t>
      </w:r>
    </w:p>
    <w:p>
      <w:pPr>
        <w:pStyle w:val="Normal"/>
        <w:widowControl w:val="false"/>
        <w:ind w:firstLine="284"/>
        <w:jc w:val="both"/>
        <w:rPr>
          <w:szCs w:val="23"/>
        </w:rPr>
      </w:pPr>
      <w:r>
        <w:rPr>
          <w:szCs w:val="23"/>
        </w:rPr>
        <w:t>Los artículos 35 al 44 se ocupan de las normas comunes a los crímenes de lesa humanidad y genocidio.</w:t>
      </w:r>
    </w:p>
    <w:p>
      <w:pPr>
        <w:pStyle w:val="Normal"/>
        <w:widowControl w:val="false"/>
        <w:ind w:firstLine="284"/>
        <w:jc w:val="both"/>
        <w:rPr/>
      </w:pPr>
      <w:r>
        <w:rPr>
          <w:spacing w:val="-4"/>
          <w:szCs w:val="23"/>
        </w:rPr>
        <w:t>El proyecto es más extenso, pero lo que los señores diputados podrán leer en el informe son las tipificaciones y las sanciones que se establecen para cada una de esas conductas.</w:t>
      </w:r>
    </w:p>
    <w:p>
      <w:pPr>
        <w:pStyle w:val="Normal"/>
        <w:widowControl w:val="false"/>
        <w:ind w:firstLine="284"/>
        <w:jc w:val="both"/>
        <w:rPr/>
      </w:pPr>
      <w:r>
        <w:rPr>
          <w:szCs w:val="23"/>
        </w:rPr>
        <w:t>En la Comisión de Constitución se produjeron algunas discusiones de fondo, que serán señaladas en su oportunidad por la diputada informante; pero en la Comisión de Derechos Humanos se dieron al menos dos discusiones importantes, que es necesario mencionar.</w:t>
      </w:r>
    </w:p>
    <w:p>
      <w:pPr>
        <w:pStyle w:val="Normal"/>
        <w:widowControl w:val="false"/>
        <w:ind w:firstLine="284"/>
        <w:jc w:val="both"/>
        <w:rPr/>
      </w:pPr>
      <w:r>
        <w:rPr>
          <w:szCs w:val="23"/>
        </w:rPr>
        <w:t>La primera tiene que ver con lo que dispone el artículo 40, en relación con el 44.</w:t>
      </w:r>
    </w:p>
    <w:p>
      <w:pPr>
        <w:pStyle w:val="Normal"/>
        <w:widowControl w:val="false"/>
        <w:ind w:firstLine="284"/>
        <w:jc w:val="both"/>
        <w:rPr/>
      </w:pPr>
      <w:r>
        <w:rPr>
          <w:szCs w:val="23"/>
        </w:rPr>
        <w:t>El artículo 40, de las Disposiciones Comunes, señala: “La acción penal y la pena de los delitos previstos en esta ley no prescriben.” O sea, alguien podría preguntarse qué pasa con la acción penal y la pena de los delitos cometidos antes de esta ley, porque todos estamos preocupados por el futuro de las causas pendientes en nuestros tribunales de justicia por las violaciones a los derechos humanos ocurridos fundamentalmente durante la dictadura militar.</w:t>
      </w:r>
    </w:p>
    <w:p>
      <w:pPr>
        <w:pStyle w:val="Normal"/>
        <w:widowControl w:val="false"/>
        <w:ind w:firstLine="284"/>
        <w:jc w:val="both"/>
        <w:rPr/>
      </w:pPr>
      <w:r>
        <w:rPr>
          <w:szCs w:val="23"/>
        </w:rPr>
        <w:t>Para resolver esa materia se aprobó el artículo 44 que, a mi juicio, tiene dos partes.</w:t>
      </w:r>
    </w:p>
    <w:p>
      <w:pPr>
        <w:pStyle w:val="Normal"/>
        <w:widowControl w:val="false"/>
        <w:ind w:firstLine="284"/>
        <w:jc w:val="both"/>
        <w:rPr/>
      </w:pPr>
      <w:r>
        <w:rPr>
          <w:szCs w:val="23"/>
        </w:rPr>
        <w:t>La primera dice: “Los hechos de que trata esta ley, cometidos con anterioridad a su promulgación, continuarán rigiéndose por la normativa vigente a ese momento.” Es decir, los cometidos especialmente durante la dictadura militar.</w:t>
      </w:r>
    </w:p>
    <w:p>
      <w:pPr>
        <w:pStyle w:val="Normal"/>
        <w:widowControl w:val="false"/>
        <w:ind w:firstLine="284"/>
        <w:jc w:val="both"/>
        <w:rPr/>
      </w:pPr>
      <w:r>
        <w:rPr>
          <w:szCs w:val="23"/>
        </w:rPr>
        <w:t>Luego, agrega: “En consecuencia, las disposiciones de la presente ley sólo serán aplicables a hechos cuyo principio de ejecución sea posterior a su entrada en vigencia.” Esta segunda parte tiene que ver con la irretroactividad de la ley penal, que es una cosa bien lógica.</w:t>
      </w:r>
    </w:p>
    <w:p>
      <w:pPr>
        <w:pStyle w:val="Normal"/>
        <w:widowControl w:val="false"/>
        <w:ind w:firstLine="284"/>
        <w:jc w:val="both"/>
        <w:rPr/>
      </w:pPr>
      <w:r>
        <w:rPr>
          <w:szCs w:val="23"/>
        </w:rPr>
        <w:t>Lo importante es la primera parte. La discusión se produce ante la posibilidad de que se utilice este instrumento legal para impedir que nuestros tribunales sigan resolviendo las causas pendientes de derechos humanos, es decir, de las que todavía no se han fallado.</w:t>
      </w:r>
    </w:p>
    <w:p>
      <w:pPr>
        <w:pStyle w:val="Normal"/>
        <w:widowControl w:val="false"/>
        <w:ind w:firstLine="284"/>
        <w:jc w:val="both"/>
        <w:rPr/>
      </w:pPr>
      <w:r>
        <w:rPr>
          <w:szCs w:val="23"/>
        </w:rPr>
        <w:t>Al respecto, el proyecto no hace innovación alguna, ya que mantiene absolutamente el statu quo de lo que está ocurriendo hoy en nuestros tribunales para resolver las causas pendientes.</w:t>
      </w:r>
    </w:p>
    <w:p>
      <w:pPr>
        <w:pStyle w:val="Normal"/>
        <w:widowControl w:val="false"/>
        <w:ind w:firstLine="284"/>
        <w:jc w:val="both"/>
        <w:rPr>
          <w:szCs w:val="23"/>
        </w:rPr>
      </w:pPr>
      <w:r>
        <w:rPr>
          <w:szCs w:val="23"/>
        </w:rPr>
        <w:t>Reitero, el artículo 44 expresa claramente que aquí no hay innovación alguna.</w:t>
      </w:r>
    </w:p>
    <w:p>
      <w:pPr>
        <w:pStyle w:val="Normal"/>
        <w:widowControl w:val="false"/>
        <w:ind w:firstLine="284"/>
        <w:jc w:val="both"/>
        <w:rPr/>
      </w:pPr>
      <w:r>
        <w:rPr>
          <w:szCs w:val="23"/>
        </w:rPr>
        <w:t>La segunda discusión interesante que se produce se relaciona con la definición de genocidio, que está en el artículo 11, que dispone: “El que con la intención de destruir total o parcialmente un grupo nacional, étnico, racial o religioso, en su calidad de tal, realice cualquiera de los siguientes actos, comete genocidio”. Es decir, no incorpora en el genocidio a los grupos políticos, como algunos hubiesen querido.</w:t>
      </w:r>
    </w:p>
    <w:p>
      <w:pPr>
        <w:pStyle w:val="Normal"/>
        <w:widowControl w:val="false"/>
        <w:ind w:firstLine="284"/>
        <w:jc w:val="both"/>
        <w:rPr/>
      </w:pPr>
      <w:r>
        <w:rPr>
          <w:szCs w:val="23"/>
        </w:rPr>
        <w:t xml:space="preserve">Es importante señalarlo, porque casi todas las dictaduras de América Latina no cometieron este tipo de delito en contra de grupos étnicos, raciales o religiosos, sino en contra de grupos nacionales políticos. </w:t>
      </w:r>
    </w:p>
    <w:p>
      <w:pPr>
        <w:pStyle w:val="Normal"/>
        <w:widowControl w:val="false"/>
        <w:ind w:firstLine="284"/>
        <w:jc w:val="both"/>
        <w:rPr/>
      </w:pPr>
      <w:r>
        <w:rPr>
          <w:szCs w:val="23"/>
        </w:rPr>
        <w:t>En esta materia es necesario tener presente la respuesta del Gobierno, el cual reiteró expresamente que era muy relevante dejar constancia de ella en la historia fidedigna de la ley, la que cumple un rol fundamental ante un problema de interpretación en nuestros tribunales de justicia.</w:t>
      </w:r>
    </w:p>
    <w:p>
      <w:pPr>
        <w:pStyle w:val="Normal"/>
        <w:widowControl w:val="false"/>
        <w:ind w:firstLine="284"/>
        <w:jc w:val="both"/>
        <w:rPr/>
      </w:pPr>
      <w:r>
        <w:rPr>
          <w:szCs w:val="23"/>
        </w:rPr>
        <w:t>El Gobierno manifestó, a través del subsecretario general de la Presidencia, don Edgardo Riveros, quien estuvo presente en la sesión, que respecto de lo dispuesto en el artículo 44 del proyecto, “éste pretende hacer una correspondencia con el principio de irretroactividad de la ley penal. Además deja claramente establecido que las situaciones ocurridas con anterioridad a la vigencia de esta ley seguirán siendo conocidas por la normativa vigente, entendiendo esta expresión en sentido amplio, comprendiendo tanto el derecho nacional como internacional.” El artículo no habla de ley vigente, sino de normativa vigente. Y cuando hablamos de normativa vigente -lo reiteramos para la historia fidedigna de la ley-, nos estamos refiriendo a toda la normativa, nacional e internacional, para que nuestros tribunales sigan fundamentando sus fallos con tratados internacionales tan importantes como la Convención de Ginebra. Es muy importante tenerlo presente. Seguramente, el ministro lo va a ratificar luego.</w:t>
      </w:r>
    </w:p>
    <w:p>
      <w:pPr>
        <w:pStyle w:val="Normal"/>
        <w:widowControl w:val="false"/>
        <w:ind w:firstLine="284"/>
        <w:jc w:val="both"/>
        <w:rPr/>
      </w:pPr>
      <w:r>
        <w:rPr>
          <w:szCs w:val="23"/>
        </w:rPr>
        <w:t>En cuanto al crimen de genocidio, el proyecto establece que lo comete el que realiza una serie de conductas, enumeradas en su artículo 11, con la intención de destruir total o parcialmente a un grupo nacional, étnico, racial o religioso en su calidad de tal. Cuando se alude a un grupo nacional también comprende la persecución a una agrupación política; esto es, cuando se trata de una entidad de tales características que sufre las consecuencias de un genocidio. O sea, un grupo político queda comprendido dentro de lo que definimos como grupo nacional para entender que, cuando se ataca o se pretende exterminar a un grupo político, se está atacando a un grupo nacional.</w:t>
      </w:r>
    </w:p>
    <w:p>
      <w:pPr>
        <w:pStyle w:val="Normal"/>
        <w:widowControl w:val="false"/>
        <w:ind w:firstLine="284"/>
        <w:jc w:val="both"/>
        <w:rPr>
          <w:szCs w:val="23"/>
        </w:rPr>
      </w:pPr>
      <w:r>
        <w:rPr>
          <w:szCs w:val="23"/>
        </w:rPr>
        <w:t>Es importante aclarar eso para que quede en la historia fidedigna de la ley. Esperamos que así quede consignado en las actas.</w:t>
      </w:r>
    </w:p>
    <w:p>
      <w:pPr>
        <w:pStyle w:val="Normal"/>
        <w:widowControl w:val="false"/>
        <w:ind w:firstLine="284"/>
        <w:jc w:val="both"/>
        <w:rPr/>
      </w:pPr>
      <w:r>
        <w:rPr>
          <w:szCs w:val="23"/>
        </w:rPr>
        <w:t>Esas son las discusiones más importantes que se produjeron en la Comisión de Derechos Humanos. Los señores diputados pueden leer el extenso proyecto, en el cual se establecen materias muy relevantes, pero yo quería centrar la atención sobre esos dos hechos.</w:t>
      </w:r>
    </w:p>
    <w:p>
      <w:pPr>
        <w:pStyle w:val="Normal"/>
        <w:widowControl w:val="false"/>
        <w:ind w:firstLine="284"/>
        <w:jc w:val="both"/>
        <w:rPr/>
      </w:pPr>
      <w:r>
        <w:rPr>
          <w:szCs w:val="23"/>
        </w:rPr>
        <w:t>Para este Congreso Nacional es muy importante la aprobación del proyecto, que tipifica los delitos establecidos en el Estatuto de Roma. La gran mayoría de las definiciones, incluso el texto utilizado, tiene correspondencia casi total con lo consagrado por el Estatuto de Roma, que ojalá podamos aprobar la próxima semana, después de aprobar este proyecto y la reforma constitucional que está en el Sen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Laura Soto, informante de la Comisión de Constitución, Legislación y Justic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SOTO</w:t>
      </w:r>
      <w:r>
        <w:rPr>
          <w:szCs w:val="23"/>
        </w:rPr>
        <w:t xml:space="preserve"> (doña Laura).- Señor Presidente, en primer lugar, un cariñoso saludo a nuestra Comisión de Derechos Humanos, cuyos integrantes han estado defendiendo incansablemente los derechos humanos y que, históricamente, serán reconocidos como defensores de la dignidad de toda persona.</w:t>
      </w:r>
    </w:p>
    <w:p>
      <w:pPr>
        <w:pStyle w:val="Normal"/>
        <w:widowControl w:val="false"/>
        <w:ind w:firstLine="284"/>
        <w:jc w:val="both"/>
        <w:rPr/>
      </w:pPr>
      <w:r>
        <w:rPr>
          <w:szCs w:val="23"/>
        </w:rPr>
        <w:t>No voy a reproducir lo señalado por el diputado Ascencio, informante de la Comisión de Derechos Humanos; sólo quiero decir que esta misma discusión se dio en la de Constitución, Legislación y Justicia. Del mismo modo resolvimos los temas de los artículos 11 y 44, entendiendo que así queda consignado en el espíritu de la ley; por lo tanto, quedan zanjados y despejados todos los temas que pudieran llevar a cualquier indicio de alguna interpretación distinta que alterara lo que se ha venido estableciendo y defendiendo respecto de los derechos humanos en el país.</w:t>
      </w:r>
    </w:p>
    <w:p>
      <w:pPr>
        <w:pStyle w:val="Normal"/>
        <w:widowControl w:val="false"/>
        <w:ind w:firstLine="284"/>
        <w:jc w:val="both"/>
        <w:rPr/>
      </w:pPr>
      <w:r>
        <w:rPr>
          <w:szCs w:val="23"/>
        </w:rPr>
        <w:t xml:space="preserve">Paso a informar, en los términos que corresponden a la Comisión de Constitución, Legislación y Justicia, en segundo trámite constitucional y primero reglamentario, el proyecto de ley que tipifica los delitos de lesa humanidad, de genocidio y de guerra, con urgencia calificada de discusión inmediata, originado en una moción de los senadores señores Espina, Gómez, Larraín, </w:t>
        <w:br/>
        <w:t>Muñoz, Aburto y Ruiz-Esquide.</w:t>
      </w:r>
    </w:p>
    <w:p>
      <w:pPr>
        <w:pStyle w:val="Normal"/>
        <w:widowControl w:val="false"/>
        <w:ind w:firstLine="284"/>
        <w:jc w:val="both"/>
        <w:rPr/>
      </w:pPr>
      <w:r>
        <w:rPr>
          <w:szCs w:val="23"/>
        </w:rPr>
        <w:t xml:space="preserve">Durante el estudio de esta iniciativa, la Comisión contó con la colaboración del ministro secretario general de la Presidencia, señor José Antonio Viera Gallo; del subsecretario de la Cartera, señor Edgardo </w:t>
        <w:br/>
        <w:t>Riveros; del director de Asuntos Jurídicos de la Cancillería, señor Claudio Troncoso; de los asesores del Ministerio de Justicia, señorita Nelly Salvo y señor Marco Antonio Opazo, y del profesor de Derecho Penal de la Universidad Católica de Santiago, señor Enrique Cury.</w:t>
      </w:r>
    </w:p>
    <w:p>
      <w:pPr>
        <w:pStyle w:val="Normal"/>
        <w:widowControl w:val="false"/>
        <w:ind w:firstLine="284"/>
        <w:jc w:val="both"/>
        <w:rPr>
          <w:szCs w:val="23"/>
        </w:rPr>
      </w:pPr>
      <w:r>
        <w:rPr>
          <w:szCs w:val="23"/>
        </w:rPr>
        <w:t>La idea matriz del proyecto en informe tiene por objeto perfeccionar y adecuar la legislación interna a los delitos sancionados en el Estatuto de Roma de la Corte Penal Internacional, con miras a la ratificación de dicho tratado internacional por el Estado de Chile.</w:t>
      </w:r>
    </w:p>
    <w:p>
      <w:pPr>
        <w:pStyle w:val="Normal"/>
        <w:widowControl w:val="false"/>
        <w:ind w:firstLine="284"/>
        <w:jc w:val="both"/>
        <w:rPr/>
      </w:pPr>
      <w:r>
        <w:rPr>
          <w:szCs w:val="23"/>
        </w:rPr>
        <w:t>Cabe recordar que este proyecto emerge del trabajo efectuado por una comisión encabezada por el profesor señor Cury, con la finalidad de dar un primer paso hacia la ratificación del tratado mencionado, proyecto que ya ha sido aprobado por unanimidad por la Comisión de Constitución, Legislación, Justicia y Reglamento del Senado, por esa Corporación y por la Comisión de Derechos Humanos, Nacionalidad y Ciudadanía de esta Cámara.</w:t>
      </w:r>
    </w:p>
    <w:p>
      <w:pPr>
        <w:pStyle w:val="Normal"/>
        <w:widowControl w:val="false"/>
        <w:ind w:firstLine="284"/>
        <w:jc w:val="both"/>
        <w:rPr/>
      </w:pPr>
      <w:r>
        <w:rPr>
          <w:szCs w:val="23"/>
        </w:rPr>
        <w:t xml:space="preserve">El proyecto consta de tres títulos: el primero trata los crímenes de lesa humanidad y genocidio; el segundo, los crímenes y delitos de guerra, y el tercero, las disposiciones comunes a esta clase de delitos. </w:t>
      </w:r>
    </w:p>
    <w:p>
      <w:pPr>
        <w:pStyle w:val="Normal"/>
        <w:widowControl w:val="false"/>
        <w:ind w:firstLine="284"/>
        <w:jc w:val="both"/>
        <w:rPr/>
      </w:pPr>
      <w:r>
        <w:rPr>
          <w:szCs w:val="23"/>
        </w:rPr>
        <w:t>El párrafo primero del Título I se refiere a los crímenes de lesa humanidad, estableciendo como premisas para su configuración que el acto constitutivo de tales delitos debe haberse cometido como parte de un ataque generalizado o sistemático contra una población civil, como también que dicho ataque debe responder a una política del Estado, de sus agentes, o de grupos armados organizados que, bajo la dirección de un mando responsable, ejerzan sobre un territorio un control suficiente como para llevar a cabo operaciones militares, o de grupos organizados que detenten el poder de hecho de tal naturaleza que favorezca la impunidad de sus actos.</w:t>
      </w:r>
    </w:p>
    <w:p>
      <w:pPr>
        <w:pStyle w:val="Normal"/>
        <w:widowControl w:val="false"/>
        <w:ind w:firstLine="284"/>
        <w:jc w:val="both"/>
        <w:rPr/>
      </w:pPr>
      <w:r>
        <w:rPr>
          <w:szCs w:val="23"/>
        </w:rPr>
        <w:t>Dentro de estos delitos, cometidos bajo las circunstancias reseñadas, el proyecto pena el homicidio, las mutilaciones y lesiones, la privación de libertad, la desaparición forzada, los abusos sexuales, la violación, la prostitución forzada, la expulsión ilegal del país o de un lugar a otro dentro del mismo país, la tortura y otros graves de idéntica naturaleza.</w:t>
      </w:r>
    </w:p>
    <w:p>
      <w:pPr>
        <w:pStyle w:val="Normal"/>
        <w:widowControl w:val="false"/>
        <w:ind w:firstLine="284"/>
        <w:jc w:val="both"/>
        <w:rPr/>
      </w:pPr>
      <w:r>
        <w:rPr>
          <w:szCs w:val="23"/>
        </w:rPr>
        <w:t>En lo que se refiere al delito de tortura descrito en el artículo 7º, que sanciona al que torture a otro que se encuentre bajo su custodia o control, causándole graves dolores o sufrimientos físicos o mentales, la Comisión entendió que la precisión que esta misma norma establece, en el sentido de que “no se entenderá por tortura el dolor o los sufrimientos que deriven únicamente de sanciones lícitas o que sean consecuencia normal o fortuita de ellas”, se refería solamente al sufrimiento o dolores generados a la persona por la situación de restricción de su libertad que se le impondría de acuerdo a la ley. En ningún caso podría tratarse de actos de tortura ejecutados de acuerdo al marco legal.</w:t>
      </w:r>
    </w:p>
    <w:p>
      <w:pPr>
        <w:pStyle w:val="Normal"/>
        <w:widowControl w:val="false"/>
        <w:ind w:firstLine="284"/>
        <w:jc w:val="both"/>
        <w:rPr/>
      </w:pPr>
      <w:r>
        <w:rPr>
          <w:spacing w:val="-2"/>
          <w:szCs w:val="23"/>
        </w:rPr>
        <w:t>Eso dio pauta para un debate interesante, porque, particularmente aquellos que defendieron derechos humanos tenían una aprensión manifiesta respecto de la tortura. Por último, se resolvió del mismo modo en que lo expresó el diputado informante de la Comisión de Derechos Humanos, en el sentido de que solo quedan fuera aquellos que están exclusivamente en la normativa internacional.</w:t>
      </w:r>
    </w:p>
    <w:p>
      <w:pPr>
        <w:pStyle w:val="Normal"/>
        <w:widowControl w:val="false"/>
        <w:ind w:firstLine="284"/>
        <w:jc w:val="both"/>
        <w:rPr/>
      </w:pPr>
      <w:r>
        <w:rPr>
          <w:szCs w:val="23"/>
        </w:rPr>
        <w:t>El párrafo segundo de este título trata del genocidio, delito que para configurarse requiere que se realice con la intención de destruir total o parcialmente un grupo nacional, étnico, racial o religioso, en su calidad de tal, entre los que se encuentran el homicidio, causar un menoscabo grave en la salud física o mental, la sumisión a condiciones de existencia capaces de causar la destrucción física total o parcial de un grupo.</w:t>
      </w:r>
    </w:p>
    <w:p>
      <w:pPr>
        <w:pStyle w:val="Normal"/>
        <w:widowControl w:val="false"/>
        <w:ind w:firstLine="284"/>
        <w:jc w:val="both"/>
        <w:rPr/>
      </w:pPr>
      <w:r>
        <w:rPr>
          <w:szCs w:val="23"/>
        </w:rPr>
        <w:t>De acuerdo a las explicaciones entregadas por los representantes del Ejecutivo, el atentado contra un grupo nacional comprende también el efectuado contra una agrupación política que se quería suprimir o minimizar, con lo cual damos por saldada la aspiración absolutamente justa de las comisiones de Derechos Humanos, dando tranquilidad respecto del artículo 11.</w:t>
      </w:r>
    </w:p>
    <w:p>
      <w:pPr>
        <w:pStyle w:val="Normal"/>
        <w:widowControl w:val="false"/>
        <w:ind w:firstLine="284"/>
        <w:jc w:val="both"/>
        <w:rPr>
          <w:szCs w:val="23"/>
        </w:rPr>
      </w:pPr>
      <w:r>
        <w:rPr>
          <w:szCs w:val="23"/>
        </w:rPr>
        <w:t>El título II trata de los crímenes y delitos de guerra, que son aquellos que se cometen en el contexto de un conflicto armado, sea de carácter internacional o no internacional.</w:t>
      </w:r>
    </w:p>
    <w:p>
      <w:pPr>
        <w:pStyle w:val="Normal"/>
        <w:widowControl w:val="false"/>
        <w:ind w:firstLine="284"/>
        <w:jc w:val="both"/>
        <w:rPr/>
      </w:pPr>
      <w:r>
        <w:rPr>
          <w:szCs w:val="23"/>
        </w:rPr>
        <w:t>Por conflicto armado de carácter internacional se entienden los casos de guerra declarada o cualquier otro conflicto armado que surja entre dos o más estados, aunque uno de ellos no haya reconocido el estado de guerra, como también los casos de ocupación total o parcial del territorio de un Estado por fuerzas extranjeras.</w:t>
      </w:r>
    </w:p>
    <w:p>
      <w:pPr>
        <w:pStyle w:val="Normal"/>
        <w:widowControl w:val="false"/>
        <w:ind w:firstLine="284"/>
        <w:jc w:val="both"/>
        <w:rPr/>
      </w:pPr>
      <w:r>
        <w:rPr>
          <w:szCs w:val="23"/>
        </w:rPr>
        <w:t>Por conflicto armado de carácter no internacional se entiende aquel que tiene lugar en el territorio de un Estado cuando existe un conflicto de esa naturaleza entre las autoridades gubernamentales y grupos armados organizados o entre ese tipo de grupos.</w:t>
      </w:r>
    </w:p>
    <w:p>
      <w:pPr>
        <w:pStyle w:val="Normal"/>
        <w:widowControl w:val="false"/>
        <w:ind w:firstLine="284"/>
        <w:jc w:val="both"/>
        <w:rPr/>
      </w:pPr>
      <w:r>
        <w:rPr>
          <w:szCs w:val="23"/>
        </w:rPr>
        <w:t>Para estos casos, se entiende por población civil el conjunto de personas, independientemente de su nacionalidad, que no hayan participado directamente en las hostilidades o que hayan dejado de hacerlo, incluidos los ex combatientes que hayan depuesto las armas y demás personas fuera de combate.</w:t>
      </w:r>
    </w:p>
    <w:p>
      <w:pPr>
        <w:pStyle w:val="Normal"/>
        <w:widowControl w:val="false"/>
        <w:ind w:firstLine="284"/>
        <w:jc w:val="both"/>
        <w:rPr/>
      </w:pPr>
      <w:r>
        <w:rPr>
          <w:szCs w:val="23"/>
        </w:rPr>
        <w:t>Por personas protegidas se entiende a los heridos, enfermos o náufragos y al personal sanitario o religioso; los prisioneros de guerra, la población civil, las persona fuera de combate, al personal de la potencia protectora, a las personas internacionalmente protegidas, al personal de las Naciones Unidas y, en general, cualquiera otra persona que tenga la condición de protegida en razón de algún tratado internacional del que Chile sea parte.</w:t>
      </w:r>
    </w:p>
    <w:p>
      <w:pPr>
        <w:pStyle w:val="Normal"/>
        <w:widowControl w:val="false"/>
        <w:ind w:firstLine="284"/>
        <w:jc w:val="both"/>
        <w:rPr/>
      </w:pPr>
      <w:r>
        <w:rPr>
          <w:szCs w:val="23"/>
        </w:rPr>
        <w:t xml:space="preserve">El párrafo segundo de este Título trata de los crímenes cometidos en caso de conflicto armado, entre los que cabe mencionar el homicidio de personas protegidas, el que mate o hiera a otra persona perteneciente a la nación o ejército enemigo actuando a traición; la tortura, los abusos sexuales, los tratamientos médicos no consentidos, la extracción de órganos o experimentos sobre el cuerpo o mente, la orden o declaración de que no haya sobrevivientes dada con fines de amedrentar, la recluta o alistamiento de personas menores de dieciocho años, la apropiación a gran escala de bienes de una persona protegida o del enemigo por causas no justificadas por las necesidades del conflicto, el saqueo, etcétera. </w:t>
      </w:r>
    </w:p>
    <w:p>
      <w:pPr>
        <w:pStyle w:val="Normal"/>
        <w:widowControl w:val="false"/>
        <w:ind w:firstLine="284"/>
        <w:jc w:val="both"/>
        <w:rPr/>
      </w:pPr>
      <w:r>
        <w:rPr>
          <w:szCs w:val="23"/>
        </w:rPr>
        <w:t>El párrafo tercero trata de los crímenes cometidos en caso de conflicto armado internacional, entre los que se encuentran el uso de banderas o insignias del enemigo en contravención con los tratados de que el país es parte, mientras se lleva a cabo un ataque; el uso de la bandera, insignias o uniformes de las Naciones Unidas o de los distintivos de los Convenios de Ginebra en contravención a los tratados de que es parte el país, el uso de bandera blanca para fingir una negociación, los ataques lanzados contra personas, poblaciones civiles o bienes civiles, monumentos históricos, obras de arte, edificios dedicados al culto, a la instrucción, a las artes, a la beneficencia, a los hospitales; la provocación intencional de hambrunas a las poblaciones civiles como forma de hacer la guerra, el uso de venenos, gases asfixiantes o tóxicos, la expulsión sin derecho de personas protegidas o su privación de libertad, etcétera.</w:t>
      </w:r>
    </w:p>
    <w:p>
      <w:pPr>
        <w:pStyle w:val="Normal"/>
        <w:widowControl w:val="false"/>
        <w:ind w:firstLine="284"/>
        <w:jc w:val="both"/>
        <w:rPr>
          <w:szCs w:val="23"/>
        </w:rPr>
      </w:pPr>
      <w:r>
        <w:rPr>
          <w:szCs w:val="23"/>
        </w:rPr>
        <w:t>El Título III trata de las disposiciones comunes a los dos Títulos anteriores.</w:t>
      </w:r>
    </w:p>
    <w:p>
      <w:pPr>
        <w:pStyle w:val="Normal"/>
        <w:widowControl w:val="false"/>
        <w:ind w:firstLine="284"/>
        <w:jc w:val="both"/>
        <w:rPr/>
      </w:pPr>
      <w:r>
        <w:rPr>
          <w:szCs w:val="23"/>
        </w:rPr>
        <w:t>Este Título contiene una serie de reglas de aplicación general, entre las que cabe destacar la que considera autor de los delitos a las autoridades o jefes militares o quienes actúen como tales, que teniendo conocimiento de su comisión por otros, no lo impidieren pudiendo hacerlo.</w:t>
      </w:r>
    </w:p>
    <w:p>
      <w:pPr>
        <w:pStyle w:val="Normal"/>
        <w:widowControl w:val="false"/>
        <w:ind w:firstLine="284"/>
        <w:jc w:val="both"/>
        <w:rPr/>
      </w:pPr>
      <w:r>
        <w:rPr>
          <w:szCs w:val="23"/>
        </w:rPr>
        <w:t>Asimismo, responde como autor quien da la orden de cometer una acción u omisión constitutiva de delito de acuerdo a esta ley, o imparta la orden de no impedirlas a un subalterno. Si dicha orden no fuere cumplida por el subalterno, el que impartió la orden responderá siempre como autor de tentativa de tal delito.</w:t>
      </w:r>
    </w:p>
    <w:p>
      <w:pPr>
        <w:pStyle w:val="Normal"/>
        <w:widowControl w:val="false"/>
        <w:ind w:firstLine="284"/>
        <w:jc w:val="both"/>
        <w:rPr/>
      </w:pPr>
      <w:r>
        <w:rPr>
          <w:szCs w:val="23"/>
        </w:rPr>
        <w:t>La eximente de obediencia debida sólo tiene lugar cuando el que comete un delito en cumplimiento de una orden actúa coaccionado o a consecuencia de un error, pero no podrá argumentarse la concurrencia de error cuando se trata de crímenes de lesa humanidad o de genocidio.</w:t>
      </w:r>
    </w:p>
    <w:p>
      <w:pPr>
        <w:pStyle w:val="Normal"/>
        <w:widowControl w:val="false"/>
        <w:ind w:firstLine="284"/>
        <w:jc w:val="both"/>
        <w:rPr/>
      </w:pPr>
      <w:r>
        <w:rPr>
          <w:szCs w:val="23"/>
        </w:rPr>
        <w:t>Se considera como agravante especial la extensión considerable del número de personas ofendidas y, en los casos de los delitos de lesa humanidad, el haber obrado el hechor por motivos de discriminación en razón de nacionalidad, raza, etnia, religión, género o consideraciones ideológicas o políticas.</w:t>
      </w:r>
    </w:p>
    <w:p>
      <w:pPr>
        <w:pStyle w:val="Normal"/>
        <w:widowControl w:val="false"/>
        <w:ind w:firstLine="284"/>
        <w:jc w:val="both"/>
        <w:rPr/>
      </w:pPr>
      <w:r>
        <w:rPr>
          <w:szCs w:val="23"/>
        </w:rPr>
        <w:t>Constituye una atenuante calificada la colaboración sustancial con el tribunal que contribuya al esclarecimiento de los hechos, especialmente en lo que respecta al establecimiento de la responsabilidad de los demás participantes en el acto punible.</w:t>
      </w:r>
    </w:p>
    <w:p>
      <w:pPr>
        <w:pStyle w:val="Normal"/>
        <w:widowControl w:val="false"/>
        <w:ind w:firstLine="284"/>
        <w:jc w:val="both"/>
        <w:rPr/>
      </w:pPr>
      <w:r>
        <w:rPr>
          <w:szCs w:val="23"/>
        </w:rPr>
        <w:t xml:space="preserve">Se establece que la acción penal y la pena por los delitos que sanciona esta ley son imprescriptibles. Con eso queda absolutamente zanjada la cuestión que pudiera dar a lugar a cualquier interpretación. </w:t>
      </w:r>
    </w:p>
    <w:p>
      <w:pPr>
        <w:pStyle w:val="Normal"/>
        <w:widowControl w:val="false"/>
        <w:ind w:firstLine="284"/>
        <w:jc w:val="both"/>
        <w:rPr/>
      </w:pPr>
      <w:r>
        <w:rPr>
          <w:szCs w:val="23"/>
        </w:rPr>
        <w:t xml:space="preserve">Por último, el artículo 41 señala que las disposiciones de esta ley no se entenderán derogadas tácitamente por el establecimiento de normas aplicables a los mismos hechos, aunque fueren inconciliables. </w:t>
      </w:r>
    </w:p>
    <w:p>
      <w:pPr>
        <w:pStyle w:val="Normal"/>
        <w:widowControl w:val="false"/>
        <w:ind w:firstLine="284"/>
        <w:jc w:val="both"/>
        <w:rPr/>
      </w:pPr>
      <w:r>
        <w:rPr>
          <w:szCs w:val="23"/>
        </w:rPr>
        <w:t>Respecto de la redacción dada a este artículo, la Comisión recibió la explicación y en tal sentido lo aprobó, es decir, lo que se buscaba era que las derogaciones fueran siempre expresas, a fin de evitar las posibles interpretaciones que podrían originar las derogaciones tácitas, que nadie quiere.</w:t>
      </w:r>
    </w:p>
    <w:p>
      <w:pPr>
        <w:pStyle w:val="Normal"/>
        <w:widowControl w:val="false"/>
        <w:ind w:firstLine="284"/>
        <w:jc w:val="both"/>
        <w:rPr>
          <w:szCs w:val="23"/>
        </w:rPr>
      </w:pPr>
      <w:r>
        <w:rPr>
          <w:szCs w:val="23"/>
        </w:rPr>
        <w:t>El párrafo final trata de las disposiciones complementarias.</w:t>
      </w:r>
    </w:p>
    <w:p>
      <w:pPr>
        <w:pStyle w:val="Normal"/>
        <w:widowControl w:val="false"/>
        <w:ind w:firstLine="284"/>
        <w:jc w:val="both"/>
        <w:rPr/>
      </w:pPr>
      <w:r>
        <w:rPr>
          <w:szCs w:val="23"/>
        </w:rPr>
        <w:t>En este párrafo se derogan los artículos 261 a 264, inclusive, del Código de Justicia Militar, por ser incompatibles con las normas de este proyecto.</w:t>
      </w:r>
    </w:p>
    <w:p>
      <w:pPr>
        <w:pStyle w:val="Normal"/>
        <w:widowControl w:val="false"/>
        <w:ind w:firstLine="284"/>
        <w:jc w:val="both"/>
        <w:rPr/>
      </w:pPr>
      <w:r>
        <w:rPr>
          <w:szCs w:val="23"/>
        </w:rPr>
        <w:t>Se introducen dos modificaciones al artículo 19 de la ley orgánica constitucional del Ministerio Público, para disponer que la designación de un fiscal regional por parte del Fiscal Nacional, se entenderá especialmente necesaria en los casos de investigación de delitos de lesa humanidad y de genocidio.</w:t>
      </w:r>
    </w:p>
    <w:p>
      <w:pPr>
        <w:pStyle w:val="Normal"/>
        <w:widowControl w:val="false"/>
        <w:ind w:firstLine="284"/>
        <w:jc w:val="both"/>
        <w:rPr/>
      </w:pPr>
      <w:r>
        <w:rPr>
          <w:szCs w:val="23"/>
        </w:rPr>
        <w:t>Finalmente, se reafirma el principio de irretroactividad de la ley penal, al disponer que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widowControl w:val="false"/>
        <w:ind w:firstLine="284"/>
        <w:jc w:val="both"/>
        <w:rPr/>
      </w:pPr>
      <w:r>
        <w:rPr>
          <w:spacing w:val="-4"/>
          <w:szCs w:val="23"/>
        </w:rPr>
        <w:t xml:space="preserve">Respecto de esta última disposición, la Comisión entendió, y en tal sentido se pronunció, que la expresión “normativa” era de alcances generales, es decir, comprensiva tanto de la legislación nacional como de la internacional. Con esto se da plenamente la explicación del diputado señor Ascencio respecto de la Comisión de Derechos Humanos. </w:t>
      </w:r>
    </w:p>
    <w:p>
      <w:pPr>
        <w:pStyle w:val="Normal"/>
        <w:widowControl w:val="false"/>
        <w:ind w:firstLine="284"/>
        <w:jc w:val="both"/>
        <w:rPr/>
      </w:pPr>
      <w:r>
        <w:rPr>
          <w:szCs w:val="23"/>
        </w:rPr>
        <w:t xml:space="preserve">Quiero destacar que existió un debate interesante, que fue despejado, porque nos parecía que el tema de los delitos cometidos contra las mujeres y los niños no estaba suficientemente atendido en su plena gravedad, explicación que se dio y que finalmente fue aceptada en los términos que estaba indicado en el propio proyecto. </w:t>
      </w:r>
    </w:p>
    <w:p>
      <w:pPr>
        <w:pStyle w:val="Normal"/>
        <w:widowControl w:val="false"/>
        <w:ind w:firstLine="284"/>
        <w:jc w:val="both"/>
        <w:rPr>
          <w:szCs w:val="23"/>
        </w:rPr>
      </w:pPr>
      <w:r>
        <w:rPr>
          <w:szCs w:val="23"/>
        </w:rPr>
        <w:t>Es cuanto puedo informar.</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En discusión. </w:t>
      </w:r>
    </w:p>
    <w:p>
      <w:pPr>
        <w:pStyle w:val="Normal"/>
        <w:widowControl w:val="false"/>
        <w:ind w:firstLine="284"/>
        <w:jc w:val="both"/>
        <w:rPr>
          <w:szCs w:val="23"/>
        </w:rPr>
      </w:pPr>
      <w:r>
        <w:rPr>
          <w:szCs w:val="23"/>
        </w:rPr>
        <w:t xml:space="preserve">Tiene la palabra el diputado señor Sergio Ojeda.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JEDA.-</w:t>
      </w:r>
      <w:r>
        <w:rPr>
          <w:szCs w:val="23"/>
        </w:rPr>
        <w:t xml:space="preserve"> Señor Presidente, curiosamente, los dos proyectos en materia de derechos humanos que vemos esta mañana están entrelazados, tienen mucha sintonía y persiguen los mismos objetivos. </w:t>
      </w:r>
    </w:p>
    <w:p>
      <w:pPr>
        <w:pStyle w:val="Normal"/>
        <w:widowControl w:val="false"/>
        <w:ind w:firstLine="284"/>
        <w:jc w:val="both"/>
        <w:rPr/>
      </w:pPr>
      <w:r>
        <w:rPr>
          <w:szCs w:val="23"/>
        </w:rPr>
        <w:t xml:space="preserve">De la misma manera, los dos proyectos fueron atacados por inconstitucionalidad. Éste, ante el Tribunal Constitucional, y el proyecto de ley interpretativo de los artículos 93 y 103 del Código Penal, por el Senado de la República, de tal manera que hoy queremos resolver este impasse y creo que hay ánimo para hacerlo. </w:t>
      </w:r>
    </w:p>
    <w:p>
      <w:pPr>
        <w:pStyle w:val="Normal"/>
        <w:widowControl w:val="false"/>
        <w:ind w:firstLine="284"/>
        <w:jc w:val="both"/>
        <w:rPr/>
      </w:pPr>
      <w:r>
        <w:rPr>
          <w:szCs w:val="23"/>
        </w:rPr>
        <w:t xml:space="preserve">El proyecto tiene varios objetivos. Los diputados informantes, el señor Gabriel </w:t>
        <w:br/>
        <w:t xml:space="preserve">Ascencio y la señora Laura Soto, han sido muy claros y precisos al señalar sus objetivos y características. Y lo han hecho de manera magistral. </w:t>
      </w:r>
    </w:p>
    <w:p>
      <w:pPr>
        <w:pStyle w:val="Normal"/>
        <w:widowControl w:val="false"/>
        <w:ind w:firstLine="284"/>
        <w:jc w:val="both"/>
        <w:rPr/>
      </w:pPr>
      <w:r>
        <w:rPr>
          <w:szCs w:val="23"/>
        </w:rPr>
        <w:t xml:space="preserve">La iniciativa pretende adecuar las normas en materia de derechos humanos al derecho internacional, sobre todo al Estatuto de Roma, para los efectos de su ratificación. Para ello, se crea una legalidad propia, con la tipificación de los delitos, y se asegura la subsidiariedad y complementariedad de las normas del estatuto internacional. </w:t>
      </w:r>
    </w:p>
    <w:p>
      <w:pPr>
        <w:pStyle w:val="Normal"/>
        <w:widowControl w:val="false"/>
        <w:ind w:firstLine="284"/>
        <w:jc w:val="both"/>
        <w:rPr>
          <w:szCs w:val="23"/>
        </w:rPr>
      </w:pPr>
      <w:r>
        <w:rPr>
          <w:szCs w:val="23"/>
        </w:rPr>
        <w:t xml:space="preserve">Por supuesto, con la seguridad de no aceptar la impunidad en este tipo de delitos o que queden desmedrados los derechos humanos por esta legislación. </w:t>
      </w:r>
    </w:p>
    <w:p>
      <w:pPr>
        <w:pStyle w:val="Normal"/>
        <w:widowControl w:val="false"/>
        <w:ind w:firstLine="284"/>
        <w:jc w:val="both"/>
        <w:rPr>
          <w:szCs w:val="23"/>
        </w:rPr>
      </w:pPr>
      <w:r>
        <w:rPr>
          <w:szCs w:val="23"/>
        </w:rPr>
        <w:t xml:space="preserve">Somos uno de los pocos países que aún no aprobamos el Estatuto de Roma, que crea el Tribunal Penal Internacional, organismo internacional que ayudamos a crear, pero al cual todavía no estamos adscritos, pues aún no lo ratificamos. </w:t>
      </w:r>
    </w:p>
    <w:p>
      <w:pPr>
        <w:pStyle w:val="Normal"/>
        <w:widowControl w:val="false"/>
        <w:ind w:firstLine="284"/>
        <w:jc w:val="both"/>
        <w:rPr/>
      </w:pPr>
      <w:r>
        <w:rPr>
          <w:szCs w:val="23"/>
        </w:rPr>
        <w:t xml:space="preserve">Se trata de un organismo que va a procesar y condenar a aquellos que hayan cometido los más execrables crímenes contra la humanidad. </w:t>
      </w:r>
    </w:p>
    <w:p>
      <w:pPr>
        <w:pStyle w:val="Normal"/>
        <w:widowControl w:val="false"/>
        <w:ind w:firstLine="284"/>
        <w:jc w:val="both"/>
        <w:rPr/>
      </w:pPr>
      <w:r>
        <w:rPr>
          <w:szCs w:val="23"/>
        </w:rPr>
        <w:t>Al ratificar el Estatuto de Roma, nuestro país no está renunciando a la competencia de sus tribunales, ni a su legislación interna en este tipo de delitos. La competencia de la Corte Penal Internacional es subsidiaria o complementaria, y eso se ha remarcado en el análisis. La jurisdicción para juzgar pertenece primero a cada Estado, y sólo para el caso de que no se aplique o sean reticentes a hacerlo, opera el Tribunal Penal Internacional. Por ello, el Estatuto de Roma es enfático al disponer que es deber de todo Estado ejercer su jurisdicción penal contra los responsables de crímenes internacionales.</w:t>
      </w:r>
    </w:p>
    <w:p>
      <w:pPr>
        <w:pStyle w:val="Normal"/>
        <w:widowControl w:val="false"/>
        <w:ind w:firstLine="284"/>
        <w:jc w:val="both"/>
        <w:rPr/>
      </w:pPr>
      <w:r>
        <w:rPr>
          <w:spacing w:val="-4"/>
          <w:szCs w:val="23"/>
        </w:rPr>
        <w:t>El Estatuto de Roma insta u ordena a los Estados a hacerlo, de manera de que no haya intromisión ni se invadan las atribuciones de nuestros tribunales cuando deban intervenir. Sólo intervendrá cuando no exista el ejercicio de la jurisdicción por parte del propio Estado. Justamente, para evitar que nuestro Estado no ejerza su jurisdicción u omita la aplicación de la ley o no lo haga por falta de ley, se tipifican en el proyecto los delitos de competencia de la Corte Penal Internacional tales como los crímenes de lesa humanidad, el genocidio y los crímenes y delitos de guerra. Aquí se han descrito y definido los delitos que contempla el proyecto cuyas tipificaciones son acordes con las definiciones del Estatuto de Roma.</w:t>
      </w:r>
    </w:p>
    <w:p>
      <w:pPr>
        <w:pStyle w:val="Normal"/>
        <w:widowControl w:val="false"/>
        <w:ind w:firstLine="284"/>
        <w:jc w:val="both"/>
        <w:rPr/>
      </w:pPr>
      <w:r>
        <w:rPr>
          <w:szCs w:val="23"/>
        </w:rPr>
        <w:t>Lo importante es que las definiciones se ajustan perfectamente a la descripción del tipo penal que consagra el Estatuto de Roma, lo que es una garantía en materia de defensa y protección de los derechos humanos en nuestro país. Chile está cumpliendo con las exigencias del Estatuto de Roma y se obliga a ejercer su jurisdicción conforme a las normas que definen y regulan los delitos internacionales en materia de derechos humanos con la aplicación de las penas. Si Chile no aplica la ley, funcionaría el Tribunal Penal Internacional.</w:t>
      </w:r>
    </w:p>
    <w:p>
      <w:pPr>
        <w:pStyle w:val="Normal"/>
        <w:widowControl w:val="false"/>
        <w:ind w:firstLine="284"/>
        <w:jc w:val="both"/>
        <w:rPr/>
      </w:pPr>
      <w:r>
        <w:rPr>
          <w:szCs w:val="23"/>
        </w:rPr>
        <w:t>Por otro lado, Chile no renuncia al objetivo de justicia dentro de su Estado. Al respecto, se han producido una serie de discusiones, por ejemplo, sobre el artículo 44 del proyecto, que está en consonancia con el artículo 40, referido a la no prescripción de la acción penal en materia de derechos humanos. No hay ventaja para unos ni para otros. No hay impunidad, ni la ley penal tiene efecto retroactivo en los términos que se señalan. Más bien, se trata, como dice el profesor de derecho penal Enrique Cury, de mantener el status quo para que nadie obtenga ventajas o desventajas a partir de la aprobación de la norma.</w:t>
      </w:r>
    </w:p>
    <w:p>
      <w:pPr>
        <w:pStyle w:val="Normal"/>
        <w:widowControl w:val="false"/>
        <w:ind w:firstLine="284"/>
        <w:jc w:val="both"/>
        <w:rPr/>
      </w:pPr>
      <w:r>
        <w:rPr>
          <w:szCs w:val="23"/>
        </w:rPr>
        <w:t>Las causas que se están tramitando ante los tribunales se seguirán resolviendo de la misma forma como sucede hasta hoy. Actualmente, la mayoría de los tribunales de la sala penal de la Corte Suprema han resuelto que los crímenes de lesa humanidad son imprescriptibles, invocando la Convención de Ginebra.</w:t>
      </w:r>
    </w:p>
    <w:p>
      <w:pPr>
        <w:pStyle w:val="Normal"/>
        <w:widowControl w:val="false"/>
        <w:ind w:firstLine="284"/>
        <w:jc w:val="both"/>
        <w:rPr/>
      </w:pPr>
      <w:r>
        <w:rPr>
          <w:szCs w:val="23"/>
        </w:rPr>
        <w:t>Hemos tenido mucho cuidado en analizar el proyecto de manera de no tener un efecto contraproducente. Al respecto, el artículo 40 señala: “La acción penal y la pena de los delitos previstos en esta ley no prescriben.” Ello no significa que los anteriores no prescriban. Por eso, el artículo 44 señala que: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 Por lo tanto, el artículo 44 complementa el artículo 40.</w:t>
      </w:r>
    </w:p>
    <w:p>
      <w:pPr>
        <w:pStyle w:val="Normal"/>
        <w:widowControl w:val="false"/>
        <w:ind w:firstLine="284"/>
        <w:jc w:val="both"/>
        <w:rPr/>
      </w:pPr>
      <w:r>
        <w:rPr>
          <w:szCs w:val="23"/>
        </w:rPr>
        <w:t>Por otro lado, el concepto de normativa, señalado en el mismo artículo 44, también se discutió. Cuando se dice que “continuarán rigiéndose por la normativa vigente a ese momento.” se entiende que se trata de la normativa nacional e internacional, porque no se habla de ley, que sería más preciso, sino de normativa en términos generales. Por ello, donde el legislador no distingue, no es lícito al intérprete distinguir. Así se remarcó de manera reiterada esta interpretación y quedaron en las actas los dichos del subsecretario general de la Presidencia, señor Edgardo Riveros.</w:t>
      </w:r>
    </w:p>
    <w:p>
      <w:pPr>
        <w:pStyle w:val="Normal"/>
        <w:widowControl w:val="false"/>
        <w:ind w:firstLine="284"/>
        <w:jc w:val="both"/>
        <w:rPr>
          <w:szCs w:val="23"/>
        </w:rPr>
      </w:pPr>
      <w:r>
        <w:rPr>
          <w:szCs w:val="23"/>
        </w:rPr>
        <w:t>En caso de dudas, que entiendo no las habrá, se tendrá que interpretar de acuerdo con la historia fidedigna del establecimiento de la ley.</w:t>
      </w:r>
    </w:p>
    <w:p>
      <w:pPr>
        <w:pStyle w:val="Normal"/>
        <w:widowControl w:val="false"/>
        <w:ind w:firstLine="284"/>
        <w:jc w:val="both"/>
        <w:rPr/>
      </w:pPr>
      <w:r>
        <w:rPr>
          <w:szCs w:val="23"/>
        </w:rPr>
        <w:t>La segunda parte del artículo 44 es sólo la ratificación del principio de la irretroactividad de la ley penal que se encuentra en el artículo 19, número 3º, incisos séptimo y octavo, de la Constitución Política de la República, y en el artículo 18 del Código Penal, norma que también se encontraba en el artículo 11 de la Constitución de 1925.</w:t>
      </w:r>
    </w:p>
    <w:p>
      <w:pPr>
        <w:pStyle w:val="Normal"/>
        <w:widowControl w:val="false"/>
        <w:ind w:firstLine="284"/>
        <w:jc w:val="both"/>
        <w:rPr/>
      </w:pPr>
      <w:r>
        <w:rPr>
          <w:szCs w:val="23"/>
        </w:rPr>
        <w:t>Por otro lado, respecto del artículo 11 del proyecto, se ha aclarado por parte de los diputados informantes que cuando se señala que: “El que con la intención de destruir total o parcialmente un grupo nacional, étnico, racial o religioso,” se está refiriendo a los grupos políticos que sufren las consecuencias del genocidio. Señalarlos de manera específica significaría restringir la situación. Por eso, la interpretación del artículo apunta a que se habla de grupos políticos.</w:t>
      </w:r>
    </w:p>
    <w:p>
      <w:pPr>
        <w:pStyle w:val="Normal"/>
        <w:widowControl w:val="false"/>
        <w:ind w:firstLine="284"/>
        <w:jc w:val="both"/>
        <w:rPr/>
      </w:pPr>
      <w:r>
        <w:rPr>
          <w:szCs w:val="23"/>
        </w:rPr>
        <w:t>El proyecto responde a las necesidades previas a la aprobación del Estatuto de Roma, que crea el Tribunal Penal Internacional. Desde luego, es necesario también aprobar una reforma constitucional al respecto.</w:t>
      </w:r>
    </w:p>
    <w:p>
      <w:pPr>
        <w:pStyle w:val="Normal"/>
        <w:widowControl w:val="false"/>
        <w:ind w:firstLine="284"/>
        <w:jc w:val="both"/>
        <w:rPr/>
      </w:pPr>
      <w:r>
        <w:rPr>
          <w:spacing w:val="-2"/>
          <w:szCs w:val="23"/>
        </w:rPr>
        <w:t>Por tratarse de un acuerdo de todos los partidos políticos, en orden a posibilitar la ratificación del Tratado de Roma, que crea la Corte Penal Internacional, debemos aprobar este proyecto, en el entendido de que todo aquello que linde en la duda ha sido aclarado por los representantes del Gobierno.</w:t>
      </w:r>
    </w:p>
    <w:p>
      <w:pPr>
        <w:pStyle w:val="Normal"/>
        <w:widowControl w:val="false"/>
        <w:ind w:firstLine="284"/>
        <w:jc w:val="both"/>
        <w:rPr/>
      </w:pPr>
      <w:r>
        <w:rPr>
          <w:szCs w:val="23"/>
        </w:rPr>
        <w:t>A los miembros de las organizaciones de derechos humanos presentes en las tribunas les podemos decir que nos hemos asegurado de que no haya ningún atisbo ni indicio de impunidad, pues no seríamos dignos ni consecuentes en aceptar una legislación que vaya en contra de la protección de los derechos humanos, defensa a la que hemos entregado nuestra vida con mucha seriedad.</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diputado señor Guillermo Ceroni.</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ERONI.-</w:t>
      </w:r>
      <w:r>
        <w:rPr>
          <w:szCs w:val="23"/>
        </w:rPr>
        <w:t xml:space="preserve"> Señor Presidente, no cabe duda alguna sobre la importancia de la iniciativa en discusión.</w:t>
      </w:r>
    </w:p>
    <w:p>
      <w:pPr>
        <w:pStyle w:val="Normal"/>
        <w:widowControl w:val="false"/>
        <w:ind w:firstLine="284"/>
        <w:jc w:val="both"/>
        <w:rPr/>
      </w:pPr>
      <w:r>
        <w:rPr>
          <w:spacing w:val="-2"/>
          <w:szCs w:val="23"/>
        </w:rPr>
        <w:t>A mi juicio, se trata de un proyecto tardío, pues soy autocrítico al señalar que nuestro país hace mucho tiempo debió tener normas como las propuestas para sancionar debidamente actos atroces que se cometieron en el pasado. No debe existir ninguna duda en los tribunales de justicia al aplicar sanciones a delitos que han ocurrido en el país.</w:t>
      </w:r>
    </w:p>
    <w:p>
      <w:pPr>
        <w:pStyle w:val="Normal"/>
        <w:widowControl w:val="false"/>
        <w:ind w:firstLine="284"/>
        <w:jc w:val="both"/>
        <w:rPr/>
      </w:pPr>
      <w:r>
        <w:rPr>
          <w:szCs w:val="23"/>
        </w:rPr>
        <w:t>El poder conceptualizar adecuadamente los crímenes de lesa humanidad es un problema muy antiguo, que se remonta a las Convenciones de La Haya, en 1907, y a la Carta de Londres, que sirvió de estatuto al tribunal de Nuremberg, donde se logró conceptualizar de manera más adecuada los crímenes de lesa humanidad y los crímenes de guerra. Ello se perfeccionó más con los estatutos de los tribunales penales internacionales de la ex Yugoslavia, de Ruanda y, finalmente, con el Estatuto de Roma, que crea la Corte Penal Internacional.</w:t>
      </w:r>
    </w:p>
    <w:p>
      <w:pPr>
        <w:pStyle w:val="Normal"/>
        <w:widowControl w:val="false"/>
        <w:ind w:firstLine="284"/>
        <w:jc w:val="both"/>
        <w:rPr/>
      </w:pPr>
      <w:r>
        <w:rPr>
          <w:szCs w:val="23"/>
        </w:rPr>
        <w:t xml:space="preserve">En Chile, debemos lograr que nuestra legislación sea concordante con ese Estatuto y para eso es necesario aprobar el proyecto en discusión, que nos permite tener claridad en cuanto a que ningún delito de esa naturaleza puede admitir prescripción alguna. Pero aquí es necesario aclarar algo, porque cuando se lee el artículo 44 -a esto quiero referirme esencialmente, dado que los otros diputados que han intervenido, especialmente los informantes, ya se han extendido sobre el proyecto-, se podría pensar que subyace una suerte de liberalización de la interpretación de los tribunales en relación con los hechos ocurridos en Chile. </w:t>
      </w:r>
    </w:p>
    <w:p>
      <w:pPr>
        <w:pStyle w:val="Normal"/>
        <w:widowControl w:val="false"/>
        <w:ind w:firstLine="284"/>
        <w:jc w:val="both"/>
        <w:rPr/>
      </w:pPr>
      <w:r>
        <w:rPr>
          <w:szCs w:val="23"/>
        </w:rPr>
        <w:t>El artículo 44 expresa: “Los hechos de que trata esta ley, cometidos con anterioridad a su promulgación, continuarán rigiéndose por la normativa vigente a ese momento.”. Se podría pensar que, como este proyecto señala claramente que los crímenes de lesa humanidad, el genocidio y los crímenes y delitos de guerra no son prescriptibles, esto daría pábulo para considerar que los crímenes y delitos ocurridos anteriormente son prescriptibles. Eso no es así.</w:t>
      </w:r>
    </w:p>
    <w:p>
      <w:pPr>
        <w:pStyle w:val="Normal"/>
        <w:widowControl w:val="false"/>
        <w:ind w:firstLine="284"/>
        <w:jc w:val="both"/>
        <w:rPr/>
      </w:pPr>
      <w:r>
        <w:rPr>
          <w:szCs w:val="23"/>
        </w:rPr>
        <w:t>La norma citada establece claramente que los hechos cometidos con anterioridad se rigen por la normativa vigente. Y cuando hablamos de normativa vigente no nos referimos exclusivamente a la ley escrita, al derecho positivo, al Código Penal, etcétera, de nuestra legislación, sino también a las normas internacionales, porque hemos suscrito tratados internacionales que nos obligan a adoptar posiciones jurídicas que establecen claramente que los crímenes de lesa humanidad, el genocidio y los crímenes y delitos de guerra son imprescriptibles e, incluso, no son amnistiables. Ésa es la interpretación que han tenido los tribunales, en particular la Sala Penal de la Corte Suprema, que ha resuelto con claridad que los crímenes de lesa humanidad son imprescriptibles. Para fundamentar tal posición, se invocan las convenciones de Ginebra, que nos obligan, que son parte de nuestra normativa en virtud de los tratados internacionales que hemos suscrito y que debemos respetar.</w:t>
      </w:r>
    </w:p>
    <w:p>
      <w:pPr>
        <w:pStyle w:val="Normal"/>
        <w:widowControl w:val="false"/>
        <w:ind w:firstLine="284"/>
        <w:jc w:val="both"/>
        <w:rPr/>
      </w:pPr>
      <w:r>
        <w:rPr>
          <w:szCs w:val="23"/>
        </w:rPr>
        <w:t>Por lo tanto, este proyecto no significa que la interpretación de los tribunales tenga que ir por otro carril, sino que debe continuar por el mismo, que es el adecuado. Insisto en ese aspecto con el fin de que no induzca a confusión.</w:t>
      </w:r>
    </w:p>
    <w:p>
      <w:pPr>
        <w:pStyle w:val="Normal"/>
        <w:widowControl w:val="false"/>
        <w:ind w:firstLine="284"/>
        <w:jc w:val="both"/>
        <w:rPr/>
      </w:pPr>
      <w:r>
        <w:rPr>
          <w:szCs w:val="23"/>
        </w:rPr>
        <w:t>La aprobación de este proyecto refuerza la interpretación de la Sala Penal de la Corte Suprema y le da mucho más valor y contenido.</w:t>
      </w:r>
    </w:p>
    <w:p>
      <w:pPr>
        <w:pStyle w:val="Normal"/>
        <w:widowControl w:val="false"/>
        <w:ind w:firstLine="284"/>
        <w:jc w:val="both"/>
        <w:rPr/>
      </w:pPr>
      <w:r>
        <w:rPr>
          <w:spacing w:val="-4"/>
          <w:szCs w:val="23"/>
        </w:rPr>
        <w:t>Sobre la base de los antecedentes expuestos, anuncio mi voto favorable a la iniciativa.</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la diputada señora Marisol Tur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Señor Presidente, escuchamos un informe muy completo de los diputados informantes, señor Gabriel Ascencio y señora Laura Soto; por lo tanto, no voy a repetir lo ya dicho.</w:t>
      </w:r>
    </w:p>
    <w:p>
      <w:pPr>
        <w:pStyle w:val="Normal"/>
        <w:widowControl w:val="false"/>
        <w:ind w:firstLine="284"/>
        <w:jc w:val="both"/>
        <w:rPr/>
      </w:pPr>
      <w:r>
        <w:rPr>
          <w:szCs w:val="23"/>
        </w:rPr>
        <w:t>Sólo mencionaré que éste es un proyecto transversal, tanto en su origen como en su tramitación. De hecho, casi todos sus artículos fueron aprobados sin discusión en la Comisión de Constitución, Legislación y Justicia.</w:t>
      </w:r>
    </w:p>
    <w:p>
      <w:pPr>
        <w:pStyle w:val="Normal"/>
        <w:widowControl w:val="false"/>
        <w:ind w:firstLine="284"/>
        <w:jc w:val="both"/>
        <w:rPr/>
      </w:pPr>
      <w:r>
        <w:rPr>
          <w:szCs w:val="23"/>
        </w:rPr>
        <w:t xml:space="preserve">Sin embargo, no puedo dejar de referirme a algunas situaciones y a una indicación que presenté en la Comisión, que fue rechazada, relacionada con un tema que considero muy importante en lo personal, como mujer, como mamá y atendida la sensibilidad que hoy existe frente al tema, que ha ido cambiando a través del tiempo. </w:t>
      </w:r>
    </w:p>
    <w:p>
      <w:pPr>
        <w:pStyle w:val="Normal"/>
        <w:widowControl w:val="false"/>
        <w:ind w:firstLine="284"/>
        <w:jc w:val="both"/>
        <w:rPr/>
      </w:pPr>
      <w:r>
        <w:rPr>
          <w:szCs w:val="23"/>
        </w:rPr>
        <w:t>Presenté una indicación para aumentar en un grado la pena cuando estos delitos fueran cometidos en contra de mujeres que estuvieren en un notorio estado de gravidez o en contra de menores de catorce años. Lo hice pensando no sólo en el pasado de nuestro país, sino también de la humanidad, porque a través de la historia muchas veces hemos visto que las mujeres, los niños y las niñas han sido parte de los botines de guerra en todo tipo de conflictos, ya sea entre distintos países, en las guerras civiles, etcétera. Siempre las mujeres y los niños son los seres que más sufren, ya sea por las torturas o por los delitos atroces que contempla este proyecto.</w:t>
      </w:r>
    </w:p>
    <w:p>
      <w:pPr>
        <w:pStyle w:val="Normal"/>
        <w:widowControl w:val="false"/>
        <w:ind w:firstLine="284"/>
        <w:jc w:val="both"/>
        <w:rPr/>
      </w:pPr>
      <w:r>
        <w:rPr>
          <w:szCs w:val="23"/>
        </w:rPr>
        <w:t>Por lo tanto, me parecía importante que se agregara una suerte de bandera que destacara que es más grave cometer tales delitos en contra de mujeres en estado de gravidez y en contra de los menores.</w:t>
      </w:r>
    </w:p>
    <w:p>
      <w:pPr>
        <w:pStyle w:val="Normal"/>
        <w:widowControl w:val="false"/>
        <w:ind w:firstLine="284"/>
        <w:jc w:val="both"/>
        <w:rPr/>
      </w:pPr>
      <w:r>
        <w:rPr>
          <w:szCs w:val="23"/>
        </w:rPr>
        <w:t>Por distintas razones, varios diputados de la Concertación estaban de acuerdo con la propuesta. Incluso, muchos de ellos le encontraban más sentido que quien les habla, por conocer a alguien que fue afectado en épocas recientes y pasadas. Quizás, a unos les gustaría aprender la lección y dar vuelta la hoja, pero otros han tenido la oportunidad de conocer, compartir o llorar con personas que han pasado momentos muy amargos.</w:t>
      </w:r>
    </w:p>
    <w:p>
      <w:pPr>
        <w:pStyle w:val="Normal"/>
        <w:widowControl w:val="false"/>
        <w:ind w:firstLine="284"/>
        <w:jc w:val="both"/>
        <w:rPr/>
      </w:pPr>
      <w:r>
        <w:rPr>
          <w:szCs w:val="23"/>
        </w:rPr>
        <w:t>He conversado con el señor Edgardo Riveros, ministro secretario general de la Presidencia subrogante, quien asumió el compromiso de revisar el texto del proyecto para, de alguna manera, incorporar lo que he señalado.</w:t>
      </w:r>
    </w:p>
    <w:p>
      <w:pPr>
        <w:pStyle w:val="Normal"/>
        <w:widowControl w:val="false"/>
        <w:ind w:firstLine="284"/>
        <w:jc w:val="both"/>
        <w:rPr/>
      </w:pPr>
      <w:r>
        <w:rPr>
          <w:szCs w:val="23"/>
        </w:rPr>
        <w:t>A propósito del artículo 44, muchas veces nos encontramos con posiciones extremas que nos llevan a enfrentarnos como si fuéramos enemigos, y no adversarios políticos, lo que genera situaciones de mucha tensión en esta Sala, que no tienen ningún sentido, puesto que lo único que todos queremos es aprender y legislar en favor de nuestra patria. Espero que nunca tengamos que aplicar una ley como la que contempla este proyecto -lo conversé hace un momento con el señor Riveros-, pero nunca se sabe qué puede pasar con el devenir histórico, por lo que hay que estar preparados para todo.</w:t>
      </w:r>
    </w:p>
    <w:p>
      <w:pPr>
        <w:pStyle w:val="Normal"/>
        <w:widowControl w:val="false"/>
        <w:ind w:firstLine="284"/>
        <w:jc w:val="both"/>
        <w:rPr/>
      </w:pPr>
      <w:r>
        <w:rPr>
          <w:szCs w:val="23"/>
        </w:rPr>
        <w:t>Estoy plenamente de acuerdo con el proyecto, porque envía una importante señal al país y al mundo.</w:t>
      </w:r>
    </w:p>
    <w:p>
      <w:pPr>
        <w:pStyle w:val="Normal"/>
        <w:widowControl w:val="false"/>
        <w:ind w:firstLine="284"/>
        <w:jc w:val="both"/>
        <w:rPr/>
      </w:pPr>
      <w:r>
        <w:rPr>
          <w:spacing w:val="-4"/>
          <w:szCs w:val="23"/>
        </w:rPr>
        <w:t>Tenemos muchos más elementos que nos unen que los que nos separan. Espero que temas como éste no sigan siendo causa de enfrentamientos entre nosotros; que tengamos la suficiente altura de espíritu para mirar hacia el futuro, porque todo el país está pendiente.</w:t>
      </w:r>
    </w:p>
    <w:p>
      <w:pPr>
        <w:pStyle w:val="Normal"/>
        <w:widowControl w:val="false"/>
        <w:ind w:firstLine="284"/>
        <w:jc w:val="both"/>
        <w:rPr/>
      </w:pPr>
      <w:r>
        <w:rPr>
          <w:szCs w:val="23"/>
        </w:rPr>
        <w:t>Lo que se transmite y lo que percibe la gente de la Cámara de Diputados es sólo la discusión y el escándalo, pero el origen y la tramitación de este proyecto constituyen una lección que, ojalá, trascienda estas paredes y sea conocida por todo el país, para demostrar que somos capaces de ponernos de acuerdo en temas delicados y dolorosos, que todos queremos que no se repitan, para que nunca tengamos que aplicar una legislación como la que ahora estamos discutiendo.</w:t>
      </w:r>
    </w:p>
    <w:p>
      <w:pPr>
        <w:pStyle w:val="Normal"/>
        <w:widowControl w:val="false"/>
        <w:ind w:firstLine="284"/>
        <w:jc w:val="both"/>
        <w:rPr>
          <w:szCs w:val="23"/>
        </w:rPr>
      </w:pPr>
      <w:r>
        <w:rPr>
          <w:szCs w:val="23"/>
        </w:rPr>
        <w:t xml:space="preserve">Obviamente, votaré a favor.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ÚNICO</w:t>
      </w:r>
      <w:r>
        <w:rPr>
          <w:szCs w:val="23"/>
        </w:rPr>
        <w:t xml:space="preserve"> (Vicepresidente).- Tiene la palabra el señor Edgardo River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RIVEROS</w:t>
      </w:r>
      <w:r>
        <w:rPr>
          <w:szCs w:val="23"/>
        </w:rPr>
        <w:t xml:space="preserve"> (ministro secretario general de la Presidencia subrogante).- Señor Presidente, intervengo en una circunstancia muy especial. </w:t>
      </w:r>
    </w:p>
    <w:p>
      <w:pPr>
        <w:pStyle w:val="Normal"/>
        <w:widowControl w:val="false"/>
        <w:ind w:firstLine="284"/>
        <w:jc w:val="both"/>
        <w:rPr/>
      </w:pPr>
      <w:r>
        <w:rPr>
          <w:szCs w:val="23"/>
        </w:rPr>
        <w:t>Cuando el Estatuto de Roma se conoció por primera vez en esta Sala, me correspondió ser diputado informante de la Comisión de Relaciones Exteriores, de manera que para mí es imposible no relacionar ese hecho con la situación en que ahora me encuentro, en que debo referirme, en calidad de ministro secretario general de la Presidencia subrogante, a un tema de especial importancia, como el que aborda el proyecto que hoy se está discutiendo, que perfecciona la tipificación de los delitos de crímenes de lesa humanidad, de genocidio y los crímenes y delitos de guerra, que son los que están contenidos en la jurisdicción de la Corte Penal Internacional.</w:t>
      </w:r>
    </w:p>
    <w:p>
      <w:pPr>
        <w:pStyle w:val="Normal"/>
        <w:widowControl w:val="false"/>
        <w:ind w:firstLine="284"/>
        <w:jc w:val="both"/>
        <w:rPr/>
      </w:pPr>
      <w:r>
        <w:rPr>
          <w:szCs w:val="23"/>
        </w:rPr>
        <w:t>Tal como lo han señalado los diputados informantes, señor Gabriel Ascencio y señora Laura Soto, más otros que han intervenido, el proyecto se inscribe como un paso importantísimo en la perspectiva de que nuestro país pase a formar parte del Estatuto de la Corte Penal Internacional, proceso que comienza a desarrollarse en 1998, en Roma, con la aprobación del Estatuto y que entró en vigor a los pocos años, en 2002, luego de haber reunido el número mínimo de Estados ratificantes o adherentes al mismo. Por eso, éste es un paso trascendente en la cronología que hemos consensuado.</w:t>
      </w:r>
    </w:p>
    <w:p>
      <w:pPr>
        <w:pStyle w:val="Normal"/>
        <w:widowControl w:val="false"/>
        <w:ind w:firstLine="284"/>
        <w:jc w:val="both"/>
        <w:rPr/>
      </w:pPr>
      <w:r>
        <w:rPr>
          <w:spacing w:val="-4"/>
          <w:szCs w:val="23"/>
        </w:rPr>
        <w:t>A raíz del fallo del Tribunal Constitucional, es necesario aprobar una reforma constitucional que podemos clasificar como habilitante, ya que permite a nuestro Estado ratificar el Estatuto de Roma y, por último -esperamos en un muy breve plazo-, aprobar el Estatuto de acuerdo con la disposición del número 1 del artículo 54 de la Constitución Política -número 1 del antiguo artículo 50- para que la Presidenta de la República, en uso de sus atribuciones especiales consagradas en el número 15 del artículo 32 de la Constitución -número 17 del antiguo artículo 32- pueda estar en condiciones de ratificar el Estatuto.</w:t>
      </w:r>
    </w:p>
    <w:p>
      <w:pPr>
        <w:pStyle w:val="Normal"/>
        <w:widowControl w:val="false"/>
        <w:ind w:firstLine="284"/>
        <w:jc w:val="both"/>
        <w:rPr/>
      </w:pPr>
      <w:r>
        <w:rPr>
          <w:szCs w:val="23"/>
        </w:rPr>
        <w:t>Aquí se ha dicho, y con razón, que nuestro Estado constituye una excepción en el Continente Americano, en particular en el Cono Sur, en cuanto a la no ratificación, ya que es el único que aún no forma parte de la Corte Penal Internacional, cuestión que debemos consignar y solucionar.</w:t>
      </w:r>
    </w:p>
    <w:p>
      <w:pPr>
        <w:pStyle w:val="Normal"/>
        <w:widowControl w:val="false"/>
        <w:ind w:firstLine="284"/>
        <w:jc w:val="both"/>
        <w:rPr/>
      </w:pPr>
      <w:r>
        <w:rPr>
          <w:szCs w:val="23"/>
        </w:rPr>
        <w:t xml:space="preserve">La Corte Penal Internacional -en la que se inscribe este proyecto de ley- es un tribunal permanente y, por lo tanto, resuelve problemas que siempre han sido criticados en lo que se refiere a los tribunales ad hoc, desde Nüremberg y Tokio hasta los más recientes de la ex Yugoslavia y Ruanda, porque no sólo es idóneo, sino que también es permanente en cuanto al derecho sustantivo aplicable y a las normas procesales. </w:t>
      </w:r>
    </w:p>
    <w:p>
      <w:pPr>
        <w:pStyle w:val="Normal"/>
        <w:widowControl w:val="false"/>
        <w:ind w:firstLine="284"/>
        <w:jc w:val="both"/>
        <w:rPr/>
      </w:pPr>
      <w:r>
        <w:rPr>
          <w:szCs w:val="23"/>
        </w:rPr>
        <w:t>Perfeccionar la tipificación de estos delitos se inscribe también dentro de un principio consagrado en el Estatuto de Roma, el principio de complementariedad, que no es otra cosa que decir que la responsabilidad esencial para hacerse cargo del juzgamiento de estos graves delitos, que tienen el carácter de delitos internacionales, corresponde en primer lugar a cada Estado; que cada Estado debe tener tanto derecho sustantivo como derecho procesal idóneo para hacerse cargo de la situación, y sólo si el Estado no está en condiciones de colocar remedio jurídico a la situación planteada, entra a actuar supletoriamente la Corte Penal Internacional. Por lo tanto, lo que estamos haciendo hoy tiene esa trascendencia y en esa perspectiva hay que ubicarlo.</w:t>
      </w:r>
    </w:p>
    <w:p>
      <w:pPr>
        <w:pStyle w:val="Normal"/>
        <w:widowControl w:val="false"/>
        <w:ind w:firstLine="284"/>
        <w:jc w:val="both"/>
        <w:rPr/>
      </w:pPr>
      <w:r>
        <w:rPr>
          <w:szCs w:val="23"/>
        </w:rPr>
        <w:t>Éste ha sido un trabajo arduo e importante, que ha concitado la voluntad de mucha gente, en particular juristas. No puedo dejar de destacar el equipo encabezado por el profesor don Enrique Cury, ex integrante de la Corte Suprema de Chile. Concitó voluntades de diversos juristas que aportaron su conocimiento y voluntad para hacer prosperar este proyecto que luego acogieron para firmarlo como moción los integrantes de la Comisión de Constitución, Legislación y Justicia del Senado. Considero muy significativo dejar eso planteado.</w:t>
      </w:r>
    </w:p>
    <w:p>
      <w:pPr>
        <w:pStyle w:val="Normal"/>
        <w:widowControl w:val="false"/>
        <w:ind w:firstLine="284"/>
        <w:jc w:val="both"/>
        <w:rPr/>
      </w:pPr>
      <w:r>
        <w:rPr>
          <w:szCs w:val="23"/>
        </w:rPr>
        <w:t>No puedo dejar de referirme a los aspectos que abordaron tanto el diputado Ascencio, en nombre de la Comisión de Derechos Humanos, como la diputada señora Laura Soto, por encargo de la Comisión de Constitución, legislación y Justicia de esta Corporación.</w:t>
      </w:r>
    </w:p>
    <w:p>
      <w:pPr>
        <w:pStyle w:val="Normal"/>
        <w:widowControl w:val="false"/>
        <w:ind w:firstLine="284"/>
        <w:jc w:val="both"/>
        <w:rPr/>
      </w:pPr>
      <w:r>
        <w:rPr>
          <w:szCs w:val="23"/>
        </w:rPr>
        <w:t>Hay que consignar -y ha sido muy bien recogido en los informes- la discusión y la posición respecto de algunas normas, cuya interpretación ha quedado claramente establecida en la historia fidedigna de la ley. Cuando en el artículo 44 se habla de normativa vigente, se refiere al involucramiento de todas las fuentes del derecho, tanto internacional como interno, lo que es claro y categórico. Además, es lo que está establecido en nuestra normativa jurídica desde hace algún tiempo y así ha sido recogido. De manera que ese es un punto clave que es importante dejar establecido.</w:t>
      </w:r>
    </w:p>
    <w:p>
      <w:pPr>
        <w:pStyle w:val="Normal"/>
        <w:widowControl w:val="false"/>
        <w:ind w:firstLine="284"/>
        <w:jc w:val="both"/>
        <w:rPr/>
      </w:pPr>
      <w:r>
        <w:rPr>
          <w:szCs w:val="23"/>
        </w:rPr>
        <w:t>Igual cosa ocurre en la descripción de genocidio, cuando se habla de grupos nacionales. Ciertamente, los grupos nacionales comprenden también a los grupos políticos que en un momento determinado pudieran, por cualquier razón, ser especialmente afectados por algunos de estos tipos que se establecen en el proyecto de ley y que están recogidos por la Corte Penal Internacional.</w:t>
      </w:r>
    </w:p>
    <w:p>
      <w:pPr>
        <w:pStyle w:val="Normal"/>
        <w:widowControl w:val="false"/>
        <w:ind w:firstLine="284"/>
        <w:jc w:val="both"/>
        <w:rPr/>
      </w:pPr>
      <w:r>
        <w:rPr>
          <w:szCs w:val="23"/>
        </w:rPr>
        <w:t>No cabe duda de que estamos dando un paso trascendente, importante y significativo en la prevención de situaciones de esta naturaleza. Cuando se previene, se trata de evitar la utilización de estas normas. Ojalá así sea en la historia de nuestro país, mirando en la perspectiva futura, toda vez que, como ha quedado de manifiesto, lo que corresponde al pasado es una situación que está entregada a nuestros tribunales de justicia y lo que busca el proyecto es que eso quede establecido de esa forma.</w:t>
      </w:r>
    </w:p>
    <w:p>
      <w:pPr>
        <w:pStyle w:val="Normal"/>
        <w:widowControl w:val="false"/>
        <w:ind w:firstLine="284"/>
        <w:jc w:val="both"/>
        <w:rPr/>
      </w:pPr>
      <w:r>
        <w:rPr>
          <w:spacing w:val="-4"/>
          <w:szCs w:val="23"/>
        </w:rPr>
        <w:t>Es todo lo que puedo señalar, en nombre del Gobierno, sobre la discusión del proyecto.</w:t>
      </w:r>
    </w:p>
    <w:p>
      <w:pPr>
        <w:pStyle w:val="Normal"/>
        <w:widowControl w:val="false"/>
        <w:ind w:firstLine="284"/>
        <w:jc w:val="both"/>
        <w:rPr>
          <w:szCs w:val="23"/>
        </w:rPr>
      </w:pPr>
      <w:r>
        <w:rPr>
          <w:szCs w:val="23"/>
        </w:rPr>
        <w:t>Agradezco la voluntad habida tanto en la Comisión de Derechos Humanos como en la de Constitución, Legislación y Justicia para conocer este proyecto, discutirlo, analizarlo y aprobarl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Tiene la palabra la diputada señora Ximena Vid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IDAL</w:t>
      </w:r>
      <w:r>
        <w:rPr>
          <w:szCs w:val="23"/>
        </w:rPr>
        <w:t xml:space="preserve"> (doña Ximena).- Señor Presidente, lo señalado por el ministro secretario general de la Presidencia subrogante, don Edgardo Riveros, y el completo informe del diputado Ascencio, nos ha aclarado lo fundamental del proyecto que discutimos hoy.</w:t>
      </w:r>
    </w:p>
    <w:p>
      <w:pPr>
        <w:pStyle w:val="Normal"/>
        <w:widowControl w:val="false"/>
        <w:ind w:firstLine="284"/>
        <w:jc w:val="both"/>
        <w:rPr/>
      </w:pPr>
      <w:r>
        <w:rPr>
          <w:szCs w:val="23"/>
        </w:rPr>
        <w:t xml:space="preserve">Como integrante de la Comisión de Derechos Humanos, quisiera compartir mi mirada. </w:t>
      </w:r>
    </w:p>
    <w:p>
      <w:pPr>
        <w:pStyle w:val="Normal"/>
        <w:widowControl w:val="false"/>
        <w:ind w:firstLine="284"/>
        <w:jc w:val="both"/>
        <w:rPr/>
      </w:pPr>
      <w:r>
        <w:rPr>
          <w:szCs w:val="23"/>
        </w:rPr>
        <w:t>La importancia de esta iniciativa legal que necesitamos aprobar hoy, reside en ponernos a la altura de las circunstancias, las que no quisiéramos vivir, pero que suceden en el mundo, en cuanto a contar con las tipificaciones de delitos y con las sanciones correspondientes para los crímenes de lesa humanidad, genocidio y los crímenes y delitos de guerra.</w:t>
      </w:r>
    </w:p>
    <w:p>
      <w:pPr>
        <w:pStyle w:val="Normal"/>
        <w:widowControl w:val="false"/>
        <w:ind w:firstLine="284"/>
        <w:jc w:val="both"/>
        <w:rPr/>
      </w:pPr>
      <w:r>
        <w:rPr>
          <w:szCs w:val="23"/>
        </w:rPr>
        <w:t>Más allá de las diferencias planteadas en la Comisión de Derechos Humanos sobre el artículo 40 del proyecto, a raíz de la mirada y preocupación que compartieron con nosotros personeros de la Agrupación de Derechos Humanos, coincidimos con la apreciación entregada por el diputado don Gabriel Ascencio.</w:t>
      </w:r>
    </w:p>
    <w:p>
      <w:pPr>
        <w:pStyle w:val="Normal"/>
        <w:widowControl w:val="false"/>
        <w:ind w:firstLine="284"/>
        <w:jc w:val="both"/>
        <w:rPr/>
      </w:pPr>
      <w:r>
        <w:rPr>
          <w:szCs w:val="23"/>
        </w:rPr>
        <w:t>Es bueno recalcar que las causas llevadas en los tribunales sobre derechos humanos se seguirán tramitando de acuerdo con la normativa actual, con muchos problemas y dificultades, como bien lo saben los familiares aquí presentes de las víctimas. Lo importante es que con este proyecto no prescriben las causas anteriores y con este proyecto se avanza notablemente para cumplir con las exigencias internacionales de defensa real de los derechos humanos. Como decía la diputada Laura Soto, no queda duda respecto de la no prescripción de las causas que se tramitan en nuestro país.</w:t>
      </w:r>
    </w:p>
    <w:p>
      <w:pPr>
        <w:pStyle w:val="Normal"/>
        <w:widowControl w:val="false"/>
        <w:ind w:firstLine="284"/>
        <w:jc w:val="both"/>
        <w:rPr/>
      </w:pPr>
      <w:r>
        <w:rPr>
          <w:szCs w:val="23"/>
        </w:rPr>
        <w:t>Más que el objetivo de cumplir con el Estatuto de Roma de la Corte Penal Internacional, que habla por sí mismo, lo importante está en que nos sumamos a más de cien países que han demostrado con hechos y no sólo con discursos el cuidado que ponen en la defensa de los derechos humanos. Lo que interesa resaltar es la actualización de nuestra legislación interna, lo cual es absolutamente necesario para garantizar a las personas que los responsables de estos crímenes no quedarán impunes.</w:t>
      </w:r>
    </w:p>
    <w:p>
      <w:pPr>
        <w:pStyle w:val="Normal"/>
        <w:widowControl w:val="false"/>
        <w:ind w:firstLine="284"/>
        <w:jc w:val="both"/>
        <w:rPr/>
      </w:pPr>
      <w:r>
        <w:rPr>
          <w:szCs w:val="23"/>
        </w:rPr>
        <w:t>Los Estados deben preocuparse de prevenir estos crímenes, de proteger a los familiares de las víctimas cuando ellos ocurren y de sancionar a los responsables.</w:t>
      </w:r>
    </w:p>
    <w:p>
      <w:pPr>
        <w:pStyle w:val="Normal"/>
        <w:widowControl w:val="false"/>
        <w:ind w:firstLine="284"/>
        <w:jc w:val="both"/>
        <w:rPr/>
      </w:pPr>
      <w:r>
        <w:rPr>
          <w:szCs w:val="23"/>
        </w:rPr>
        <w:t>El proyecto apunta a la penalización, adecuando las normas internas en correlación con las internacionales y buscando que la justicia internacional sea una realidad para que ningún crimen en el mundo quede sin sanción.</w:t>
      </w:r>
    </w:p>
    <w:p>
      <w:pPr>
        <w:pStyle w:val="Normal"/>
        <w:widowControl w:val="false"/>
        <w:ind w:firstLine="284"/>
        <w:jc w:val="both"/>
        <w:rPr/>
      </w:pPr>
      <w:r>
        <w:rPr>
          <w:szCs w:val="23"/>
        </w:rPr>
        <w:t>No voy a abundar en cada tipificación ni en el contenido del proyecto, porque ya fueron largamente informados por el diputado Gabriel Ascencio, de la Comisión de Derechos Humanos, y por la diputada Laura Soto, de la Comisión de Constitución, Legislación y Justici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Tiene la palabra el diputado señor Sergio Aguiló.</w:t>
      </w:r>
    </w:p>
    <w:p>
      <w:pPr>
        <w:pStyle w:val="Normal"/>
        <w:widowControl w:val="false"/>
        <w:ind w:firstLine="284"/>
        <w:jc w:val="both"/>
        <w:rPr>
          <w:szCs w:val="23"/>
        </w:rPr>
      </w:pPr>
      <w:r>
        <w:rPr>
          <w:szCs w:val="23"/>
        </w:rPr>
      </w:r>
    </w:p>
    <w:p>
      <w:pPr>
        <w:pStyle w:val="Normal"/>
        <w:widowControl w:val="false"/>
        <w:ind w:firstLine="284"/>
        <w:jc w:val="both"/>
        <w:rPr/>
      </w:pPr>
      <w:r>
        <w:rPr>
          <w:spacing w:val="-6"/>
          <w:szCs w:val="23"/>
        </w:rPr>
        <w:t xml:space="preserve">El señor </w:t>
      </w:r>
      <w:r>
        <w:rPr>
          <w:b/>
          <w:spacing w:val="-6"/>
          <w:szCs w:val="23"/>
        </w:rPr>
        <w:t>AGUILÓ.-</w:t>
      </w:r>
      <w:r>
        <w:rPr>
          <w:spacing w:val="-6"/>
          <w:szCs w:val="23"/>
        </w:rPr>
        <w:t xml:space="preserve"> Señor Presidente, el proyecto de ley en debate es de enorme significación porque, independientemente de su mérito propio, tiene la ventaja de ser un mecanismo que nos permitirá, ojalá por la unanimidad del Congreso Nacional, aprobar el Estatuto de </w:t>
        <w:br/>
        <w:t>Roma de la Corte Penal Internacional.</w:t>
      </w:r>
    </w:p>
    <w:p>
      <w:pPr>
        <w:pStyle w:val="Normal"/>
        <w:widowControl w:val="false"/>
        <w:ind w:firstLine="284"/>
        <w:jc w:val="both"/>
        <w:rPr/>
      </w:pPr>
      <w:r>
        <w:rPr>
          <w:szCs w:val="23"/>
        </w:rPr>
        <w:t>Probablemente, es una de las iniciativas de alcance internacional más importantes que nuestro país va a suscribir en materia de derechos humanos. No podemos dejar de reconocer el esfuerzo desplegado por el Gobierno y por los ministros que nos acompañan, en orden a conseguir que el Congreso Nacional, que en su momento tuvo muchas dudas, en particular, el Senado, se allane a suscribir el Estatuto de Roma.</w:t>
      </w:r>
    </w:p>
    <w:p>
      <w:pPr>
        <w:pStyle w:val="Normal"/>
        <w:widowControl w:val="false"/>
        <w:ind w:firstLine="284"/>
        <w:jc w:val="both"/>
        <w:rPr/>
      </w:pPr>
      <w:r>
        <w:rPr>
          <w:szCs w:val="23"/>
        </w:rPr>
        <w:t>Cuando el Tribunal Penal Internacional ejerza sus facultades en plenitud, los dictadores de todo el mundo sabrán que aunque eventualmente los sistemas judiciales de sus países flaqueen, siempre habrá un orden jurídico internacional que sancionará los actos cometidos en contra de la humanidad, es decir, los delitos de lesa humanidad. Ese es su valor.</w:t>
      </w:r>
    </w:p>
    <w:p>
      <w:pPr>
        <w:pStyle w:val="Normal"/>
        <w:widowControl w:val="false"/>
        <w:ind w:firstLine="284"/>
        <w:jc w:val="both"/>
        <w:rPr/>
      </w:pPr>
      <w:r>
        <w:rPr>
          <w:szCs w:val="23"/>
        </w:rPr>
        <w:t>De manera que nadie puede tener una sombra de duda sobre la enorme significación e importancia que tiene el hecho de que Chile suscriba, con la aprobación del Congreso Nacional, el Estatuto de Roma, que creó el Tribunal Penal Internacional.</w:t>
      </w:r>
    </w:p>
    <w:p>
      <w:pPr>
        <w:pStyle w:val="Normal"/>
        <w:widowControl w:val="false"/>
        <w:ind w:firstLine="284"/>
        <w:jc w:val="both"/>
        <w:rPr/>
      </w:pPr>
      <w:r>
        <w:rPr>
          <w:szCs w:val="23"/>
        </w:rPr>
        <w:t xml:space="preserve">El Gobierno desarrolló intensas conversaciones con distintos actores del Congreso para que este proyecto fuera posible. El diputado Gabriel Ascencio y la diputada Laura Soto, en su calidad de informantes de las comisiones de Derechos Humanos y de Constitución, Legislación y Justicia, respectivamente, ya se refirieron a la historia de esta importante iniciativa en el Congreso Nacional. </w:t>
      </w:r>
    </w:p>
    <w:p>
      <w:pPr>
        <w:pStyle w:val="Normal"/>
        <w:widowControl w:val="false"/>
        <w:ind w:firstLine="284"/>
        <w:jc w:val="both"/>
        <w:rPr/>
      </w:pPr>
      <w:r>
        <w:rPr>
          <w:szCs w:val="23"/>
        </w:rPr>
        <w:t>Hubiésemos querido que en los intensos diálogos que el Gobierno realizó con la Oposición se hubieran incluido en su momento, con la misma fuerza -ya habrá oportunidad de hacerlo en otras iniciativas sobre la materia-, a los organismos de derechos humanos que tan trascendente aporte han hecho para que en Chile haya efectivamente justicia y verdad y para que los tribunales de justicia vayan estableciendo, lentamente al comienzo y más intensamente después, cierta jurisprudencia que permita hacer justicia y verdad respecto de los crímenes cometidos en nuestro país.</w:t>
      </w:r>
    </w:p>
    <w:p>
      <w:pPr>
        <w:pStyle w:val="Normal"/>
        <w:widowControl w:val="false"/>
        <w:ind w:firstLine="284"/>
        <w:jc w:val="both"/>
        <w:rPr/>
      </w:pPr>
      <w:r>
        <w:rPr>
          <w:spacing w:val="-2"/>
          <w:szCs w:val="23"/>
        </w:rPr>
        <w:t xml:space="preserve">Los abogados de derechos humanos y las agrupaciones de familiares de detenidos desaparecidos y de ejecutados políticos han jugado un rol que la historia se encargará de determinar en su justa dimensión. Estas agrupaciones han sido cruciales para que Chile se pusiera de pie y para que ahora, ya en proceso de transición a la democracia, pueda establecer importantes niveles de verdad y de justicia. Por eso, habría sido importante haber incorporado en estas conversaciones a los principales actores. Con todo, el avance que estamos logrando es muy importante. </w:t>
      </w:r>
    </w:p>
    <w:p>
      <w:pPr>
        <w:pStyle w:val="Normal"/>
        <w:widowControl w:val="false"/>
        <w:ind w:firstLine="284"/>
        <w:jc w:val="both"/>
        <w:rPr/>
      </w:pPr>
      <w:r>
        <w:rPr>
          <w:szCs w:val="23"/>
        </w:rPr>
        <w:t>Por eso, junto con anunciar los votos favorables de la bancada del Partido Socialista a este proyecto de ley, quiero señalar que en las conversaciones que sostuvimos con la Oposición y con las agrupaciones de familiares de víctimas de la represión, los abogados que durante tantos años y en forma tan sistemática, consecuente y lúcida han defendido la causa de los derechos humanos ante los tribunales, nos plantearon algunas preocupaciones que el ministro, el diputado Ascencio, la diputada Laura Soto, el diputado Sergio Ojeda y otros diputados ya recogieron en sus intervenciones. Hay dos o tres preocupaciones que nos hubiera gustado que quedaran reflejadas en la normativa que estamos aprobando.</w:t>
      </w:r>
    </w:p>
    <w:p>
      <w:pPr>
        <w:pStyle w:val="Normal"/>
        <w:widowControl w:val="false"/>
        <w:ind w:firstLine="284"/>
        <w:jc w:val="both"/>
        <w:rPr/>
      </w:pPr>
      <w:r>
        <w:rPr>
          <w:szCs w:val="23"/>
        </w:rPr>
        <w:t>El ministro se refirió, por ejemplo, al artículo 11 que establece los casos en que se comete genocidio. El Estatuto de Roma tiene una redacción, probablemente acorde con la realidad que existía en el momento en que fue aprobado. Se refiere a motivaciones étnicas, raciales y geográficas porque, efectivamente, en muchos países de Asia o África, incluso, en algunos países europeos, en la ex Yugoslavia, en el conflicto de Sarajevo, hubo violaciones sistemáticas a los derechos humanos por razones étnicas, geográficas y religiosas.</w:t>
      </w:r>
    </w:p>
    <w:p>
      <w:pPr>
        <w:pStyle w:val="Normal"/>
        <w:widowControl w:val="false"/>
        <w:ind w:firstLine="284"/>
        <w:jc w:val="both"/>
        <w:rPr/>
      </w:pPr>
      <w:r>
        <w:rPr>
          <w:szCs w:val="23"/>
        </w:rPr>
        <w:t>Pero, en Chile -no lo decimos nosotros, sino el Informe Rettig- las motivaciones de genocidio fueron políticas, porque se pretendió -para usar la terminología exacta de dicho informe- exterminar a un sector de la población por razones políticas. Nos hubiera gustado dejar establecido explícitamente en el proyecto este alcance. Pero, los diputados informantes señalaron que la idea es que, en el concepto de genocidio por razones nacionales, quede subsumido el concepto de motivos políticos, porque no hay ningún tipo de genocidio que pueda ser exculpado. No hay un genocidio más grave que otro, no existe una causa más grave que otra; es tan grave el genocidio cometido por razones étnicas, religiosas, geográficas o raciales, como el cometido por motivos políticos.</w:t>
      </w:r>
    </w:p>
    <w:p>
      <w:pPr>
        <w:pStyle w:val="Normal"/>
        <w:widowControl w:val="false"/>
        <w:ind w:firstLine="284"/>
        <w:jc w:val="both"/>
        <w:rPr/>
      </w:pPr>
      <w:r>
        <w:rPr>
          <w:szCs w:val="23"/>
        </w:rPr>
        <w:t>Todo atentado a la naturaleza, a la causa humana, al ser humano, es igualmente condenable, y esperamos que en la historia fidedigna de la ley esto quede establecido explícitamente. Nos sumamos a las afirmaciones hechas aquí por el ministro subrogante Edgardo Riveros, por el diputado Gabriel Ascencio y por la diputada Laura Soto, en cuanto a que debe entenderse lo que aquí se ha señalado, es decir, que el artículo 11 incluye explícitamente, en su espíritu e invocación, todas las causales de genocidio; o sea, no puede quedar excluido el genocidio por razones políticas.</w:t>
      </w:r>
    </w:p>
    <w:p>
      <w:pPr>
        <w:pStyle w:val="Normal"/>
        <w:widowControl w:val="false"/>
        <w:ind w:firstLine="284"/>
        <w:jc w:val="both"/>
        <w:rPr/>
      </w:pPr>
      <w:r>
        <w:rPr>
          <w:szCs w:val="23"/>
        </w:rPr>
        <w:t xml:space="preserve">Se ha hecho presente también una preocupación -así lo plantearon los abogados que han asesorado a algunos parlamentarios durante estos años en materia de derechos humanos y representantes de las agrupaciones que hoy nos honran con su presencia-, en cuanto a que el artículo 44, producto de las conversaciones llevadas a cabo para que este proyecto pudiera ver la luz y, finalmente, el Poder Ejecutivo y el Congreso Nacional reconocieran la plena vigencia del Estatuto de Roma y la Corte Penal Internacional, podría tener una interpretación contraria a la jurisprudencia mayoritaria de los últimos años, en el sentido de que “la normativa vigente” siempre se refiere a la legislación nacional e internacional. </w:t>
      </w:r>
    </w:p>
    <w:p>
      <w:pPr>
        <w:pStyle w:val="Normal"/>
        <w:widowControl w:val="false"/>
        <w:ind w:firstLine="284"/>
        <w:jc w:val="both"/>
        <w:rPr/>
      </w:pPr>
      <w:r>
        <w:rPr>
          <w:szCs w:val="23"/>
        </w:rPr>
        <w:t>Como se sabe, muchos de los fallos de la sala penal de la Corte Suprema que han condenado a violadores de los derechos humanos en nuestro país, han hecho rigurosa apelación a las normas internacionales. Desde ese punto de vista, el artículo 44, que ha sido suficientemente leído aquí y, por lo tanto, no es necesario reiterarlo, podría dar pie a una interpretación distinta.</w:t>
      </w:r>
    </w:p>
    <w:p>
      <w:pPr>
        <w:pStyle w:val="Normal"/>
        <w:widowControl w:val="false"/>
        <w:ind w:firstLine="284"/>
        <w:jc w:val="both"/>
        <w:rPr/>
      </w:pPr>
      <w:r>
        <w:rPr>
          <w:spacing w:val="-2"/>
          <w:szCs w:val="23"/>
        </w:rPr>
        <w:t>Por esta razón, un grupo de diputados queremos pedir formalmente votación separada del artículo 44, de manera que cuando se produzca la votación ocurra una de las siguientes dos hipótesis: que se apruebe de todas manera, caso en el cual queremos reafirmar categóricamente que se aprueba en el entendido de que para la historia fidedigna de la ley, las afirmaciones hechas por el Ejecutivo y por los diputados informantes debe prevalecer, es decir, cuando el artículo 44 dice que los crímenes cometidos con antelación a la aprobación del proyecto deben juzgarse de acuerdo con la normativa vigente, ella está integrada por la legislación chilena e internacional de carácter humanitario.</w:t>
      </w:r>
    </w:p>
    <w:p>
      <w:pPr>
        <w:pStyle w:val="Normal"/>
        <w:widowControl w:val="false"/>
        <w:ind w:firstLine="284"/>
        <w:jc w:val="both"/>
        <w:rPr>
          <w:szCs w:val="23"/>
        </w:rPr>
      </w:pPr>
      <w:r>
        <w:rPr>
          <w:szCs w:val="23"/>
        </w:rPr>
        <w:t>La otra hipótesis es que no se apruebe el artículo, en cuyo caso tiene el mismo efecto jurídico para la importancia del proyecto.</w:t>
      </w:r>
    </w:p>
    <w:p>
      <w:pPr>
        <w:pStyle w:val="Normal"/>
        <w:widowControl w:val="false"/>
        <w:ind w:firstLine="284"/>
        <w:jc w:val="both"/>
        <w:rPr/>
      </w:pPr>
      <w:r>
        <w:rPr>
          <w:szCs w:val="23"/>
        </w:rPr>
        <w:t>Con todo, una vez más quiero señalar que todos los diputados de la Concertación aprobaremos el proyecto y entiendo que vamos a tener los votos de la Oposición, en cuyo caso no puedo sino complacerme de que para todos los parlamentarios el ser parte del Tribunal Penal Internacional y del Estatuto de Roma constituye un paso decisivo en la historia de Chile para esclarecer los crímenes cometidos en nuestra patria y en cualquier lugar del mun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Tiene la palabra el diputado Alejandro Sule.</w:t>
      </w:r>
    </w:p>
    <w:p>
      <w:pPr>
        <w:pStyle w:val="Normal"/>
        <w:widowControl w:val="false"/>
        <w:ind w:firstLine="284"/>
        <w:jc w:val="both"/>
        <w:rPr/>
      </w:pPr>
      <w:r>
        <w:rPr>
          <w:szCs w:val="23"/>
        </w:rPr>
        <w:t xml:space="preserve">El señor </w:t>
      </w:r>
      <w:r>
        <w:rPr>
          <w:b/>
          <w:szCs w:val="23"/>
        </w:rPr>
        <w:t>SULE.-</w:t>
      </w:r>
      <w:r>
        <w:rPr>
          <w:szCs w:val="23"/>
        </w:rPr>
        <w:t xml:space="preserve"> Señor Presidente, esta semana Chile rinde cuentas ante el Consejo de Derechos Humanos de Naciones Unidas. Las sesiones comenzaron el lunes y terminarán el viernes 8 de mayo; sin embargo -lo digo lamentándome-, lo más probable es que Chile no pase con nota azul esta cuenta.</w:t>
      </w:r>
    </w:p>
    <w:p>
      <w:pPr>
        <w:pStyle w:val="Normal"/>
        <w:widowControl w:val="false"/>
        <w:ind w:firstLine="284"/>
        <w:jc w:val="both"/>
        <w:rPr/>
      </w:pPr>
      <w:r>
        <w:rPr>
          <w:spacing w:val="-6"/>
          <w:szCs w:val="23"/>
        </w:rPr>
        <w:t>A pesar de los esfuerzos realizados por los gobiernos de la Concertación para sacar adelante una política real y concreta de derechos humanos, una política de Estado en torno a la defensa de los derechos fundamentales del hombre, los avances del Informe Rettig, el Informe de la Comisión Nacional sobre Prisión Política y Tortura, las llamadas leyes Cumplido, el recorte de competencia de la Justicia Militar, los beneficios para los exonerados, la ratificación del Convenio Nº 169, sobre pueblos indígenas, y el Protocolo de la Convención Americana sobre Derechos Humanos, en lo relativo a la abolición de la pena de muerte, debemos aún ser críticos, puesto que la política de concesiones que nos obliga a establecer el sistema binominal ha erosionado la política de derechos humanos de nuestro país.</w:t>
      </w:r>
    </w:p>
    <w:p>
      <w:pPr>
        <w:pStyle w:val="Normal"/>
        <w:widowControl w:val="false"/>
        <w:ind w:firstLine="284"/>
        <w:jc w:val="both"/>
        <w:rPr>
          <w:szCs w:val="23"/>
        </w:rPr>
      </w:pPr>
      <w:r>
        <w:rPr>
          <w:szCs w:val="23"/>
        </w:rPr>
        <w:t>Digo esto responsablemente: a pesar de su maquillaje, nos enfrentamos a la Derecha más retrógada e incoherente en los derechos humanos de los últimos cien años.</w:t>
      </w:r>
    </w:p>
    <w:p>
      <w:pPr>
        <w:pStyle w:val="Normal"/>
        <w:widowControl w:val="false"/>
        <w:ind w:firstLine="284"/>
        <w:jc w:val="both"/>
        <w:rPr/>
      </w:pPr>
      <w:r>
        <w:rPr>
          <w:szCs w:val="23"/>
        </w:rPr>
        <w:t>Hemos intentado entender su lógica, comprender cómo puede seguir defendiendo de hecho a personas que torturaron, que mataron, que violaron a tantas mujeres y las obligaron incluso a tener relaciones sexuales con perros y otros animales, que implementaron estrategias y tácticas de acción tan macabras como la desaparición de personas: Sin embargo, no lo logramos.</w:t>
      </w:r>
    </w:p>
    <w:p>
      <w:pPr>
        <w:pStyle w:val="Normal"/>
        <w:widowControl w:val="false"/>
        <w:ind w:firstLine="284"/>
        <w:jc w:val="both"/>
        <w:rPr/>
      </w:pPr>
      <w:r>
        <w:rPr>
          <w:szCs w:val="23"/>
        </w:rPr>
        <w:t>Muchos dicen haberse renovado, tener una generación de recambio que tiene internalizada la defensa y el respeto de los derechos humanos; que eran niños cuando ocurrió el golpe de Estado. A muchos les creo, pero los mismos que dicen todo eso, siguen votando en defensa de los violadores y no de los afectados.</w:t>
      </w:r>
    </w:p>
    <w:p>
      <w:pPr>
        <w:pStyle w:val="Normal"/>
        <w:widowControl w:val="false"/>
        <w:ind w:firstLine="284"/>
        <w:jc w:val="both"/>
        <w:rPr/>
      </w:pPr>
      <w:r>
        <w:rPr>
          <w:spacing w:val="2"/>
          <w:szCs w:val="23"/>
        </w:rPr>
        <w:t>Esto lo hemos visto en la discusión sobre el Instituto de Derechos Humanos, donde extorsionan al Gobierno y se cambia la arquitectura de ese organismo; lo vemos en su negativa a la aprobación del artículo que interpreta la aplicación de la ley de amnistía, como ocurrió en el Senado; lo vemos con miembros de la Comisión de Derechos Humanos que se asesoran por violadores condenados de por vida, y recientemente pude verlo en un proyecto que establece dos nuevas causales al recurso de revisión para reabrir casos como el del profesor Almonacid Arellano. Uno me negó la firma y otro firmó el proyecto y luego retiró su firma.</w:t>
      </w:r>
    </w:p>
    <w:p>
      <w:pPr>
        <w:pStyle w:val="Normal"/>
        <w:widowControl w:val="false"/>
        <w:ind w:firstLine="284"/>
        <w:jc w:val="both"/>
        <w:rPr/>
      </w:pPr>
      <w:r>
        <w:rPr>
          <w:szCs w:val="23"/>
        </w:rPr>
        <w:t>Lo mismo ocurre con el proyecto que hoy analizamos. Si bien es destacable el avance que significa tipificar los delitos de genocidio, crímenes de guerra y de lesa humanidad, puesto que es un paso fundamental para la ratificación del Tribunal Penal Internacional, a la que, por cierto, la Derecha siempre se ha opuesto, el proyecto adolece de ciertas faltas. En particular, coincido con algunos colegas como el diputado Aguiló y rechazo tajantemente el artículo 44, que dice: “Los hechos de que trata esta ley, cometidos con anterioridad a su promulgación, continuarán rigiéndose por la normativa vigente a ese momento. En consecuencia, las disposiciones de la presente ley sólo serán aplicables a hechos cuyo principio de ejecución sea posterior a su entrada en vigencia.”</w:t>
      </w:r>
    </w:p>
    <w:p>
      <w:pPr>
        <w:pStyle w:val="Normal"/>
        <w:widowControl w:val="false"/>
        <w:ind w:firstLine="284"/>
        <w:jc w:val="both"/>
        <w:rPr/>
      </w:pPr>
      <w:r>
        <w:rPr>
          <w:szCs w:val="23"/>
        </w:rPr>
        <w:t>Destaco “las disposiciones de la presente ley sólo serán aplicables a hechos cuyo principio de ejecución sea posterior a su entrada en vigencia.”</w:t>
      </w:r>
    </w:p>
    <w:p>
      <w:pPr>
        <w:pStyle w:val="Normal"/>
        <w:widowControl w:val="false"/>
        <w:ind w:firstLine="284"/>
        <w:jc w:val="both"/>
        <w:rPr/>
      </w:pPr>
      <w:r>
        <w:rPr>
          <w:szCs w:val="23"/>
        </w:rPr>
        <w:t>Esta frase, “el principio de ejecución”, tira al tacho de la basura tantos años de lucha en que el movimiento por los derechos humanos ha procurado dejar sin efecto el decreto ley de autoamnistía de Pinochet; más bien legitima la licencia para matar, desconoce la normativa vigente al momento de perpetrarse los delitos del gobierno de Pinochet y toda la doctrina internacional de derechos humanos.</w:t>
      </w:r>
    </w:p>
    <w:p>
      <w:pPr>
        <w:pStyle w:val="Normal"/>
        <w:widowControl w:val="false"/>
        <w:ind w:firstLine="284"/>
        <w:jc w:val="both"/>
        <w:rPr>
          <w:szCs w:val="23"/>
        </w:rPr>
      </w:pPr>
      <w:r>
        <w:rPr>
          <w:szCs w:val="23"/>
        </w:rPr>
        <w:t>Por eso, también me sumo al pedido de votación separada para dicho artículo 44.</w:t>
      </w:r>
    </w:p>
    <w:p>
      <w:pPr>
        <w:pStyle w:val="Normal"/>
        <w:widowControl w:val="false"/>
        <w:ind w:firstLine="284"/>
        <w:jc w:val="both"/>
        <w:rPr/>
      </w:pPr>
      <w:r>
        <w:rPr>
          <w:spacing w:val="-2"/>
          <w:szCs w:val="23"/>
        </w:rPr>
        <w:t>Del mismo modo, pido al Ejecutivo, presente en la Sala, y a todos mis colegas parlamentarios, que le demos urgencia al proyecto de ley que modifica el artículo 657 del Código de Procedimiento Penal, para agregar dos nuevas causales al recurso de revisión. Este proyecto responde al fallo de la Corte Interamericana de Derechos Humanos que obliga a nuestro Estado a dar una solución definitiva al caso Almonacid y es también una de las luchas más importantes del Movimiento de Derechos Humanos de Chil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Antes de dar la palabra al diputado Jorge Burgos, recuerdo que se encuentran trabajando simultáneamente con la Sala las siguientes Comisiones: Régimen Político Chileno, Especial de Deportes, Investigadora Cites, Comisiones Unidas Especial de Libertad de Expresión y de Obras Públicas para ver el tema de libertad de expresión.</w:t>
      </w:r>
    </w:p>
    <w:p>
      <w:pPr>
        <w:pStyle w:val="Normal"/>
        <w:widowControl w:val="false"/>
        <w:ind w:firstLine="284"/>
        <w:jc w:val="both"/>
        <w:rPr/>
      </w:pPr>
      <w:r>
        <w:rPr>
          <w:spacing w:val="-4"/>
          <w:szCs w:val="23"/>
        </w:rPr>
        <w:t>Tiene la palabra el diputado Sergio Aguiló.</w:t>
      </w:r>
    </w:p>
    <w:p>
      <w:pPr>
        <w:pStyle w:val="Normal"/>
        <w:widowControl w:val="false"/>
        <w:ind w:firstLine="284"/>
        <w:jc w:val="both"/>
        <w:rPr>
          <w:spacing w:val="-4"/>
          <w:szCs w:val="23"/>
        </w:rPr>
      </w:pPr>
      <w:r>
        <w:rPr>
          <w:spacing w:val="-4"/>
          <w:szCs w:val="23"/>
        </w:rPr>
      </w:r>
    </w:p>
    <w:p>
      <w:pPr>
        <w:pStyle w:val="Normal"/>
        <w:widowControl w:val="false"/>
        <w:ind w:firstLine="284"/>
        <w:jc w:val="both"/>
        <w:rPr/>
      </w:pPr>
      <w:r>
        <w:rPr>
          <w:szCs w:val="23"/>
        </w:rPr>
        <w:t xml:space="preserve">El señor </w:t>
      </w:r>
      <w:r>
        <w:rPr>
          <w:b/>
          <w:szCs w:val="23"/>
        </w:rPr>
        <w:t>AGUILÓ.-</w:t>
      </w:r>
      <w:r>
        <w:rPr>
          <w:szCs w:val="23"/>
        </w:rPr>
        <w:t xml:space="preserve"> Señor Presidente, quiero hacer una consulta.</w:t>
      </w:r>
    </w:p>
    <w:p>
      <w:pPr>
        <w:pStyle w:val="Normal"/>
        <w:widowControl w:val="false"/>
        <w:ind w:firstLine="284"/>
        <w:jc w:val="both"/>
        <w:rPr>
          <w:szCs w:val="23"/>
        </w:rPr>
      </w:pPr>
      <w:r>
        <w:rPr>
          <w:szCs w:val="23"/>
        </w:rPr>
        <w:t>Entiendo que el proyecto que figura en segundo lugar de la Tabla tiene vencida su urgencia, de manera que debemos votarlo hoy, según lo que se acordó en reunión de Comités.</w:t>
      </w:r>
    </w:p>
    <w:p>
      <w:pPr>
        <w:pStyle w:val="Normal"/>
        <w:widowControl w:val="false"/>
        <w:ind w:firstLine="284"/>
        <w:jc w:val="both"/>
        <w:rPr>
          <w:szCs w:val="23"/>
        </w:rPr>
      </w:pPr>
      <w:r>
        <w:rPr>
          <w:szCs w:val="23"/>
        </w:rPr>
        <w:t>Quiero saber cuántos diputados faltan por intervenir en este proyect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Hasta este momento, falta que intervengan cuatro señores diputad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GUILÓ.-</w:t>
      </w:r>
      <w:r>
        <w:rPr>
          <w:szCs w:val="23"/>
        </w:rPr>
        <w:t xml:space="preserve"> Señor Presidente, el proyecto que figura en segundo lugar de la Tabla, ¿debe ser votado hoy?</w:t>
      </w:r>
    </w:p>
    <w:p>
      <w:pPr>
        <w:pStyle w:val="Normal"/>
        <w:widowControl w:val="false"/>
        <w:ind w:firstLine="284"/>
        <w:jc w:val="both"/>
        <w:rPr>
          <w:szCs w:val="23"/>
        </w:rPr>
      </w:pPr>
      <w:r>
        <w:rPr>
          <w:spacing w:val="-4"/>
          <w:szCs w:val="23"/>
        </w:rPr>
        <w:t xml:space="preserve">El señor </w:t>
      </w:r>
      <w:r>
        <w:rPr>
          <w:b/>
          <w:spacing w:val="-4"/>
          <w:szCs w:val="23"/>
        </w:rPr>
        <w:t>ULLOA</w:t>
      </w:r>
      <w:r>
        <w:rPr>
          <w:spacing w:val="-4"/>
          <w:szCs w:val="23"/>
        </w:rPr>
        <w:t xml:space="preserve"> (Presidente accidental).- No, señor diputado; aún no vence la urgenc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GUILÓ.-</w:t>
      </w:r>
      <w:r>
        <w:rPr>
          <w:szCs w:val="23"/>
        </w:rPr>
        <w:t xml:space="preserve"> Señor Presidente, al proyecto de Televisión Nacional se le retiró la urgencia, entonces, el proyecto que figuraba en tercer lugar de la Tabla pasó a ser segundo y yo me estoy refiriendo a ese proyect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Por eso le señalo que no estamos hablando del proyecto que modifica la ley Nº 19.132, de Televisión Nacional de Chile.</w:t>
      </w:r>
    </w:p>
    <w:p>
      <w:pPr>
        <w:pStyle w:val="Normal"/>
        <w:widowControl w:val="false"/>
        <w:ind w:firstLine="284"/>
        <w:jc w:val="both"/>
        <w:rPr/>
      </w:pPr>
      <w:r>
        <w:rPr>
          <w:szCs w:val="23"/>
        </w:rPr>
        <w:t>El señor Aguiló se refiere al proyecto que establece ley interpretativa que adecua la legislación penal chilena a los tratados internacionales en materia de derechos humanos. Eso es lo que estoy diciendo. De acuerdo con la información de que dispongo, a ese proyecto todavía le queda tiempo, pues su urgencia aún no vence. Ésa es la respuesta de la Mes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GUILÓ.-</w:t>
      </w:r>
      <w:r>
        <w:rPr>
          <w:szCs w:val="23"/>
        </w:rPr>
        <w:t xml:space="preserve"> O sea, ¿se vota o no se vota hoy?</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No, necesariame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GUILÓ.-</w:t>
      </w:r>
      <w:r>
        <w:rPr>
          <w:szCs w:val="23"/>
        </w:rPr>
        <w:t xml:space="preserve"> Señor Presidente, ¿por qué no aclara la situación? Porque la información que nos entregó el jefe de Comités es completamente distinta. Nos expresó que en la reunión de Comités se manifestó que el proyecto tendría que ser votado hoy, porque la urgencia vence antes de la próxima semana.</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Con el mayor agrado. Voy a pedir que me ratifiquen la información que estoy entregando, que hasta ahora es la oficial de la Mesa. Es decir, que habría tiempo. Por lo tanto, podría iniciarse la discusión, pero no necesariamente votarse.</w:t>
      </w:r>
    </w:p>
    <w:p>
      <w:pPr>
        <w:pStyle w:val="Normal"/>
        <w:widowControl w:val="false"/>
        <w:ind w:firstLine="284"/>
        <w:jc w:val="both"/>
        <w:rPr>
          <w:szCs w:val="23"/>
        </w:rPr>
      </w:pPr>
      <w:r>
        <w:rPr>
          <w:szCs w:val="23"/>
        </w:rPr>
        <w:t>Tiene la palabra el diputado señor Jorge Burgo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URGOS.-</w:t>
      </w:r>
      <w:r>
        <w:rPr>
          <w:szCs w:val="23"/>
        </w:rPr>
        <w:t xml:space="preserve"> Señor Presidente, después de conocer el informe sobre el estudio que realizaron las Comisiones de Constitución y de Derechos Humanos -la diputada informante fue clara y precisa al respecto-, me abstendré de emitir comentario, y me hago parte de los mismos.</w:t>
      </w:r>
    </w:p>
    <w:p>
      <w:pPr>
        <w:pStyle w:val="Normal"/>
        <w:widowControl w:val="false"/>
        <w:ind w:firstLine="284"/>
        <w:jc w:val="both"/>
        <w:rPr/>
      </w:pPr>
      <w:r>
        <w:rPr>
          <w:szCs w:val="23"/>
        </w:rPr>
        <w:t>Sólo deseo formular una consideración de carácter político-jurídico que, a mi juicio, es importante. El proyecto per se, más allá de los efectos que se indican que producirá, no menores, por ejemplo, que a partir de esta aprobación, después de mucho tiempo sin que hayan argumentos razonables para haber esperado tal tiempo, vamos a ser parte definitiva del Tratado de Roma.</w:t>
      </w:r>
    </w:p>
    <w:p>
      <w:pPr>
        <w:pStyle w:val="Normal"/>
        <w:widowControl w:val="false"/>
        <w:ind w:firstLine="284"/>
        <w:jc w:val="both"/>
        <w:rPr/>
      </w:pPr>
      <w:r>
        <w:rPr>
          <w:szCs w:val="23"/>
        </w:rPr>
        <w:t>Sin duda, a quienes hemos salido al extranjero en misión oficial o no oficial, nos daba vergüenza tener que dar explicaciones muy pocos claras y convincentes respecto del por qué un país como el nuestro, por razones de política interna, no suscribía un tratado de esa naturaleza. Ese es le efecto que producirá el proyecto. Según ha señalado el Ejecutivo, es muy importante. Pero, per se, es esencial y mejora nuestra sociedad.</w:t>
      </w:r>
    </w:p>
    <w:p>
      <w:pPr>
        <w:pStyle w:val="Normal"/>
        <w:widowControl w:val="false"/>
        <w:ind w:firstLine="284"/>
        <w:jc w:val="both"/>
        <w:rPr/>
      </w:pPr>
      <w:r>
        <w:rPr>
          <w:szCs w:val="23"/>
        </w:rPr>
        <w:t>Para un país con una legislación interna en la que se tipifican situaciones excepcionales, pero que ocurren -los chilenos sabemos que pueden ocurrir-, establecer un catálogo de penas y delitos con plus de penas para este tipo de atrocidades que los seres humanos están dispuestos a cometer en determinadas ocasiones y, probablemente, están llanos a consumar en otras situaciones de futuro -ojalá que no ocurra-, me parece que es un paso muy importante. Creo que cumple con los requisitos esenciales de una buena iniciativa.</w:t>
      </w:r>
    </w:p>
    <w:p>
      <w:pPr>
        <w:pStyle w:val="Normal"/>
        <w:widowControl w:val="false"/>
        <w:ind w:firstLine="284"/>
        <w:jc w:val="both"/>
        <w:rPr/>
      </w:pPr>
      <w:r>
        <w:rPr>
          <w:szCs w:val="23"/>
        </w:rPr>
        <w:t>Después de este preámbulo genérico, no puedo dejar de referirme a la intervención del diputado Alejandro Sule, quien me antecedió en el uso de la palabra. Legítimamente, pidió votación separada para votar en contra del artículo 44. Está en su derecho, pero, a mi juicio, ese artículo está bien logrado y establece lo que debe decir cualquier ley de este carácter.</w:t>
      </w:r>
    </w:p>
    <w:p>
      <w:pPr>
        <w:pStyle w:val="Normal"/>
        <w:widowControl w:val="false"/>
        <w:ind w:firstLine="284"/>
        <w:jc w:val="both"/>
        <w:rPr/>
      </w:pPr>
      <w:r>
        <w:rPr>
          <w:szCs w:val="23"/>
        </w:rPr>
        <w:t>No voy a pedir que rectifique sus dichos, pues está en todo su derecho, pero no puedo dejar pasar la consideración de que quienes votamos a favor de tal artículo en las comisiones estamos borrando con el codo, o algo así, lo que han hecho los tribunales en la lucha por castigar a los violadores de derechos humanos.</w:t>
      </w:r>
    </w:p>
    <w:p>
      <w:pPr>
        <w:pStyle w:val="Normal"/>
        <w:widowControl w:val="false"/>
        <w:ind w:firstLine="284"/>
        <w:jc w:val="both"/>
        <w:rPr/>
      </w:pPr>
      <w:r>
        <w:rPr>
          <w:szCs w:val="23"/>
        </w:rPr>
        <w:t>Me parece que eso no es así. El proyecto deja incólume el carácter de imprescriptible siempre de este tipo de delito, tema esencial por el cual los tribunales de la República han podido abocarse ahora a la investigación y sanción.</w:t>
      </w:r>
    </w:p>
    <w:p>
      <w:pPr>
        <w:pStyle w:val="Normal"/>
        <w:widowControl w:val="false"/>
        <w:ind w:firstLine="284"/>
        <w:jc w:val="both"/>
        <w:rPr/>
      </w:pPr>
      <w:r>
        <w:rPr>
          <w:szCs w:val="23"/>
        </w:rPr>
        <w:t>Antaño no lo hicieron, no porque carecieran de norma. La Corte Suprema del período militar aplaudió la violación de los derechos humanos. ¡Ésa es la verdad! La justificó, la avaló; ni siquiera la miró en silencio como otros, le pareció que tenía justificación. Ésa fue la razón de que durante tanto tiempo nuestros tribunales no hicieron sino avalar la violación de los derechos humanos. ¡Digamos las cosas por su nombre!</w:t>
      </w:r>
    </w:p>
    <w:p>
      <w:pPr>
        <w:pStyle w:val="Normal"/>
        <w:widowControl w:val="false"/>
        <w:ind w:firstLine="284"/>
        <w:jc w:val="both"/>
        <w:rPr/>
      </w:pPr>
      <w:r>
        <w:rPr>
          <w:szCs w:val="23"/>
        </w:rPr>
        <w:t>Pero sostener ahora que quienes estamos de acuerdo con la redacción del artículo 44 estamos contribuyendo o poniendo una cortapisa a la labor de los tribunales en los últimos años, me parece absolutamente injustificado.</w:t>
      </w:r>
    </w:p>
    <w:p>
      <w:pPr>
        <w:pStyle w:val="Normal"/>
        <w:widowControl w:val="false"/>
        <w:ind w:firstLine="284"/>
        <w:jc w:val="both"/>
        <w:rPr>
          <w:szCs w:val="23"/>
        </w:rPr>
      </w:pPr>
      <w:r>
        <w:rPr>
          <w:szCs w:val="23"/>
        </w:rPr>
        <w:t>Uno puede tener fundamentos para decir que prefiere una norma de otra naturaleza, pero no afirmar que quienes votamos a favor estamos haciéndonos cómplices de algún tipo de sentencia. No puedo admitir es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Tiene la palabra la diputada señora Isabel Allende.</w:t>
      </w:r>
    </w:p>
    <w:p>
      <w:pPr>
        <w:pStyle w:val="Normal"/>
        <w:widowControl w:val="false"/>
        <w:ind w:firstLine="284"/>
        <w:jc w:val="both"/>
        <w:rPr>
          <w:szCs w:val="23"/>
        </w:rPr>
      </w:pPr>
      <w:r>
        <w:rPr>
          <w:szCs w:val="23"/>
        </w:rPr>
        <w:t xml:space="preserve">La señora </w:t>
      </w:r>
      <w:r>
        <w:rPr>
          <w:b/>
          <w:szCs w:val="23"/>
        </w:rPr>
        <w:t>ALLENDE</w:t>
      </w:r>
      <w:r>
        <w:rPr>
          <w:szCs w:val="23"/>
        </w:rPr>
        <w:t xml:space="preserve"> (doña Isabel).- </w:t>
      </w:r>
      <w:r>
        <w:rPr>
          <w:spacing w:val="-4"/>
          <w:szCs w:val="23"/>
        </w:rPr>
        <w:t>Señor Presidente, antes de que empiece a correr mi tiempo, quiero decir que me asiste la misma preocupación del diputado Aguiló. Me parece tan importante el primer proyecto como el tercero de la tabla primitiva. Quiero saber si existe el compromiso de votarlo hoy, porque es complementario del que estamos discutiendo o reafirma la iniciativa en debate.</w:t>
      </w:r>
    </w:p>
    <w:p>
      <w:pPr>
        <w:pStyle w:val="Normal"/>
        <w:widowControl w:val="false"/>
        <w:ind w:firstLine="284"/>
        <w:jc w:val="both"/>
        <w:rPr/>
      </w:pPr>
      <w:r>
        <w:rPr>
          <w:szCs w:val="23"/>
        </w:rPr>
        <w:t>Me gustaría saber si existe o no existe ese acuerdo. Le ruego que me dé una respuesta clara.</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Señora diputada, la información que tengo es la que acabo de señalar, es decir, que el plazo no está vencido y que no estuve presente cuando se tomó la decisión. La Comisión de Régimen Interno está funcionando en este momento como Comité y es posible que el tema se resuelva de inmediato, pero no le puedo dar esa información en este instante. Por eso, he pedido que se me informe. De todas maneras ya van a llegar las autoridades titulares de la Mesa para dar una respuesta con más claridad.</w:t>
      </w:r>
    </w:p>
    <w:p>
      <w:pPr>
        <w:pStyle w:val="Normal"/>
        <w:widowControl w:val="false"/>
        <w:ind w:firstLine="284"/>
        <w:jc w:val="both"/>
        <w:rPr/>
      </w:pPr>
      <w:r>
        <w:rPr>
          <w:spacing w:val="-2"/>
          <w:szCs w:val="23"/>
        </w:rPr>
        <w:t>Tiene la palabra el diputado señor Marcelo D</w:t>
      </w:r>
      <w:r>
        <w:rPr>
          <w:szCs w:val="23"/>
        </w:rPr>
        <w:t>ía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DÍAZ</w:t>
      </w:r>
      <w:r>
        <w:rPr>
          <w:szCs w:val="23"/>
        </w:rPr>
        <w:t xml:space="preserve"> (don Marcelo).- Señor Presidente, intentamos tomar un acuerdo en la reunión de Comités para concordar la votación de los dos proyectos en esta sesión. El Secretario nos informó que el plazo vence hoy y, reglamentariamente, corresponde votarlo ahora.</w:t>
      </w:r>
    </w:p>
    <w:p>
      <w:pPr>
        <w:pStyle w:val="Normal"/>
        <w:widowControl w:val="false"/>
        <w:ind w:firstLine="284"/>
        <w:jc w:val="both"/>
        <w:rPr/>
      </w:pPr>
      <w:r>
        <w:rPr>
          <w:szCs w:val="23"/>
        </w:rPr>
        <w:t>Por lo tanto, entendemos que los dos proyectos deben ser votados hoy por cuestiones de orden reglamentari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Ésa es una contribución más a la discusión. Pero, según mi información, el plazo no vence. Me sujetaré a lo que resuelvan los Comités en su momento.</w:t>
      </w:r>
    </w:p>
    <w:p>
      <w:pPr>
        <w:pStyle w:val="Normal"/>
        <w:widowControl w:val="false"/>
        <w:ind w:firstLine="284"/>
        <w:jc w:val="both"/>
        <w:rPr>
          <w:szCs w:val="23"/>
        </w:rPr>
      </w:pPr>
      <w:r>
        <w:rPr>
          <w:szCs w:val="23"/>
        </w:rPr>
        <w:t>Tiene la palabra la señora diputada Isabel Allend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ALLENDE</w:t>
      </w:r>
      <w:r>
        <w:rPr>
          <w:szCs w:val="23"/>
        </w:rPr>
        <w:t xml:space="preserve"> (doña Isabel).- Señor Presidente, espero que la información que acaba de entregar nuestro jefe de bancada sea la verdadera, porque, reitero, el proyecto que establece ley interpretativa que adecua la legislación penal chilena a los tratados internacionales en materia de derechos humanos es muy importante. En alguna medida, refuerza o complementa la materia en estudio.</w:t>
      </w:r>
    </w:p>
    <w:p>
      <w:pPr>
        <w:pStyle w:val="Normal"/>
        <w:widowControl w:val="false"/>
        <w:ind w:firstLine="284"/>
        <w:jc w:val="both"/>
        <w:rPr/>
      </w:pPr>
      <w:r>
        <w:rPr>
          <w:szCs w:val="23"/>
        </w:rPr>
        <w:t>Los informes sobre el primer proyecto han sido bastante completos. Me alegro de que ¡por fin!, después de tan largo recorrido, de una historia llena de dificultades, estemos en condiciones de aprobarlo. Significa el paso necesario para aprobar la reforma constitucional. Constituye un gran logro para Chile, activo participante cuando se reunieron en Roma los juristas internacionales para echar las bases de lo que conocemos como la Corte Penal Internacional.</w:t>
      </w:r>
    </w:p>
    <w:p>
      <w:pPr>
        <w:pStyle w:val="Normal"/>
        <w:widowControl w:val="false"/>
        <w:ind w:firstLine="284"/>
        <w:jc w:val="both"/>
        <w:rPr/>
      </w:pPr>
      <w:r>
        <w:rPr>
          <w:szCs w:val="23"/>
        </w:rPr>
        <w:t>Recuerdo perfectamente el gran aporte en ese entonces de nuestra abogada Carmen Hertz. Aprovecho de saludar a las organizaciones que se encuentran en las tribunas.</w:t>
      </w:r>
    </w:p>
    <w:p>
      <w:pPr>
        <w:pStyle w:val="Normal"/>
        <w:widowControl w:val="false"/>
        <w:ind w:firstLine="284"/>
        <w:jc w:val="both"/>
        <w:rPr/>
      </w:pPr>
      <w:r>
        <w:rPr>
          <w:szCs w:val="23"/>
        </w:rPr>
        <w:t>Para la historia fidedigna de la ley, quiero recordar la frustración que sentimos en la Comisión de Relaciones Exteriores cuando aprobamos el Estatuto de Roma sólo con los votos de la Concertación. En aquel entonces, la Alianza por Chile no suscribió el proyecto y votó todo en contra. Con posterioridad, un grupo de diputados presentó un requerimiento al Tribunal Constitucional, el que falló diciendo que era necesaria una reforma constitucional; el Gobierno la presentó y, de nuevo, hubo rechazo y tuvimos que postergarlo todos estos años. Hoy, estamos ad portas de aprobarlo.</w:t>
      </w:r>
    </w:p>
    <w:p>
      <w:pPr>
        <w:pStyle w:val="Normal"/>
        <w:widowControl w:val="false"/>
        <w:ind w:firstLine="284"/>
        <w:jc w:val="both"/>
        <w:rPr/>
      </w:pPr>
      <w:r>
        <w:rPr>
          <w:szCs w:val="23"/>
        </w:rPr>
        <w:t>Me alegro del cambio de actitud de nuestros colegas diputados de la Alianza, ya que reforzamos un instrumento con las características de la Corte Penal Internacional, que en sus principios señala claramente que su normativa es subsidiaria o complementaria, es decir, sólo actúa en los países donde no es posible ejercer justicia, porque no se presentan las condiciones, no existe la voluntad o el instrumento correspondiente. La prioridad está en la jurisdicción nacional, pero una se pregunta cómo era posible un rechazo a una idea tan fundamental como ésta, que va acorde con la evolución del derecho internacional sobre los derechos humanos.</w:t>
      </w:r>
    </w:p>
    <w:p>
      <w:pPr>
        <w:pStyle w:val="Normal"/>
        <w:widowControl w:val="false"/>
        <w:ind w:firstLine="284"/>
        <w:jc w:val="both"/>
        <w:rPr/>
      </w:pPr>
      <w:r>
        <w:rPr>
          <w:szCs w:val="23"/>
        </w:rPr>
        <w:t xml:space="preserve">Por suerte nos vamos por el camino adecuado. Espero que se apruebe esta moción para luego llegar a lo que deseamos, que es ser parte de la Corte Penal Internacional, que es un gran instrumento que dota a la humanidad de la posibilidad de investigar y sancionar los crímenes de lesa humanidad donde la jurisdicción nacional no actúa, no hay voluntad o no existen las condiciones. Por lo tanto, reitero, vamos a adecuar la legislación penal interna, tipificando las conductas sancionadas en el Estatuto de Roma de la Corte Penal Internacional como paso previo para la ratificación del Tratado de Roma. </w:t>
      </w:r>
    </w:p>
    <w:p>
      <w:pPr>
        <w:pStyle w:val="Normal"/>
        <w:widowControl w:val="false"/>
        <w:ind w:firstLine="284"/>
        <w:jc w:val="both"/>
        <w:rPr/>
      </w:pPr>
      <w:r>
        <w:rPr>
          <w:szCs w:val="23"/>
        </w:rPr>
        <w:t>Estamos todos contestes en que estamos dando un paso muy sustantivo, aunque hubiera preferido que el genocidio no quedara implícito, sino explícito. Se habla de genocidio cuando se arremete a grupos nacionales, entendiendo por tales también a grupos políticos. Hubiese preferido que fuera así de explícito, porque en nuestro país hubo represión específica por voluntad del Estado, con políticas del Estado y con agentes del Estado a grupos políticos. Todos recordamos las horrendas violaciones a los derechos humanos.</w:t>
      </w:r>
    </w:p>
    <w:p>
      <w:pPr>
        <w:pStyle w:val="Normal"/>
        <w:widowControl w:val="false"/>
        <w:ind w:firstLine="284"/>
        <w:jc w:val="both"/>
        <w:rPr/>
      </w:pPr>
      <w:r>
        <w:rPr>
          <w:szCs w:val="23"/>
        </w:rPr>
        <w:t xml:space="preserve">En cuanto al artículo 44, habría preferido que aludiera a normas tanto de derecho nacional como internacional, para que hubiera absoluta claridad. </w:t>
      </w:r>
    </w:p>
    <w:p>
      <w:pPr>
        <w:pStyle w:val="Normal"/>
        <w:widowControl w:val="false"/>
        <w:ind w:firstLine="284"/>
        <w:jc w:val="both"/>
        <w:rPr/>
      </w:pPr>
      <w:r>
        <w:rPr>
          <w:szCs w:val="23"/>
        </w:rPr>
        <w:t xml:space="preserve">La Sala Penal de la Corte Suprema ha invocado la Convención de Ginebra. Por tanto, está procediendo a investigar varios crímenes, a pesar de que tuvimos que esperar el fallo de la Corte Interamericana sobre el caso Almonacid. Hubo que reabrirlo a raíz de ese fallo, porque, lamentablemente, se había aplicado la ley de amnistía. </w:t>
      </w:r>
    </w:p>
    <w:p>
      <w:pPr>
        <w:pStyle w:val="Normal"/>
        <w:widowControl w:val="false"/>
        <w:ind w:firstLine="284"/>
        <w:jc w:val="both"/>
        <w:rPr/>
      </w:pPr>
      <w:r>
        <w:rPr>
          <w:szCs w:val="23"/>
        </w:rPr>
        <w:t>Por eso, insisto en la importancia del segundo proyecto, que es interpretativo y permitirá anular una ley de amnistía que ha significado impunidad y no reconciliación.</w:t>
      </w:r>
    </w:p>
    <w:p>
      <w:pPr>
        <w:pStyle w:val="Normal"/>
        <w:widowControl w:val="false"/>
        <w:ind w:firstLine="284"/>
        <w:jc w:val="both"/>
        <w:rPr/>
      </w:pPr>
      <w:r>
        <w:rPr>
          <w:szCs w:val="23"/>
        </w:rPr>
        <w:t xml:space="preserve">Hoy, los jueces de la Sala Penal de la Corte Suprema están interpretando de manera muy correcta los compromisos contraídos por Chile a lo largo de su historia; incluso, los anteriores a los crímenes cometidos a partir de 1973 por la dictadura militar, encabezada por Pinochet, entre los cuales podemos citar las Convenciones de Ginebra y el Pacto Civil de Costa Rica. </w:t>
      </w:r>
    </w:p>
    <w:p>
      <w:pPr>
        <w:pStyle w:val="Normal"/>
        <w:widowControl w:val="false"/>
        <w:ind w:firstLine="284"/>
        <w:jc w:val="both"/>
        <w:rPr/>
      </w:pPr>
      <w:r>
        <w:rPr>
          <w:szCs w:val="23"/>
        </w:rPr>
        <w:t>En el criterio de nuestros jueces deben prevalecer los compromisos internacionales y no desconocerse los compromisos contraídos por Chile.</w:t>
      </w:r>
    </w:p>
    <w:p>
      <w:pPr>
        <w:pStyle w:val="Normal"/>
        <w:widowControl w:val="false"/>
        <w:ind w:firstLine="284"/>
        <w:jc w:val="both"/>
        <w:rPr/>
      </w:pPr>
      <w:r>
        <w:rPr>
          <w:szCs w:val="23"/>
        </w:rPr>
        <w:t xml:space="preserve">Nos interesa también avanzar con el tercer proyecto. </w:t>
      </w:r>
    </w:p>
    <w:p>
      <w:pPr>
        <w:pStyle w:val="Normal"/>
        <w:widowControl w:val="false"/>
        <w:ind w:firstLine="284"/>
        <w:jc w:val="both"/>
        <w:rPr/>
      </w:pPr>
      <w:r>
        <w:rPr>
          <w:szCs w:val="23"/>
        </w:rPr>
        <w:t>Por lo tanto, esperamos que esta inciativa se apruebe, a fin de que Chile se ponga al día y se entregue una lección importante para el futuro, ya que deseamos que en ningún lugar del mundo ocurran crímenes de lesa humanidad. Ojalá queden desterrados; pero, si ocurren, que al menos no habrá impunidad, gracias a que nos estamos dotando de un instrumento internacional, como la Corte Penal Internacional, cuyos jueces podrán aplicar justicia local, nacional, donde no se aplique, ya sea por incapacidad o por falta de voluntad en casos de crímenes graves. De esa manera, se podrá salvaguardar a la humanidad de los atropellos a los derechos humanos, que deben tener valor permanen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Respecto del proyecto de ley que establece ley interpretativa que adecua la legislación penal chilena a los tratados internacionales en materia de derechos humanos, el plazo reglamentario ha vencido, pero el plazo legal se cumple el viernes. Por tanto, va a depender de los comités parlamentarios que pueda votarse mañana.</w:t>
      </w:r>
    </w:p>
    <w:p>
      <w:pPr>
        <w:pStyle w:val="Normal"/>
        <w:widowControl w:val="false"/>
        <w:ind w:firstLine="284"/>
        <w:jc w:val="both"/>
        <w:rPr/>
      </w:pPr>
      <w:r>
        <w:rPr>
          <w:spacing w:val="-4"/>
          <w:szCs w:val="23"/>
        </w:rPr>
        <w:t xml:space="preserve">Tiene la palabra el diputado señor Tucapel </w:t>
      </w:r>
      <w:r>
        <w:rPr>
          <w:szCs w:val="23"/>
        </w:rPr>
        <w:t>Jimén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IMÉNEZ.-</w:t>
      </w:r>
      <w:r>
        <w:rPr>
          <w:szCs w:val="23"/>
        </w:rPr>
        <w:t xml:space="preserve"> Señor Presidente, seré breve, porque me interesa votar hoy el segundo proyecto de la Tabla.</w:t>
      </w:r>
    </w:p>
    <w:p>
      <w:pPr>
        <w:pStyle w:val="Normal"/>
        <w:widowControl w:val="false"/>
        <w:ind w:firstLine="284"/>
        <w:jc w:val="both"/>
        <w:rPr/>
      </w:pPr>
      <w:r>
        <w:rPr>
          <w:szCs w:val="23"/>
        </w:rPr>
        <w:t>Quiero hacer un poco de historia. Chile fue un actor relevante en 1998 en la negociación del Estatuto de Roma, el cual, lamentablemente, no hemos podido ratificar, pese a que ya han pasado diez años.</w:t>
      </w:r>
    </w:p>
    <w:p>
      <w:pPr>
        <w:pStyle w:val="Normal"/>
        <w:widowControl w:val="false"/>
        <w:ind w:firstLine="284"/>
        <w:jc w:val="both"/>
        <w:rPr/>
      </w:pPr>
      <w:r>
        <w:rPr>
          <w:szCs w:val="23"/>
        </w:rPr>
        <w:t xml:space="preserve">Como dijo el diputado señor Jorge </w:t>
        <w:br/>
        <w:t>Burgos, cuando uno sale del país siente vergüenza de que Chile no haya sido capaz aún de ratificar la Corte Penal Internacional. Sin embargo, debemos reconocer que ha sido un sector el que no ha querido: el Congreso. Debemos explicar en el exterior que no ha sido el Ejecutivo, el Gobierno, el que no ha querido, sino un sector, con el argumento de que ello afectaba la soberanía nacional, a pesar de que la Corte, en ningún caso, pretende reemplazar a los tribunales nacionales. El verdadero fundamento estaba en que no se sabía si tenía efecto retroactivo, porque les importaba proteger a las personas que cometieron delitos durante 17 años.</w:t>
      </w:r>
    </w:p>
    <w:p>
      <w:pPr>
        <w:pStyle w:val="Normal"/>
        <w:widowControl w:val="false"/>
        <w:ind w:firstLine="284"/>
        <w:jc w:val="both"/>
        <w:rPr/>
      </w:pPr>
      <w:r>
        <w:rPr>
          <w:szCs w:val="23"/>
        </w:rPr>
        <w:t xml:space="preserve">Siempre he dicho que si esta Corte hubiera existido antes de 1973 o de 1970, no habríamos tenido un Pinochet ni dictaduras en América Latina, y podríamos haber salvado muchas vidas. O, si hubieran existido, las dictaduras habrían pensado no una vez, sino mil veces, a la hora de tomar la decisión de cometer delitos de lesa humanidad o genocidio. </w:t>
      </w:r>
    </w:p>
    <w:p>
      <w:pPr>
        <w:pStyle w:val="Normal"/>
        <w:widowControl w:val="false"/>
        <w:ind w:firstLine="284"/>
        <w:jc w:val="both"/>
        <w:rPr/>
      </w:pPr>
      <w:r>
        <w:rPr>
          <w:szCs w:val="23"/>
        </w:rPr>
        <w:t>El mensaje que debemos dar a los chilenos es que hoy estamos dando un paso importante, ya que esta iniciativa favorecerá a las nuevas generaciones, a los jóvenes, a nuestros hijos, porque habrá una Corte Penal Internacional capaz de condenar esos delitos cuando los tribunales nacionales no entreguen justicia. Eso es lo importante. Nos hemos demorado mucho, por supuesto.</w:t>
      </w:r>
    </w:p>
    <w:p>
      <w:pPr>
        <w:pStyle w:val="Normal"/>
        <w:widowControl w:val="false"/>
        <w:ind w:firstLine="284"/>
        <w:jc w:val="both"/>
        <w:rPr/>
      </w:pPr>
      <w:r>
        <w:rPr>
          <w:szCs w:val="23"/>
        </w:rPr>
        <w:t>Hemos pasado vergüenza por no haber sido capaces de ratificar ese tratado durante diez años, pero lo importante es que hoy tenemos un proyecto que permitirá dar una señal al mundo de que Chile está en condiciones de ratificar el Tratado de Roma, pues era el único país de Sudamérica en no hacerlo. Hoy se está dando ese importante paso en materia de derechos humanos.</w:t>
      </w:r>
    </w:p>
    <w:p>
      <w:pPr>
        <w:pStyle w:val="Normal"/>
        <w:widowControl w:val="false"/>
        <w:ind w:firstLine="284"/>
        <w:jc w:val="both"/>
        <w:rPr/>
      </w:pPr>
      <w:r>
        <w:rPr>
          <w:szCs w:val="23"/>
        </w:rPr>
        <w:t xml:space="preserve">Tenemos interpretaciones distintas respecto del artículo 44, pero nos interesa aprobar el proyecto que figura en el segundo lugar de la Tabla, porque también es importante y significativo para terminar con la impunidad. </w:t>
      </w:r>
    </w:p>
    <w:p>
      <w:pPr>
        <w:pStyle w:val="Normal"/>
        <w:widowControl w:val="false"/>
        <w:ind w:firstLine="284"/>
        <w:jc w:val="both"/>
        <w:rPr>
          <w:szCs w:val="23"/>
        </w:rPr>
      </w:pPr>
      <w:r>
        <w:rPr>
          <w:szCs w:val="23"/>
        </w:rPr>
        <w:t>Por lo tanto, anuncio mi voto favorable a la iniciativ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w:t>
      </w:r>
      <w:r>
        <w:rPr>
          <w:szCs w:val="23"/>
        </w:rPr>
        <w:t xml:space="preserve"> Tiene la palabra el diputado señor Carlos Abel Jarp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PA.-</w:t>
      </w:r>
      <w:r>
        <w:rPr>
          <w:szCs w:val="23"/>
        </w:rPr>
        <w:t xml:space="preserve"> Señor Presidente, el informe del diputado Gabriel Ascencio, cuyo compromiso con los derechos humanos conocemos, fue clarísimo para señalar los motivos que tenemos para apoyar el proyecto en discusión, que fue aprobado en general por la unanimidad de la Comisión de Derechos Humanos.</w:t>
      </w:r>
    </w:p>
    <w:p>
      <w:pPr>
        <w:pStyle w:val="Normal"/>
        <w:widowControl w:val="false"/>
        <w:ind w:firstLine="284"/>
        <w:jc w:val="both"/>
        <w:rPr/>
      </w:pPr>
      <w:r>
        <w:rPr>
          <w:szCs w:val="23"/>
        </w:rPr>
        <w:t>Quiero recordar que el diputado informante señaló que la Cámara de Diputados aprobó en 2002 la ratificación del Tribunal Penal Internacional, por lo cual se presentó un requerimiento al Tribunal Constitucional, el que lo acogió, lo que impide al Congreso Nacional ratificar el Tribunal Penal Internacional sin una reforma constitucional. El país tiene una deuda en la adecuación a te-</w:t>
        <w:br/>
      </w:r>
    </w:p>
    <w:p>
      <w:pPr>
        <w:pStyle w:val="Normal"/>
        <w:widowControl w:val="false"/>
        <w:jc w:val="both"/>
        <w:rPr/>
      </w:pPr>
      <w:r>
        <w:br w:type="column"/>
      </w:r>
      <w:r>
        <w:rPr>
          <w:szCs w:val="23"/>
        </w:rPr>
        <w:t>mas tan importantes relacionados con los derechos humanos, como es el Tribunal Penal Internacional.</w:t>
      </w:r>
    </w:p>
    <w:p>
      <w:pPr>
        <w:pStyle w:val="Normal"/>
        <w:widowControl w:val="false"/>
        <w:ind w:firstLine="284"/>
        <w:jc w:val="both"/>
        <w:rPr/>
      </w:pPr>
      <w:r>
        <w:rPr>
          <w:szCs w:val="23"/>
        </w:rPr>
        <w:t>Ésa es la razón por la cual se ha presentado el proyecto en discusión, que tipifica claramente los crímenes de lesa humanidad, genocidio y crímenes de guerra.</w:t>
      </w:r>
    </w:p>
    <w:p>
      <w:pPr>
        <w:pStyle w:val="Normal"/>
        <w:widowControl w:val="false"/>
        <w:ind w:firstLine="284"/>
        <w:jc w:val="both"/>
        <w:rPr>
          <w:szCs w:val="23"/>
        </w:rPr>
      </w:pPr>
      <w:r>
        <w:rPr>
          <w:szCs w:val="23"/>
        </w:rPr>
        <w:t>Quiero recordar que la moción fue presentada por los senadores Espina, Larraín, Muñoz Aburto, Gómez -su hermano sufrió la violación de sus derechos humanos durante el gobierno militar- y Ruiz-Esquide, cuyo compromiso con los derechos humanos también es reconocido. En ella, como dije, se tipifican y sancionan los delitos de lesa humanidad, genocidio y crímenes de guerra.</w:t>
      </w:r>
    </w:p>
    <w:p>
      <w:pPr>
        <w:pStyle w:val="Normal"/>
        <w:widowControl w:val="false"/>
        <w:ind w:firstLine="284"/>
        <w:jc w:val="both"/>
        <w:rPr/>
      </w:pPr>
      <w:r>
        <w:rPr>
          <w:szCs w:val="23"/>
        </w:rPr>
        <w:t xml:space="preserve">Además, como manifestó el diputado </w:t>
        <w:br/>
        <w:t>Ascencio, su artículo 44 no innova respecto de los procesos que están llevando a cabo los tribunales de justicia, los que se regirán por las normas vigentes, con lo que también queda claramente establecido que, legalmente, no hay impunidad.</w:t>
      </w:r>
    </w:p>
    <w:p>
      <w:pPr>
        <w:pStyle w:val="Normal"/>
        <w:widowControl w:val="false"/>
        <w:ind w:firstLine="284"/>
        <w:jc w:val="both"/>
        <w:rPr/>
      </w:pPr>
      <w:r>
        <w:rPr>
          <w:szCs w:val="23"/>
        </w:rPr>
        <w:t>Por todo lo anterior, anuncio nuestro respaldo mayoritario a la iniciativa en discusión.</w:t>
      </w:r>
    </w:p>
    <w:p>
      <w:pPr>
        <w:pStyle w:val="Normal"/>
        <w:widowControl w:val="false"/>
        <w:ind w:firstLine="284"/>
        <w:jc w:val="both"/>
        <w:rPr>
          <w:szCs w:val="23"/>
        </w:rPr>
      </w:pPr>
      <w:r>
        <w:rPr>
          <w:szCs w:val="23"/>
        </w:rPr>
        <w:t xml:space="preserve">He dicho. </w:t>
      </w:r>
    </w:p>
    <w:p>
      <w:pPr>
        <w:pStyle w:val="Normal"/>
        <w:widowControl w:val="false"/>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votación general el proyecto de ley que tipifica crímenes de lesa humanidad y genocidio y crímenes y delitos de guerra. </w:t>
      </w:r>
    </w:p>
    <w:p>
      <w:pPr>
        <w:pStyle w:val="Normal"/>
        <w:widowControl w:val="false"/>
        <w:ind w:firstLine="284"/>
        <w:jc w:val="both"/>
        <w:rPr>
          <w:szCs w:val="23"/>
        </w:rPr>
      </w:pPr>
      <w:r>
        <w:rPr>
          <w:szCs w:val="23"/>
        </w:rPr>
        <w:t>La aprobación del artículo 43 requiere quórum de ley orgánica constitucional, esto es, el voto afirmativo de 69 diputados en ejercicio.</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93 votos. No hubo votos por la negativa ni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w:t>
        <w:br/>
        <w:t xml:space="preserve">Sergio; Alinco Bustos René; Allende Bussi Isabel; Alvarado Andrade Claudio; Álvarez Zenteno Rodrigo; Araya Guerrero Pedro; Arenas Hödar Gonzalo; Ascencio Mansilla Gabriel; Barros Montero Ramón; Bauer Jouanne Eugenio; Becker Alvear Germán; Bertolino Rendic Mario; Burgos Varela </w:t>
        <w:br/>
        <w:t xml:space="preserve">Jorge; Schilling Rodríguez Marcelo; </w:t>
        <w:br/>
        <w:t xml:space="preserve">Cardemil Herrera Alberto; Ceroni Fuentes Guillermo; Chahuán Chahuán Francisco; De Urresti Longton Alfonso; Delmastro Naso Roberto; Díaz Del Río Eduardo; Díaz Díaz Marcelo; Dittborn Cordua Julio; Duarte </w:t>
        <w:br/>
        <w:t xml:space="preserve">Leiva Gonzalo; Egaña Respaldiza Andrés; </w:t>
      </w:r>
      <w:r>
        <w:rPr>
          <w:spacing w:val="-6"/>
          <w:szCs w:val="23"/>
        </w:rPr>
        <w:t>Eluchans Urenda Edmundo; Encina Moriamez</w:t>
      </w:r>
      <w:r>
        <w:rPr>
          <w:szCs w:val="23"/>
        </w:rPr>
        <w:t xml:space="preserve"> Francisco; Enríquez-Ominami Gumucio Marco; Escobar Rufatt Alvaro; Espinosa Monardes Marcos; Espinoza Sandoval </w:t>
        <w:br/>
        <w:t xml:space="preserve">Fidel; Farías Ponce Ramón; Fuentealba </w:t>
        <w:br/>
        <w:t xml:space="preserve">Vildósola Renán; García García René </w:t>
        <w:br/>
      </w:r>
      <w:r>
        <w:rPr>
          <w:spacing w:val="-4"/>
          <w:szCs w:val="23"/>
        </w:rPr>
        <w:t>Manuel; Girardi Briere Guido; Goic Boroevic</w:t>
      </w:r>
      <w:r>
        <w:rPr>
          <w:szCs w:val="23"/>
        </w:rPr>
        <w:t xml:space="preserve"> Carolina; González Torres Rodrigo; Hales Dib Patricio; Hernández Hernández Javier; Insunza Gregorio De Las Heras Jorge; Isasi Barbieri Marta; Jaramillo Becker Enrique; Jarpa Wevar Carlos Abel; Jiménez Fuentes Tucapel; Latorre Carmona Juan Carlos; Leal Labrín Antonio; Lobos Krause Juan; </w:t>
        <w:br/>
        <w:t xml:space="preserve">Lorenzini Basso Pablo; Masferrer Pellizzari Juan; Melero Abaroa Patricio; Meza </w:t>
        <w:br/>
        <w:t xml:space="preserve">Moncada Fernando; Monsalve Benavides Manuel; Montes Cisternas Carlos; Moreira Barros Iván; Mulet Martínez Jaime; Muñoz D'albora Adriana; Nogueira Fernández Claudia; Norambuena Farías Iván; Núñez Lozano Marco Antonio; Ojeda Uribe Sergio; Olivares Zepeda Carlos; Ortiz Novoa José Miguel; Pacheco Rivas Clemira; Paredes Fierro Iván; Pascal Allende Denise; Paya Mira Darío; Pérez Arriagada José; Quintana Leal Jaime; Recondo Lavanderos Carlos; Robles Pantoja Alberto; Rojas Molina </w:t>
        <w:br/>
        <w:t xml:space="preserve">Manuel; Rossi Ciocca Fulvio; Rubilar </w:t>
        <w:br/>
        <w:t xml:space="preserve">Barahona Karla; Saa Díaz María Antonieta; Sepúlveda Hermosilla Roberto; Sepúlveda Orbenes Alejandra; Silber Romo Gabriel; Soto González Laura; Sule Fernández </w:t>
        <w:br/>
        <w:t xml:space="preserve">Alejandro; Súnico Galdames Raúl; Tarud Daccarett Jorge; Tuma Zedan Eugenio; </w:t>
        <w:br/>
        <w:t xml:space="preserve">Turres Figueroa Marisol; Ulloa Aguillón Jorge; Urrutia Bonilla Ignacio; Valenzuela Van Treek Esteban; Vallespín López </w:t>
        <w:br/>
        <w:t>Patricio; Vargas Lyng Alfonso; Venegas Cárdenas Mario; Vidal Lázaro Ximena; Von 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no haber sido objeto de indicaciones, se declara aprobado también en particular, dejándose constancia de que se alcanzó el quórum constitucional requerido, con excepción del artículo 44, respecto del cual se ha pedido votación separada.</w:t>
      </w:r>
    </w:p>
    <w:p>
      <w:pPr>
        <w:pStyle w:val="Normal"/>
        <w:widowControl w:val="false"/>
        <w:ind w:firstLine="284"/>
        <w:jc w:val="both"/>
        <w:rPr>
          <w:szCs w:val="23"/>
        </w:rPr>
      </w:pPr>
      <w:r>
        <w:rPr>
          <w:szCs w:val="23"/>
        </w:rPr>
        <w:t>En votación el artículo 44.</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78 votos; por la negativa, 8 votos. No hubo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Alinco Bustos </w:t>
        <w:br/>
        <w:t xml:space="preserve">René; Alvarado Andrade Claudio; Álvarez Zenteno Rodrigo; Araya Guerrero Pedro; Arenas Hödar Gonzalo; Ascencio Mansilla Gabriel; Barros Montero Ramón; Bauer Jouanne Eugenio; Becker Alvear Germán; Bertolino Rendic Mario; Bobadilla Muñoz Sergio; Burgos Varela Jorge; Cardemil Herrera Alberto; Ceroni Fuentes Guillermo; Correa De La Cerda Sergio; Chahuán </w:t>
        <w:br/>
        <w:t xml:space="preserve">Chahuán Francisco; De Urresti Longton Alfonso; Delmastro Naso Roberto; Dittborn Cordua Julio; Duarte Leiva Gonzalo; Egaña Respaldiza Andrés; Eluchans Urenda </w:t>
        <w:br/>
        <w:t xml:space="preserve">Edmundo; Encina Moriamez Francisco; </w:t>
      </w:r>
      <w:r>
        <w:rPr>
          <w:spacing w:val="-4"/>
          <w:szCs w:val="23"/>
        </w:rPr>
        <w:t>Enríquez-Ominami Gumucio Marco; Escobar</w:t>
      </w:r>
      <w:r>
        <w:rPr>
          <w:szCs w:val="23"/>
        </w:rPr>
        <w:t xml:space="preserve"> Rufatt Alvaro; Espinosa Monardes Marcos; Farías Ponce Ramón; Fuentealba Vildósola Renán; García García René Manuel; Goic Boroevic Carolina; Hales Dib Patricio; </w:t>
        <w:br/>
        <w:t xml:space="preserve">Hernández Hernández Javier; Isasi Barbieri Marta; Jaramillo Becker Enrique; Jarpa </w:t>
        <w:br/>
        <w:t xml:space="preserve">Wevar Carlos Abel; Kast Rist José Antonio; Lobos Krause Juan; Lorenzini Basso Pablo; Masferrer Pellizzari Juan; Melero Abaroa </w:t>
      </w:r>
      <w:r>
        <w:rPr>
          <w:spacing w:val="-4"/>
          <w:szCs w:val="23"/>
        </w:rPr>
        <w:t>Patricio; Meza Moncada Fernando; Monsalve</w:t>
      </w:r>
      <w:r>
        <w:rPr>
          <w:szCs w:val="23"/>
        </w:rPr>
        <w:t xml:space="preserve"> Benavides Manuel; Moreira Barros Iván; Mulet Martínez Jaime; Nogueira Fernández Claudia; Norambuena Farías Iván; Ojeda Uribe Sergio; Olivares Zepeda Carlos; Ortiz Novoa José Miguel; Pacheco Rivas Clemira; Paredes Fierro Iván; Paya Mira Darío; Pérez Arriagada José; Quintana Leal Jaime; </w:t>
        <w:br/>
        <w:t xml:space="preserve">Recondo Lavanderos Carlos; Robles Pantoja Alberto; Rojas Molina Manuel; Rossi </w:t>
        <w:br/>
        <w:t xml:space="preserve">Ciocca Fulvio; Rubilar Barahona Karla; Saa </w:t>
      </w:r>
      <w:r>
        <w:rPr>
          <w:spacing w:val="-4"/>
          <w:szCs w:val="23"/>
        </w:rPr>
        <w:t>Díaz María Antonieta; Sepúlveda Hermosilla</w:t>
      </w:r>
      <w:r>
        <w:rPr>
          <w:szCs w:val="23"/>
        </w:rPr>
        <w:t xml:space="preserve"> Roberto; Sepúlveda Orbenes Alejandra; Silber Romo Gabriel; Soto González Laura; </w:t>
      </w:r>
      <w:r>
        <w:rPr>
          <w:spacing w:val="-4"/>
          <w:szCs w:val="23"/>
        </w:rPr>
        <w:t xml:space="preserve">Súnico Galdames Raúl; Tuma Zedan Eugenio; </w:t>
      </w:r>
      <w:r>
        <w:rPr>
          <w:szCs w:val="23"/>
        </w:rPr>
        <w:t xml:space="preserve">Turres Figueroa Marisol; Ulloa Aguillón Jorge; Urrutia Bonilla Ignacio; Valenzuela </w:t>
      </w:r>
      <w:r>
        <w:rPr>
          <w:spacing w:val="-4"/>
          <w:szCs w:val="23"/>
        </w:rPr>
        <w:t xml:space="preserve">Van Treek Esteban; Vallespín López Patricio; </w:t>
      </w:r>
      <w:r>
        <w:rPr>
          <w:szCs w:val="23"/>
        </w:rPr>
        <w:t xml:space="preserve">Vargas Lyng Alfonso; Venegas Cárdenas Mario; Vidal Lázaro Ximena; Von </w:t>
        <w:br/>
        <w:t>Mühlenbrock Zamora Gastón; Walker Prieto Patricio; Ward Edwards Felipe.</w:t>
      </w:r>
    </w:p>
    <w:p>
      <w:pPr>
        <w:pStyle w:val="Normal"/>
        <w:widowControl w:val="false"/>
        <w:ind w:firstLine="284"/>
        <w:jc w:val="both"/>
        <w:rPr>
          <w:szCs w:val="23"/>
        </w:rPr>
      </w:pPr>
      <w:r>
        <w:rPr>
          <w:szCs w:val="23"/>
        </w:rPr>
      </w:r>
    </w:p>
    <w:p>
      <w:pPr>
        <w:pStyle w:val="Normal"/>
        <w:widowControl w:val="false"/>
        <w:ind w:firstLine="284"/>
        <w:jc w:val="both"/>
        <w:rPr>
          <w:i/>
          <w:i/>
          <w:szCs w:val="23"/>
        </w:rPr>
      </w:pPr>
      <w:r>
        <w:br w:type="column"/>
      </w:r>
      <w:r>
        <w:rPr>
          <w:i/>
          <w:szCs w:val="23"/>
        </w:rPr>
        <w:t>-Votaron por la negativa los siguientes señores diputados:</w:t>
      </w:r>
    </w:p>
    <w:p>
      <w:pPr>
        <w:pStyle w:val="Normal"/>
        <w:widowControl w:val="false"/>
        <w:ind w:firstLine="284"/>
        <w:jc w:val="both"/>
        <w:rPr/>
      </w:pPr>
      <w:r>
        <w:rPr>
          <w:szCs w:val="23"/>
        </w:rPr>
        <w:t xml:space="preserve">Aguiló Melo Sergio; Allende Bussi </w:t>
        <w:br/>
        <w:t>Isabel; Schilling Rodríguez Marcelo; Díaz Díaz Marcelo; Jiménez Fuentes Tucapel; Montes Cisternas Carlos; Muñoz D’Albora Adriana; Sule Fernández Alejandr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80" w:after="80"/>
        <w:jc w:val="both"/>
        <w:rPr/>
      </w:pPr>
      <w:r>
        <w:rPr>
          <w:b/>
          <w:sz w:val="20"/>
        </w:rPr>
        <w:t>LEY INTERPRETATIVA PARA ADECUAR LEGISLACIÓN PENAL A LOS TRATADOS INTERNACIONALES EN MATERIA DE DERECHOS HUMANOS. Primer trámite constitucional.</w:t>
      </w:r>
    </w:p>
    <w:p>
      <w:pPr>
        <w:pStyle w:val="Normal"/>
        <w:widowControl w:val="false"/>
        <w:jc w:val="both"/>
        <w:rPr>
          <w:b/>
          <w:b/>
          <w:sz w:val="20"/>
          <w:szCs w:val="23"/>
        </w:rPr>
      </w:pPr>
      <w:r>
        <w:rPr>
          <w:b/>
          <w:sz w:val="20"/>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Corresponde tratar el proyecto de ley, iniciado en moción, en primer trámite constitucional, que establece ley interpretativa que adecua la legislación penal chilena a los tratados internacionales en materia de derechos humanos.</w:t>
      </w:r>
    </w:p>
    <w:p>
      <w:pPr>
        <w:pStyle w:val="Normal"/>
        <w:widowControl w:val="false"/>
        <w:ind w:firstLine="284"/>
        <w:jc w:val="both"/>
        <w:rPr/>
      </w:pPr>
      <w:r>
        <w:rPr>
          <w:szCs w:val="23"/>
        </w:rPr>
        <w:t>Diputada informante de la Comisión de Derechos Humanos, Nacionalidad y Ciudadanía es la señora Karla Rubilar.</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Antecedentes:</w:t>
      </w:r>
    </w:p>
    <w:p>
      <w:pPr>
        <w:pStyle w:val="Normal"/>
        <w:widowControl w:val="false"/>
        <w:ind w:firstLine="284"/>
        <w:jc w:val="both"/>
        <w:rPr/>
      </w:pPr>
      <w:r>
        <w:rPr>
          <w:i/>
          <w:szCs w:val="23"/>
        </w:rPr>
        <w:t>-Moción, Boletín N° 6422-07, sesión 6ª, en  31 de marzo de 2009. Documentos de la Cuenta N° 24.</w:t>
      </w:r>
    </w:p>
    <w:p>
      <w:pPr>
        <w:pStyle w:val="Normal"/>
        <w:widowControl w:val="false"/>
        <w:ind w:firstLine="284"/>
        <w:jc w:val="both"/>
        <w:rPr/>
      </w:pPr>
      <w:r>
        <w:rPr>
          <w:i/>
          <w:szCs w:val="23"/>
        </w:rPr>
        <w:t>-Informe de la Comisión de Derechos Humanos, Nacionalidad y Ciudadanía, sesión 23ª, en 5 de mayo de 2009. Documentos de la Cuenta N° 9.</w:t>
      </w:r>
    </w:p>
    <w:p>
      <w:pPr>
        <w:pStyle w:val="Normal"/>
        <w:widowControl w:val="false"/>
        <w:ind w:firstLine="284"/>
        <w:jc w:val="both"/>
        <w:rPr>
          <w:i/>
          <w:i/>
          <w:szCs w:val="23"/>
        </w:rPr>
      </w:pPr>
      <w:r>
        <w:rPr>
          <w:i/>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Tiene la palabra la señora diputada informant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RUBILAR</w:t>
      </w:r>
      <w:r>
        <w:rPr>
          <w:szCs w:val="23"/>
        </w:rPr>
        <w:t xml:space="preserve"> (doña Karla).- Señor Presidente, paso a informar, en primer trámite constitucional y primero reglamenta-</w:t>
        <w:br/>
      </w:r>
    </w:p>
    <w:p>
      <w:pPr>
        <w:pStyle w:val="Normal"/>
        <w:widowControl w:val="false"/>
        <w:ind w:firstLine="284"/>
        <w:jc w:val="both"/>
        <w:rPr/>
      </w:pPr>
      <w:r>
        <w:br w:type="column"/>
      </w:r>
      <w:r>
        <w:rPr>
          <w:szCs w:val="23"/>
        </w:rPr>
        <w:t>rio, el proyecto que establece ley interpretativa que adecua la legislación penal chilena a los tratados internacionales en materia de derechos humanos, iniciado en moción de la diputada señora Soto, doña Laura, y de los diputados señores Aguiló, don Sergio; Burgos, don Jorge; De Urresti, don Alfonso; Escobar, don Álvaro; Farías, don Ramón; Hales, don Patricio; Jiménez, don Tucapel; Latorre, don Juan Carlos y Súnico, don Raúl.</w:t>
      </w:r>
    </w:p>
    <w:p>
      <w:pPr>
        <w:pStyle w:val="Normal"/>
        <w:widowControl w:val="false"/>
        <w:ind w:firstLine="284"/>
        <w:jc w:val="both"/>
        <w:rPr>
          <w:szCs w:val="23"/>
        </w:rPr>
      </w:pPr>
      <w:r>
        <w:rPr>
          <w:szCs w:val="23"/>
        </w:rPr>
        <w:t>Para el despacho de esta iniciativa legal, su excelencia la Presidenta de la República ha hecho presente la urgencia, la que ha calificado de “suma” para todos sus trámites constitucionales.</w:t>
      </w:r>
    </w:p>
    <w:p>
      <w:pPr>
        <w:pStyle w:val="Normal"/>
        <w:widowControl w:val="false"/>
        <w:ind w:firstLine="284"/>
        <w:jc w:val="both"/>
        <w:rPr/>
      </w:pPr>
      <w:r>
        <w:rPr>
          <w:szCs w:val="23"/>
        </w:rPr>
        <w:t>La idea matriz o fundamental del proyecto es la de interpretar los artículos 93 y 103 del Código Penal. El primero de ellos, en el sentido de que no podrán aplicarse la amnistía, el indulto ni la prescripción de la acción penal y de la pena como causales de extinción de la responsabilidad penal, a hechos que, según las reglas del derecho internacional, configuren delitos de genocidio o crímenes de lesa humanidad o de guerra. El segundo, en el sentido de que no podrá aplicarse la prescripción gradual cuando se trate de los delitos mencionados anteriormente.</w:t>
      </w:r>
    </w:p>
    <w:p>
      <w:pPr>
        <w:pStyle w:val="Normal"/>
        <w:widowControl w:val="false"/>
        <w:ind w:firstLine="284"/>
        <w:jc w:val="both"/>
        <w:rPr/>
      </w:pPr>
      <w:r>
        <w:rPr>
          <w:szCs w:val="23"/>
        </w:rPr>
        <w:t xml:space="preserve">El proyecto no contiene normas de carácter orgánico constitucional ni de quórum calificado y no requiere trámite de Hacienda. </w:t>
      </w:r>
    </w:p>
    <w:p>
      <w:pPr>
        <w:pStyle w:val="Normal"/>
        <w:widowControl w:val="false"/>
        <w:ind w:firstLine="284"/>
        <w:jc w:val="both"/>
        <w:rPr/>
      </w:pPr>
      <w:r>
        <w:rPr>
          <w:szCs w:val="23"/>
        </w:rPr>
        <w:t>En sesión 106ª, de 29 de abril pasado, el proyecto se aprobó, en general y en particular, por unanimidad.</w:t>
      </w:r>
    </w:p>
    <w:p>
      <w:pPr>
        <w:pStyle w:val="Normal"/>
        <w:widowControl w:val="false"/>
        <w:ind w:firstLine="284"/>
        <w:jc w:val="both"/>
        <w:rPr/>
      </w:pPr>
      <w:r>
        <w:rPr>
          <w:szCs w:val="23"/>
        </w:rPr>
        <w:t xml:space="preserve">Votaron por la afirmativa la diputada señora Pérez, doña Lily; los diputados señores Aguiló, don Sergio; Ascencio, don Gabriel; Ojeda, don Sergio; Paredes, don Iván; </w:t>
        <w:br/>
        <w:t>Silber, don Gabriel y la diputada que habla.</w:t>
      </w:r>
    </w:p>
    <w:p>
      <w:pPr>
        <w:pStyle w:val="Normal"/>
        <w:widowControl w:val="false"/>
        <w:ind w:firstLine="284"/>
        <w:jc w:val="both"/>
        <w:rPr/>
      </w:pPr>
      <w:r>
        <w:rPr>
          <w:szCs w:val="23"/>
        </w:rPr>
        <w:t>El proyecto de ley propone, por la vía interpretativa, fijar el sentido y alcance del artículo 93 del Código Penal, en el entendido de que no se podrán aplicar las causales de extinción de la responsabilidad penal que dicha norma enumera, cuando se trate de hechos que las reglas de derecho internacional califican como delitos de genocidio o crímenes de lesa humanidad o de guerra.</w:t>
      </w:r>
    </w:p>
    <w:p>
      <w:pPr>
        <w:pStyle w:val="Normal"/>
        <w:widowControl w:val="false"/>
        <w:ind w:firstLine="284"/>
        <w:jc w:val="both"/>
        <w:rPr/>
      </w:pPr>
      <w:r>
        <w:rPr>
          <w:szCs w:val="23"/>
        </w:rPr>
        <w:t>El proyecto de ley en informe inicia su fundamentación fijando el alcance de una ley interpretativa, en el sentido de que ésta se entiende incorporada a la norma jurídica interpretada, de manera que no hay un efecto retroactivo que vulnere el principio de reserva legal, puesto que la interpretación efectuada por la ley también hubiese podido ser realizada lícitamente por el juez.</w:t>
      </w:r>
    </w:p>
    <w:p>
      <w:pPr>
        <w:pStyle w:val="Normal"/>
        <w:widowControl w:val="false"/>
        <w:ind w:firstLine="284"/>
        <w:jc w:val="both"/>
        <w:rPr/>
      </w:pPr>
      <w:r>
        <w:rPr>
          <w:szCs w:val="23"/>
        </w:rPr>
        <w:t>Enseguida, el proyecto de ley cita la jurisprudencia de la Corte Interamericana de Derechos Humanos, recaída en el caso Almonacid, la que declaró inaplicable el decreto ley Nº 2.191, sobre amnistía, señalando que carece de efectos jurídicos.</w:t>
      </w:r>
    </w:p>
    <w:p>
      <w:pPr>
        <w:pStyle w:val="Normal"/>
        <w:widowControl w:val="false"/>
        <w:ind w:firstLine="284"/>
        <w:jc w:val="both"/>
        <w:rPr>
          <w:szCs w:val="23"/>
        </w:rPr>
      </w:pPr>
      <w:r>
        <w:rPr>
          <w:szCs w:val="23"/>
        </w:rPr>
        <w:t>Los principales argumentos de ese fallo, son:</w:t>
      </w:r>
    </w:p>
    <w:p>
      <w:pPr>
        <w:pStyle w:val="Normal"/>
        <w:widowControl w:val="false"/>
        <w:ind w:firstLine="284"/>
        <w:jc w:val="both"/>
        <w:rPr/>
      </w:pPr>
      <w:r>
        <w:rPr>
          <w:szCs w:val="23"/>
        </w:rPr>
        <w:t>1. El Estado de Chile no puede recurrir a ninguna ley o disposición de derecho interno para eximirse de la orden de la corte de investigar y sancionar penalmente a los responsables de dicho crimen.</w:t>
      </w:r>
    </w:p>
    <w:p>
      <w:pPr>
        <w:pStyle w:val="Normal"/>
        <w:widowControl w:val="false"/>
        <w:ind w:firstLine="284"/>
        <w:jc w:val="both"/>
        <w:rPr/>
      </w:pPr>
      <w:r>
        <w:rPr>
          <w:szCs w:val="23"/>
        </w:rPr>
        <w:t>2. El crimen cometido es de lesa humanidad, de manera que el delito cometido en contra del señor Almonacid Arellano es inamnistiable e imprescriptible.</w:t>
      </w:r>
    </w:p>
    <w:p>
      <w:pPr>
        <w:pStyle w:val="Normal"/>
        <w:widowControl w:val="false"/>
        <w:ind w:firstLine="284"/>
        <w:jc w:val="both"/>
        <w:rPr>
          <w:szCs w:val="23"/>
        </w:rPr>
      </w:pPr>
      <w:r>
        <w:rPr>
          <w:szCs w:val="23"/>
        </w:rPr>
        <w:t>3. La imprescriptibilidad de los crímenes de lesa humanidad surge como categoría de norma de Derecho Internacional General (ius cogens). Por ende, Chile no puede dejar de cumplirla.</w:t>
      </w:r>
    </w:p>
    <w:p>
      <w:pPr>
        <w:pStyle w:val="Normal"/>
        <w:widowControl w:val="false"/>
        <w:ind w:firstLine="284"/>
        <w:jc w:val="both"/>
        <w:rPr/>
      </w:pPr>
      <w:r>
        <w:rPr>
          <w:szCs w:val="23"/>
        </w:rPr>
        <w:t>Finalmente, en cuanto al fondo, el proyecto menciona una serie de argumentos para sostener la viabilidad de una norma interpretativa en tal sentido. Ellos son:</w:t>
      </w:r>
    </w:p>
    <w:p>
      <w:pPr>
        <w:pStyle w:val="Normal"/>
        <w:widowControl w:val="false"/>
        <w:ind w:firstLine="284"/>
        <w:jc w:val="both"/>
        <w:rPr/>
      </w:pPr>
      <w:r>
        <w:rPr>
          <w:szCs w:val="23"/>
        </w:rPr>
        <w:t>a) No se vulnera el principio de irretroactividad de la ley penal.</w:t>
      </w:r>
    </w:p>
    <w:p>
      <w:pPr>
        <w:pStyle w:val="Normal"/>
        <w:widowControl w:val="false"/>
        <w:ind w:firstLine="284"/>
        <w:jc w:val="both"/>
        <w:rPr/>
      </w:pPr>
      <w:r>
        <w:rPr>
          <w:szCs w:val="23"/>
        </w:rPr>
        <w:t>b) No se aplican las reglas comunes de prescripción si estamos ante una regla internacional que dispone la imprescriptibilidad.</w:t>
      </w:r>
    </w:p>
    <w:p>
      <w:pPr>
        <w:pStyle w:val="Normal"/>
        <w:widowControl w:val="false"/>
        <w:ind w:firstLine="284"/>
        <w:jc w:val="both"/>
        <w:rPr>
          <w:szCs w:val="23"/>
        </w:rPr>
      </w:pPr>
      <w:r>
        <w:rPr>
          <w:szCs w:val="23"/>
        </w:rPr>
        <w:t>c) Inadmisibilidad de las autoamnistías en derecho penal.</w:t>
      </w:r>
    </w:p>
    <w:p>
      <w:pPr>
        <w:pStyle w:val="Normal"/>
        <w:widowControl w:val="false"/>
        <w:ind w:firstLine="284"/>
        <w:jc w:val="both"/>
        <w:rPr/>
      </w:pPr>
      <w:r>
        <w:rPr>
          <w:szCs w:val="23"/>
        </w:rPr>
        <w:t>d) No se vulnera el ne bis in idem. Como lo ha expresado la Corte Interamericana de Derechos Humanos, en lo que toca al principio ne bis in idem, aun cuando es un derecho humano reconocido en el artículo 8.4 de la Convención Americana, no es un derecho absoluto y, por lo tanto, no resulta aplicable cuando:</w:t>
      </w:r>
    </w:p>
    <w:p>
      <w:pPr>
        <w:pStyle w:val="Normal"/>
        <w:widowControl w:val="false"/>
        <w:ind w:firstLine="284"/>
        <w:jc w:val="both"/>
        <w:rPr/>
      </w:pPr>
      <w:r>
        <w:rPr>
          <w:szCs w:val="23"/>
        </w:rPr>
        <w:t>i) la actuación del tribunal que conoció el caso y decidió sobreseer o absolver al responsable de una violación de los derechos humanos o del derecho internacional obedeció al propósito de sustraer al acusado de su responsabilidad penal;</w:t>
      </w:r>
    </w:p>
    <w:p>
      <w:pPr>
        <w:pStyle w:val="Normal"/>
        <w:widowControl w:val="false"/>
        <w:ind w:firstLine="284"/>
        <w:jc w:val="both"/>
        <w:rPr/>
      </w:pPr>
      <w:r>
        <w:rPr>
          <w:szCs w:val="23"/>
        </w:rPr>
        <w:t>ii) el procedimiento no fue instruido independiente o imparcialmente de conformidad con las debidas garantías procesales;</w:t>
      </w:r>
    </w:p>
    <w:p>
      <w:pPr>
        <w:pStyle w:val="Normal"/>
        <w:widowControl w:val="false"/>
        <w:ind w:firstLine="284"/>
        <w:jc w:val="both"/>
        <w:rPr/>
      </w:pPr>
      <w:r>
        <w:rPr>
          <w:szCs w:val="23"/>
        </w:rPr>
        <w:t>iii) no hubo la intención real de someter al responsable a la acción de la justicia. Una sentencia pronunciada en las circunstancias indicadas produce una cosa juzgada “aparente” o “fraudulenta”.</w:t>
      </w:r>
    </w:p>
    <w:p>
      <w:pPr>
        <w:pStyle w:val="Normal"/>
        <w:widowControl w:val="false"/>
        <w:ind w:firstLine="284"/>
        <w:jc w:val="both"/>
        <w:rPr/>
      </w:pPr>
      <w:r>
        <w:rPr>
          <w:spacing w:val="4"/>
          <w:szCs w:val="23"/>
        </w:rPr>
        <w:t>Por otro lado, la Corte Interamericana de Derechos Humanos considera que si aparecen nuevos hechos o pruebas que puedan permitir la determinación de los responsables de violaciones a los derechos humanos, y más aún, de los responsables de crímenes de lesa humanidad, pueden ser reabiertas las investigaciones, incluso si existe una sentencia absolutoria en calidad de cosa juzgada, puesto que las exigencias de la justicia, los derechos de las víctimas y la letra y el espíritu de la Convención Americana desplaza la protección del ne bis in idem.</w:t>
      </w:r>
    </w:p>
    <w:p>
      <w:pPr>
        <w:pStyle w:val="Normal"/>
        <w:widowControl w:val="false"/>
        <w:ind w:firstLine="284"/>
        <w:jc w:val="both"/>
        <w:rPr/>
      </w:pPr>
      <w:r>
        <w:rPr>
          <w:szCs w:val="23"/>
        </w:rPr>
        <w:t xml:space="preserve">El Estado chileno reconoce expresamente el valor de los principios generales del derecho internacional, ius cogens. Se subraya la importancia de reestablecer el principio de igualdad. No reconocer valor jurídico a disposiciones de semejante índole (autoamnistía) no es otra cosa que restablecer el principio de igualdad quebrantada bajo estas supuestas “garantías” para todos los ciudadanos, que no buscan otra cosa que privilegiar a un grupo bien determinado por las fechorías cometidas y procurar su impunidad. </w:t>
      </w:r>
    </w:p>
    <w:p>
      <w:pPr>
        <w:pStyle w:val="Normal"/>
        <w:widowControl w:val="false"/>
        <w:ind w:firstLine="284"/>
        <w:jc w:val="both"/>
        <w:rPr/>
      </w:pPr>
      <w:r>
        <w:rPr>
          <w:szCs w:val="23"/>
        </w:rPr>
        <w:t>La anulación de los efectos de la autoamnistía, significa que quienes resultaron beneficiarios de tales leyes no pueden invocar ni la prohibición de retroactividad de la ley penal más grave ni la cosa juzgada. De acuerdo con lo establecido por la Corte Interamericana de Derechos Humanos, tales principios no pueden convertirse en el impedimento para la anulación de las leyes mencionadas, que justamente impiden el legítimo derecho de las víctimas de procurar justicia por tales crímenes.</w:t>
      </w:r>
    </w:p>
    <w:p>
      <w:pPr>
        <w:pStyle w:val="Normal"/>
        <w:widowControl w:val="false"/>
        <w:ind w:firstLine="284"/>
        <w:jc w:val="both"/>
        <w:rPr/>
      </w:pPr>
      <w:r>
        <w:rPr>
          <w:szCs w:val="23"/>
        </w:rPr>
        <w:t>Por tratarse de la discusión sobre la base de un artículo único, ésta se realizó en general y en particular. Durante la misma, los señores diputados integrantes de la Comisión manifestaron su conformidad con la idea matriz contenida en el proyecto en informe, en el sentido de dejar claramente establecido que este proyecto de ley es coincidente con el proyecto refundido que se contiene en los boletines N</w:t>
      </w:r>
      <w:r>
        <w:rPr>
          <w:szCs w:val="23"/>
          <w:vertAlign w:val="superscript"/>
        </w:rPr>
        <w:t>os</w:t>
      </w:r>
      <w:r>
        <w:rPr>
          <w:szCs w:val="23"/>
        </w:rPr>
        <w:t xml:space="preserve"> 3345-07 y 3959-07, cuya tramitación se inició en esta Corporación y que fuera declarado inadmisible por el honorable Senado. Es de justicia mencionar que el autor de los dos proyectos fue el fallecido diputado señor Juan Bustos.</w:t>
      </w:r>
    </w:p>
    <w:p>
      <w:pPr>
        <w:pStyle w:val="Normal"/>
        <w:widowControl w:val="false"/>
        <w:ind w:firstLine="284"/>
        <w:jc w:val="both"/>
        <w:rPr/>
      </w:pPr>
      <w:r>
        <w:rPr>
          <w:szCs w:val="23"/>
        </w:rPr>
        <w:t>Esa declaración de inadmisibilidad fue observada por la Cámara de Diputados, manifestando su profundo rechazo a ella, ya que implicaría aceptar que el Senado pueda crear un nuevo trámite constitucional, no reconocido por la Carta Fundamental, y ejercer una facultad que ésta no le confiere, lo que, por consiguiente, vulnera su artículo 7º. (Oficio Nº 7528, de 19 de junio de 2008).</w:t>
      </w:r>
    </w:p>
    <w:p>
      <w:pPr>
        <w:pStyle w:val="Normal"/>
        <w:widowControl w:val="false"/>
        <w:ind w:firstLine="284"/>
        <w:jc w:val="both"/>
        <w:rPr>
          <w:szCs w:val="23"/>
        </w:rPr>
      </w:pPr>
      <w:r>
        <w:rPr>
          <w:szCs w:val="23"/>
        </w:rPr>
        <w:t>Por estos motivos, una vez sometido a votación el proyecto en informe, se aprobó en general y en particular por la unanimidad de los diputados presentes.</w:t>
      </w:r>
    </w:p>
    <w:p>
      <w:pPr>
        <w:pStyle w:val="Normal"/>
        <w:widowControl w:val="false"/>
        <w:ind w:firstLine="284"/>
        <w:jc w:val="both"/>
        <w:rPr/>
      </w:pPr>
      <w:r>
        <w:rPr>
          <w:szCs w:val="23"/>
        </w:rPr>
        <w:t>Por todas las consideraciones expuestas, la Comisión de Derechos Humanos recomienda a la Sala la aprobación del proyecto.</w:t>
      </w:r>
    </w:p>
    <w:p>
      <w:pPr>
        <w:pStyle w:val="Normal"/>
        <w:widowControl w:val="false"/>
        <w:ind w:firstLine="284"/>
        <w:jc w:val="both"/>
        <w:rPr>
          <w:szCs w:val="23"/>
        </w:rPr>
      </w:pPr>
      <w:r>
        <w:rPr>
          <w:szCs w:val="23"/>
        </w:rPr>
        <w:t>He dicho.</w:t>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Señores diputados, reunidos los Comités Parlamentarios resolvieron lo siguiente:</w:t>
      </w:r>
    </w:p>
    <w:p>
      <w:pPr>
        <w:pStyle w:val="Normal"/>
        <w:widowControl w:val="false"/>
        <w:ind w:firstLine="284"/>
        <w:jc w:val="both"/>
        <w:rPr>
          <w:szCs w:val="23"/>
        </w:rPr>
      </w:pPr>
      <w:r>
        <w:rPr>
          <w:szCs w:val="23"/>
        </w:rPr>
        <w:t>1. Votar hoy el proyecto que acaba de ser informado.</w:t>
      </w:r>
    </w:p>
    <w:p>
      <w:pPr>
        <w:pStyle w:val="Normal"/>
        <w:widowControl w:val="false"/>
        <w:ind w:firstLine="284"/>
        <w:jc w:val="both"/>
        <w:rPr/>
      </w:pPr>
      <w:r>
        <w:rPr>
          <w:szCs w:val="23"/>
        </w:rPr>
        <w:t>2. Para debatir el proyecto, se destinarán diez minutos por bancada. Además, se dispondrán 20 minutos adicionales, los que se distribuirán proporcionalmente entre los Comités.</w:t>
      </w:r>
    </w:p>
    <w:p>
      <w:pPr>
        <w:pStyle w:val="Normal"/>
        <w:widowControl w:val="false"/>
        <w:ind w:firstLine="284"/>
        <w:jc w:val="both"/>
        <w:rPr>
          <w:szCs w:val="23"/>
        </w:rPr>
      </w:pPr>
      <w:r>
        <w:rPr>
          <w:szCs w:val="23"/>
        </w:rPr>
        <w:t>3. Suspender el tiempo destinado a tratar proyectos de acuerdo.</w:t>
      </w:r>
    </w:p>
    <w:p>
      <w:pPr>
        <w:pStyle w:val="Normal"/>
        <w:widowControl w:val="false"/>
        <w:ind w:firstLine="284"/>
        <w:jc w:val="both"/>
        <w:rPr>
          <w:szCs w:val="23"/>
        </w:rPr>
      </w:pPr>
      <w:r>
        <w:rPr>
          <w:szCs w:val="23"/>
        </w:rPr>
        <w:t>En discusión el proyecto.</w:t>
      </w:r>
    </w:p>
    <w:p>
      <w:pPr>
        <w:pStyle w:val="Normal"/>
        <w:widowControl w:val="false"/>
        <w:ind w:firstLine="284"/>
        <w:jc w:val="both"/>
        <w:rPr/>
      </w:pPr>
      <w:r>
        <w:rPr>
          <w:spacing w:val="-2"/>
          <w:szCs w:val="23"/>
        </w:rPr>
        <w:t xml:space="preserve">Tiene la palabra el diputado señor Alberto </w:t>
      </w:r>
      <w:r>
        <w:rPr>
          <w:szCs w:val="23"/>
        </w:rPr>
        <w:t xml:space="preserve">Cardemil. </w:t>
      </w:r>
    </w:p>
    <w:p>
      <w:pPr>
        <w:pStyle w:val="Normal"/>
        <w:widowControl w:val="false"/>
        <w:ind w:firstLine="284"/>
        <w:jc w:val="both"/>
        <w:rPr>
          <w:szCs w:val="23"/>
        </w:rPr>
      </w:pPr>
      <w:r>
        <w:rPr>
          <w:szCs w:val="23"/>
        </w:rPr>
      </w:r>
    </w:p>
    <w:p>
      <w:pPr>
        <w:pStyle w:val="Normal"/>
        <w:widowControl w:val="false"/>
        <w:ind w:firstLine="284"/>
        <w:jc w:val="both"/>
        <w:rPr/>
      </w:pPr>
      <w:r>
        <w:rPr>
          <w:spacing w:val="-2"/>
          <w:szCs w:val="23"/>
        </w:rPr>
        <w:t xml:space="preserve">El señor </w:t>
      </w:r>
      <w:r>
        <w:rPr>
          <w:b/>
          <w:spacing w:val="-2"/>
          <w:szCs w:val="23"/>
        </w:rPr>
        <w:t>CARDEMIL.-</w:t>
      </w:r>
      <w:r>
        <w:rPr>
          <w:spacing w:val="-2"/>
          <w:szCs w:val="23"/>
        </w:rPr>
        <w:t xml:space="preserve"> Señor Presidente, sin entrar al fondo del proyecto, que parece contener disposiciones muy interesantes -que en líneas generales, hay que apoyar-, quiero plantear algunas cuestiones de forma que, a mi juicio, son bien importantes y decisivas si se quiere tener ley. </w:t>
      </w:r>
    </w:p>
    <w:p>
      <w:pPr>
        <w:pStyle w:val="Normal"/>
        <w:widowControl w:val="false"/>
        <w:ind w:firstLine="284"/>
        <w:jc w:val="both"/>
        <w:rPr/>
      </w:pPr>
      <w:r>
        <w:rPr>
          <w:spacing w:val="-2"/>
          <w:szCs w:val="23"/>
        </w:rPr>
        <w:t>En primer lugar, este proyecto no pasó por la Comisión de Constitución, Legislación y Justicia. Ése, obviamente, no es un trámite esencial para sacar una iniciativa adelante, pero dicha Comisión siempre realiza un buen trabajo de coordinación y consistencia sistemática con el resto de las normas que se refieren al mismo tema. Y esto no es abstracto, el proyecto signado con el número 1 de la Tabla, que tipifica crímenes de lesa humanidad y genocidio, y crímenes y delitos de guerra, fue objeto de un trabajo extraordinariamente prolijo del Gobierno y de todas las bancadas, en la Cámara de Diputados y en el Senado, desde donde llegó, lo que concitará el apoyo unánime para el despacho de una norma que va a ser clara y precisa.</w:t>
      </w:r>
    </w:p>
    <w:p>
      <w:pPr>
        <w:pStyle w:val="Normal"/>
        <w:widowControl w:val="false"/>
        <w:ind w:firstLine="284"/>
        <w:jc w:val="both"/>
        <w:rPr/>
      </w:pPr>
      <w:r>
        <w:rPr>
          <w:szCs w:val="23"/>
        </w:rPr>
        <w:t>Pues bien, varias materias contenidas en el proyecto de ley en discusión, que figura en el número 3 de la Tabla, fueron tratadas, analizadas y solucionadas en el primer proyecto de ley. De alguna manera, esta iniciativa llega tarde, placé, a la solución de materias que están mucho mejor resueltas en el primer proyecto de la Tabla.</w:t>
      </w:r>
    </w:p>
    <w:p>
      <w:pPr>
        <w:pStyle w:val="Normal"/>
        <w:widowControl w:val="false"/>
        <w:ind w:firstLine="284"/>
        <w:jc w:val="both"/>
        <w:rPr/>
      </w:pPr>
      <w:r>
        <w:rPr>
          <w:szCs w:val="23"/>
        </w:rPr>
        <w:t>Por lo tanto, resolver este tema positivamente va a ser una complicación, mucho más que una solución.</w:t>
      </w:r>
    </w:p>
    <w:p>
      <w:pPr>
        <w:pStyle w:val="Normal"/>
        <w:widowControl w:val="false"/>
        <w:ind w:firstLine="284"/>
        <w:jc w:val="both"/>
        <w:rPr/>
      </w:pPr>
      <w:r>
        <w:rPr>
          <w:szCs w:val="23"/>
        </w:rPr>
        <w:t>En segundo lugar, planteo con toda precisión que, a mi juicio, hay un problema de quórum. Este proyecto de ley contiene dos causales de extinción de responsabilidad penal: la amnistía y el indulto. De acuerdo con el numeral 16) del artículo 63 de la Constitución, los indultos generales y amnistías son materias de ley, siempre requerirán de quórum calificado.</w:t>
      </w:r>
    </w:p>
    <w:p>
      <w:pPr>
        <w:pStyle w:val="Normal"/>
        <w:widowControl w:val="false"/>
        <w:ind w:firstLine="284"/>
        <w:jc w:val="both"/>
        <w:rPr/>
      </w:pPr>
      <w:r>
        <w:rPr>
          <w:szCs w:val="23"/>
        </w:rPr>
        <w:t>En consecuencia, la iniciativa en discusión necesita de dicho quórum para su aprobación. No es materia de quórum de ley simple. Dejo planteado el tema. Si así se hiciere, prevengo, desde ya, una inconstitucionalidad que habrá que reclamar ante el tribunal que corresponda.</w:t>
      </w:r>
    </w:p>
    <w:p>
      <w:pPr>
        <w:pStyle w:val="Normal"/>
        <w:widowControl w:val="false"/>
        <w:ind w:firstLine="284"/>
        <w:jc w:val="both"/>
        <w:rPr/>
      </w:pPr>
      <w:r>
        <w:rPr>
          <w:szCs w:val="23"/>
        </w:rPr>
        <w:t>En tercer lugar, aquí hay una vulneración precisa del artículo 65 de la constitución, que señala que las leyes sobre amnistía e indultos generales deben tener siempre su origen en el Senado y no en la Cámara de Diputados. Este proyecto debió haber sido declarado inadmisible en anteriores trámites legislativos. No se hizo. Por lo tanto, debe declararse inadmisible ahora. Si así no fuere, también dejo planteada la prevención correspondiente. No hay posibilidad de interpretación.</w:t>
      </w:r>
    </w:p>
    <w:p>
      <w:pPr>
        <w:pStyle w:val="Normal"/>
        <w:widowControl w:val="false"/>
        <w:ind w:firstLine="284"/>
        <w:jc w:val="both"/>
        <w:rPr/>
      </w:pPr>
      <w:r>
        <w:rPr>
          <w:szCs w:val="23"/>
        </w:rPr>
        <w:t>Estoy diciendo esto absolutamente de buena fe. Insisto en que la Constitución establece que estos proyectos deben tener origen en el Senado y el que estamos debatiendo en la Cámara de Diputados.</w:t>
      </w:r>
    </w:p>
    <w:p>
      <w:pPr>
        <w:pStyle w:val="Normal"/>
        <w:widowControl w:val="false"/>
        <w:ind w:firstLine="284"/>
        <w:jc w:val="both"/>
        <w:rPr/>
      </w:pPr>
      <w:r>
        <w:rPr>
          <w:szCs w:val="23"/>
        </w:rPr>
        <w:t>En cuarto lugar, se restringe el ejercicio de la facultad del legislador para dictar leyes de amnistía, la cual no está sujeta a limitaciones en la Constitución. Nunca, por norma, por principio, por concepto constitucional, la ley puede imponer restricciones a la Carta Fundamental que no hayan sido previstas por ella.</w:t>
      </w:r>
    </w:p>
    <w:p>
      <w:pPr>
        <w:pStyle w:val="Normal"/>
        <w:widowControl w:val="false"/>
        <w:ind w:firstLine="284"/>
        <w:jc w:val="both"/>
        <w:rPr/>
      </w:pPr>
      <w:r>
        <w:rPr>
          <w:spacing w:val="-4"/>
          <w:szCs w:val="23"/>
        </w:rPr>
        <w:t>Por otra parte, la ley no puede excluir ciertos delitos de la facultad presidencial de conceder indultos. Nunca, puesto que en ninguna parte la Constitución prevé tal situación.</w:t>
      </w:r>
    </w:p>
    <w:p>
      <w:pPr>
        <w:pStyle w:val="Normal"/>
        <w:widowControl w:val="false"/>
        <w:ind w:firstLine="284"/>
        <w:jc w:val="both"/>
        <w:rPr/>
      </w:pPr>
      <w:r>
        <w:rPr>
          <w:szCs w:val="23"/>
        </w:rPr>
        <w:t>En consecuencia, prevengo que la norma propuesta, si es votada favorablemente, deviene en inconstitucional al limitar el ejercicio de la facultad del legislador para dictar leyes de amnistía y restringir la facultad de indultar que corresponde a la Presidenta de la República, al excluir ciertos delitos de su aplicación.</w:t>
      </w:r>
    </w:p>
    <w:p>
      <w:pPr>
        <w:pStyle w:val="Normal"/>
        <w:widowControl w:val="false"/>
        <w:ind w:firstLine="284"/>
        <w:jc w:val="both"/>
        <w:rPr/>
      </w:pPr>
      <w:r>
        <w:rPr>
          <w:spacing w:val="-4"/>
          <w:szCs w:val="23"/>
        </w:rPr>
        <w:t>Por último, tengo dudas serias y fundadas respecto del carácter interpretativo que se autoatribuye la iniciativa. Las leyes interpretativas aclaran el alcance o sentido de un precepto legal obtuso; pero, en este caso, lo que se pretende a través del proyecto es restringir la aplicación de una ley vigente, el artículo 93 del Código Penal, a un cierto catálogo de delitos, por la vía de excluir otros.</w:t>
      </w:r>
    </w:p>
    <w:p>
      <w:pPr>
        <w:pStyle w:val="Normal"/>
        <w:widowControl w:val="false"/>
        <w:ind w:firstLine="284"/>
        <w:jc w:val="both"/>
        <w:rPr/>
      </w:pPr>
      <w:r>
        <w:rPr>
          <w:szCs w:val="23"/>
        </w:rPr>
        <w:t>A mi juicio, no hay aquí norma obscura que aclarar, sino, simplemente, se quiere limitar una ley. Por lo tanto, ésta es una tercera prevención de inconstitucionalidad.</w:t>
      </w:r>
    </w:p>
    <w:p>
      <w:pPr>
        <w:pStyle w:val="Normal"/>
        <w:widowControl w:val="false"/>
        <w:ind w:firstLine="284"/>
        <w:jc w:val="both"/>
        <w:rPr/>
      </w:pPr>
      <w:r>
        <w:rPr>
          <w:szCs w:val="23"/>
        </w:rPr>
        <w:t xml:space="preserve">Cierro mi intervención con lo que la inicié. Toda esta temática sensible, delicada, sobre la cual hay que legislar, está perfectamente bien tratada e incorporada en el proyecto de ley en el cual trabajaron prolijamente el Gobierno y la Oposición, -todas las bancadas, en el Senado y la Cámara-, y que está signado con el número 1 de la Tabla </w:t>
        <w:br/>
        <w:t>-“Proyecto de ley, iniciado en moción, que tipifica crímenes de lesa humanidad y genocidio y crímenes y delitos de guerra.”- Ésa es la norma que hay que aprobar. Esta otra complica, más que soluciona problemas.</w:t>
      </w:r>
    </w:p>
    <w:p>
      <w:pPr>
        <w:pStyle w:val="Normal"/>
        <w:widowControl w:val="false"/>
        <w:ind w:firstLine="284"/>
        <w:jc w:val="both"/>
        <w:rPr/>
      </w:pPr>
      <w:r>
        <w:rPr>
          <w:szCs w:val="23"/>
        </w:rPr>
        <w:t>Solicito se tengan por hechas las prevenciones y la petición de votación, de acuerdo con las normas de ley de quórum.</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ULLOA</w:t>
      </w:r>
      <w:r>
        <w:rPr>
          <w:spacing w:val="-4"/>
          <w:szCs w:val="23"/>
        </w:rPr>
        <w:t xml:space="preserve"> (Presidente accidental).- </w:t>
      </w:r>
      <w:r>
        <w:rPr>
          <w:szCs w:val="23"/>
        </w:rPr>
        <w:t>La Secretaría tomó debida nota de sus prevenciones.</w:t>
      </w:r>
    </w:p>
    <w:p>
      <w:pPr>
        <w:pStyle w:val="Normal"/>
        <w:widowControl w:val="false"/>
        <w:ind w:firstLine="284"/>
        <w:jc w:val="both"/>
        <w:rPr/>
      </w:pPr>
      <w:r>
        <w:rPr>
          <w:szCs w:val="23"/>
        </w:rPr>
        <w:t>Tiene el uso de la palabra el diputado señor Sergio Aguiló.</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GUILÓ.-</w:t>
      </w:r>
      <w:r>
        <w:rPr>
          <w:szCs w:val="23"/>
        </w:rPr>
        <w:t xml:space="preserve"> Señor Presidente, me resulta completamente inevitable iniciar mis palabras diciendo que, si lo que se quiere es apelar a la buena fe de un cierto razonamiento, la Alianza por Chile no ha hecho bien pidiéndole a un ex subsecretario de la dictadura de Pinochet que defienda los puntos de vista que ha planteado.</w:t>
      </w:r>
    </w:p>
    <w:p>
      <w:pPr>
        <w:pStyle w:val="Normal"/>
        <w:widowControl w:val="false"/>
        <w:ind w:firstLine="284"/>
        <w:jc w:val="both"/>
        <w:rPr/>
      </w:pPr>
      <w:r>
        <w:rPr>
          <w:szCs w:val="23"/>
        </w:rPr>
        <w:t>Señor Presidente, quiero ser muy preciso en las palabras que voy a usar, porque usted mismo y con justificada razón, en conversaciones de amistad, me ha hecho ver que es muy importante la precisión de conceptos en esta materia.</w:t>
      </w:r>
    </w:p>
    <w:p>
      <w:pPr>
        <w:pStyle w:val="Normal"/>
        <w:widowControl w:val="false"/>
        <w:ind w:firstLine="284"/>
        <w:jc w:val="both"/>
        <w:rPr/>
      </w:pPr>
      <w:r>
        <w:rPr>
          <w:szCs w:val="23"/>
        </w:rPr>
        <w:t xml:space="preserve">No atribuyo al diputado que me ha antecedido en el uso de la palabra ningún acto directamente relacionado con la violación de derechos humanos. Si tuviera algún antecedente al respecto, debería haber acudido a los tribunales de justicia y no intervenir en esta Sala. Sin embargo, qué duda cabe de que el señor diputado fue subsecretario de un gobierno calificado -no sólo por nosotros, sino también por el mundo entero- como dictadura militar, donde se violaron sistemáticamente los derechos humanos, donde hubo más de siete mil personas entre asesinadas, ejecutadas sin juicio o detenidas desaparecidas, y lo que la prudencia aconseja -no digo la ética- es que si alguien tiene que intervenir sobre esta materia sea, en lo posible, un diputado que no se haya involucrado de manera tan directa en la gestión de un gobierno con esa historia o con esa trayectoria. Porque lo que informa la Comisión </w:t>
        <w:br/>
        <w:t>Rettig es que no fue un par de grupos aislados los que cometieron esas tremendas atrocidades en contra de hermanos y compatriotas, sino que obedecieron a una política institucional del Estado, del que formó parte el diputado que me ha antecedido en el uso de la palabra. Afortunadamente, otras personas de la Alianza por Chile han hecho gestos que no puedo sino reconocer en esta oportunidad. En la Comisión de Derechos Humanos dieron la unanimidad para aprobar el proyecto que nos convoca. También debo reconocer la clara intervención de la diputada informante sobre un proyecto complejo, quien en la Comisión intervino y lo votó favorablemente, tal como lo hizo la diputada señora Lily Pérez. Por eso, espero que así como las diputadas Karla Rubilar y Lily Pérez hicieron su aporte en la Comisión de Derechos Humanos, otros diputados de la Alianza por Chile hagan su contribución en la dirección que todos queremos: pacificar y cerrar heridas. Para eso, la opinión pública y el derecho humanitario internacional no conocen más camino que el que la civilización del mundo entero ha construido: verdad y justicia por los crímenes cometidos.</w:t>
      </w:r>
    </w:p>
    <w:p>
      <w:pPr>
        <w:pStyle w:val="Normal"/>
        <w:widowControl w:val="false"/>
        <w:ind w:firstLine="284"/>
        <w:jc w:val="both"/>
        <w:rPr/>
      </w:pPr>
      <w:r>
        <w:rPr>
          <w:szCs w:val="23"/>
        </w:rPr>
        <w:t>¡Nunca más esconder la verdad debajo de la alfombra! ¡Nunca más desechar la posibilidad de que los tribunales conozcan de las graves violaciones!</w:t>
      </w:r>
    </w:p>
    <w:p>
      <w:pPr>
        <w:pStyle w:val="Normal"/>
        <w:widowControl w:val="false"/>
        <w:ind w:firstLine="284"/>
        <w:jc w:val="both"/>
        <w:rPr/>
      </w:pPr>
      <w:r>
        <w:rPr>
          <w:szCs w:val="23"/>
        </w:rPr>
        <w:t xml:space="preserve">El diputado que me antecedió en el uso de la palabra señaló que el proyecto en debate llegaba tarde, porque la iniciativa que discutimos en el primer lugar de la Tabla </w:t>
        <w:br/>
        <w:t xml:space="preserve">-espero que esto lo hayan escuchado muy bien el ministro y la ministra que nos acompañan-, a mi juicio, habría resuelto muy adecuadamente, con la participación del Ejecutivo y de la Alianza por Chile, los temas que el proyecto en discusión intenta resolver. </w:t>
      </w:r>
    </w:p>
    <w:p>
      <w:pPr>
        <w:pStyle w:val="Normal"/>
        <w:widowControl w:val="false"/>
        <w:ind w:firstLine="284"/>
        <w:jc w:val="both"/>
        <w:rPr/>
      </w:pPr>
      <w:r>
        <w:rPr>
          <w:szCs w:val="23"/>
        </w:rPr>
        <w:t xml:space="preserve">De las intervenciones del ministro </w:t>
        <w:br/>
        <w:t xml:space="preserve">Edgardo Riveros -ojalá que la repita a propósito de este proyecto-, y de los diputados informantes del proyecto anterior, entendí que la tipificación de delitos de lesa humanidad era condición previa para aprobar la Corte Penal Internacional que no podía, en ese proyecto, establecer disposiciones retroactivas y que, por lo mismo, los delitos cometidos entre el 73 y el 90, en Chile debían juzgarse de acuerdo con la normativa nacional e internacional. </w:t>
      </w:r>
    </w:p>
    <w:p>
      <w:pPr>
        <w:pStyle w:val="Normal"/>
        <w:widowControl w:val="false"/>
        <w:ind w:firstLine="284"/>
        <w:jc w:val="both"/>
        <w:rPr/>
      </w:pPr>
      <w:r>
        <w:rPr>
          <w:szCs w:val="23"/>
        </w:rPr>
        <w:t xml:space="preserve">¿Qué dice este proyecto? Que las causales para determinar el cese de la condena aplicada a una persona que ha cometido delito, amnistía, indulto o prescripción, tienen que determinarse a la luz de los tratados internacionales humanitarios suscritos por Chile, vinculados a la amplia noción de derechos humanos. Es decir, lo que quiere precaver el proyecto de ley que hoy estamos tratando, es que nadie vaya a entender, ni por asomo, que sólo la normativa nacional, la ley de autoamnistía sea la que ilumine, ilustre e informe a los tribunales sobre los procedimientos que deben invocar al momento de juzgar los delitos cometidos, sino que será la normativa nacional e internacional, es decir, todos los tratados internacionales suscritos por Chile en materia humanitaria y de derechos humanos. </w:t>
      </w:r>
    </w:p>
    <w:p>
      <w:pPr>
        <w:pStyle w:val="Normal"/>
        <w:widowControl w:val="false"/>
        <w:ind w:firstLine="284"/>
        <w:jc w:val="both"/>
        <w:rPr/>
      </w:pPr>
      <w:r>
        <w:rPr>
          <w:szCs w:val="23"/>
        </w:rPr>
        <w:t xml:space="preserve">Sin esa legislación, corremos el grave riesgo de que se argumente tal cual lo ha hecho el diputado Alberto Cardemil. ¡Qué palpable y evidente debe ser ahora para los ministros de Estado que nos acompañan, la preocupación que teníamos acerca del </w:t>
        <w:br/>
        <w:t xml:space="preserve">artículo 44 del proyecto anterior! ¡Qué evidente debe ser para ellos ahora la preocupación, probablemente exagerada que en algún momento se nos dijo que podríamos haber tenido algunos diputados en esta Sala, acerca de cómo el diputado Cardemil entiende el proyecto anterior! Ha dicho con todas sus letras que la idea, para los crímenes de lesa humanidad cometidos entre el 73 y el 90, es aplicar la ley nacional, es decir, la ley de amnistía. </w:t>
      </w:r>
    </w:p>
    <w:p>
      <w:pPr>
        <w:pStyle w:val="Normal"/>
        <w:widowControl w:val="false"/>
        <w:ind w:firstLine="284"/>
        <w:jc w:val="both"/>
        <w:rPr/>
      </w:pPr>
      <w:r>
        <w:rPr>
          <w:szCs w:val="23"/>
        </w:rPr>
        <w:t xml:space="preserve">Esa es la tesitura del señor Cardemil. Le sacaremos copia a su intervención para los que no estuvieron en la Sala. Para el señor Cardemil eso es lo más normal. ¡Por supuesto! Para mi también es normal que su opinión vaya en esa dirección, toda vez que fue subsecretario de Pinochet. ¡Cómo no! ¡Eso lo entiendo perfectamente! La pregunta es qué espera Chile y la opinión pública internacional de nuestro Congreso. ¿Qué informe vamos a entregar en la Comisión de Derechos Humanos de Naciones Unidas? ¿Será la tesitura del señor Cardemil, ex subsecretario de Pinochet, o la de la inmensa mayoría del Congreso Nacional, que quiere que haya verdad y justicia para los crímenes cometidos durante el período en que él fue subsecretario? </w:t>
      </w:r>
    </w:p>
    <w:p>
      <w:pPr>
        <w:pStyle w:val="Normal"/>
        <w:widowControl w:val="false"/>
        <w:ind w:firstLine="284"/>
        <w:jc w:val="both"/>
        <w:rPr/>
      </w:pPr>
      <w:r>
        <w:rPr>
          <w:szCs w:val="23"/>
        </w:rPr>
        <w:t>Un proyecto que establece una ley interpretativa de una disposición del Código Penal es de quórum simple. Hemos dictado muchas leyes interpretativas y siempre se han decidido con quórum simple. De manera que, en derecho, tampoco tiene razón el diputado Cardemil.</w:t>
      </w:r>
    </w:p>
    <w:p>
      <w:pPr>
        <w:pStyle w:val="Normal"/>
        <w:widowControl w:val="false"/>
        <w:ind w:firstLine="284"/>
        <w:jc w:val="both"/>
        <w:rPr/>
      </w:pPr>
      <w:r>
        <w:rPr>
          <w:szCs w:val="23"/>
        </w:rPr>
        <w:t>La tesis de que este proyecto debió haberse iniciado en el Senado no tiene asidero. Esa sí que es totalmente tardía, porque es la Mesa la que tiene la facultad para declarar inadmisible la tramitación de un proyecto de ley y, en este caso, la actual Mesa la declaró admisibl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Ha terminado su tiempo, señor diputad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GUILÓ.-</w:t>
      </w:r>
      <w:r>
        <w:rPr>
          <w:szCs w:val="23"/>
        </w:rPr>
        <w:t xml:space="preserve"> Termino con esta afirmación, señor Presidente. El proyecto es legítimo, enteramente constitucional, indispensable y, después de la intervención del diputado Cardemil, ex subsecretario de Pinochet, es totalmente complementario al que tratamos en el punto anterior de la Tabla. De lo contrario, ese proyecto podría desnaturalizarse en razón de las acciones que emprendan personas que piensen como Cardemil.</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Gonzalo </w:t>
        <w:br/>
        <w:t>Arena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ENAS.-</w:t>
      </w:r>
      <w:r>
        <w:rPr>
          <w:szCs w:val="23"/>
        </w:rPr>
        <w:t xml:space="preserve"> Señor Presidente, es de justicia rechazar los comentarios vertidos en esta Sala contra el diputado señor Cardemil. Son injustos, arbitrarios y odiosos, toda vez que el diputado señor Cardemil abordó el tema desde un punto de vista técnico. Él es un gran abogado y un destacado miembro de la Comisión de Constitución, Legislación y Justicia. Por eso, no corresponden descalificaciones que vayan más allá del mérito técnico de su intervención; no corresponden.</w:t>
      </w:r>
    </w:p>
    <w:p>
      <w:pPr>
        <w:pStyle w:val="Normal"/>
        <w:widowControl w:val="false"/>
        <w:ind w:firstLine="284"/>
        <w:jc w:val="both"/>
        <w:rPr>
          <w:szCs w:val="23"/>
        </w:rPr>
      </w:pPr>
      <w:r>
        <w:rPr>
          <w:szCs w:val="23"/>
        </w:rPr>
        <w:t>La intervención del diputado Cardemil, independiente de si uno comparte o no el fondo, fue absolutamente técnica y descansó en argumentos constitucionales. Por eso, es muy injusto el ataque que se le ha hecho, sobre todo porque no está a la altura de la intervención del diputado señor Cardemil.</w:t>
      </w:r>
    </w:p>
    <w:p>
      <w:pPr>
        <w:pStyle w:val="Normal"/>
        <w:widowControl w:val="false"/>
        <w:ind w:firstLine="284"/>
        <w:jc w:val="both"/>
        <w:rPr/>
      </w:pPr>
      <w:r>
        <w:rPr>
          <w:szCs w:val="23"/>
        </w:rPr>
        <w:t xml:space="preserve">Manifiesto nuestro rechazo a esos comentarios, al menos en nombre de los diputados de la Unión Demócrata Independiente, al menos.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Sergio Ojed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OJEDA.-</w:t>
      </w:r>
      <w:r>
        <w:rPr>
          <w:szCs w:val="23"/>
        </w:rPr>
        <w:t xml:space="preserve"> Señor Presidente, este proyecto es muy parecido al que conocimos en el primer lugar de la tabla, tiene las mismas características y persigue los mismos objetivos. </w:t>
      </w:r>
    </w:p>
    <w:p>
      <w:pPr>
        <w:pStyle w:val="Normal"/>
        <w:widowControl w:val="false"/>
        <w:ind w:firstLine="284"/>
        <w:jc w:val="both"/>
        <w:rPr/>
      </w:pPr>
      <w:r>
        <w:rPr>
          <w:szCs w:val="23"/>
        </w:rPr>
        <w:t>En su oportunidad, el Senado declaró inadmisible, en forma arbitraria y sin base jurídica, una iniciativa con las mismas características y efectos del proyecto en discusión, no obstante haber sido aprobado previamente por la Cámara de Diputados.</w:t>
      </w:r>
    </w:p>
    <w:p>
      <w:pPr>
        <w:pStyle w:val="Normal"/>
        <w:widowControl w:val="false"/>
        <w:ind w:firstLine="284"/>
        <w:jc w:val="both"/>
        <w:rPr/>
      </w:pPr>
      <w:r>
        <w:rPr>
          <w:szCs w:val="23"/>
        </w:rPr>
        <w:t>El proyecto contempla disposiciones sobre derechos humanos que van más allá de una simple consideración o de un detalle constitucional, porque son normas supranacionales que escapan del derecho interno. Hablar de inconstitucionalidad es minimizar la importancia de los derechos humanos a nivel internacional.</w:t>
      </w:r>
    </w:p>
    <w:p>
      <w:pPr>
        <w:pStyle w:val="Normal"/>
        <w:widowControl w:val="false"/>
        <w:ind w:firstLine="284"/>
        <w:jc w:val="both"/>
        <w:rPr/>
      </w:pPr>
      <w:r>
        <w:rPr>
          <w:szCs w:val="23"/>
        </w:rPr>
        <w:t>En todo caso, si el primer proyecto es igual al segundo, todos deberíamos aprobar ambas iniciativas; si los diputados nos pronunciamos a favor del primero, no tendríamos por qué rechazar el segundo, ya que tienen las mismas características y persiguen los mismos objetivos: adecuar la legislación penal chilena a los tratados internacionales, como lo estuvimos analizando durante el debate del primer proyecto. De no ser así, estaríamos ante una contradicción y una inconsecuencia.</w:t>
      </w:r>
    </w:p>
    <w:p>
      <w:pPr>
        <w:pStyle w:val="Normal"/>
        <w:widowControl w:val="false"/>
        <w:ind w:firstLine="284"/>
        <w:jc w:val="both"/>
        <w:rPr/>
      </w:pPr>
      <w:r>
        <w:rPr>
          <w:szCs w:val="23"/>
        </w:rPr>
        <w:t>Por lo tanto, llamo a todos los diputados a aprobar ambos proyectos, con el objeto de que exista armonía en nuestra legislación y en nuestro Estado de derecho.</w:t>
      </w:r>
    </w:p>
    <w:p>
      <w:pPr>
        <w:pStyle w:val="Normal"/>
        <w:widowControl w:val="false"/>
        <w:ind w:firstLine="284"/>
        <w:jc w:val="both"/>
        <w:rPr/>
      </w:pPr>
      <w:r>
        <w:rPr>
          <w:szCs w:val="23"/>
        </w:rPr>
        <w:t>Es de justicia considerar el proyecto en estudio y aprobarlo, porque es procedente y absolutamente adecuado de acuerdo con la Constitución. Ya lo dijo el diputado que me antecedió en el uso de la palabra, la Mesa es la que declara inadmisible un proyecto, y esta iniciativa fue declarada admisible y constitucional por la Mesa. También requiere quórum simple para su aprobación, como se ha procedido en todos los proyectos de ley sobre la materia.</w:t>
      </w:r>
    </w:p>
    <w:p>
      <w:pPr>
        <w:pStyle w:val="Normal"/>
        <w:widowControl w:val="false"/>
        <w:ind w:firstLine="284"/>
        <w:jc w:val="both"/>
        <w:rPr/>
      </w:pPr>
      <w:r>
        <w:rPr>
          <w:szCs w:val="23"/>
        </w:rPr>
        <w:t>Hoy más que nunca se justifica su aprobación por la Cámara de Diputados, porque así se adecua la legislación penal chilena a los tratados internacionales en materia de derechos humanos.</w:t>
      </w:r>
    </w:p>
    <w:p>
      <w:pPr>
        <w:pStyle w:val="Normal"/>
        <w:widowControl w:val="false"/>
        <w:ind w:firstLine="284"/>
        <w:jc w:val="both"/>
        <w:rPr/>
      </w:pPr>
      <w:r>
        <w:rPr>
          <w:szCs w:val="23"/>
        </w:rPr>
        <w:t>Como dije, acabamos de aprobar el proyecto de ley que tipifica los delitos de lesa humanidad, de genocidio y de crímenes y delitos de guerra, a los que declaró imprescriptibles e inamnistiables, como corresponde, y es lo que queremos hacer con esta ley interpretativa.</w:t>
      </w:r>
    </w:p>
    <w:p>
      <w:pPr>
        <w:pStyle w:val="Normal"/>
        <w:widowControl w:val="false"/>
        <w:ind w:firstLine="284"/>
        <w:jc w:val="both"/>
        <w:rPr/>
      </w:pPr>
      <w:r>
        <w:rPr>
          <w:szCs w:val="23"/>
        </w:rPr>
        <w:t>Sería incongruente e inconsecuente no aprobar esta iniciativa que está en la misma línea del derecho internacional, que pretende interpretar el verdadero sentido y alcance de las causales de extinción de la responsabilidad penal que establece en el artículo 93 del Código Penal, donde se entiende que la amnistía, el indulto y la prescripción de la acción penal y de la pena no serán aplicables a los crímenes y simples delitos que según el derecho internacional constituyen genocidio, crímenes de lesa humanidad y de guerra, como lo dijimos respecto del primer proyecto de ley.</w:t>
      </w:r>
    </w:p>
    <w:p>
      <w:pPr>
        <w:pStyle w:val="Normal"/>
        <w:widowControl w:val="false"/>
        <w:ind w:firstLine="284"/>
        <w:jc w:val="both"/>
        <w:rPr/>
      </w:pPr>
      <w:r>
        <w:rPr>
          <w:szCs w:val="23"/>
        </w:rPr>
        <w:t>Los derechos humanos son universales, supremos, absolutos, y su violación afecta a la humanidad. Por ello, nuestra legislación debe estar en concordancia con los tratados internacionales que legislan sobre este concepto universal. Así lo señala el artículo 6º del Código Orgánico de Tribunales, relativo a la Convención sobre prevención y sanción del delito de genocidio y la Convención de las Naciones Unidas contra la tortura y los otros tratamientos crueles, inhumanos y degradantes, lo que está en consonancia con el derecho internacional de los derechos humanos y el derecho internacional humanitario, que han sido aplicados para situaciones de este tipo. Una de las características comunes de estos delitos es la imprescriptibilidad.</w:t>
      </w:r>
    </w:p>
    <w:p>
      <w:pPr>
        <w:pStyle w:val="Normal"/>
        <w:widowControl w:val="false"/>
        <w:ind w:firstLine="284"/>
        <w:jc w:val="both"/>
        <w:rPr/>
      </w:pPr>
      <w:r>
        <w:rPr>
          <w:szCs w:val="23"/>
        </w:rPr>
        <w:t>La futura ley interpretativa adecuará nuestra legislación a esas normas internacionales. Fuimos denunciados ante la Corte Interamericana, la que nos condenó y dijo que Chile había violado los principios en materia de derechos humanos. Agregó que no podríamos volver a aplicar el decreto ley Nº 2.191 y que el Estado no podrá argumentar prescripción e irretroactividad de la ley penal ni el principio ne bis in idem, así como cualquiera excluyente de responsabilidad para excusarse de su deber de investigar y sancionar a los responsables.</w:t>
      </w:r>
    </w:p>
    <w:p>
      <w:pPr>
        <w:pStyle w:val="Normal"/>
        <w:widowControl w:val="false"/>
        <w:ind w:firstLine="284"/>
        <w:jc w:val="both"/>
        <w:rPr/>
      </w:pPr>
      <w:r>
        <w:rPr>
          <w:spacing w:val="-4"/>
          <w:szCs w:val="23"/>
        </w:rPr>
        <w:t>La imprescriptibilidad de los crímenes de lesa humanidad surge como categoría de norma de derecho internacional (ius cogens). La Corte Interamericana señala que, según el derecho internacional, las obligaciones que impone deben ser cumplidas de buena fe y no puede invocarse para su cumplimiento el derecho interno.</w:t>
      </w:r>
    </w:p>
    <w:p>
      <w:pPr>
        <w:pStyle w:val="Normal"/>
        <w:widowControl w:val="false"/>
        <w:ind w:firstLine="284"/>
        <w:jc w:val="both"/>
        <w:rPr/>
      </w:pPr>
      <w:r>
        <w:rPr>
          <w:szCs w:val="23"/>
        </w:rPr>
        <w:t>La aplicación del decreto ley Nº 2.191, que establece una autoamnistía, a los crímenes contra la humanidad, vulnera gravemente las obligaciones internacionales de garantizar los derechos humanos que el Estado chileno debe cumplir de buena fe, como ya se dijo.</w:t>
      </w:r>
    </w:p>
    <w:p>
      <w:pPr>
        <w:pStyle w:val="Normal"/>
        <w:widowControl w:val="false"/>
        <w:ind w:firstLine="284"/>
        <w:jc w:val="both"/>
        <w:rPr/>
      </w:pPr>
      <w:r>
        <w:rPr>
          <w:szCs w:val="23"/>
        </w:rPr>
        <w:t>Estamos en una situación lógica de armonía entre el primer y el segundo proyecto de ley de la Tabla, que nos hablan de la no prescripción y de la no amnistía de la acción para perseguir estos delitos en contra de los derechos humanos. Si aprobamos el primero, ¿cómo podríamos rechazar el segundo?</w:t>
      </w:r>
    </w:p>
    <w:p>
      <w:pPr>
        <w:pStyle w:val="Normal"/>
        <w:widowControl w:val="false"/>
        <w:ind w:firstLine="284"/>
        <w:jc w:val="both"/>
        <w:rPr/>
      </w:pPr>
      <w:r>
        <w:rPr>
          <w:szCs w:val="23"/>
        </w:rPr>
        <w:t>Por lo tanto, llamamos a apoyar el proyecto, porque, de no hacerlo, constituiría un lunar legislativo, un tumor dentro de nuestro estado de derecho, de nuestro ordenamiento legislativo, que no encajaría y no se adecuaría en el engranaje de protección de los derechos humanos que estamos construyendo, de sus características y de las sanciones por su infracción.</w:t>
      </w:r>
    </w:p>
    <w:p>
      <w:pPr>
        <w:pStyle w:val="Normal"/>
        <w:widowControl w:val="false"/>
        <w:ind w:firstLine="284"/>
        <w:jc w:val="both"/>
        <w:rPr/>
      </w:pPr>
      <w:r>
        <w:rPr>
          <w:szCs w:val="23"/>
        </w:rPr>
        <w:t>Por las consideraciones expuestas, anuncio que mi bancada va a apoyar el proyecto de ley.</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la diputada señora Marisol Turres.</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TURRES</w:t>
      </w:r>
      <w:r>
        <w:rPr>
          <w:szCs w:val="23"/>
        </w:rPr>
        <w:t xml:space="preserve"> (doña Marisol).- Señor Presidente, la iniciativa no deja de ser complicada. Cuando intervine en el primer proyecto que tratamos hoy, hablé de lo bueno e importante que es y del ejemplo que damos al país al ponernos de acuerdo en iniciativas importantes, como legislar sobre crímenes de lesa humanidad, genocidio, etcétera. Pero al llegar al proyecto en discusión los ánimos han cambiado, y percibimos nuevamente que renace el odio y el rencor en ciertos sectores políticos del país, específicamente más de Izquierda.</w:t>
      </w:r>
    </w:p>
    <w:p>
      <w:pPr>
        <w:pStyle w:val="Normal"/>
        <w:widowControl w:val="false"/>
        <w:ind w:firstLine="284"/>
        <w:jc w:val="both"/>
        <w:rPr/>
      </w:pPr>
      <w:r>
        <w:rPr>
          <w:szCs w:val="23"/>
        </w:rPr>
        <w:t>Hace un rato un diputado decía: “¿Qué espera la gente de nosotros? ¿Qué espera del Congreso?” Creo que la gente espera muchas cosas, entre ellas, que nos preocupemos de sus problemas del diario vivir. No digo que esto no sea importante, pero lo que más espera la gente es la solución del desempleo y de la delincuencia, que es lo que más le preocupa.</w:t>
      </w:r>
    </w:p>
    <w:p>
      <w:pPr>
        <w:pStyle w:val="Normal"/>
        <w:widowControl w:val="false"/>
        <w:ind w:firstLine="284"/>
        <w:jc w:val="both"/>
        <w:rPr/>
      </w:pPr>
      <w:r>
        <w:rPr>
          <w:szCs w:val="23"/>
        </w:rPr>
        <w:t>Respecto de esta iniciativa, quiero hacer algunos alcances legales y otros políticos -como el debate que se está dando. El diputado Cardemil se refería a algunos problemas que encontramos.</w:t>
      </w:r>
    </w:p>
    <w:p>
      <w:pPr>
        <w:pStyle w:val="Normal"/>
        <w:widowControl w:val="false"/>
        <w:ind w:firstLine="284"/>
        <w:jc w:val="both"/>
        <w:rPr/>
      </w:pPr>
      <w:r>
        <w:rPr>
          <w:szCs w:val="23"/>
        </w:rPr>
        <w:t>En primer lugar, la extinción de la responsabilidad penal que establece el artículo 93 del Código Penal, es decir, la amnistía, el indulto y la prescripción de la acción penal y de la pena no serán aplicables a los simples delitos que, de conformidad al derecho internacional, constituyen genocidio, crímenes de lesa humanidad y de guerra. Asimismo, señala que deberá entenderse que la prescripción gradual no será aplicable a esos mismos crímenes y simples delitos cuando sean perpetrados por agentes del Estado o particulares actuando al servicio de éste.</w:t>
      </w:r>
    </w:p>
    <w:p>
      <w:pPr>
        <w:pStyle w:val="Normal"/>
        <w:widowControl w:val="false"/>
        <w:ind w:firstLine="284"/>
        <w:jc w:val="both"/>
        <w:rPr/>
      </w:pPr>
      <w:r>
        <w:rPr>
          <w:szCs w:val="23"/>
        </w:rPr>
        <w:t>Pero nuestra legislación contempla la irretroactividad de la ley penal, principio fundamental de derecho. Básico, indubitado, de aplicación universal y no admite excepción. Sin embargo, hemos visto muchísimas sentencias en las que ese principio ha sido vulnerado, las que, con todo el respeto que le tengo al Poder Judicial, se han ido acomodando según los tribunales de turno y a lo que conviene o es políticamente correcto en un momento determinado.</w:t>
      </w:r>
    </w:p>
    <w:p>
      <w:pPr>
        <w:pStyle w:val="Normal"/>
        <w:widowControl w:val="false"/>
        <w:ind w:firstLine="284"/>
        <w:jc w:val="both"/>
        <w:rPr/>
      </w:pPr>
      <w:r>
        <w:rPr>
          <w:szCs w:val="23"/>
        </w:rPr>
        <w:t>Ese principio está consagrado en el inciso séptimo del Nº 3º del artículo 19 de la Constitución, que dice que los delitos sólo pueden ser castigados conforme a la ley que estaba vigente al momento de la perpetración del hecho, y ninguna norma posterior puede servir de base para castigar al culpable, sólo se aplicará en el caso de que lo favorezca. Eso no ha sido respetado en nuestro país, independientemente del proyecto de ley que se quiere aprobar hoy.</w:t>
      </w:r>
    </w:p>
    <w:p>
      <w:pPr>
        <w:pStyle w:val="Normal"/>
        <w:widowControl w:val="false"/>
        <w:ind w:firstLine="284"/>
        <w:jc w:val="both"/>
        <w:rPr/>
      </w:pPr>
      <w:r>
        <w:rPr>
          <w:szCs w:val="23"/>
        </w:rPr>
        <w:t>Si bien en términos generales la ley penal admite ser interpretada por otra, jamás puede tener efecto retroactivo, y la norma interpretativa propuesta en el proyecto de ley regirá siempre para el futuro.</w:t>
      </w:r>
    </w:p>
    <w:p>
      <w:pPr>
        <w:pStyle w:val="Normal"/>
        <w:widowControl w:val="false"/>
        <w:ind w:firstLine="284"/>
        <w:jc w:val="both"/>
        <w:rPr/>
      </w:pPr>
      <w:r>
        <w:rPr>
          <w:szCs w:val="23"/>
        </w:rPr>
        <w:t>Incluso, dudo de que ésta sea una norma interpretativa, por cuanto limita derechos y facultades del Presidente de la República consagradas en la Constitución. Entonces, ¿cómo una ley simple va a limitar las facultades del Presidente de la República en materias como la amnistía y el indulto?</w:t>
      </w:r>
    </w:p>
    <w:p>
      <w:pPr>
        <w:pStyle w:val="Normal"/>
        <w:widowControl w:val="false"/>
        <w:ind w:firstLine="284"/>
        <w:jc w:val="both"/>
        <w:rPr/>
      </w:pPr>
      <w:r>
        <w:rPr>
          <w:szCs w:val="23"/>
        </w:rPr>
        <w:t>Por otra parte, si la amnistía y el indulto están considerados en nuestra Carta Fundamental, ¿cómo una ley simple va a modificar normas de esa naturaleza? En ese sentido, el proyecto no cumple con la constitucionalidad requerida para tratar el tema planteado. Como causales de extinción de responsabilidad, la amnistía y el indulto están tratados a nivel constitucional y deberían ser modificadas de acuerdo con esa normativa.</w:t>
      </w:r>
    </w:p>
    <w:p>
      <w:pPr>
        <w:pStyle w:val="Normal"/>
        <w:widowControl w:val="false"/>
        <w:ind w:firstLine="284"/>
        <w:jc w:val="both"/>
        <w:rPr/>
      </w:pPr>
      <w:r>
        <w:rPr>
          <w:szCs w:val="23"/>
        </w:rPr>
        <w:t>Además, el artículo 65 de la Constitución señala que las leyes sobre amnistía e indultos generales deben tener su origen en el Senado y no en la Cámara de Diputados. Esto pasó y fue declarado admisible, lo que también constituye un fundamento para recurrir sobre la constitucionalidad de esta iniciativa.</w:t>
      </w:r>
    </w:p>
    <w:p>
      <w:pPr>
        <w:pStyle w:val="Normal"/>
        <w:widowControl w:val="false"/>
        <w:ind w:firstLine="284"/>
        <w:jc w:val="both"/>
        <w:rPr/>
      </w:pPr>
      <w:r>
        <w:rPr>
          <w:szCs w:val="23"/>
        </w:rPr>
        <w:t>En consecuencia, hay una serie de problemas jurídicos respecto de este proyecto de ley, por lo cual hago la reserva de constitucionalidad pertinente.</w:t>
      </w:r>
    </w:p>
    <w:p>
      <w:pPr>
        <w:pStyle w:val="Normal"/>
        <w:widowControl w:val="false"/>
        <w:ind w:firstLine="284"/>
        <w:jc w:val="both"/>
        <w:rPr>
          <w:szCs w:val="23"/>
        </w:rPr>
      </w:pPr>
      <w:r>
        <w:rPr>
          <w:szCs w:val="23"/>
        </w:rPr>
        <w:t>A continuación, voy a formular otro tipo de comentarios. Aquí se ha hablado mucho de la política y de los derechos humanos.</w:t>
      </w:r>
    </w:p>
    <w:p>
      <w:pPr>
        <w:pStyle w:val="Normal"/>
        <w:widowControl w:val="false"/>
        <w:ind w:firstLine="284"/>
        <w:jc w:val="both"/>
        <w:rPr/>
      </w:pPr>
      <w:r>
        <w:rPr>
          <w:szCs w:val="23"/>
        </w:rPr>
        <w:t>Quiero recordar casos que conmovieron a la opinión pública: como el asalto a la escuela Japón cometido por un grupo terrorista; el 28 de abril de 1976 el MIR acabó con la vida del cabo 1º Bernardo Alcayaga, carabinero de 29 años, casado, al que se le robó su uniforme y fue dejado desnudo en la comuna de Pudahuel, en la que vivía; el asalto a la panadería Lautaro en 1986, sólo con afán de lucro, en el que murió el cabo de Carabineros Miguel Vásquez Tobar, un hombre joven, y en que otros quedaron heridos; el degollamiento de un carabinero cerca de la Moneda. Muchos de aquellos que asesinaron a uniformados -que dejaron viudas y huérfanos- fueron condenados por delitos terroristas; pero con el advenimiento de la democracia, han sido indultados y amnistiados. No se consideraron delitos de lesa humanidad ni se le aplicaron las normas que se quieren establecer.</w:t>
      </w:r>
    </w:p>
    <w:p>
      <w:pPr>
        <w:pStyle w:val="Normal"/>
        <w:widowControl w:val="false"/>
        <w:ind w:firstLine="284"/>
        <w:jc w:val="both"/>
        <w:rPr/>
      </w:pPr>
      <w:r>
        <w:rPr>
          <w:szCs w:val="23"/>
        </w:rPr>
        <w:t>Recordemos el papel de La Oficina, durante el gobierno del Presidente Aylwin. Con el objeto de desbaratar a los grupos armados y reinsertar a personas que las integraban, les otorgó recursos y fueron llevadas a la Novena Región para que tuvieran otra vida. Resulta curioso que en ella, donde se establecieron, se produzcan los mayores conflictos terroristas.</w:t>
      </w:r>
    </w:p>
    <w:p>
      <w:pPr>
        <w:pStyle w:val="Normal"/>
        <w:widowControl w:val="false"/>
        <w:ind w:firstLine="284"/>
        <w:jc w:val="both"/>
        <w:rPr/>
      </w:pPr>
      <w:r>
        <w:rPr>
          <w:spacing w:val="-4"/>
          <w:szCs w:val="23"/>
        </w:rPr>
        <w:t>Ha habido heridas en todos lados. Se dice que hubo más muertes en un lado que en otro, ¿significa eso que fue una competencia? ¿No merece respeto la vida de cada chileno?</w:t>
      </w:r>
    </w:p>
    <w:p>
      <w:pPr>
        <w:pStyle w:val="Normal"/>
        <w:widowControl w:val="false"/>
        <w:ind w:firstLine="284"/>
        <w:jc w:val="both"/>
        <w:rPr/>
      </w:pPr>
      <w:r>
        <w:rPr>
          <w:szCs w:val="23"/>
        </w:rPr>
        <w:t>Parece que aquí eso no importa. ¿Cuántas veces hemos pedido al Gobierno su intervención, para que los asesinos de un senador de la República, Jaime Guzmán, sean extraditados? Sin embargo, el Gobierno no ha tenido ninguna preocupación por ello.</w:t>
      </w:r>
    </w:p>
    <w:p>
      <w:pPr>
        <w:pStyle w:val="Normal"/>
        <w:widowControl w:val="false"/>
        <w:ind w:firstLine="284"/>
        <w:jc w:val="both"/>
        <w:rPr/>
      </w:pPr>
      <w:r>
        <w:rPr>
          <w:spacing w:val="-4"/>
          <w:szCs w:val="23"/>
        </w:rPr>
        <w:t>Es decir, tenemos un Gobierno que habla de derechos humanos, pero que da más valor a los de un bando o a los de ciertas personas que a los de otras. Eso no es hacer justicia. Creo que este proyecto obedece a un afán de venganza. Nadie quiere que esas cosas ocurran. Pasaron. Pero, ¿hasta cuándo se va a hacer uso de un tema doloroso para muchísimas familias, tanto de gente que en la época era de Izquierda como para muchísimos familiares de uniformados que, lamentablemente, perdieron a su padre, a su marido, ante lo cual, hasta hoy, no vemos la misma preocupación?</w:t>
      </w:r>
    </w:p>
    <w:p>
      <w:pPr>
        <w:pStyle w:val="Normal"/>
        <w:widowControl w:val="false"/>
        <w:ind w:firstLine="284"/>
        <w:jc w:val="both"/>
        <w:rPr>
          <w:szCs w:val="23"/>
        </w:rPr>
      </w:pPr>
      <w:r>
        <w:rPr>
          <w:szCs w:val="23"/>
        </w:rPr>
        <w:t>No es un tema simple, pero tampoco creo que la manera en que se está tratando sea la correcta. Muchas veces, esto no es buscar justicia ni verdad, sino venganza.</w:t>
      </w:r>
    </w:p>
    <w:p>
      <w:pPr>
        <w:pStyle w:val="Normal"/>
        <w:widowControl w:val="false"/>
        <w:ind w:firstLine="284"/>
        <w:jc w:val="both"/>
        <w:rPr>
          <w:szCs w:val="23"/>
        </w:rPr>
      </w:pPr>
      <w:r>
        <w:rPr>
          <w:szCs w:val="23"/>
        </w:rPr>
        <w:t>He dicho.</w:t>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Antonio Lea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LEAL.-</w:t>
      </w:r>
      <w:r>
        <w:rPr>
          <w:szCs w:val="23"/>
        </w:rPr>
        <w:t xml:space="preserve"> Señor Presidente, el proyecto condensa aquel que presentamos hace algunos años con el entonces Presidente de la Corporación, el abogado y jurista Juan Bustos, que fue aprobado por la Cámara de Diputados. Desgraciadamente, el Presidente del Senado del momento lo declaró inadmisible e inconstitucional, porque la derogación de la amnistía -ésa es la interpretación que se le dio- debe entrar como reforma constitucional exclusivamente a través del Senado. Sin embargo, lo que hacíamos en ese proyecto era interpretar el artículo 93 del Código Penal. No derogábamos la amnistía. Establecíamos la supremacía de las normas de los pactos internacionales que Chile ha suscrito. Por lo tanto, no correspondía la interpretación que dio el Presidente del Senado. Por lo demás, se trataba de un proyecto ya aprobado por la Cámara de Diputados. </w:t>
      </w:r>
    </w:p>
    <w:p>
      <w:pPr>
        <w:pStyle w:val="Normal"/>
        <w:widowControl w:val="false"/>
        <w:ind w:firstLine="284"/>
        <w:jc w:val="both"/>
        <w:rPr>
          <w:szCs w:val="23"/>
        </w:rPr>
      </w:pPr>
      <w:r>
        <w:rPr>
          <w:szCs w:val="23"/>
        </w:rPr>
        <w:t xml:space="preserve">El proyecto repone en este debate algo que es esencial en un país como Chile, que en diversos gobiernos ha firmado tratados internacionales de gran magnitud y se ha integrado a la Convención Interamericana de Derechos Humanos, la incorporación a su legislación penal de todas las normas de los tratados internacionales, que al suscribirse, para los Estados tienen supremacía sobre la ley local. </w:t>
      </w:r>
    </w:p>
    <w:p>
      <w:pPr>
        <w:pStyle w:val="Normal"/>
        <w:widowControl w:val="false"/>
        <w:ind w:firstLine="284"/>
        <w:jc w:val="both"/>
        <w:rPr>
          <w:szCs w:val="23"/>
        </w:rPr>
      </w:pPr>
      <w:r>
        <w:rPr>
          <w:szCs w:val="23"/>
        </w:rPr>
        <w:t xml:space="preserve">Aquí no se deroga el principio válido mundialmente de la irretroactividad de la ley penal. Eso no se toca. Pero no lo es para los delitos de genocidio, crímenes de lesa humanidad y de guerra. Eso está establecido en la doctrina internacional y prácticamente en todas las constituciones de los países con mayor desarrollo en nuestro planeta. </w:t>
      </w:r>
    </w:p>
    <w:p>
      <w:pPr>
        <w:pStyle w:val="Normal"/>
        <w:widowControl w:val="false"/>
        <w:ind w:firstLine="284"/>
        <w:jc w:val="both"/>
        <w:rPr/>
      </w:pPr>
      <w:r>
        <w:rPr>
          <w:szCs w:val="23"/>
        </w:rPr>
        <w:t xml:space="preserve">Por lo tanto, se hace una excepción frente a la dimensión de los delitos que se configuran, que son, repito, genocidio, crímenes de lesa humanidad o de guerra. La diferencia es que estos ilícitos se cometen básicamente por acción del Estado, y lo que ocurrió durante los diecisiete años del régimen militar no fue la acción particular de personas que actuaron desvinculadamente para cometer violación a los derechos humanos. El crimen de Orlando Letelier, el atentado contra </w:t>
        <w:br/>
        <w:t xml:space="preserve">Bernardo Leighton y el crimen del general Prats fueron obra de una organización, de la Dina, en ese momento, un órgano regular del Estado chileno, dependiente directamente del comandante en jefe del Ejército y jefe del Gobierno, como así lo han declarado en los juicios cada uno de los partícipes en estos delitos. </w:t>
      </w:r>
    </w:p>
    <w:p>
      <w:pPr>
        <w:pStyle w:val="Normal"/>
        <w:widowControl w:val="false"/>
        <w:ind w:firstLine="284"/>
        <w:jc w:val="both"/>
        <w:rPr/>
      </w:pPr>
      <w:r>
        <w:rPr>
          <w:szCs w:val="23"/>
        </w:rPr>
        <w:t xml:space="preserve">La Caravana de la Muerte no fue un hecho particular y aislado que se le ocurrió a un general por su cuenta. Las facultades del general Arellano Stark fueron entregadas por el jefe de Estado de aquel momento. Por lo tanto, los delitos que cometió y muchos otros ocurridos en el país, como la desaparición de personas, la tortura, la muerte en tortura, los fusilamientos, corresponden a una acción premeditada y decidida de los órganos del Estado por tanto, a lo que la legislación internacional califica como terrorismo de Estado y configura el genocidio y crímenes de lesa humanidad, que están contemplados en la Convención Interamericana y en otros tratados internacionales. </w:t>
      </w:r>
    </w:p>
    <w:p>
      <w:pPr>
        <w:pStyle w:val="Normal"/>
        <w:widowControl w:val="false"/>
        <w:ind w:firstLine="284"/>
        <w:jc w:val="both"/>
        <w:rPr/>
      </w:pPr>
      <w:r>
        <w:rPr>
          <w:szCs w:val="23"/>
        </w:rPr>
        <w:t xml:space="preserve">Desde este punto de vista, lo que estamos haciendo no es más que confirmar lo que la Corte Interamericana nos ha dicho en el caso de Carmelo Soria y, particularmente, en el de Almonacid Arellano, donde la Corte Interamericana de Derechos Humanos ha reprobado la acción del Estado chileno al violar los derechos contenidos en los artículos 8º y 25 de la Convención Americana, en perjuicio de las personas que presentaron la querella, que fueron los familiares de las víctimas. </w:t>
      </w:r>
    </w:p>
    <w:p>
      <w:pPr>
        <w:pStyle w:val="Normal"/>
        <w:widowControl w:val="false"/>
        <w:ind w:firstLine="284"/>
        <w:jc w:val="both"/>
        <w:rPr/>
      </w:pPr>
      <w:r>
        <w:rPr>
          <w:szCs w:val="23"/>
        </w:rPr>
        <w:t xml:space="preserve">Por lo tanto, la Corte Interamericana nos dice -en el caso de Almonacid Arellano- que independientemente de que siga vigente, porque no ha habido acuerdo en el Parlamento para derogar el decreto ley Nº 2.191, sobre Amnistía, esta normativa no puede seguir aplicándose por el Estado chileno. La Corte exige al Estado chileno la no aplicación. La Corte no lo deroga, no lo puede hacer. Esta iniciativa tampoco lo deroga. </w:t>
      </w:r>
    </w:p>
    <w:p>
      <w:pPr>
        <w:pStyle w:val="Normal"/>
        <w:widowControl w:val="false"/>
        <w:ind w:firstLine="284"/>
        <w:jc w:val="both"/>
        <w:rPr/>
      </w:pPr>
      <w:r>
        <w:rPr>
          <w:szCs w:val="23"/>
        </w:rPr>
        <w:t xml:space="preserve">El proyecto establece que tenemos que actuar de acuerdo con los principios penales internacionales y con las resoluciones de la Corte Internacional, y ésta dice que el decreto ley Nº 2.191, sobre Amnistía, no puede seguir aplicándose en nuestro país, y el Estado no podrá argumentar prescripción ni irretroactividad de la ley penal, así como cualquier otro criterio excluyente, de similar responsabilidad, para excusarse de su deber de investigar y sancionar a los responsables. </w:t>
      </w:r>
    </w:p>
    <w:p>
      <w:pPr>
        <w:pStyle w:val="Normal"/>
        <w:widowControl w:val="false"/>
        <w:ind w:firstLine="284"/>
        <w:jc w:val="both"/>
        <w:rPr/>
      </w:pPr>
      <w:r>
        <w:rPr>
          <w:szCs w:val="23"/>
        </w:rPr>
        <w:t xml:space="preserve">¿Por qué ocurre esto? Porque la Corte estableció que el crimen en contra de Almonacid Arellano es de lesa humanidad, cometido por agentes del Estado. Y cuando Chile ha firmado los tratados internacionales tiene que asumir con responsabilidad sus disposiciones. Por eso, escucho con respeto las opiniones de los diputados de la Alianza, particularmente de la UDI pero no podemos concordar, porque no se pueden tener dobles estándares. No se pueden firmar los tratados internacionales y adscribir a la legislación internacional, que protege los derechos humanos, y después negarse a que los crímenes de lesa humanidad, los genocidios, los delitos de guerra, sean condenados de acuerdo con esta legislación. </w:t>
      </w:r>
    </w:p>
    <w:p>
      <w:pPr>
        <w:pStyle w:val="Normal"/>
        <w:widowControl w:val="false"/>
        <w:ind w:firstLine="284"/>
        <w:jc w:val="both"/>
        <w:rPr/>
      </w:pPr>
      <w:r>
        <w:rPr>
          <w:szCs w:val="23"/>
        </w:rPr>
        <w:t xml:space="preserve">No se puede aplicar el criterio de que esto rige sólo para Bosnia, pero no para Chile, en el que se cometieron crímenes de Estado. </w:t>
      </w:r>
    </w:p>
    <w:p>
      <w:pPr>
        <w:pStyle w:val="Normal"/>
        <w:widowControl w:val="false"/>
        <w:ind w:firstLine="284"/>
        <w:jc w:val="both"/>
        <w:rPr/>
      </w:pPr>
      <w:r>
        <w:rPr>
          <w:szCs w:val="23"/>
        </w:rPr>
        <w:t xml:space="preserve">Tenemos que actuar con un criterio común, determinado por la legislación internacional que establece con claridad cuáles son los momentos en que el derecho penal puede exceptuar el principio de la no retroactividad, y eso sólo está referido a los crímenes de genocidio, de lesa humanidad o de guerra, y a ningún otro, por lo tanto, son la defensa superior de principios jurídicos muy relevantes. </w:t>
      </w:r>
    </w:p>
    <w:p>
      <w:pPr>
        <w:pStyle w:val="Normal"/>
        <w:widowControl w:val="false"/>
        <w:ind w:firstLine="284"/>
        <w:jc w:val="both"/>
        <w:rPr/>
      </w:pPr>
      <w:r>
        <w:rPr>
          <w:szCs w:val="23"/>
        </w:rPr>
        <w:t xml:space="preserve">Por ello, hay una gran reserva por la declaración de inadmisibilidad del Presidente del Senado respecto del proyecto que firmamos con Juan Bustos, porque fue después de que lo aprobó la Cámara de Diputados, en segundo trámite constitucional, oportunidad en la que no se puede declarar inadmisible un proyecto. Pero así ocurrió. </w:t>
      </w:r>
    </w:p>
    <w:p>
      <w:pPr>
        <w:pStyle w:val="Normal"/>
        <w:widowControl w:val="false"/>
        <w:ind w:firstLine="284"/>
        <w:jc w:val="both"/>
        <w:rPr/>
      </w:pPr>
      <w:r>
        <w:rPr>
          <w:szCs w:val="23"/>
        </w:rPr>
        <w:t xml:space="preserve">Este proyecto repone la vigencia de las normas y de los tratados internacionales por lo tanto, la imprescriptibilidad e inamnistiabilidad de los crímenes de lesa humanidad. </w:t>
      </w:r>
    </w:p>
    <w:p>
      <w:pPr>
        <w:pStyle w:val="Normal"/>
        <w:widowControl w:val="false"/>
        <w:ind w:firstLine="284"/>
        <w:jc w:val="both"/>
        <w:rPr/>
      </w:pPr>
      <w:r>
        <w:rPr>
          <w:szCs w:val="23"/>
        </w:rPr>
        <w:t xml:space="preserve">Invoco las resoluciones de la Corte Interamericana en los casos de Carmelo Soria y de Almonacid Arellano, en las que el Estado chileno ha sido conminado a cumplir la legislación internacional; por ello, el Congreso Nacional, con mucha responsabilidad, debe hacerse cargo de esta recriminación de la Corte Interamericana. </w:t>
      </w:r>
    </w:p>
    <w:p>
      <w:pPr>
        <w:pStyle w:val="Normal"/>
        <w:widowControl w:val="false"/>
        <w:ind w:firstLine="284"/>
        <w:jc w:val="both"/>
        <w:rPr/>
      </w:pPr>
      <w:r>
        <w:rPr>
          <w:szCs w:val="23"/>
        </w:rPr>
        <w:t xml:space="preserve">Aprobar este proyecto hoy, como aprobamos el anterior, significa fundamentar la presencia y el prestigio que Chile tiene en los organismos internacionales, y confirmar la validez de la ley internacional respecto de este tipo de delitos. </w:t>
      </w:r>
    </w:p>
    <w:p>
      <w:pPr>
        <w:pStyle w:val="Normal"/>
        <w:widowControl w:val="false"/>
        <w:ind w:firstLine="284"/>
        <w:jc w:val="both"/>
        <w:rPr/>
      </w:pPr>
      <w:r>
        <w:rPr>
          <w:szCs w:val="23"/>
        </w:rPr>
        <w:t xml:space="preserve">Por eso, vamos a votar favorablemente el proyecto, que esperamos que pronto sea ley de la República. </w:t>
      </w:r>
    </w:p>
    <w:p>
      <w:pPr>
        <w:pStyle w:val="Normal"/>
        <w:widowControl w:val="false"/>
        <w:ind w:firstLine="284"/>
        <w:jc w:val="both"/>
        <w:rPr/>
      </w:pPr>
      <w:r>
        <w:rPr>
          <w:spacing w:val="-4"/>
          <w:szCs w:val="23"/>
        </w:rPr>
        <w:t xml:space="preserve">Esta iniciativa es coherente con las normas que hemos discutido, y en ese sentido tiene razón el diputado Cardemil: armoniza con aquel otro proyecto macro que figura en el primer lugar de la Tabla y que dice relación con las normas establecidas en el Estatuto de Roma de la Corte Penal Internacional. </w:t>
      </w:r>
    </w:p>
    <w:p>
      <w:pPr>
        <w:pStyle w:val="Normal"/>
        <w:widowControl w:val="false"/>
        <w:ind w:firstLine="284"/>
        <w:jc w:val="both"/>
        <w:rPr>
          <w:szCs w:val="23"/>
        </w:rPr>
      </w:pPr>
      <w:r>
        <w:rPr>
          <w:szCs w:val="23"/>
        </w:rPr>
        <w:t xml:space="preserve">He dicho. </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señor Pedro Aray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ARAYA.-</w:t>
      </w:r>
      <w:r>
        <w:rPr>
          <w:szCs w:val="23"/>
        </w:rPr>
        <w:t xml:space="preserve"> Señor Presidente, quiero anunciar mi voto favorable, y el de varios diputados de la bancada PRI-Independientes, a este proyecto. </w:t>
      </w:r>
    </w:p>
    <w:p>
      <w:pPr>
        <w:pStyle w:val="Normal"/>
        <w:widowControl w:val="false"/>
        <w:ind w:firstLine="284"/>
        <w:jc w:val="both"/>
        <w:rPr/>
      </w:pPr>
      <w:r>
        <w:rPr>
          <w:szCs w:val="23"/>
        </w:rPr>
        <w:t xml:space="preserve">Asimismo, vamos a votar favorablemente el proyecto de ley que se discutió con anterioridad, que tipifica los delitos de lesa humanidad, genocidio y crímenes de guerra. </w:t>
      </w:r>
    </w:p>
    <w:p>
      <w:pPr>
        <w:pStyle w:val="Normal"/>
        <w:widowControl w:val="false"/>
        <w:ind w:firstLine="284"/>
        <w:jc w:val="both"/>
        <w:rPr/>
      </w:pPr>
      <w:r>
        <w:rPr>
          <w:szCs w:val="23"/>
        </w:rPr>
        <w:t xml:space="preserve">Quiero hacer una defensa de la competencia de la Cámara de Diputados para conocer este proyecto. A mi juicio, es plenamente competente y no habría problemas de constitucionalidad si hoy discutimos una iniciativa de carácter interpretativo. </w:t>
      </w:r>
    </w:p>
    <w:p>
      <w:pPr>
        <w:pStyle w:val="Normal"/>
        <w:widowControl w:val="false"/>
        <w:ind w:firstLine="284"/>
        <w:jc w:val="both"/>
        <w:rPr/>
      </w:pPr>
      <w:r>
        <w:rPr>
          <w:szCs w:val="23"/>
        </w:rPr>
        <w:t>En esa línea, creo que se ha iniciado correctamente el trámite legislativo, pues a través de este proyecto de ley se fija el correcto sentido y el alcance de una norma y se precisa cómo se debe interpretar por los tribunales de justicia.</w:t>
      </w:r>
    </w:p>
    <w:p>
      <w:pPr>
        <w:pStyle w:val="Normal"/>
        <w:widowControl w:val="false"/>
        <w:ind w:firstLine="284"/>
        <w:jc w:val="both"/>
        <w:rPr/>
      </w:pPr>
      <w:r>
        <w:rPr>
          <w:szCs w:val="23"/>
        </w:rPr>
        <w:t>No se trata de un nuevo proyecto de indulto o de amnistía; en consecuencia, es perfectamente factible que la Cámara de Diputados debata este proyecto de ley en primer trámite constitucional. Acerca de las dudas de constitucionalidad que se han presentado, deben quedar despejadas debido a que lo único que hace esta iniciativa es aclarar el sentido y alcance de una norma de carácter penal y determinar cómo se debe aplicar por los tribunales de justicia en determinados casos.</w:t>
      </w:r>
    </w:p>
    <w:p>
      <w:pPr>
        <w:pStyle w:val="Normal"/>
        <w:widowControl w:val="false"/>
        <w:ind w:firstLine="284"/>
        <w:jc w:val="both"/>
        <w:rPr/>
      </w:pPr>
      <w:r>
        <w:rPr>
          <w:szCs w:val="23"/>
        </w:rPr>
        <w:t>El proyecto interpretativo está en plena concordancia con la iniciativa que sanciona delitos de lesa humanidad, porque deja claramente establecido que no es aplicable la amnistía ni la prescripción en esos delitos.</w:t>
      </w:r>
    </w:p>
    <w:p>
      <w:pPr>
        <w:pStyle w:val="Normal"/>
        <w:widowControl w:val="false"/>
        <w:ind w:firstLine="284"/>
        <w:jc w:val="both"/>
        <w:rPr/>
      </w:pPr>
      <w:r>
        <w:rPr>
          <w:szCs w:val="23"/>
        </w:rPr>
        <w:t>Muchos de ellos se cometen cuando el Poder Judicial está inhibido de operar o no ejerce su función, tal como sucedió en Chile entre 1973 y 1990. En esa época se presentaron innumerables recursos de protección y amparo en favor de personas que fueron detenidas y torturadas, pero durante esos años comprobamos que el Poder Judicial no funcionaba como tal.</w:t>
      </w:r>
    </w:p>
    <w:p>
      <w:pPr>
        <w:pStyle w:val="Normal"/>
        <w:widowControl w:val="false"/>
        <w:ind w:firstLine="284"/>
        <w:jc w:val="both"/>
        <w:rPr/>
      </w:pPr>
      <w:r>
        <w:rPr>
          <w:szCs w:val="23"/>
        </w:rPr>
        <w:t>Con el advenimiento de la democracia se ha ido lentamente formando la convicción, en un sector de la jurisprudencia de la Corte Suprema, que los tratados internacionales son plenamente vigentes y aplicables en esta materia. Al respecto, siempre hemos entendido que el derecho internacional nos impone un estándar mayor y cuando ocurren períodos de excepción constitucional o donde un Gobierno se toma el poder por la fuerza y se cometen las atrocidades como las que vivimos durante el régimen militar, es perfectamente factible que, una vez reinstalada la democracia y funcionen de manera normal las instituciones, éstas puedan aplicar el derecho para castigar los crímenes cometidos.</w:t>
      </w:r>
    </w:p>
    <w:p>
      <w:pPr>
        <w:pStyle w:val="Normal"/>
        <w:widowControl w:val="false"/>
        <w:ind w:firstLine="284"/>
        <w:jc w:val="both"/>
        <w:rPr/>
      </w:pPr>
      <w:r>
        <w:rPr>
          <w:szCs w:val="23"/>
        </w:rPr>
        <w:t>Nuestra propia Constitución Política reconoce que los tratados internacionales suscritos por el país tienen supremacía sobre nuestra legislación. En esa tónica, debería entenderse también que son imprescriptibles los crímenes de lesa humanidad y las violaciones a los derechos humanos como lo declaran varios de los tratados suscritos por Chile, por ejemplo, el Tratado de Derechos Humanos, la Convención contra la Tortura y, próximamente, la ratificación de la Corte Penal Internacional. Esos delitos no pueden ser amnistiados y mucho menos suceder lo que pasó en el régimen militar. Uno podría entender que se declare una amnistía luego de reinstalada la democracia y esté en funciones el Congreso Nacional, con el objetivo de lograr la paz social respecto de los hechos que ocurrieron, pero con el decreto ley de amnistía de 1978 eso no fue así. No se buscó pacificar, sino que se buscó la impunidad total.</w:t>
      </w:r>
    </w:p>
    <w:p>
      <w:pPr>
        <w:pStyle w:val="Normal"/>
        <w:widowControl w:val="false"/>
        <w:ind w:firstLine="284"/>
        <w:jc w:val="both"/>
        <w:rPr/>
      </w:pPr>
      <w:r>
        <w:rPr>
          <w:spacing w:val="-2"/>
          <w:szCs w:val="23"/>
        </w:rPr>
        <w:t>Hoy tratamos de corregir eso y dar sustento jurídico a algo que jurisprudencialmente, a mi juicio, ha hecho acertadamente la Corte Suprema al entender que los crímenes de lesa humanidad son imprescriptibles y que debe perseguirse la responsabilidad de aquellas personas que violaron los derechos humanos. En esa línea entiendo que este proyecto busca unificar la jurisprudencia de la Corte Suprema en esta materia, dado que ha habido algunos fallos que han sido contradictorios, pero mayoritariamente hoy se inclinan por el respeto al derecho internacional y a la imprescriptibilidad de esos delitos.</w:t>
      </w:r>
    </w:p>
    <w:p>
      <w:pPr>
        <w:pStyle w:val="Normal"/>
        <w:widowControl w:val="false"/>
        <w:ind w:firstLine="284"/>
        <w:jc w:val="both"/>
        <w:rPr/>
      </w:pPr>
      <w:r>
        <w:rPr>
          <w:szCs w:val="23"/>
        </w:rPr>
        <w:t>Espero que se aprueben ambos proyectos, debido a que generarán el espacio necesario para que nuestro país pueda tener un mejor estándar de protección a los derechos humanos y si -¡Dios no lo permita!- llegamos a tener otro período como el que nos tocó vivir entre 1973 y 1990, se sepa que, una vez que se reinstalen las instituciones democráticas, el Poder Judicial deberá ejercer sus funciones.</w:t>
      </w:r>
    </w:p>
    <w:p>
      <w:pPr>
        <w:pStyle w:val="Normal"/>
        <w:widowControl w:val="false"/>
        <w:ind w:firstLine="284"/>
        <w:jc w:val="both"/>
        <w:rPr/>
      </w:pPr>
      <w:r>
        <w:rPr>
          <w:szCs w:val="23"/>
        </w:rPr>
        <w:t>Asimismo, espero que esto signifique un paso importante en la ratificación de la Corte Penal Internacional que, sin duda, será una garantía para todos los ciudadanos, porque si el Estado no protege sus derechos, no castiga la violación de los derechos humanos, habrá un organismo internacional que se encargará de juzgar a los responsables de estos hechos, en el caso de que los tribunales nacionales no sean capaces de hacerlo.</w:t>
      </w:r>
    </w:p>
    <w:p>
      <w:pPr>
        <w:pStyle w:val="Normal"/>
        <w:widowControl w:val="false"/>
        <w:ind w:firstLine="284"/>
        <w:jc w:val="both"/>
        <w:rPr/>
      </w:pPr>
      <w:r>
        <w:rPr>
          <w:szCs w:val="23"/>
        </w:rPr>
        <w:t>Anuncio mi voto favorable al proyecto, porque es un gran paso en materia de derechos human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Tiene la palabra el diputado señor Gabriel Silber.</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SILBER.-</w:t>
      </w:r>
      <w:r>
        <w:rPr>
          <w:szCs w:val="23"/>
        </w:rPr>
        <w:t xml:space="preserve"> Señor Presidente, intervengo para insistir en la posición de la bancada de la Democracia Cristiana de respaldar, como se hizo en su trámite original, de manera irrestricta el proyecto en debate.</w:t>
      </w:r>
    </w:p>
    <w:p>
      <w:pPr>
        <w:pStyle w:val="Normal"/>
        <w:widowControl w:val="false"/>
        <w:ind w:firstLine="284"/>
        <w:jc w:val="both"/>
        <w:rPr/>
      </w:pPr>
      <w:r>
        <w:rPr>
          <w:szCs w:val="23"/>
        </w:rPr>
        <w:t>A mi juicio, es de vital importancia que en un estado de derecho, en una democracia, de la que esperamos sentirnos todos orgullosos, de manera categórica se acojan principios de derecho internacional, ius cogens, largamente aceptados por nuestra doctrina y en los que se han fundado fallos de nuestros tribunales de justicia.</w:t>
      </w:r>
    </w:p>
    <w:p>
      <w:pPr>
        <w:pStyle w:val="Normal"/>
        <w:widowControl w:val="false"/>
        <w:ind w:firstLine="284"/>
        <w:jc w:val="both"/>
        <w:rPr/>
      </w:pPr>
      <w:r>
        <w:rPr>
          <w:szCs w:val="23"/>
        </w:rPr>
        <w:t>Salta a la vista que en esta discusión debería haber un sentido nacional. Encuentro caprichoso poner hoy en la balanza que se esté discutiendo respecto de determinados delitos. Como país avanzamos en materia de derechos humanos, ponemos al día nuestra legislación y ganamos respeto ante la comunidad internacional.</w:t>
      </w:r>
    </w:p>
    <w:p>
      <w:pPr>
        <w:pStyle w:val="Normal"/>
        <w:widowControl w:val="false"/>
        <w:ind w:firstLine="284"/>
        <w:jc w:val="both"/>
        <w:rPr/>
      </w:pPr>
      <w:r>
        <w:rPr>
          <w:szCs w:val="23"/>
        </w:rPr>
        <w:t>Hay que reiterar el origen de este proyecto. En un hecho inédito en nuestra historia constitucional, fue declarado inadmisible por el presidente del Senado de la época, el senador Adolfo Zaldívar, en circunstancias de que había sido despachado por nuestra Corporación. El hecho fue escandaloso, pero insistimos en el proyecto, que fue acogido y valorado por toda la Comisión de Derechos Humanos. En ese sentido, destaco la acogida que tuvo, incluso, entre los diputados de la Alianza por Chile.</w:t>
      </w:r>
    </w:p>
    <w:p>
      <w:pPr>
        <w:pStyle w:val="Normal"/>
        <w:widowControl w:val="false"/>
        <w:ind w:firstLine="284"/>
        <w:jc w:val="both"/>
        <w:rPr/>
      </w:pPr>
      <w:r>
        <w:rPr>
          <w:szCs w:val="23"/>
        </w:rPr>
        <w:t>La iniciativa, de alguna manera, también salva, como algunos colegas lo señalaron, ciertos fallos de la Corte Interamericana de Derechos Humanos, como el caso de la muerte del profesor Luis Almonacid, en el cual se señaló que el decreto ley Nº 2.191, sobre amnistía, era una suerte de blindaje que claramente colabora a la indefensión de las víctimas. Si bien la Constitución Política establece que la ley penal rige para el futuro, no será irretroactiva cuando se trate de genocidio, crímenes de guerra y aquellos delitos que tienen una connotación jurídica y un interés macrosocial de envergadura distinta.</w:t>
      </w:r>
    </w:p>
    <w:p>
      <w:pPr>
        <w:pStyle w:val="Normal"/>
        <w:widowControl w:val="false"/>
        <w:ind w:firstLine="284"/>
        <w:jc w:val="both"/>
        <w:rPr/>
      </w:pPr>
      <w:r>
        <w:rPr>
          <w:szCs w:val="23"/>
        </w:rPr>
        <w:t xml:space="preserve">Nuestra sociedad debe tener una reacción jurídica distinta. Ése es el espíritu de este proyecto. Estamos muy contentos porque </w:t>
        <w:br/>
        <w:t>-tomo las palabras del diputado Araya- estamos subiendo el estándar, estamos ganando dignidad como país y respeto por nuestros derechos human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Cerrado el debate.</w:t>
      </w:r>
    </w:p>
    <w:p>
      <w:pPr>
        <w:pStyle w:val="Normal"/>
        <w:widowControl w:val="false"/>
        <w:ind w:firstLine="284"/>
        <w:jc w:val="both"/>
        <w:rPr>
          <w:szCs w:val="23"/>
        </w:rPr>
      </w:pPr>
      <w:r>
        <w:rPr>
          <w:szCs w:val="23"/>
        </w:rPr>
      </w:r>
    </w:p>
    <w:p>
      <w:pPr>
        <w:pStyle w:val="Normal"/>
        <w:widowControl w:val="false"/>
        <w:ind w:firstLine="284"/>
        <w:jc w:val="both"/>
        <w:rPr/>
      </w:pPr>
      <w:r>
        <w:rPr>
          <w:i/>
          <w:szCs w:val="23"/>
        </w:rPr>
        <w:t>-Con posterioridad, la Sala se pronunció sobre este proyecto en los siguientes términos:</w:t>
      </w:r>
    </w:p>
    <w:p>
      <w:pPr>
        <w:pStyle w:val="Normal"/>
        <w:widowControl w:val="false"/>
        <w:ind w:firstLine="284"/>
        <w:jc w:val="both"/>
        <w:rPr>
          <w:i/>
          <w:i/>
          <w:szCs w:val="23"/>
        </w:rPr>
      </w:pPr>
      <w:r>
        <w:rPr>
          <w:i/>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Corresponde votar en general el proyecto de ley que establece ley interpretativa que adecua la legislación penal chilena a los tratados internacionales en materia de derechos humanos.</w:t>
      </w:r>
    </w:p>
    <w:p>
      <w:pPr>
        <w:pStyle w:val="Normal"/>
        <w:widowControl w:val="false"/>
        <w:ind w:firstLine="284"/>
        <w:jc w:val="both"/>
        <w:rPr/>
      </w:pPr>
      <w:r>
        <w:rPr>
          <w:szCs w:val="23"/>
        </w:rPr>
        <w:t>Tiene la palabra el diputado señor Alberto Cardemi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ARDEMIL.-</w:t>
      </w:r>
      <w:r>
        <w:rPr>
          <w:szCs w:val="23"/>
        </w:rPr>
        <w:t xml:space="preserve"> Señor Presidente, planteé que este proyecto requiere quórum especial para su aprobación, por lo que pido a la Mesa que se pronuncie al respect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ñor diputado, este proyecto de ley fue declarado admisible en su momento. Además, otras dos iniciativas exactamente iguales también fueron consideradas admisibles.</w:t>
      </w:r>
    </w:p>
    <w:p>
      <w:pPr>
        <w:pStyle w:val="Normal"/>
        <w:widowControl w:val="false"/>
        <w:ind w:firstLine="284"/>
        <w:jc w:val="both"/>
        <w:rPr/>
      </w:pPr>
      <w:r>
        <w:rPr>
          <w:spacing w:val="-2"/>
          <w:szCs w:val="23"/>
        </w:rPr>
        <w:t>La única posibilidad para haber sido declarado admisible era considerar que la iniciativa requería quórum simple. Si para su aprobación cambiáramos el criterio y consideráramos que necesita quórum especial, la consecuencia lógica y jurídica sería que no pudo haber sido declarado admisible. Pero como lo fue también en otras dos ocasiones, jurídicamente, la única posibilidad que tiene esta Mesa de ser consecuente con las decisiones tomadas con anterioridad, que no fueron objetadas por ningún diputado, en ninguno de los tres casos, es considerar que el proyecto requiere quórum simple para su aprobación, criterio absolutamente lógico desde el punto de vista de la constitucionalidad formal.</w:t>
      </w:r>
    </w:p>
    <w:p>
      <w:pPr>
        <w:pStyle w:val="Normal"/>
        <w:widowControl w:val="false"/>
        <w:ind w:firstLine="284"/>
        <w:jc w:val="both"/>
        <w:rPr/>
      </w:pPr>
      <w:r>
        <w:rPr>
          <w:szCs w:val="23"/>
        </w:rPr>
        <w:t xml:space="preserve">Una cuestión distinta es el legítimo derecho expresado por el diputado Cardemil -me señalan que ha sido tomado en consideración-, en el sentido de que pueda hacer reserva de constitucionalidad de fondo. </w:t>
      </w:r>
    </w:p>
    <w:p>
      <w:pPr>
        <w:pStyle w:val="Normal"/>
        <w:widowControl w:val="false"/>
        <w:ind w:firstLine="284"/>
        <w:jc w:val="both"/>
        <w:rPr/>
      </w:pPr>
      <w:r>
        <w:rPr>
          <w:szCs w:val="23"/>
        </w:rPr>
        <w:t>Pero, repito para la Mesa la iniciativa sólo requiere quórum simple para su aprobación.</w:t>
      </w:r>
    </w:p>
    <w:p>
      <w:pPr>
        <w:pStyle w:val="Normal"/>
        <w:widowControl w:val="false"/>
        <w:ind w:firstLine="284"/>
        <w:jc w:val="both"/>
        <w:rPr/>
      </w:pPr>
      <w:r>
        <w:rPr>
          <w:spacing w:val="-2"/>
          <w:szCs w:val="23"/>
        </w:rPr>
        <w:t xml:space="preserve">Tiene la palabra el diputado señor Alberto </w:t>
      </w:r>
      <w:r>
        <w:rPr>
          <w:szCs w:val="23"/>
        </w:rPr>
        <w:t>Cardemil.</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CARDEMIL.-</w:t>
      </w:r>
      <w:r>
        <w:rPr>
          <w:szCs w:val="23"/>
        </w:rPr>
        <w:t xml:space="preserve"> Señor Presidente, gracias por su explicación. </w:t>
      </w:r>
    </w:p>
    <w:p>
      <w:pPr>
        <w:pStyle w:val="Normal"/>
        <w:widowControl w:val="false"/>
        <w:ind w:firstLine="284"/>
        <w:jc w:val="both"/>
        <w:rPr/>
      </w:pPr>
      <w:r>
        <w:rPr>
          <w:szCs w:val="23"/>
        </w:rPr>
        <w:t>Entiendo que la Mesa está ejerciendo sus atribuciones. Sin embargo, insisto en que, a mi juicio, lo relacionado con el quórum configura una causal precisa de inconstitucionalidad -ya había hecho la prevención en otra oportunidad- situación que dejaría a esta normativa en esa condición, razón por la cual realizaremos los requerimientos que correspondan.</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Se ha tomado debida consideración de su objeción, tanto ahora como en el desarrollo del debate.</w:t>
      </w:r>
    </w:p>
    <w:p>
      <w:pPr>
        <w:pStyle w:val="Normal"/>
        <w:widowControl w:val="false"/>
        <w:ind w:firstLine="284"/>
        <w:jc w:val="both"/>
        <w:rPr/>
      </w:pPr>
      <w:r>
        <w:rPr>
          <w:szCs w:val="23"/>
        </w:rPr>
        <w:t>Sin embargo, recuerdo a los señores diputados que la Sala ya se pronunció sobre esta materia en dos ocasiones anteriores.</w:t>
      </w:r>
    </w:p>
    <w:p>
      <w:pPr>
        <w:pStyle w:val="Normal"/>
        <w:widowControl w:val="false"/>
        <w:ind w:firstLine="284"/>
        <w:jc w:val="both"/>
        <w:rPr>
          <w:szCs w:val="23"/>
        </w:rPr>
      </w:pPr>
      <w:r>
        <w:rPr>
          <w:szCs w:val="23"/>
        </w:rPr>
        <w:t>En votación.</w:t>
      </w:r>
    </w:p>
    <w:p>
      <w:pPr>
        <w:pStyle w:val="Normal"/>
        <w:widowControl w:val="false"/>
        <w:ind w:firstLine="284"/>
        <w:jc w:val="both"/>
        <w:rPr>
          <w:szCs w:val="23"/>
        </w:rPr>
      </w:pPr>
      <w:r>
        <w:rPr>
          <w:szCs w:val="23"/>
        </w:rPr>
      </w:r>
    </w:p>
    <w:p>
      <w:pPr>
        <w:pStyle w:val="Normal"/>
        <w:widowControl w:val="false"/>
        <w:ind w:firstLine="284"/>
        <w:jc w:val="both"/>
        <w:rPr/>
      </w:pPr>
      <w:r>
        <w:rPr>
          <w:i/>
          <w:szCs w:val="23"/>
        </w:rPr>
        <w:t>-Efectuada la votación en forma económica, por el sistema electrónico, dio el siguiente resultado: por la afirmativa, 61 votos; por la negativa, 31 votos. Hubo 4 abstenciones.</w:t>
      </w:r>
    </w:p>
    <w:p>
      <w:pPr>
        <w:pStyle w:val="Normal"/>
        <w:widowControl w:val="false"/>
        <w:ind w:firstLine="284"/>
        <w:jc w:val="both"/>
        <w:rPr>
          <w:i/>
          <w:i/>
          <w:szCs w:val="23"/>
        </w:rPr>
      </w:pPr>
      <w:r>
        <w:rPr>
          <w:i/>
          <w:szCs w:val="23"/>
        </w:rPr>
      </w:r>
    </w:p>
    <w:p>
      <w:pPr>
        <w:pStyle w:val="Normal"/>
        <w:widowControl w:val="false"/>
        <w:ind w:firstLine="284"/>
        <w:jc w:val="both"/>
        <w:rPr>
          <w:szCs w:val="23"/>
        </w:rPr>
      </w:pPr>
      <w:r>
        <w:rPr>
          <w:szCs w:val="23"/>
        </w:rPr>
        <w:t xml:space="preserve">El señor </w:t>
      </w:r>
      <w:r>
        <w:rPr>
          <w:b/>
          <w:szCs w:val="23"/>
        </w:rPr>
        <w:t>ÁLVAREZ</w:t>
      </w:r>
      <w:r>
        <w:rPr>
          <w:szCs w:val="23"/>
        </w:rPr>
        <w:t xml:space="preserve"> (Presidente).- </w:t>
      </w:r>
      <w:r>
        <w:rPr>
          <w:b/>
          <w:szCs w:val="23"/>
        </w:rPr>
        <w:t>Aprobad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afirmativa los siguientes señores diputados:</w:t>
      </w:r>
    </w:p>
    <w:p>
      <w:pPr>
        <w:pStyle w:val="Normal"/>
        <w:widowControl w:val="false"/>
        <w:ind w:firstLine="284"/>
        <w:jc w:val="both"/>
        <w:rPr/>
      </w:pPr>
      <w:r>
        <w:rPr>
          <w:szCs w:val="23"/>
        </w:rPr>
        <w:t xml:space="preserve">Aedo Ormeño René; Aguiló Melo </w:t>
        <w:br/>
        <w:t xml:space="preserve">Sergio; Alinco Bustos René; Allende Bussi Isabel; Araya Guerrero Pedro; Ascencio Mansilla Gabriel; Burgos Varela Jorge; </w:t>
      </w:r>
      <w:r>
        <w:rPr>
          <w:spacing w:val="-4"/>
          <w:szCs w:val="23"/>
        </w:rPr>
        <w:t>Schilling Rodríguez Marcelo; Ceroni Fuentes</w:t>
      </w:r>
      <w:r>
        <w:rPr>
          <w:szCs w:val="23"/>
        </w:rPr>
        <w:t xml:space="preserve"> Guillermo; De Urresti Longton Alfonso; Díaz Díaz Marcelo; Duarte Leiva Gonzalo; Encina Moriamez Francisco; Enríquez-Ominami Gumucio Marco; Escobar Rufatt Alvaro; Espinosa Monardes Marcos; </w:t>
        <w:br/>
        <w:t xml:space="preserve">Espinoza Sandoval Fidel; Farías Ponce </w:t>
        <w:br/>
        <w:t xml:space="preserve">Ramón; Fuentealba Vildósola Renán; </w:t>
        <w:br/>
        <w:t xml:space="preserve">Girardi Briere Guido; Goic Boroevic </w:t>
        <w:br/>
        <w:t xml:space="preserve">Carolina; González Torres Rodrigo; Hales Dib Patricio; Insunza Gregorio De Las Heras Jorge; Jaramillo Becker Enrique; </w:t>
        <w:br/>
        <w:t xml:space="preserve">Jarpa Wevar Carlos Abel; Jiménez Fuentes Tucapel; Latorre Carmona Juan Carlos; Leal Labrín Antonio; Lorenzini Basso Pablo; Meza Moncada Fernando; Monsalve Benavides Manuel; Montes Cisternas Carlos; Mulet Martínez Jaime; Muñoz D’Albora Adriana; Núñez Lozano Marco Antonio; Ojeda Uribe Sergio; Olivares Zepeda </w:t>
        <w:br/>
        <w:t xml:space="preserve">Carlos; Ortiz Novoa José Miguel; Pacheco Rivas Clemira; Paredes Fierro Iván; Pascal Allende Denise; Pérez Arriagada José; </w:t>
        <w:br/>
      </w:r>
      <w:r>
        <w:rPr>
          <w:spacing w:val="-2"/>
          <w:szCs w:val="23"/>
        </w:rPr>
        <w:t>Quintana Leal Jaime; Robles Pantoja Alberto;</w:t>
      </w:r>
      <w:r>
        <w:rPr>
          <w:szCs w:val="23"/>
        </w:rPr>
        <w:t xml:space="preserve"> Rossi Ciocca Fulvio; Rubilar Barahona </w:t>
        <w:br/>
        <w:t xml:space="preserve">Karla; Saa Díaz María Antonieta; Sabag Villalobos Jorge; Sepúlveda Orbenes </w:t>
        <w:br/>
        <w:t xml:space="preserve">Alejandra; Silber Romo Gabriel; Soto </w:t>
        <w:br/>
        <w:t xml:space="preserve">González Laura; Sule Fernández Alejandro; Súnico Galdames Raúl; Tarud Daccarett Jorge; Tuma Zedan Eugenio; Valenzuela Van Treek Esteban; Vallespín López </w:t>
        <w:br/>
        <w:t>Patricio; Venegas Cárdenas Mario; Vidal Lázaro Ximena; Walker Prieto Patricio.</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Votaron por la negativa los siguientes señores diputados:</w:t>
      </w:r>
    </w:p>
    <w:p>
      <w:pPr>
        <w:pStyle w:val="Normal"/>
        <w:widowControl w:val="false"/>
        <w:ind w:firstLine="284"/>
        <w:jc w:val="both"/>
        <w:rPr/>
      </w:pPr>
      <w:r>
        <w:rPr>
          <w:szCs w:val="23"/>
        </w:rPr>
        <w:t xml:space="preserve">Alvarado Andrade Claudio; Arenas Hödar Gonzalo; Barros Montero Ramón; Bauer Jouanne Eugenio; Becker Alvear Germán; Bertolino Rendic Mario; Bobadilla Muñoz Sergio; Cardemil Herrera Alberto; Correa De La Cerda Sergio; Dittborn </w:t>
        <w:br/>
        <w:t xml:space="preserve">Cordua Julio; Egaña Respaldiza Andrés; Eluchans Urenda Edmundo; Hernández </w:t>
        <w:br/>
        <w:t xml:space="preserve">Hernández Javier; Isasi Barbieri Marta; Kast Rist José Antonio; Lobos Krause Juan; </w:t>
        <w:br/>
        <w:t xml:space="preserve">Masferrer Pellizzari Juan; Melero Abaroa Patricio; Moreira Barros Iván; Nogueira Fernández Claudia; Norambuena Farías Iván; Paya Mira Darío; Recondo Lavanderos Carlos; Rojas Molina Manuel; Sepúlveda Hermosilla Roberto; Turres Figueroa </w:t>
        <w:br/>
        <w:t>Marisol; Ulloa Aguillón Jorge; Uriarte Herrera Gonzalo; Urrutia Bonilla Ignacio; Von Mühlenbrock Zamora Gastón; Ward Edwards Felipe.</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abstuvieron los diputados señores:</w:t>
      </w:r>
    </w:p>
    <w:p>
      <w:pPr>
        <w:pStyle w:val="Normal"/>
        <w:widowControl w:val="false"/>
        <w:ind w:firstLine="284"/>
        <w:jc w:val="both"/>
        <w:rPr/>
      </w:pPr>
      <w:r>
        <w:rPr>
          <w:szCs w:val="23"/>
        </w:rPr>
        <w:t xml:space="preserve">Álvarez Zenteno Rodrigo; Chahuán </w:t>
        <w:br/>
        <w:t>Chahuán Francisco; García García René Manuel; Vargas Lyng Alfons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Por no haber sido objeto de indicaciones, se declara aprobado también en particular.</w:t>
      </w:r>
    </w:p>
    <w:p>
      <w:pPr>
        <w:pStyle w:val="Normal"/>
        <w:widowControl w:val="false"/>
        <w:ind w:firstLine="284"/>
        <w:jc w:val="both"/>
        <w:rPr>
          <w:szCs w:val="23"/>
        </w:rPr>
      </w:pPr>
      <w:r>
        <w:rPr>
          <w:szCs w:val="23"/>
        </w:rPr>
        <w:t>Despachado el proyecto.</w:t>
      </w:r>
    </w:p>
    <w:p>
      <w:pPr>
        <w:pStyle w:val="Normal"/>
        <w:widowControl w:val="false"/>
        <w:jc w:val="both"/>
        <w:rPr>
          <w:b/>
          <w:b/>
          <w:szCs w:val="23"/>
        </w:rPr>
      </w:pPr>
      <w:r>
        <w:rPr>
          <w:b/>
          <w:szCs w:val="23"/>
        </w:rPr>
      </w:r>
    </w:p>
    <w:p>
      <w:pPr>
        <w:pStyle w:val="Normal"/>
        <w:widowControl w:val="false"/>
        <w:jc w:val="both"/>
        <w:rPr>
          <w:b/>
          <w:b/>
          <w:szCs w:val="23"/>
        </w:rPr>
      </w:pPr>
      <w:r>
        <w:rPr>
          <w:b/>
          <w:szCs w:val="23"/>
        </w:rPr>
      </w:r>
    </w:p>
    <w:p>
      <w:pPr>
        <w:pStyle w:val="Normal"/>
        <w:widowControl w:val="false"/>
        <w:jc w:val="center"/>
        <w:rPr>
          <w:b/>
          <w:b/>
          <w:szCs w:val="23"/>
        </w:rPr>
      </w:pPr>
      <w:r>
        <w:rPr>
          <w:b/>
          <w:szCs w:val="23"/>
        </w:rPr>
        <w:t>V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CONTRATACIÓN DE MÉDICO LEGISTA EN COMUNA DE PARRAL.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ÁLVAREZ</w:t>
      </w:r>
      <w:r>
        <w:rPr>
          <w:szCs w:val="23"/>
        </w:rPr>
        <w:t xml:space="preserve"> (Presidente).- En el tiempo del Comité de la Unión Demócrata Independiente, tiene la palabra el diputado señor Ignacio Urruti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URRUTIA.-</w:t>
      </w:r>
      <w:r>
        <w:rPr>
          <w:szCs w:val="23"/>
        </w:rPr>
        <w:t xml:space="preserve"> Señor Presidente, pido que se oficie al ministro de Justicia a fin de que se evalúa la posibilidad de contratar un médico legista, en forma estable y permanente, en la comuna de Parral, ya que actualmente desarrolla esa labor una distinguida doctora de la comuna de Cauquenes, para lo que se traslada una o dos veces a la semana a Parral, lo que ha generado inconvenientes de distinta naturaleza.</w:t>
      </w:r>
    </w:p>
    <w:p>
      <w:pPr>
        <w:pStyle w:val="Normal"/>
        <w:widowControl w:val="false"/>
        <w:ind w:firstLine="284"/>
        <w:jc w:val="both"/>
        <w:rPr/>
      </w:pPr>
      <w:r>
        <w:rPr>
          <w:szCs w:val="23"/>
        </w:rPr>
        <w:t>Esta petición la he formulado anteriormente en innumerables oportunidades, por lo que espero que ahora sí se considere que Parral no ofrece servicios sólo a sus propios habitantes, sino que junto a ella se encuentra la comuna de Retiro, y entre ambas reúnen a más de 60 mil personas, que hoy no disponen de un médico legista, lo que origina serios inconvenientes a los familiares de fallecido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 con la adhesión de la diputada Karla Rubilar y del diputado Eugenio Bauer.</w:t>
      </w:r>
    </w:p>
    <w:p>
      <w:pPr>
        <w:pStyle w:val="Normal"/>
        <w:widowControl w:val="false"/>
        <w:jc w:val="both"/>
        <w:rPr>
          <w:szCs w:val="23"/>
        </w:rPr>
      </w:pPr>
      <w:r>
        <w:rPr>
          <w:szCs w:val="23"/>
        </w:rPr>
      </w:r>
    </w:p>
    <w:p>
      <w:pPr>
        <w:pStyle w:val="Normal"/>
        <w:widowControl w:val="false"/>
        <w:spacing w:before="80" w:after="80"/>
        <w:jc w:val="both"/>
        <w:rPr/>
      </w:pPr>
      <w:r>
        <w:rPr>
          <w:b/>
          <w:sz w:val="20"/>
        </w:rPr>
        <w:t>INCLUSIÓN DE PACIENTE EN LISTA DE ESPERA DE TRASPLANTE PULMONAR. DESCONOCIMIENTO DE BENEFICIOS DE LEY SOBRE PROTECCIÓN DE LA SALUD. Oficio.</w:t>
      </w:r>
    </w:p>
    <w:p>
      <w:pPr>
        <w:pStyle w:val="Normal"/>
        <w:widowControl w:val="false"/>
        <w:jc w:val="both"/>
        <w:rPr>
          <w:b/>
          <w:b/>
          <w:sz w:val="20"/>
          <w:szCs w:val="23"/>
        </w:rPr>
      </w:pPr>
      <w:r>
        <w:rPr>
          <w:b/>
          <w:sz w:val="20"/>
          <w:szCs w:val="23"/>
        </w:rPr>
      </w:r>
    </w:p>
    <w:p>
      <w:pPr>
        <w:pStyle w:val="Normal"/>
        <w:widowControl w:val="false"/>
        <w:ind w:firstLine="284"/>
        <w:jc w:val="both"/>
        <w:rPr>
          <w:szCs w:val="23"/>
        </w:rPr>
      </w:pPr>
      <w:r>
        <w:rPr>
          <w:szCs w:val="23"/>
        </w:rPr>
        <w:t xml:space="preserve">El señor </w:t>
      </w:r>
      <w:r>
        <w:rPr>
          <w:b/>
          <w:szCs w:val="23"/>
        </w:rPr>
        <w:t>VARGAS</w:t>
      </w:r>
      <w:r>
        <w:rPr>
          <w:szCs w:val="23"/>
        </w:rPr>
        <w:t xml:space="preserve"> (Vicepresidente).- </w:t>
      </w:r>
      <w:r>
        <w:rPr>
          <w:spacing w:val="-4"/>
          <w:szCs w:val="23"/>
        </w:rPr>
        <w:t>Tiene la palabra el diputado Javier Hernández.</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HERNÁNDEZ.-</w:t>
      </w:r>
      <w:r>
        <w:rPr>
          <w:szCs w:val="23"/>
        </w:rPr>
        <w:t xml:space="preserve"> Señor Presidente, hace aproximadamente tres semanas, entregué personalmente al ministro de Salud, don Álvaro Erazo, documentos y antecedentes relativos a mi preocupación por la salud de la señora Eliana Catalán Medina y por la situación vivida en un centro asistencial privado por doña Yolanda Merino Castillo.</w:t>
      </w:r>
    </w:p>
    <w:p>
      <w:pPr>
        <w:pStyle w:val="Normal"/>
        <w:widowControl w:val="false"/>
        <w:ind w:firstLine="284"/>
        <w:jc w:val="both"/>
        <w:rPr/>
      </w:pPr>
      <w:r>
        <w:rPr>
          <w:szCs w:val="23"/>
        </w:rPr>
        <w:t>La señora Catalán Medina padece de una enfermedad llamada fibrosis pulmonar idiopática avanzada y en fase terminal. Lo anterior, corroborado por diferentes diagnósticos médicos realizados por facultativos de hospitales de Osorno y Puerto Montt.</w:t>
      </w:r>
    </w:p>
    <w:p>
      <w:pPr>
        <w:pStyle w:val="Normal"/>
        <w:widowControl w:val="false"/>
        <w:ind w:firstLine="284"/>
        <w:jc w:val="both"/>
        <w:rPr>
          <w:szCs w:val="23"/>
        </w:rPr>
      </w:pPr>
      <w:r>
        <w:rPr>
          <w:szCs w:val="23"/>
        </w:rPr>
        <w:t>La situación de la persona señalada se enmarca en el doloroso proceso de búsqueda y trasplante de órganos en nuestro país. En ese contexto, la señora Eliana Catalán sigue esperando la respuesta del ministro y, lo que es peor, sigue empeorando.</w:t>
      </w:r>
    </w:p>
    <w:p>
      <w:pPr>
        <w:pStyle w:val="Normal"/>
        <w:widowControl w:val="false"/>
        <w:ind w:firstLine="284"/>
        <w:jc w:val="both"/>
        <w:rPr/>
      </w:pPr>
      <w:r>
        <w:rPr>
          <w:szCs w:val="23"/>
        </w:rPr>
        <w:t xml:space="preserve">El tema debe ser tratado con urgencia. Conocemos casos emblemáticos relacionados con el transplante de órgano, que han tenido dolorosas consecuencias. </w:t>
      </w:r>
    </w:p>
    <w:p>
      <w:pPr>
        <w:pStyle w:val="Normal"/>
        <w:widowControl w:val="false"/>
        <w:ind w:firstLine="284"/>
        <w:jc w:val="both"/>
        <w:rPr/>
      </w:pPr>
      <w:r>
        <w:rPr>
          <w:szCs w:val="23"/>
        </w:rPr>
        <w:t>Queremos transparencia y publicidad en los procesos de transplantes, respuestas que seguimos esperando de parte de las autoridades del Ministerio de Salud.</w:t>
      </w:r>
    </w:p>
    <w:p>
      <w:pPr>
        <w:pStyle w:val="Normal"/>
        <w:widowControl w:val="false"/>
        <w:ind w:firstLine="284"/>
        <w:jc w:val="both"/>
        <w:rPr/>
      </w:pPr>
      <w:r>
        <w:rPr>
          <w:szCs w:val="23"/>
        </w:rPr>
        <w:t>Otro caso, no menos lioso que el recientemente expuesto, es el que le sucedió a la señora Yolanda Merino Castillo, quien, por falta de información sobre los derechos que tienen todos los chilenos en materia de salud, ha visto mermada su situación económica y familiar.</w:t>
      </w:r>
    </w:p>
    <w:p>
      <w:pPr>
        <w:pStyle w:val="Normal"/>
        <w:widowControl w:val="false"/>
        <w:ind w:firstLine="284"/>
        <w:jc w:val="both"/>
        <w:rPr/>
      </w:pPr>
      <w:r>
        <w:rPr>
          <w:szCs w:val="23"/>
        </w:rPr>
        <w:t xml:space="preserve">La señora Merino Castillo ha sido una víctima más de la falta de publicidad de disposiciones que tienen por objeto proteger los intereses de todos los chilenos y en particular de los más necesitados. El caso de la señora Yolanda Merino es un ejemplo de aquello. Por un accidente vascular, la afectada debió ser derivada al hospital Base de Osorno. Sin embargo, por constituir una urgencia, fue trasladada a la Clínica Alemana. En dicho centro asistencial no fue informada de las prerrogativas de la ley </w:t>
        <w:br/>
        <w:t>Nº 18.469, más conocida como “ley de urgencia”, lo que más tarde le provocó un grave perjuicio económico, considerando que hablamos de personas de clase media, quienes en la mayoría de sus actuaciones no reciben una ayuda ni un subsidio del Estado.</w:t>
      </w:r>
    </w:p>
    <w:p>
      <w:pPr>
        <w:pStyle w:val="Normal"/>
        <w:widowControl w:val="false"/>
        <w:ind w:firstLine="284"/>
        <w:jc w:val="both"/>
        <w:rPr/>
      </w:pPr>
      <w:r>
        <w:rPr>
          <w:spacing w:val="-4"/>
          <w:szCs w:val="23"/>
        </w:rPr>
        <w:t>Al ingresar al citado centro asistencial se le solicitó a la familia un cheque en garantía o algún documento que asegurara el pago de la prestación médica. Por esta situación, la familia de la señora Merino Castillo se ha visto afectada económicamente, ya que no ha podido pagar los costos de la operación. La responsabilidad de informar a la población de los beneficios establecidos en la ley en materia de salud ha sido prácticamente nula. Si bien la ley se presume conocida por todos los habitantes de la República desde el momento de su publicación, no es menos cierto que, en casos como los que comento, se hace necesario compatibilizar esta ficción legal con la realidad práctica que día a día viven los chilenos.</w:t>
      </w:r>
    </w:p>
    <w:p>
      <w:pPr>
        <w:pStyle w:val="Normal"/>
        <w:widowControl w:val="false"/>
        <w:ind w:firstLine="284"/>
        <w:jc w:val="both"/>
        <w:rPr>
          <w:szCs w:val="23"/>
        </w:rPr>
      </w:pPr>
      <w:r>
        <w:rPr>
          <w:szCs w:val="23"/>
        </w:rPr>
        <w:t xml:space="preserve">Todos estos antecedentes fueron puestos en conocimiento del ministro de Salud, pero hasta la fecha no hemos recibido respuesta. </w:t>
      </w:r>
    </w:p>
    <w:p>
      <w:pPr>
        <w:pStyle w:val="Normal"/>
        <w:widowControl w:val="false"/>
        <w:ind w:firstLine="284"/>
        <w:jc w:val="both"/>
        <w:rPr/>
      </w:pPr>
      <w:r>
        <w:rPr>
          <w:szCs w:val="23"/>
        </w:rPr>
        <w:t>No me cabe la menor duda de que en nuestro país existen muchos casos como los vividos por las señoras Eliana Catalán Medina y Yolanda Merino Castillo.</w:t>
      </w:r>
    </w:p>
    <w:p>
      <w:pPr>
        <w:pStyle w:val="Normal"/>
        <w:widowControl w:val="false"/>
        <w:ind w:firstLine="284"/>
        <w:jc w:val="both"/>
        <w:rPr/>
      </w:pPr>
      <w:r>
        <w:rPr>
          <w:szCs w:val="23"/>
        </w:rPr>
        <w:t xml:space="preserve">Respecto del primer caso, solicitamos al ministro que se pronuncie sobre el trasplante de pulmones, ya que sólo el Ministerio de Salud puede autorizarlo, para que la señora pueda ingresar a la lista de espera de los trasplantes. Por lo tanto, es imperiosa la necesidad de que el ministro de Salud se pronuncie respecto de este tema para que la señora Catalán Medina pueda tener una esperanza de vida. </w:t>
      </w:r>
    </w:p>
    <w:p>
      <w:pPr>
        <w:pStyle w:val="Normal"/>
        <w:widowControl w:val="false"/>
        <w:ind w:firstLine="284"/>
        <w:jc w:val="both"/>
        <w:rPr/>
      </w:pPr>
      <w:r>
        <w:rPr>
          <w:szCs w:val="23"/>
        </w:rPr>
        <w:t>En el segundo caso, se advierte un contrasentido de las políticas públicas en el uso de la “ley de urgencia,” ya que al no ser informada la señora Merino sobre los costos de hospitalización en la clínica Alemana, ha llevado a su familia a una situación de desmedro económico que el ministro Álvaro Erazo quedó de reparar, según la conversación que sostuvimos hace tres semanas. Sin embargo, hasta el momento no hemos tenido respuesta.</w:t>
      </w:r>
    </w:p>
    <w:p>
      <w:pPr>
        <w:pStyle w:val="Normal"/>
        <w:widowControl w:val="false"/>
        <w:ind w:firstLine="284"/>
        <w:jc w:val="both"/>
        <w:rPr>
          <w:szCs w:val="23"/>
        </w:rPr>
      </w:pPr>
      <w:r>
        <w:rPr>
          <w:szCs w:val="23"/>
        </w:rPr>
        <w:t>En consecuencia, pido que se oficie al ministro de Salud, con el objeto de que se pronuncie sobre una solución a los casos que he dado a conocer.</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el oficio solicitado por su señoría, con la adhesión de las señoras diputadas y señores diputados que así lo indican a la Mesa.</w:t>
      </w:r>
    </w:p>
    <w:p>
      <w:pPr>
        <w:pStyle w:val="Normal"/>
        <w:widowControl w:val="false"/>
        <w:jc w:val="both"/>
        <w:rPr>
          <w:b/>
          <w:b/>
          <w:szCs w:val="23"/>
        </w:rPr>
      </w:pPr>
      <w:r>
        <w:rPr>
          <w:b/>
          <w:szCs w:val="23"/>
        </w:rPr>
      </w:r>
    </w:p>
    <w:p>
      <w:pPr>
        <w:pStyle w:val="Normal"/>
        <w:widowControl w:val="false"/>
        <w:spacing w:before="40" w:after="40"/>
        <w:jc w:val="both"/>
        <w:rPr/>
      </w:pPr>
      <w:r>
        <w:rPr>
          <w:b/>
          <w:sz w:val="20"/>
        </w:rPr>
        <w:t>INFORMACIÓN SOBRE CONSTRUCCIÓN DE CORREDOR BIOCEÁNICO LAS LEÑAS.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Eugenio Bauer.</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BAUER.-</w:t>
      </w:r>
      <w:r>
        <w:rPr>
          <w:szCs w:val="23"/>
        </w:rPr>
        <w:t xml:space="preserve"> Señor Presidente, una vez más recurro a esta tribuna para hablar de un tema que involucra a la Sexta Región, particularmente al distrito 33. Se trata del corredor bioceánico Las Leñas.</w:t>
      </w:r>
    </w:p>
    <w:p>
      <w:pPr>
        <w:pStyle w:val="Normal"/>
        <w:widowControl w:val="false"/>
        <w:ind w:firstLine="284"/>
        <w:jc w:val="both"/>
        <w:rPr/>
      </w:pPr>
      <w:r>
        <w:rPr>
          <w:szCs w:val="23"/>
        </w:rPr>
        <w:t xml:space="preserve">Hace unos días, el ministro de Obras Públicas señaló que dicho proyecto lo querían dejar para el año 2020. </w:t>
      </w:r>
    </w:p>
    <w:p>
      <w:pPr>
        <w:pStyle w:val="Normal"/>
        <w:widowControl w:val="false"/>
        <w:ind w:firstLine="284"/>
        <w:jc w:val="both"/>
        <w:rPr/>
      </w:pPr>
      <w:r>
        <w:rPr>
          <w:szCs w:val="23"/>
        </w:rPr>
        <w:t>Recuerdo a esta Sala que este proyecto lleva más de diez años esperando. En su momento, los presidentes de Chile y Argentina de la época, señores Frei Ruiz-Tagle y Menem, firmaron un acuerdo para priorizar la construcción de dicho corredor bioceánico. Sin embargo, hoy el ministro ha señalado que va a quedar para el año 2020. Asimismo, ha indicado que el país tiene saturados todos sus pasos, lo que es muy lógico, porque hoy el comercio va en aumento y los pasos son los mismos. Eso sucede con el paso Cristo Redentor, lo que pudimos palpar para la Semana Santa, cuando vimos con espanto la saturación turística que se generó, pero no se hace nada para evitar que se vuelva a producir esa situación.</w:t>
      </w:r>
    </w:p>
    <w:p>
      <w:pPr>
        <w:pStyle w:val="Normal"/>
        <w:widowControl w:val="false"/>
        <w:ind w:firstLine="284"/>
        <w:jc w:val="both"/>
        <w:rPr/>
      </w:pPr>
      <w:r>
        <w:rPr>
          <w:szCs w:val="23"/>
        </w:rPr>
        <w:t>Hace dos semanas, los alcaldes de la Sexta Región se reunieron en Pichilemu y en un voto político aprobado por las 33 comunas, solicitan al Gobierno apurar el proyecto del corredor bioceánico Las Leñas. Pero ahora el ministro ha dicho que va a quedar para el año 2020.</w:t>
      </w:r>
    </w:p>
    <w:p>
      <w:pPr>
        <w:pStyle w:val="Normal"/>
        <w:widowControl w:val="false"/>
        <w:ind w:firstLine="284"/>
        <w:jc w:val="both"/>
        <w:rPr/>
      </w:pPr>
      <w:r>
        <w:rPr>
          <w:spacing w:val="-2"/>
          <w:szCs w:val="23"/>
        </w:rPr>
        <w:t>Por tanto, pido que se envíe oficio a los ministros de Obras Públicas y de Relaciones Exteriores para que informen a la Cámara en qué fecha se tiene pensado iniciar los trabajos de construcción del corredor bioceánico Las Leñas. Pido que la respuesta sea franca y no que el ministro diga un día que en un año y al día siguiente diga otra cosa y se siga postergando la concreción del proyecto. El país no resiste más y necesita un corredor bioceánico que esté abierto los 365 días del añ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VARGAS</w:t>
      </w:r>
      <w:r>
        <w:rPr>
          <w:szCs w:val="23"/>
        </w:rPr>
        <w:t xml:space="preserve"> (Vicepresidente).- Se enviarán los oficios solicitados por su señoría.</w:t>
      </w:r>
    </w:p>
    <w:p>
      <w:pPr>
        <w:pStyle w:val="Normal"/>
        <w:widowControl w:val="false"/>
        <w:ind w:firstLine="284"/>
        <w:jc w:val="both"/>
        <w:rPr/>
      </w:pPr>
      <w:r>
        <w:rPr>
          <w:szCs w:val="23"/>
        </w:rPr>
        <w:t>En el tiempo de la Unión Demócrata Independiente, ofrezco la palabra.</w:t>
      </w:r>
    </w:p>
    <w:p>
      <w:pPr>
        <w:pStyle w:val="Normal"/>
        <w:widowControl w:val="false"/>
        <w:ind w:firstLine="284"/>
        <w:jc w:val="both"/>
        <w:rPr>
          <w:szCs w:val="23"/>
        </w:rPr>
      </w:pPr>
      <w:r>
        <w:rPr>
          <w:szCs w:val="23"/>
        </w:rPr>
        <w:t>Ofrezco la palabra.</w:t>
      </w:r>
    </w:p>
    <w:p>
      <w:pPr>
        <w:pStyle w:val="Normal"/>
        <w:widowControl w:val="false"/>
        <w:jc w:val="both"/>
        <w:rPr>
          <w:b/>
          <w:b/>
          <w:szCs w:val="23"/>
        </w:rPr>
      </w:pPr>
      <w:r>
        <w:rPr>
          <w:b/>
          <w:szCs w:val="23"/>
        </w:rPr>
      </w:r>
    </w:p>
    <w:p>
      <w:pPr>
        <w:pStyle w:val="Normal"/>
        <w:widowControl w:val="false"/>
        <w:jc w:val="both"/>
        <w:rPr/>
      </w:pPr>
      <w:r>
        <w:rPr>
          <w:b/>
          <w:sz w:val="20"/>
        </w:rPr>
        <w:t>ESTUDIO SOBRE COSTO DE EXTENSIÓN DE PERÍODO POSNATAL.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 Renovación Nacional, tiene la palabra la diputada señora Karla Rubilar.</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RUBILAR</w:t>
      </w:r>
      <w:r>
        <w:rPr>
          <w:szCs w:val="23"/>
        </w:rPr>
        <w:t xml:space="preserve"> (doña Karla).- Señor Presidente, con profunda alegría he visto ayer que dos diarios de circulación nacional han dedicado sendas editoriales al debate sobre la necesidad de más salas cuna y mayor extensión del período posnatal.</w:t>
      </w:r>
    </w:p>
    <w:p>
      <w:pPr>
        <w:pStyle w:val="Normal"/>
        <w:widowControl w:val="false"/>
        <w:ind w:firstLine="284"/>
        <w:jc w:val="both"/>
        <w:rPr/>
      </w:pPr>
      <w:r>
        <w:rPr>
          <w:szCs w:val="23"/>
        </w:rPr>
        <w:t>Las encuestas que se han dado a conocer también son materia de estas columnas. Por ejemplo, en comunidad mujer se señala que las verdaderas razones por las que las madres no salen a trabajar -aun cuando es una necesidad aumentar fuentes laborales para las mujeres- es porque no confía en dejar a sus hijos al cuidado de otras personas, ni tampoco en las salas cuna. Por eso, muchas veces esperan tener la oportunidad de dejarlos con familiares o con personas de su exclusiva confianza.</w:t>
      </w:r>
    </w:p>
    <w:p>
      <w:pPr>
        <w:pStyle w:val="Normal"/>
        <w:widowControl w:val="false"/>
        <w:ind w:firstLine="284"/>
        <w:jc w:val="both"/>
        <w:rPr/>
      </w:pPr>
      <w:r>
        <w:rPr>
          <w:szCs w:val="23"/>
        </w:rPr>
        <w:t>A eso se suman los beneficios para los niños de una mamá presente, al menos hasta los seis meses: la lactancia materna, el crecimiento, el mayor apego, el mayor desarrollo psicomotor, menos enfermedades.</w:t>
      </w:r>
    </w:p>
    <w:p>
      <w:pPr>
        <w:pStyle w:val="Normal"/>
        <w:widowControl w:val="false"/>
        <w:ind w:firstLine="284"/>
        <w:jc w:val="both"/>
        <w:rPr/>
      </w:pPr>
      <w:r>
        <w:rPr>
          <w:szCs w:val="23"/>
        </w:rPr>
        <w:t xml:space="preserve">Muchas veces se ha hecho mal uso de las licencias médicas para lograr quedarse con sus hijos por más tiempo, lo que significa una carga económica para el Estado. Lo peor es que es más habitual en el caso de las personas que se pueden conseguir esa licencia médica, que generalmente son las mujeres de mayor poder adquisitivo. </w:t>
      </w:r>
    </w:p>
    <w:p>
      <w:pPr>
        <w:pStyle w:val="Normal"/>
        <w:widowControl w:val="false"/>
        <w:ind w:firstLine="284"/>
        <w:jc w:val="both"/>
        <w:rPr/>
      </w:pPr>
      <w:r>
        <w:rPr>
          <w:spacing w:val="-2"/>
          <w:szCs w:val="23"/>
        </w:rPr>
        <w:t>Por eso, creo que, de una vez por todas, es necesario realizar un análisis económico sobre cuánto le cuesta al Estado alargar el posnatal, tomando en consideración los beneficios económicos, como, por ejemplo, los empleadores -también el Estado- no van a gastar en salas cuna, por lo menos, durante tres meses; habrá ahorro en leche, porque los niños se van a alimentar con leche materna; también habrá ahorro en medicamentos, porque los niños se van a enfermar menos.</w:t>
      </w:r>
    </w:p>
    <w:p>
      <w:pPr>
        <w:pStyle w:val="Normal"/>
        <w:widowControl w:val="false"/>
        <w:ind w:firstLine="284"/>
        <w:jc w:val="both"/>
        <w:rPr/>
      </w:pPr>
      <w:r>
        <w:rPr>
          <w:szCs w:val="23"/>
        </w:rPr>
        <w:t>Por eso, pido que se oficie a la ministra de Mideplan -lamentablemente, escribió una columna en la prensa, en la cual dice que alargar el período posnatal, tal vez, no es lo más adecuado porque representa un costo muy alto para el Estado-, a fin de solicitarle que haga un estudio, conjuntamente con el ministro de Hacienda, que sería una tremenda iniciativa. Si la Presidenta Bachelet, que es mujer, madre, doctora pediatra y especialista en salud pública, no envía esta iniciativa que beneficiaría a las mujeres de nuestro país, sólo cabría pensar que nunca será una realidad.</w:t>
      </w:r>
    </w:p>
    <w:p>
      <w:pPr>
        <w:pStyle w:val="Normal"/>
        <w:widowControl w:val="false"/>
        <w:ind w:firstLine="284"/>
        <w:jc w:val="both"/>
        <w:rPr/>
      </w:pPr>
      <w:r>
        <w:rPr>
          <w:szCs w:val="23"/>
        </w:rPr>
        <w:t>Por eso, ad portas del Día de la Madre, espero que haya mayor sensibilidad y que, de una vez por todas, se realice un estudio sobre esta materia para discutirlo como corresponde y que se les fije urgencia a los proyectos sobre protección a la maternidad que duermen en el Senado.</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 con la adhesión de los diputados que así lo solicitan.</w:t>
      </w:r>
    </w:p>
    <w:p>
      <w:pPr>
        <w:pStyle w:val="Normal"/>
        <w:widowControl w:val="false"/>
        <w:jc w:val="both"/>
        <w:rPr>
          <w:b/>
          <w:b/>
          <w:szCs w:val="23"/>
        </w:rPr>
      </w:pPr>
      <w:r>
        <w:rPr>
          <w:b/>
          <w:szCs w:val="23"/>
        </w:rPr>
      </w:r>
    </w:p>
    <w:p>
      <w:pPr>
        <w:pStyle w:val="Normal"/>
        <w:widowControl w:val="false"/>
        <w:jc w:val="both"/>
        <w:rPr/>
      </w:pPr>
      <w:r>
        <w:rPr>
          <w:b/>
          <w:sz w:val="20"/>
        </w:rPr>
        <w:t>INFORMACIÓN SOBRE PRESUNTOS ERRORES DE CÁLCULO DE PUNTAJES ASIGNADOS A POSTULANTES DE VIVIENDAS EN ARIC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la diputada señora Ximena Valcarce.</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La señora </w:t>
      </w:r>
      <w:r>
        <w:rPr>
          <w:b/>
          <w:szCs w:val="23"/>
        </w:rPr>
        <w:t>VALCARCE</w:t>
      </w:r>
      <w:r>
        <w:rPr>
          <w:szCs w:val="23"/>
        </w:rPr>
        <w:t xml:space="preserve"> (doña Ximena).- Señor Presidente, el 13 de marzo, durante una visita de la Presidenta de la República a Arica, en compañía de la ministra de Vivienda y Urbanismo y de otras autoridades, comprobaron en terreno la construcción de 640 departamentos ubicados en el loteo Miramar Sur 2, en el sector de Alto Sotomayor. </w:t>
      </w:r>
    </w:p>
    <w:p>
      <w:pPr>
        <w:pStyle w:val="Normal"/>
        <w:widowControl w:val="false"/>
        <w:ind w:firstLine="284"/>
        <w:jc w:val="both"/>
        <w:rPr/>
      </w:pPr>
      <w:r>
        <w:rPr>
          <w:szCs w:val="23"/>
        </w:rPr>
        <w:t>Se supone que ese proyecto habitacional beneficiará a 3.200 personas provenientes de distintos campamentos de allegados y de poblaciones de Arica, que han esperado durante muchos años para tener su casa propia. La concreción de su sueño se encuentra próxima, porque la Presidenta se comprometió a volver en agosto para presenciar la inauguración de ese conjunto habitacional.</w:t>
      </w:r>
    </w:p>
    <w:p>
      <w:pPr>
        <w:pStyle w:val="Normal"/>
        <w:widowControl w:val="false"/>
        <w:ind w:firstLine="284"/>
        <w:jc w:val="both"/>
        <w:rPr/>
      </w:pPr>
      <w:r>
        <w:rPr>
          <w:szCs w:val="23"/>
        </w:rPr>
        <w:t>Pero, en mi oficina parlamentaria de Arica, he recibido a un gran número de personas que llegaron hasta allí para hacerme presente algunas inquietudes relacionadas con la forma en que fueron seleccionados los asignatarios, porque se encontraron con errores en la Ficha de Protección Social, lo que haría peligrar su postulación. No tener clara su situación les ha causado, obviamente, una lógica preocupación.</w:t>
      </w:r>
    </w:p>
    <w:p>
      <w:pPr>
        <w:pStyle w:val="Normal"/>
        <w:widowControl w:val="false"/>
        <w:ind w:firstLine="284"/>
        <w:jc w:val="both"/>
        <w:rPr>
          <w:szCs w:val="23"/>
        </w:rPr>
      </w:pPr>
      <w:r>
        <w:rPr>
          <w:szCs w:val="23"/>
        </w:rPr>
        <w:t>Por eso, pido que se oficie a la ministra de Vivienda, con el objeto de que nos haga llegar el listado oficial de los favorecidos con los mencionados departamentos. De ser efectivo que hubo errores en el puntaje de la Ficha de Protección Social, que nos envíe una nómina de las personas afectadas, cuál fue, el motivo y si tendrán posibilidades de volver a postular a otro de los proyectos habitacionales de Aric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 con la adhesión de los diputados que así lo solicitan.</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IMPLEMENTACIÓN DE MEDIDAS PARA EVITAR EMIGRACIÓN DE JÓVENES DE REGIÓN DE ARICA Y PARINACOTA. Oficios.</w:t>
      </w:r>
    </w:p>
    <w:p>
      <w:pPr>
        <w:pStyle w:val="Normal"/>
        <w:widowControl w:val="false"/>
        <w:ind w:firstLine="284"/>
        <w:jc w:val="both"/>
        <w:rPr>
          <w:b/>
          <w:b/>
          <w:spacing w:val="-4"/>
          <w:sz w:val="20"/>
          <w:szCs w:val="23"/>
        </w:rPr>
      </w:pPr>
      <w:r>
        <w:rPr>
          <w:b/>
          <w:spacing w:val="-4"/>
          <w:sz w:val="20"/>
          <w:szCs w:val="23"/>
        </w:rPr>
      </w:r>
    </w:p>
    <w:p>
      <w:pPr>
        <w:pStyle w:val="Normal"/>
        <w:widowControl w:val="false"/>
        <w:ind w:firstLine="284"/>
        <w:jc w:val="both"/>
        <w:rPr/>
      </w:pPr>
      <w:r>
        <w:rPr>
          <w:spacing w:val="-4"/>
          <w:szCs w:val="23"/>
        </w:rPr>
        <w:t xml:space="preserve">La señora </w:t>
      </w:r>
      <w:r>
        <w:rPr>
          <w:b/>
          <w:spacing w:val="-4"/>
          <w:szCs w:val="23"/>
        </w:rPr>
        <w:t>VALCARCE</w:t>
      </w:r>
      <w:r>
        <w:rPr>
          <w:spacing w:val="-4"/>
          <w:szCs w:val="23"/>
        </w:rPr>
        <w:t xml:space="preserve"> (doña Ximena).- Señor Presidente, en mi región existe una gran preocupación relacionada con la cesantía.</w:t>
      </w:r>
    </w:p>
    <w:p>
      <w:pPr>
        <w:pStyle w:val="Normal"/>
        <w:widowControl w:val="false"/>
        <w:ind w:firstLine="284"/>
        <w:jc w:val="both"/>
        <w:rPr/>
      </w:pPr>
      <w:r>
        <w:rPr>
          <w:szCs w:val="23"/>
        </w:rPr>
        <w:t>Una de las actividades llevadas a cabo por la Presidenta de la República durante su visita a Arica fue la constitución de un Comité Regional de Trabajo, que se abocará a la creación de fuentes laborales que permitan paliar la dura crisis económica que estamos viviendo.</w:t>
      </w:r>
    </w:p>
    <w:p>
      <w:pPr>
        <w:pStyle w:val="Normal"/>
        <w:widowControl w:val="false"/>
        <w:ind w:firstLine="284"/>
        <w:jc w:val="both"/>
        <w:rPr/>
      </w:pPr>
      <w:r>
        <w:rPr>
          <w:szCs w:val="23"/>
        </w:rPr>
        <w:t>Como es sabido, desde hace largos años, nuestra Región de Arica y Parinacota ostenta el triste récord de tener los porcentajes más altos de cesantía, lo que obliga a mucha gente a buscar su sustento en otras regiones. Este problema, que afecta no sólo a la población adulta, sino también a los jóvenes, se da especialmente en las comunas rurales. Como los jóvenes no encuentran expectativas en sus localidades, viajan a Arica y, después, emigran de la región, lo que aumenta los índices de cesantía en los sectores urbanos y el despoblamiento en las comunas rurales, con las consecuencias que implica la separación de la familia y el grave debilitamiento del potencial de desarrollo productivo de los sectores fronterizos de nuestra región.</w:t>
      </w:r>
    </w:p>
    <w:p>
      <w:pPr>
        <w:pStyle w:val="Normal"/>
        <w:widowControl w:val="false"/>
        <w:ind w:firstLine="284"/>
        <w:jc w:val="both"/>
        <w:rPr/>
      </w:pPr>
      <w:r>
        <w:rPr>
          <w:spacing w:val="-2"/>
          <w:szCs w:val="23"/>
        </w:rPr>
        <w:t>En la actualidad, existen varias instancias a nivel nacional que apoyan al sector laboral juvenil, mediante programas de capacitación e incentivos para la contratación de mano de obra o para el microemprendimiento, como son los programas de aprendices y la bonificación a la contratación, línea joven del programa Chile Solidario, por mencionar sólo algunos, los que no están siendo implementados en las comunas rurales con la fuerza y la visión necesarias para asegurar su eficacia.</w:t>
      </w:r>
    </w:p>
    <w:p>
      <w:pPr>
        <w:pStyle w:val="Normal"/>
        <w:widowControl w:val="false"/>
        <w:ind w:firstLine="284"/>
        <w:jc w:val="both"/>
        <w:rPr/>
      </w:pPr>
      <w:r>
        <w:rPr>
          <w:szCs w:val="23"/>
        </w:rPr>
        <w:t>Por ejemplo, en Putre existe un internado en el cual se imparte la carrera de técnico agrícola, que podría apoyar a los jóvenes con programas que los incentiven a quedarse en la región, aportando sus conocimientos a las pequeñas empresas agrícolas que existen allí. También sería necesario que las municipalidades instalaran cuanto antes las oficinas municipales de intermediación de empleos, Omil, en las respectivas comunas rurales. Además, los jóvenes se alejan de sus hogares al bajar a Arica, problema que debe ser analizado y solucionado.</w:t>
      </w:r>
    </w:p>
    <w:p>
      <w:pPr>
        <w:pStyle w:val="Normal"/>
        <w:widowControl w:val="false"/>
        <w:ind w:firstLine="284"/>
        <w:jc w:val="both"/>
        <w:rPr/>
      </w:pPr>
      <w:r>
        <w:rPr>
          <w:spacing w:val="-4"/>
          <w:szCs w:val="23"/>
        </w:rPr>
        <w:t>Por lo tanto, pido que se oficie a la ministra del Trabajo y Previsión Social, con el objeto de transmitirle mi intervención, al director nacional del Sence, del Fosis y del Injuv, al presidente del Comité Regional de Trabajo de la Región de Arica y Parinacota y a los alcaldes de Putre, General Lagos y Camarones, con el fin de que implementen las instancias necesarias para atacar efectivamente las causas del alejamiento de los jóvenes de sus localidades de origen y de que generen las condiciones que incentiven su permanencia en la zona, en consideración no sólo de sus inte-</w:t>
        <w:br/>
        <w:t>reses, sino también de sus derechos y de sus valores y de la integración familiar comunitaria, además de la importancia que reviste para la soberanía nacional el desarrollo demográfico, económico, social y cultural del territorio limítrofe de la Región de Arica y Parinacota.</w:t>
      </w:r>
    </w:p>
    <w:p>
      <w:pPr>
        <w:pStyle w:val="Normal"/>
        <w:widowControl w:val="false"/>
        <w:ind w:firstLine="284"/>
        <w:jc w:val="both"/>
        <w:rPr/>
      </w:pPr>
      <w:r>
        <w:rPr>
          <w:szCs w:val="23"/>
        </w:rPr>
        <w:t xml:space="preserve">En momentos en que nuestro país debe enfrentar las demandas territoriales y marítimas de países vecinos, sin duda, ésta sería una gran señal para los jóvenes, en el sentido de que en un apartado lugar de Chile también les podemos dar las herramientas necesarias para que no se vayan y sigan </w:t>
        <w:br/>
        <w:t>desarrollando su vida en las localidades rurales de la Región de Arica y Parinacota.</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VARGAS</w:t>
      </w:r>
      <w:r>
        <w:rPr>
          <w:spacing w:val="-4"/>
          <w:szCs w:val="23"/>
        </w:rPr>
        <w:t xml:space="preserve"> (Vicepresidente).- Se enviarán los oficios solicitados por su señoría. </w:t>
      </w:r>
    </w:p>
    <w:p>
      <w:pPr>
        <w:pStyle w:val="Normal"/>
        <w:widowControl w:val="false"/>
        <w:ind w:firstLine="284"/>
        <w:jc w:val="both"/>
        <w:rPr/>
      </w:pPr>
      <w:r>
        <w:rPr>
          <w:szCs w:val="23"/>
        </w:rPr>
        <w:t>En el tiempo del Comité Demócrata Cristiano, ofrezco la palabra.</w:t>
      </w:r>
    </w:p>
    <w:p>
      <w:pPr>
        <w:pStyle w:val="Normal"/>
        <w:widowControl w:val="false"/>
        <w:ind w:firstLine="284"/>
        <w:jc w:val="both"/>
        <w:rPr>
          <w:szCs w:val="23"/>
        </w:rPr>
      </w:pPr>
      <w:r>
        <w:rPr>
          <w:szCs w:val="23"/>
        </w:rPr>
        <w:t>Ofrezco la palabra.</w:t>
      </w:r>
    </w:p>
    <w:p>
      <w:pPr>
        <w:pStyle w:val="Normal"/>
        <w:widowControl w:val="false"/>
        <w:jc w:val="both"/>
        <w:rPr>
          <w:szCs w:val="23"/>
        </w:rPr>
      </w:pPr>
      <w:r>
        <w:rPr>
          <w:szCs w:val="23"/>
        </w:rPr>
      </w:r>
    </w:p>
    <w:p>
      <w:pPr>
        <w:pStyle w:val="Normal"/>
        <w:widowControl w:val="false"/>
        <w:jc w:val="both"/>
        <w:rPr/>
      </w:pPr>
      <w:r>
        <w:rPr>
          <w:b/>
          <w:sz w:val="20"/>
        </w:rPr>
        <w:t>INVESTIGACIÓN SOBRE PRESUNTO ACTIVISMO POLÍTICO REALIZADO POR FUNCIONARIA PÚBLICA.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l Comité del Partido por la Democracia, tiene la palabra el diputado señor Jorge Tarud.</w:t>
      </w:r>
    </w:p>
    <w:p>
      <w:pPr>
        <w:pStyle w:val="Normal"/>
        <w:widowControl w:val="false"/>
        <w:ind w:firstLine="284"/>
        <w:jc w:val="both"/>
        <w:rPr/>
      </w:pPr>
      <w:r>
        <w:rPr>
          <w:szCs w:val="23"/>
        </w:rPr>
        <w:t xml:space="preserve">El señor </w:t>
      </w:r>
      <w:r>
        <w:rPr>
          <w:b/>
          <w:szCs w:val="23"/>
        </w:rPr>
        <w:t>TARUD.-</w:t>
      </w:r>
      <w:r>
        <w:rPr>
          <w:szCs w:val="23"/>
        </w:rPr>
        <w:t xml:space="preserve"> Señor Presidente, muy breve. Los funcionarios públicos no deben hacer activismo político. </w:t>
      </w:r>
    </w:p>
    <w:p>
      <w:pPr>
        <w:pStyle w:val="Normal"/>
        <w:widowControl w:val="false"/>
        <w:ind w:firstLine="284"/>
        <w:jc w:val="both"/>
        <w:rPr/>
      </w:pPr>
      <w:r>
        <w:rPr>
          <w:szCs w:val="23"/>
        </w:rPr>
        <w:t>Pues bien, he constatado que en mi distrito, en la provincia de Linares, la funcionaria delegada del Serviu realiza activismo político.</w:t>
      </w:r>
    </w:p>
    <w:p>
      <w:pPr>
        <w:pStyle w:val="Normal"/>
        <w:widowControl w:val="false"/>
        <w:ind w:firstLine="284"/>
        <w:jc w:val="both"/>
        <w:rPr/>
      </w:pPr>
      <w:r>
        <w:rPr>
          <w:szCs w:val="23"/>
        </w:rPr>
        <w:t>En consecuencia, pido que se oficie al contralor general de la República, a fin de que disponga la investigación de esta situació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 con la adhesión de los diputados señores Jaramillo, Salaberry, Quintana, Eduardo Díaz y de quien preside.</w:t>
      </w:r>
    </w:p>
    <w:p>
      <w:pPr>
        <w:pStyle w:val="Normal"/>
        <w:widowControl w:val="false"/>
        <w:jc w:val="both"/>
        <w:rPr>
          <w:b/>
          <w:b/>
          <w:szCs w:val="23"/>
        </w:rPr>
      </w:pPr>
      <w:r>
        <w:rPr>
          <w:b/>
          <w:szCs w:val="23"/>
        </w:rPr>
      </w:r>
    </w:p>
    <w:p>
      <w:pPr>
        <w:pStyle w:val="Normal"/>
        <w:widowControl w:val="false"/>
        <w:jc w:val="both"/>
        <w:rPr/>
      </w:pPr>
      <w:r>
        <w:rPr>
          <w:b/>
          <w:sz w:val="20"/>
        </w:rPr>
        <w:t>EJECUCIÓN DE PROGRAMAS EN BENEFICIO DE PEQUEÑOS AGRICULTORES.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 xml:space="preserve">VARGAS </w:t>
      </w:r>
      <w:r>
        <w:rPr>
          <w:szCs w:val="23"/>
        </w:rPr>
        <w:t>(Vicepresidente).- Tiene la palabra el diputado señor Enrique Jaramill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AMILLO.-</w:t>
      </w:r>
      <w:r>
        <w:rPr>
          <w:szCs w:val="23"/>
        </w:rPr>
        <w:t xml:space="preserve"> Señor Presidente, en el Presupuesto de 2009, aprobado en noviembre de 2008, en la partida del Ministerio de Agricultura, se asignaron al </w:t>
        <w:br/>
        <w:t>Indap 152 mil millones de pesos, y al Programa de Recuperación de Praderas, 17.700 millones de pesos.</w:t>
      </w:r>
    </w:p>
    <w:p>
      <w:pPr>
        <w:pStyle w:val="Normal"/>
        <w:widowControl w:val="false"/>
        <w:ind w:firstLine="284"/>
        <w:jc w:val="both"/>
        <w:rPr/>
      </w:pPr>
      <w:r>
        <w:rPr>
          <w:szCs w:val="23"/>
        </w:rPr>
        <w:t xml:space="preserve">A comienzos de este año, la Presidenta de la República solicitó a los distintos ministerios que fueran ágiles en la ejecución de los programas, en particular, este año que vivimos una crisis internacional. Señaló que ojalá las obras se concreten en el primer trimestre. </w:t>
      </w:r>
    </w:p>
    <w:p>
      <w:pPr>
        <w:pStyle w:val="Normal"/>
        <w:widowControl w:val="false"/>
        <w:ind w:firstLine="284"/>
        <w:jc w:val="both"/>
        <w:rPr/>
      </w:pPr>
      <w:r>
        <w:rPr>
          <w:szCs w:val="23"/>
        </w:rPr>
        <w:t>El Ministerio de Agricultura, específicamente el Indap, en el Programa de Recuperación de Praderas, debió haber entregado un subsidio en el mes de marzo, pero los pequeños agricultores -el programa se ejecuta durante varios años- a los que se les beneficia con el fertilizante, se han encontrado con que no se les entregará porque se utilizó en un programa de emergencia originado en la sequía imperante en el sur de Chile.</w:t>
      </w:r>
    </w:p>
    <w:p>
      <w:pPr>
        <w:pStyle w:val="Normal"/>
        <w:widowControl w:val="false"/>
        <w:ind w:firstLine="284"/>
        <w:jc w:val="both"/>
        <w:rPr/>
      </w:pPr>
      <w:r>
        <w:rPr>
          <w:szCs w:val="23"/>
        </w:rPr>
        <w:t>Si el organismo técnico profesional que tiene que ver con los agricultores no toma en cuenta la situación, el daño será irreversible e irreparable. Junto con el ex senador Páez, soy creador de ese gran proyecto que tiene la agricultura en Chile y me duele escuchar que los agricultores digan que el Indap no atiende a los recurrentes subsidiados.</w:t>
      </w:r>
    </w:p>
    <w:p>
      <w:pPr>
        <w:pStyle w:val="Normal"/>
        <w:widowControl w:val="false"/>
        <w:ind w:firstLine="284"/>
        <w:jc w:val="both"/>
        <w:rPr/>
      </w:pPr>
      <w:r>
        <w:rPr>
          <w:szCs w:val="23"/>
        </w:rPr>
        <w:t>Por lo anterior, solicito que se oficie a la ministra de Agricultura, para que nos informe por qué no se está llevando a cabo el presupuesto de la nación aprobada para el mejoramiento de ese sector de la economía, la pequeña agricultura.</w:t>
      </w:r>
    </w:p>
    <w:p>
      <w:pPr>
        <w:pStyle w:val="Normal"/>
        <w:widowControl w:val="false"/>
        <w:ind w:firstLine="284"/>
        <w:jc w:val="both"/>
        <w:rPr/>
      </w:pPr>
      <w:r>
        <w:rPr>
          <w:szCs w:val="23"/>
        </w:rPr>
        <w:t>Asimismo, se entregaron beneficios económicos enormes en el presupuesto para regadío, que este año, por primera vez, iban a ser usados también por los pequeños agricultores, quienes, a través del Indap, se iban a beneficiar con programas un poco más importantes en lo económico, no con dos millones 500 mil pesos que se habían considerado con anterioridad para cada uno de ellos, sino con sumas de cincuenta o sesenta millones de pesos, en la misma forma y con los mismos proyectos de envergadura que tienen los grandes agricultores beneficiados por la Comisión Nacional de Riego, es decir, también los pequeños agricultores acceden a la Comisión Nacional de Riego vía Indap.</w:t>
      </w:r>
    </w:p>
    <w:p>
      <w:pPr>
        <w:pStyle w:val="Normal"/>
        <w:widowControl w:val="false"/>
        <w:ind w:firstLine="284"/>
        <w:jc w:val="both"/>
        <w:rPr/>
      </w:pPr>
      <w:r>
        <w:rPr>
          <w:szCs w:val="23"/>
        </w:rPr>
        <w:t>Tampoco se ha puesto en marcha ese programa, lo que preocupa a los pequeños agricultores y a quien habla, porque también formé parte de quienes pidieron que esta modalidad se estableciera para favorecer a esas persona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 el oficio solicitado por su señoría.</w:t>
      </w:r>
    </w:p>
    <w:p>
      <w:pPr>
        <w:pStyle w:val="Normal"/>
        <w:widowControl w:val="false"/>
        <w:jc w:val="both"/>
        <w:rPr/>
      </w:pPr>
      <w:r>
        <w:br w:type="column"/>
      </w:r>
      <w:r>
        <w:rPr>
          <w:b/>
          <w:sz w:val="20"/>
        </w:rPr>
        <w:t>INCUMPLIMIENTOS DE EMPRESAS CONSTRUCTORAS CON COMITÉS DE VIVIENDAS DE CURACAUTÍN. Oficios.</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Tiene la palabra el diputado Jaime Quintan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QUINTANA.-</w:t>
      </w:r>
      <w:r>
        <w:rPr>
          <w:szCs w:val="23"/>
        </w:rPr>
        <w:t xml:space="preserve"> Señor Presidente, en una visita que realicé recientemente a la comuna de Curacautín, tomé conocimiento de algunos problemas que afectan a dos comités de vivienda de dicha comuna. </w:t>
      </w:r>
    </w:p>
    <w:p>
      <w:pPr>
        <w:pStyle w:val="Normal"/>
        <w:widowControl w:val="false"/>
        <w:ind w:firstLine="284"/>
        <w:jc w:val="both"/>
        <w:rPr/>
      </w:pPr>
      <w:r>
        <w:rPr>
          <w:spacing w:val="-4"/>
          <w:szCs w:val="23"/>
        </w:rPr>
        <w:t>El comité Villa San Pablo está formado por 180 familias. Los vecinos no han podido firmar la escritura en la notaría de Curacautín, ya que se les ha informado que dicho trámite debe ser pagado por la empresa constructora Cordero, actualmente en proceso de quiebra, según información de que dispongo.</w:t>
      </w:r>
    </w:p>
    <w:p>
      <w:pPr>
        <w:pStyle w:val="Normal"/>
        <w:widowControl w:val="false"/>
        <w:ind w:firstLine="284"/>
        <w:jc w:val="both"/>
        <w:rPr/>
      </w:pPr>
      <w:r>
        <w:rPr>
          <w:szCs w:val="23"/>
        </w:rPr>
        <w:t>El comité de viviendas La Libertad, por su parte, está integrado por 110 familias. La empresa constructora Ñielol, responsable de la construcción de sus viviendas, hace dos meses dejó de pagar sueldos a 18 trabajadores, por falta de solvencia económica, y se han paralizado las obras.</w:t>
      </w:r>
    </w:p>
    <w:p>
      <w:pPr>
        <w:pStyle w:val="Normal"/>
        <w:widowControl w:val="false"/>
        <w:ind w:firstLine="284"/>
        <w:jc w:val="both"/>
        <w:rPr/>
      </w:pPr>
      <w:r>
        <w:rPr>
          <w:szCs w:val="23"/>
        </w:rPr>
        <w:t>Las directivas de ambos comités han realizado numerosas gestiones ante la asesoría técnica y las empresas constructoras señaladas para obtener una respuesta al problema que les afecta, lo mismo ante el Serviu de la Región de La Araucanía; sin embargo, hasta el momento no existe claridad de cómo se va a abordar la situación que inquieta a los vecinos de ambos comités.</w:t>
      </w:r>
    </w:p>
    <w:p>
      <w:pPr>
        <w:pStyle w:val="Normal"/>
        <w:widowControl w:val="false"/>
        <w:ind w:firstLine="284"/>
        <w:jc w:val="both"/>
        <w:rPr/>
      </w:pPr>
      <w:r>
        <w:rPr>
          <w:spacing w:val="-4"/>
          <w:szCs w:val="23"/>
        </w:rPr>
        <w:t>Por eso, solicito que se oficie a la ministra de Vivienda y al ministro del Trabajo, con el fin de que respondan a este planteamiento.</w:t>
      </w:r>
    </w:p>
    <w:p>
      <w:pPr>
        <w:pStyle w:val="Normal"/>
        <w:widowControl w:val="false"/>
        <w:ind w:firstLine="284"/>
        <w:jc w:val="both"/>
        <w:rPr/>
      </w:pPr>
      <w:r>
        <w:rPr>
          <w:szCs w:val="23"/>
        </w:rPr>
        <w:t xml:space="preserve">Asimismo, que se envíe copia de mi intervención a la presidenta del comité Villa San Pablo, doña Miriam Alarcón, y a la fundadora del comité La Libertad, actual concejala de la comuna, doña Sara Castillo. </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VARGAS</w:t>
      </w:r>
      <w:r>
        <w:rPr>
          <w:spacing w:val="-4"/>
          <w:szCs w:val="23"/>
        </w:rPr>
        <w:t xml:space="preserve"> (Vicepresidente).- Se enviarán los oficios solicitados por su señoría.</w:t>
      </w:r>
    </w:p>
    <w:p>
      <w:pPr>
        <w:pStyle w:val="Normal"/>
        <w:widowControl w:val="false"/>
        <w:jc w:val="both"/>
        <w:rPr/>
      </w:pPr>
      <w:r>
        <w:rPr>
          <w:b/>
          <w:sz w:val="20"/>
        </w:rPr>
        <w:t>ACCESO GRATUITO A TRÁMITE DE REGULARIZACIÓN DE LA POSESIÓN DE LA PEQUEÑA PROPIEDAD RAÍZ. Oficio.</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QUINTANA.-</w:t>
      </w:r>
      <w:r>
        <w:rPr>
          <w:szCs w:val="23"/>
        </w:rPr>
        <w:t xml:space="preserve"> Señor Presidente, vecinos de la comuna de Collipulli, específicamente de las poblaciones Manuel Jesús Jiménez y La Araucana, que conforman la junta de vecinos Renacer 2000, piden claridad respecto de un hecho que se ha mantenido en el tiempo y respecto del que quieren tener certeza jurídica.</w:t>
      </w:r>
    </w:p>
    <w:p>
      <w:pPr>
        <w:pStyle w:val="Normal"/>
        <w:widowControl w:val="false"/>
        <w:ind w:firstLine="284"/>
        <w:jc w:val="both"/>
        <w:rPr>
          <w:szCs w:val="23"/>
        </w:rPr>
      </w:pPr>
      <w:r>
        <w:rPr>
          <w:szCs w:val="23"/>
        </w:rPr>
        <w:t>Ellos esperan acceder en sus terrenos hasta la línea donde se encuentran fijados los límites con los cercos que instalaron.</w:t>
      </w:r>
    </w:p>
    <w:p>
      <w:pPr>
        <w:pStyle w:val="Normal"/>
        <w:widowControl w:val="false"/>
        <w:ind w:firstLine="284"/>
        <w:jc w:val="both"/>
        <w:rPr/>
      </w:pPr>
      <w:r>
        <w:rPr>
          <w:szCs w:val="23"/>
        </w:rPr>
        <w:t xml:space="preserve">Aquí no ha habido un criterio uniforme. Por un lado, el Ministerio de Vivienda o el respectivo Seremi han fijado un criterio; el municipio otro similar, sin embargo, el Ministerio de Bienes Nacionales, en este caso, que afecta a la calle Olivia Woodhouse de Garbarini, de acuerdo con el plan regulador vigente, ha permitido que algunos vecinos -que extendieron el fondo de sus sitios, con lo cual se redujo el ancho de la calle señalada- accedan a los programas de regularización de la propiedad irregular. </w:t>
      </w:r>
    </w:p>
    <w:p>
      <w:pPr>
        <w:pStyle w:val="Normal"/>
        <w:widowControl w:val="false"/>
        <w:ind w:firstLine="284"/>
        <w:jc w:val="both"/>
        <w:rPr/>
      </w:pPr>
      <w:r>
        <w:rPr>
          <w:szCs w:val="23"/>
        </w:rPr>
        <w:t>Como recién expresé, no ha habido un criterio único para tratar la situación. Algunos vecinos han accedido a los programas de regularización de la propiedad raíz, a través de distintos programas del Ministerio de Bienes Nacionales.</w:t>
      </w:r>
    </w:p>
    <w:p>
      <w:pPr>
        <w:pStyle w:val="Normal"/>
        <w:widowControl w:val="false"/>
        <w:ind w:firstLine="284"/>
        <w:jc w:val="both"/>
        <w:rPr/>
      </w:pPr>
      <w:r>
        <w:rPr>
          <w:szCs w:val="23"/>
        </w:rPr>
        <w:t>Por lo tanto, solicito que se oficie a la ministra de Bienes Nacionales para que informe si el conjunto de esos vecinos, de ambas poblaciones, cuyos sitios limitan con la calle Olivia Woodhouse de Garbarini, de la población Manuel Jesús Jiménez y La Araucana, accederán a los programas gratuitos de regularización de la propiedad raíz del Ministerio de Bienes Nacionales.</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szCs w:val="23"/>
        </w:rPr>
      </w:pPr>
      <w:r>
        <w:rPr>
          <w:szCs w:val="23"/>
        </w:rPr>
        <w:t xml:space="preserve">El señor </w:t>
      </w:r>
      <w:r>
        <w:rPr>
          <w:b/>
          <w:szCs w:val="23"/>
        </w:rPr>
        <w:t>VARGAS</w:t>
      </w:r>
      <w:r>
        <w:rPr>
          <w:szCs w:val="23"/>
        </w:rPr>
        <w:t xml:space="preserve"> (Vicepresidente).- Se enviarán los oficios solicitados por su señoría.</w:t>
      </w:r>
    </w:p>
    <w:p>
      <w:pPr>
        <w:pStyle w:val="Normal"/>
        <w:widowControl w:val="false"/>
        <w:ind w:firstLine="284"/>
        <w:jc w:val="both"/>
        <w:rPr>
          <w:szCs w:val="23"/>
        </w:rPr>
      </w:pPr>
      <w:r>
        <w:rPr>
          <w:szCs w:val="23"/>
        </w:rPr>
        <w:t>El turno siguiente corresponde al Comité del Partido Socialista.</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w:t>
      </w:r>
    </w:p>
    <w:p>
      <w:pPr>
        <w:pStyle w:val="Normal"/>
        <w:widowControl w:val="false"/>
        <w:ind w:firstLine="284"/>
        <w:jc w:val="both"/>
        <w:rPr/>
      </w:pPr>
      <w:r>
        <w:rPr>
          <w:szCs w:val="23"/>
        </w:rPr>
        <w:t>El turno siguiente corresponde al Comité del PRI-Independientes.</w:t>
      </w:r>
    </w:p>
    <w:p>
      <w:pPr>
        <w:pStyle w:val="Normal"/>
        <w:widowControl w:val="false"/>
        <w:ind w:firstLine="284"/>
        <w:jc w:val="both"/>
        <w:rPr>
          <w:szCs w:val="23"/>
        </w:rPr>
      </w:pPr>
      <w:r>
        <w:rPr>
          <w:szCs w:val="23"/>
        </w:rPr>
        <w:t>Ofrezco la palabra.</w:t>
      </w:r>
    </w:p>
    <w:p>
      <w:pPr>
        <w:pStyle w:val="Normal"/>
        <w:widowControl w:val="false"/>
        <w:ind w:firstLine="284"/>
        <w:jc w:val="both"/>
        <w:rPr>
          <w:szCs w:val="23"/>
        </w:rPr>
      </w:pPr>
      <w:r>
        <w:rPr>
          <w:szCs w:val="23"/>
        </w:rPr>
        <w:t>Ofrezco la palabra.</w:t>
      </w:r>
    </w:p>
    <w:p>
      <w:pPr>
        <w:pStyle w:val="Normal"/>
        <w:widowControl w:val="false"/>
        <w:jc w:val="both"/>
        <w:rPr>
          <w:b/>
          <w:b/>
          <w:szCs w:val="23"/>
        </w:rPr>
      </w:pPr>
      <w:r>
        <w:rPr>
          <w:b/>
          <w:szCs w:val="23"/>
        </w:rPr>
      </w:r>
    </w:p>
    <w:p>
      <w:pPr>
        <w:pStyle w:val="Normal"/>
        <w:widowControl w:val="false"/>
        <w:jc w:val="both"/>
        <w:rPr/>
      </w:pPr>
      <w:r>
        <w:rPr>
          <w:b/>
          <w:spacing w:val="-4"/>
          <w:sz w:val="20"/>
        </w:rPr>
        <w:t>RECURSOS SIN RETORNO PARA ESTUDIOS Y DISEÑO DE OBRAS EN CHILLÁN CON OCASIÓN DEL BICENTENARIO. Oficios.</w:t>
      </w:r>
    </w:p>
    <w:p>
      <w:pPr>
        <w:pStyle w:val="Normal"/>
        <w:widowControl w:val="false"/>
        <w:jc w:val="both"/>
        <w:rPr>
          <w:b/>
          <w:b/>
          <w:spacing w:val="-4"/>
          <w:sz w:val="20"/>
          <w:szCs w:val="23"/>
        </w:rPr>
      </w:pPr>
      <w:r>
        <w:rPr>
          <w:b/>
          <w:spacing w:val="-4"/>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l turno siguiente corresponde al Comité del Partido Radical Social Demócrata.</w:t>
      </w:r>
    </w:p>
    <w:p>
      <w:pPr>
        <w:pStyle w:val="Normal"/>
        <w:widowControl w:val="false"/>
        <w:ind w:firstLine="284"/>
        <w:jc w:val="both"/>
        <w:rPr>
          <w:szCs w:val="23"/>
        </w:rPr>
      </w:pPr>
      <w:r>
        <w:rPr>
          <w:szCs w:val="23"/>
        </w:rPr>
        <w:t>Tiene la palabra el diputado Carlos Abel Jarpa.</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JARPA.-</w:t>
      </w:r>
      <w:r>
        <w:rPr>
          <w:szCs w:val="23"/>
        </w:rPr>
        <w:t xml:space="preserve"> Señor Presidente, siempre he tenido un compromiso con mis comunas, especialmente con la de Chillán, donde mi padre fue alcalde.</w:t>
      </w:r>
    </w:p>
    <w:p>
      <w:pPr>
        <w:pStyle w:val="Normal"/>
        <w:widowControl w:val="false"/>
        <w:ind w:firstLine="284"/>
        <w:jc w:val="both"/>
        <w:rPr/>
      </w:pPr>
      <w:r>
        <w:rPr>
          <w:szCs w:val="23"/>
        </w:rPr>
        <w:t>Por ese motivo hace dos años, con el alcalde de entonces, don Aldo Bernucci Díaz, luchamos para que Chillán fuera incluida en los proyectos del Bicentenario. Se logró ese objetivo, fue elegida dentro de las diez comunas del Bicentenario para obtener recursos.</w:t>
      </w:r>
    </w:p>
    <w:p>
      <w:pPr>
        <w:pStyle w:val="Normal"/>
        <w:widowControl w:val="false"/>
        <w:ind w:firstLine="284"/>
        <w:jc w:val="both"/>
        <w:rPr/>
      </w:pPr>
      <w:r>
        <w:rPr>
          <w:szCs w:val="23"/>
        </w:rPr>
        <w:t>Eso también estaba relacionado con un financiamiento del BID, lo que originó confusión.</w:t>
      </w:r>
    </w:p>
    <w:p>
      <w:pPr>
        <w:pStyle w:val="Normal"/>
        <w:widowControl w:val="false"/>
        <w:ind w:firstLine="284"/>
        <w:jc w:val="both"/>
        <w:rPr/>
      </w:pPr>
      <w:r>
        <w:rPr>
          <w:szCs w:val="23"/>
        </w:rPr>
        <w:t>El domingo pasado apareció en el diario La Discusión la preocupación de la comunidad porque se habría detenido la ejecución de esos proyectos. Sin embargo, la información que puedo entregar a través de la Cámara de Diputados es que, gracias al trabajo realizado por los alcaldes -tanto por Aldo Bernucci como por Sergio Zarzar-, los concejales y los funcionarios municipales, puedo dar la tranquilidad de que Chillán ha sido la primera comuna de Chile beneficiada con recursos financieros sin retorno, a fin de implementar los estudios de prefactibilidad y diseño para la construcción de obras. En su ejecución se invertirán créditos ofrecidos por la Subsecretaría de Desarrollo Regional y Administrativo, a los que Chillán puede, si lo estima conveniente, solicitar hasta el límite que permita su capacidad de pago.</w:t>
      </w:r>
    </w:p>
    <w:p>
      <w:pPr>
        <w:pStyle w:val="Normal"/>
        <w:widowControl w:val="false"/>
        <w:ind w:firstLine="284"/>
        <w:jc w:val="both"/>
        <w:rPr/>
      </w:pPr>
      <w:r>
        <w:rPr>
          <w:szCs w:val="23"/>
        </w:rPr>
        <w:t>Entre a los proyectos que solicitamos se incluyeron en el Programa Ciudades Bicentenario, están los estudios de prefactibilidad del Anillo de Circunvalación del sector nororiente, para el cual se destinan 120 millones de pesos; para los diseños de la recuperación de la Avenida Libertad se consideran aprobados 70 millones de pesos.</w:t>
      </w:r>
    </w:p>
    <w:p>
      <w:pPr>
        <w:pStyle w:val="Normal"/>
        <w:widowControl w:val="false"/>
        <w:ind w:firstLine="284"/>
        <w:jc w:val="both"/>
        <w:rPr/>
      </w:pPr>
      <w:r>
        <w:rPr>
          <w:szCs w:val="23"/>
        </w:rPr>
        <w:t>Los recursos antes mencionados serán traspasados a la municipalidad inmediatamente después que en el portal de ChileCompra se llame a la adquisición de esos productos.</w:t>
      </w:r>
    </w:p>
    <w:p>
      <w:pPr>
        <w:pStyle w:val="Normal"/>
        <w:widowControl w:val="false"/>
        <w:ind w:firstLine="284"/>
        <w:jc w:val="both"/>
        <w:rPr/>
      </w:pPr>
      <w:r>
        <w:rPr>
          <w:szCs w:val="23"/>
        </w:rPr>
        <w:t>También se destinan 205 millones de pesos para diseños de la Plaza Sargento Aldea, mediante el decreto Nº 126, del 24 de febrero del año en curso, que se encuentra en la Contraloría General de la República para su toma de razón.</w:t>
      </w:r>
    </w:p>
    <w:p>
      <w:pPr>
        <w:pStyle w:val="Normal"/>
        <w:widowControl w:val="false"/>
        <w:ind w:firstLine="284"/>
        <w:jc w:val="both"/>
        <w:rPr/>
      </w:pPr>
      <w:r>
        <w:rPr>
          <w:szCs w:val="23"/>
        </w:rPr>
        <w:t>Es muy importante destacar que el presupuestos de Hacienda para 2009 considera en la glosa 6, programa 03, un monto de 48 mil millones de pesos, que serán destinados a préstamos a municipios que lo soliciten por este programa en 2009, 2010 y 2011.</w:t>
      </w:r>
    </w:p>
    <w:p>
      <w:pPr>
        <w:pStyle w:val="Normal"/>
        <w:widowControl w:val="false"/>
        <w:ind w:firstLine="284"/>
        <w:jc w:val="both"/>
        <w:rPr>
          <w:szCs w:val="23"/>
        </w:rPr>
      </w:pPr>
      <w:r>
        <w:rPr>
          <w:szCs w:val="23"/>
        </w:rPr>
        <w:t>Agrega la Subsecretaría de Desarrollo Regional y Administrativo que, junto con eso, se está trabajando especialmente con alcaldes de municipios, como el de Chillán, que han prestado toda la colaboración, tanto don Aldo Bernucci como don Sergio Sarzar.</w:t>
      </w:r>
    </w:p>
    <w:p>
      <w:pPr>
        <w:pStyle w:val="Normal"/>
        <w:widowControl w:val="false"/>
        <w:ind w:firstLine="284"/>
        <w:jc w:val="both"/>
        <w:rPr/>
      </w:pPr>
      <w:r>
        <w:rPr>
          <w:szCs w:val="23"/>
        </w:rPr>
        <w:t>Asimismo, informó que no corresponde trabajar en dos proyectos presentados a la postulación. A saber, los semáforos, iniciativa retirada el año pasado, pues postularía a otro tipo de financiamiento. Y la deuda de la Municipalidad de Chillán con la empresa de electricidad, ya que el programa no considera financiar deudas.</w:t>
      </w:r>
    </w:p>
    <w:p>
      <w:pPr>
        <w:pStyle w:val="Normal"/>
        <w:widowControl w:val="false"/>
        <w:ind w:firstLine="284"/>
        <w:jc w:val="both"/>
        <w:rPr/>
      </w:pPr>
      <w:r>
        <w:rPr>
          <w:szCs w:val="23"/>
        </w:rPr>
        <w:t>En cuanto a la confusión que se produjo respecto del financiamiento del BID, quiero aclarar que la Subdere ya entregó los fondos, que suman 395 millones de pesos, tanto para los diseños como para los estudios de prefactibilidad.</w:t>
      </w:r>
    </w:p>
    <w:p>
      <w:pPr>
        <w:pStyle w:val="Normal"/>
        <w:widowControl w:val="false"/>
        <w:ind w:firstLine="284"/>
        <w:jc w:val="both"/>
        <w:rPr/>
      </w:pPr>
      <w:r>
        <w:rPr>
          <w:szCs w:val="23"/>
        </w:rPr>
        <w:t>Solicito enviar copia de mi intervención al ministro del Interior, para que la haga llegar al subsecretario de Desarrollo Regional; al ministro de Hacienda, al intendente de la Región del Biobío, al gobernador de Ñuble, al alcalde de Chillán y a los presidentes de las juntas de vecinos de Chillán.</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Se enviarán los oficios solicitados por su señoría.</w:t>
      </w:r>
    </w:p>
    <w:p>
      <w:pPr>
        <w:pStyle w:val="Normal"/>
        <w:widowControl w:val="false"/>
        <w:jc w:val="both"/>
        <w:rPr>
          <w:b/>
          <w:b/>
          <w:szCs w:val="23"/>
        </w:rPr>
      </w:pPr>
      <w:r>
        <w:rPr>
          <w:b/>
          <w:szCs w:val="23"/>
        </w:rPr>
      </w:r>
    </w:p>
    <w:p>
      <w:pPr>
        <w:pStyle w:val="Normal"/>
        <w:widowControl w:val="false"/>
        <w:spacing w:before="40" w:after="20"/>
        <w:jc w:val="both"/>
        <w:rPr/>
      </w:pPr>
      <w:r>
        <w:rPr>
          <w:b/>
          <w:sz w:val="20"/>
        </w:rPr>
        <w:t>REFLEXIÓN SOBRE LA ACTUAL DEMOCRACIA EN CHILE.</w:t>
      </w:r>
    </w:p>
    <w:p>
      <w:pPr>
        <w:pStyle w:val="Normal"/>
        <w:widowControl w:val="false"/>
        <w:jc w:val="both"/>
        <w:rPr>
          <w:b/>
          <w:b/>
          <w:sz w:val="20"/>
          <w:szCs w:val="23"/>
        </w:rPr>
      </w:pPr>
      <w:r>
        <w:rPr>
          <w:b/>
          <w:sz w:val="20"/>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En el tiempo del Comité del Partido Regionalista de los Independientes e Independiente, tiene la palabra el diputado señor Eduardo Díaz.</w:t>
      </w:r>
    </w:p>
    <w:p>
      <w:pPr>
        <w:pStyle w:val="Normal"/>
        <w:widowControl w:val="false"/>
        <w:ind w:firstLine="284"/>
        <w:jc w:val="both"/>
        <w:rPr>
          <w:szCs w:val="23"/>
        </w:rPr>
      </w:pPr>
      <w:r>
        <w:rPr>
          <w:szCs w:val="23"/>
        </w:rPr>
      </w:r>
    </w:p>
    <w:p>
      <w:pPr>
        <w:pStyle w:val="Normal"/>
        <w:widowControl w:val="false"/>
        <w:ind w:firstLine="284"/>
        <w:jc w:val="both"/>
        <w:rPr/>
      </w:pPr>
      <w:r>
        <w:rPr>
          <w:spacing w:val="-4"/>
          <w:szCs w:val="23"/>
        </w:rPr>
        <w:t xml:space="preserve">El señor </w:t>
      </w:r>
      <w:r>
        <w:rPr>
          <w:b/>
          <w:spacing w:val="-4"/>
          <w:szCs w:val="23"/>
        </w:rPr>
        <w:t>DÍAZ</w:t>
      </w:r>
      <w:r>
        <w:rPr>
          <w:spacing w:val="-4"/>
          <w:szCs w:val="23"/>
        </w:rPr>
        <w:t xml:space="preserve"> (don Eduardo).- Señor Presidente, la democracia chilena se ha transformado en un mito. La mantienen cautiva en Santiago las cúpulas partidistas centralistas. Nunca han permitido que se extienda libre y soberanamente a lo largo de la geografía del país. Al contrario, excluyen discriminatoriamente a nuestras regiones, comunas y a otros cuerpos sociales intermedios, los que carecen de todo poder real para ser protagonistas de su futuro.</w:t>
      </w:r>
    </w:p>
    <w:p>
      <w:pPr>
        <w:pStyle w:val="Normal"/>
        <w:widowControl w:val="false"/>
        <w:ind w:firstLine="284"/>
        <w:jc w:val="both"/>
        <w:rPr/>
      </w:pPr>
      <w:r>
        <w:rPr>
          <w:szCs w:val="23"/>
        </w:rPr>
        <w:t>Son las cúpulas partidistas centralistas, mediante un sistema electoral binominal antidemocrático y una ley de partidos que limita y ahoga severamente la libertad de asociación y al mundo independiente, quienes controlan la plenitud del poder político.</w:t>
      </w:r>
    </w:p>
    <w:p>
      <w:pPr>
        <w:pStyle w:val="Normal"/>
        <w:widowControl w:val="false"/>
        <w:ind w:firstLine="284"/>
        <w:jc w:val="both"/>
        <w:rPr/>
      </w:pPr>
      <w:r>
        <w:rPr>
          <w:szCs w:val="23"/>
        </w:rPr>
        <w:t>Chile sufre la dictadura de los partidos. Este control omnímodo del poder político por las cúpulas partidistas santiaguinas les ha permitido mantener un modelo económico neoliberal extremo, basado en la especulación financiera y en la colusión, que han ido exterminando los sectores productivos, como la agricultura del sur, y empobreciendo a la clase media.</w:t>
      </w:r>
    </w:p>
    <w:p>
      <w:pPr>
        <w:pStyle w:val="Normal"/>
        <w:widowControl w:val="false"/>
        <w:ind w:firstLine="284"/>
        <w:jc w:val="both"/>
        <w:rPr/>
      </w:pPr>
      <w:r>
        <w:rPr>
          <w:szCs w:val="23"/>
        </w:rPr>
        <w:t>De este modo la riqueza se ha acumulado escandalosamente en pocas manos y en el crecimiento espectacular de algunas comunas de Santiago Oriente. Se ha falseado la tan necesaria competencia del libre mercado, promovido una pésima calidad de vida para la mayoría de la población y mantenido al Estado ausente, salvo para ayudar a los bancos y a los grandes grupos económicos.</w:t>
      </w:r>
    </w:p>
    <w:p>
      <w:pPr>
        <w:pStyle w:val="Normal"/>
        <w:widowControl w:val="false"/>
        <w:ind w:firstLine="284"/>
        <w:jc w:val="both"/>
        <w:rPr/>
      </w:pPr>
      <w:r>
        <w:rPr>
          <w:szCs w:val="23"/>
        </w:rPr>
        <w:t>Al respecto, patéticas resultan las palabras del senador por Santiago Oriente, Pablo Longueira, cuando confiesa públicamente, en La Tercera del viernes 17 de abril, algunas gravísimas manipulaciones partidistas, como haber negociado y bajado al mejor senador que hemos tenido en La Araucanía, el representante nacional Francisco Prat Alemparte.</w:t>
      </w:r>
    </w:p>
    <w:p>
      <w:pPr>
        <w:pStyle w:val="Normal"/>
        <w:widowControl w:val="false"/>
        <w:ind w:firstLine="284"/>
        <w:jc w:val="both"/>
        <w:rPr/>
      </w:pPr>
      <w:r>
        <w:rPr>
          <w:szCs w:val="23"/>
        </w:rPr>
        <w:t>Longueira revela, como si fuera un juego de ajedrez: “Bajamos a un senador en ejercicio, Francisco Prat, pedido por Piñera para favorecer a Espina. Hay indignación en la UDI porque cambiamos a Bombal a Concepción, sabiendo que perdía. Y a Allamand le regalamos, la UDI, su senaturía por Valdivia”.</w:t>
      </w:r>
    </w:p>
    <w:p>
      <w:pPr>
        <w:pStyle w:val="Normal"/>
        <w:widowControl w:val="false"/>
        <w:ind w:firstLine="284"/>
        <w:jc w:val="both"/>
        <w:rPr/>
      </w:pPr>
      <w:r>
        <w:rPr>
          <w:szCs w:val="23"/>
        </w:rPr>
        <w:t>No deja de ser curioso, en todo caso, que quien ocupa la senaturía por Santiago Oriente, dejada por el senador Bombal -enviado al matadero, según las propias palabras de Pablo Longueira-, sea el mismo senador entrevistado.</w:t>
      </w:r>
    </w:p>
    <w:p>
      <w:pPr>
        <w:pStyle w:val="Normal"/>
        <w:widowControl w:val="false"/>
        <w:ind w:firstLine="284"/>
        <w:jc w:val="both"/>
        <w:rPr/>
      </w:pPr>
      <w:r>
        <w:br w:type="column"/>
      </w:r>
      <w:r>
        <w:rPr>
          <w:szCs w:val="23"/>
        </w:rPr>
        <w:t>No serán quienes miran a Chile con los ojos de la república de Las Condes, de los satisfechos con el modelo económico neoliberal y los beneficiados con el control político centralista quienes nos regalarán los grandes cambios y la verdadera alternancia, no coludida, que nuestras regiones y los pueblos que la integran tanto anhelan.</w:t>
      </w:r>
    </w:p>
    <w:p>
      <w:pPr>
        <w:pStyle w:val="Normal"/>
        <w:widowControl w:val="false"/>
        <w:ind w:firstLine="284"/>
        <w:jc w:val="both"/>
        <w:rPr/>
      </w:pPr>
      <w:r>
        <w:rPr>
          <w:szCs w:val="23"/>
        </w:rPr>
        <w:t>Los grandes cambios los conquistaremos nosotros, con la voluntad regionalista y con la independencia. Quienes miramos a Chile, lo conquistaremos con los ojos de nuestra pobre Araucanía, del agricultor afligido, del pueblo mapuche y de la clase media desmejorada; de todos quienes estamos insatisfecho con este modelo económico neoliberal injusto, que colapsa en el mundo, y con la mirada de los excluidos del centralismo por un sistema político dictatorial.</w:t>
      </w:r>
    </w:p>
    <w:p>
      <w:pPr>
        <w:pStyle w:val="Normal"/>
        <w:widowControl w:val="false"/>
        <w:ind w:firstLine="284"/>
        <w:jc w:val="both"/>
        <w:rPr/>
      </w:pPr>
      <w:r>
        <w:rPr>
          <w:spacing w:val="-2"/>
          <w:szCs w:val="23"/>
        </w:rPr>
        <w:t>Este cambio creíble es lo que ofrecemos. Lo otro es sólo cambiar pan por charqui, repartirse el animal. Como se ha hecho costumbre en la Cámara de Diputados, cambiar a los operadores políticos de la Concertación por los de la Alianza, repartija de cupos y cargos, más frustraciones para los chilenos y más acumulación de energía para la explosión social que, lamentablemente, vemos venir.</w:t>
      </w:r>
    </w:p>
    <w:p>
      <w:pPr>
        <w:pStyle w:val="Normal"/>
        <w:widowControl w:val="false"/>
        <w:ind w:firstLine="284"/>
        <w:jc w:val="both"/>
        <w:rPr/>
      </w:pPr>
      <w:r>
        <w:rPr>
          <w:szCs w:val="23"/>
        </w:rPr>
        <w:t>Desde esta tribuna, envío mi afecto y solidaridad al ex senador Francisco Prat Alemparte.</w:t>
      </w:r>
    </w:p>
    <w:p>
      <w:pPr>
        <w:pStyle w:val="Normal"/>
        <w:widowControl w:val="false"/>
        <w:ind w:firstLine="284"/>
        <w:jc w:val="both"/>
        <w:rPr>
          <w:szCs w:val="23"/>
        </w:rPr>
      </w:pPr>
      <w:r>
        <w:rPr>
          <w:szCs w:val="23"/>
        </w:rPr>
        <w:t>He dicho.</w:t>
      </w:r>
    </w:p>
    <w:p>
      <w:pPr>
        <w:pStyle w:val="Normal"/>
        <w:widowControl w:val="false"/>
        <w:ind w:firstLine="284"/>
        <w:jc w:val="both"/>
        <w:rPr>
          <w:szCs w:val="23"/>
        </w:rPr>
      </w:pPr>
      <w:r>
        <w:rPr>
          <w:szCs w:val="23"/>
        </w:rPr>
      </w:r>
    </w:p>
    <w:p>
      <w:pPr>
        <w:pStyle w:val="Normal"/>
        <w:widowControl w:val="false"/>
        <w:ind w:firstLine="284"/>
        <w:jc w:val="both"/>
        <w:rPr/>
      </w:pPr>
      <w:r>
        <w:rPr>
          <w:szCs w:val="23"/>
        </w:rPr>
        <w:t xml:space="preserve">El señor </w:t>
      </w:r>
      <w:r>
        <w:rPr>
          <w:b/>
          <w:szCs w:val="23"/>
        </w:rPr>
        <w:t>VARGAS</w:t>
      </w:r>
      <w:r>
        <w:rPr>
          <w:szCs w:val="23"/>
        </w:rPr>
        <w:t xml:space="preserve"> (Vicepresidente).- Por haber cumplido con su objeto, se levanta la sesión.</w:t>
      </w:r>
    </w:p>
    <w:p>
      <w:pPr>
        <w:pStyle w:val="Normal"/>
        <w:widowControl w:val="false"/>
        <w:ind w:firstLine="284"/>
        <w:jc w:val="both"/>
        <w:rPr>
          <w:szCs w:val="23"/>
        </w:rPr>
      </w:pPr>
      <w:r>
        <w:rPr>
          <w:szCs w:val="23"/>
        </w:rPr>
      </w:r>
    </w:p>
    <w:p>
      <w:pPr>
        <w:pStyle w:val="Normal"/>
        <w:widowControl w:val="false"/>
        <w:ind w:firstLine="284"/>
        <w:jc w:val="both"/>
        <w:rPr>
          <w:i/>
          <w:i/>
          <w:szCs w:val="23"/>
        </w:rPr>
      </w:pPr>
      <w:r>
        <w:rPr>
          <w:i/>
          <w:szCs w:val="23"/>
        </w:rPr>
        <w:t>-Se levantó la sesión a las 14.28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5ª, EN MIÉRCOLES 6 DE MAYO DE 2009</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22:45:00Z</dcterms:created>
  <dc:creator>Rosa Cordero</dc:creator>
  <dc:description/>
  <cp:keywords/>
  <dc:language>en-US</dc:language>
  <cp:lastModifiedBy>Rosa Cordero Soto</cp:lastModifiedBy>
  <cp:lastPrinted>2009-05-26T14:01:00Z</cp:lastPrinted>
  <dcterms:modified xsi:type="dcterms:W3CDTF">2009-05-26T18:01:00Z</dcterms:modified>
  <cp:revision>65</cp:revision>
  <dc:subject/>
  <dc:title>SESIÓN</dc:title>
</cp:coreProperties>
</file>