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15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0 de junio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7455</wp:posOffset>
                </wp:positionH>
                <wp:positionV relativeFrom="paragraph">
                  <wp:posOffset>9525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39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7.5pt;mso-position-vertical-relative:text;margin-left:-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39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sobre Colegios Profesionales. BOLETÍN N° 6562-07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;Arial" w:hAnsi="Arial;Arial" w:cs="Arial;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9:08:00Z</dcterms:created>
  <dc:creator>MARIA EUGENIA GONZALEZ SILVA</dc:creator>
  <dc:description/>
  <cp:keywords/>
  <dc:language>en-US</dc:language>
  <cp:lastModifiedBy>PVelasquez</cp:lastModifiedBy>
  <cp:lastPrinted>2009-04-30T11:41:00Z</cp:lastPrinted>
  <dcterms:modified xsi:type="dcterms:W3CDTF">2009-06-10T19:50:00Z</dcterms:modified>
  <cp:revision>4</cp:revision>
  <dc:subject/>
  <dc:title>	Oficio Nº 638</dc:title>
</cp:coreProperties>
</file>