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7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30ª, en jueves 14 de mayo de 2009</w:t>
      </w:r>
    </w:p>
    <w:p>
      <w:pPr>
        <w:pStyle w:val="Normal"/>
        <w:jc w:val="center"/>
        <w:rPr/>
      </w:pPr>
      <w:r>
        <w:rPr>
          <w:sz w:val="24"/>
        </w:rPr>
        <w:t>(Ordinaria, de 10.37 a 14.18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Álvarez Zenteno, don Rodrigo, y</w:t>
      </w:r>
    </w:p>
    <w:p>
      <w:pPr>
        <w:pStyle w:val="Normal"/>
        <w:rPr>
          <w:sz w:val="28"/>
        </w:rPr>
      </w:pPr>
      <w:r>
        <w:rPr>
          <w:sz w:val="28"/>
        </w:rPr>
        <w:tab/>
        <w:tab/>
        <w:t>Vargas Lyng, don Alfonso.</w:t>
      </w:r>
    </w:p>
    <w:p>
      <w:pPr>
        <w:pStyle w:val="Normal"/>
        <w:rPr>
          <w:sz w:val="28"/>
        </w:rPr>
      </w:pPr>
      <w:r>
        <w:rPr>
          <w:sz w:val="28"/>
        </w:rPr>
        <w:tab/>
        <w:tab/>
        <w:t>Presidencia accidental del señor Encina Moriamez, don Francisco.</w:t>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LOS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teración del orden de la Tabla</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V.</w:t>
        <w:tab/>
        <w:t>Acuerdos de los Comités</w:t>
      </w:r>
      <w:r>
        <w:rPr/>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e de la Comisión Investigadora de Presuntas Responsabilidades </w:t>
        <w:br/>
        <w:t>Administrativas y Políticas por la muerte de diez jóvenes internos en recinto del Servicio Nacional de Menores de Puerto Montt</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ostergación de discusión de proyecto</w:t>
        <w:tab/>
        <w:tab/>
        <w:t>4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 atención a usuarios de las Compin</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mpaña de prevención y detección precoz de trastornos visuales en niños</w:t>
        <w:tab/>
        <w:tab/>
        <w:t>5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autorización de uso de biosólidos en suelos agrícolas.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secución laboral y acoso a presidenta de Federación Nacional de Trabajadores de la Salud de San Antonio.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tauración de jardín infantil Los Peques, población 18 de Septiembre, San Fernando.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2"/>
        </w:rPr>
        <w:t xml:space="preserve">Recursos para construcción de puentes en comunas de Futrono y Lago Ranco. </w:t>
      </w:r>
      <w:r>
        <w:rPr/>
        <w:t>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anencia de cadáver durante dos años y medio en Instituto Médico Legal de Santiago.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ntrataciones, talleres laborales y pintado de cocina del Sename de Puerto Montt.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mora en sumario administrativo instruido por Sename. Oficio</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rvención de comisión de distorsiones para evitar daño en el mercado lechero.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plazo a deudores Serviu y Serviubanca para el cumplimiento de sus obligaciones.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nunciamiento sobre compatibilidad de indemnizaciones. Oficio</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ley sobre prevención de accidentes de tránsito. Oficios</w:t>
        <w:tab/>
        <w:tab/>
        <w:t>60</w:t>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idencia de consumo de sal en hipertensión arterial. Oficio</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a de la República por el cual hace presente la urgencia “simple”, para el despacho del proyecto que “regula los convenios no concursables para pequeños deudores y pequeñas y medianas empresas”. (boletín N° 4908-03)</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Informe de Comisión Mixta recaído en el proyecto, con urgencia “suma”, sobre “declaración de ausencia por desaparición forzada de personas”. (boletín N° 5971-1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Oficio del H. Senado por el cual comunica que ha aprobado, con modificaciones, el proyecto con urgencia “suma”, que “modifica el Código del </w:t>
        <w:br/>
        <w:t xml:space="preserve">Trabajo resguardando el derecho a la igualdad en las remuneraciones”. </w:t>
        <w:br/>
        <w:t>(boletín N° 4356-13)</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l H. Senado por el cual comunica que ha aprobado, en los mismos términos que la Cámara de Diputados, el proyecto de acuerdo que “Aprueba las Enmiendas al Convenio de Basilea sobre el Control de los Movimientos Transfronterizos de los Desechos Peligrosos y su Eliminación”. Adoptado en Ginebra, Suiza. (boletín N° 2518-10)</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imer informe de la Comisión de Obras Públicas, Transportes y Telecomunicaciones recaído en el proyecto que “modifica la ley de concesiones de obras públicas y otras normas que indica”. (boletín N° 5172-09) (S)</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Primer informe de la Comisión de Hacienda recaído en el proyecto que “modifica la ley de concesiones de obras públicas y otras normas que indica”. (boletín N° 5172-09) (S)</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Primer informe de la “Comisión Especial sobre Libertades de Pensamiento y Expresión, el Derecho a la Información y los Medios de Comunicación”, </w:t>
        <w:br/>
        <w:t xml:space="preserve">recaído en el proyecto, iniciado en moción, que “determina el Estatuto del </w:t>
        <w:br/>
        <w:t>Periodista”. (boletín N° 4822-13)</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Informe de las diputadas señoras Cristi, doña María Angélica; Isasi, doña Marta; Saa, doña María Antonieta, y Valcarce, doña Ximena, sobre visita realizada a la República Popular China, entre los días 18 al 25 de abril de 2009</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Informe sobre la consulta formulada a la Comisión de Hacienda recaída en el proyecto de “acuerdo aprobatorio del Tratado sobre el Derecho de </w:t>
        <w:br/>
        <w:t xml:space="preserve">Marcas” (TLT), adoptado en Ginebra, el 27 de octubre de 1994. (boletín </w:t>
        <w:br/>
        <w:t>N° 6372-10)</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 xml:space="preserve">Moción de los diputados señores Barros, Alvarado, Bauer, De Urresti, Jarpa, Norambuena, Urrutia, Venegas, don Mario, y de las diputadas señoras </w:t>
        <w:br/>
        <w:t>Sepúlveda, doña Alejandra, y Muñoz, doña Adriana, que “permite acompañar a los padres, tutores o representantes legales de chilenos o chilenas que se encuentren realizando el Servicio Militar, durante ciertos momentos del reclutamiento”. (boletín N° 6518-02)</w:t>
        <w:tab/>
        <w:tab/>
      </w:r>
      <w:r>
        <w:br w:type="page"/>
      </w:r>
    </w:p>
    <w:p>
      <w:pPr>
        <w:pStyle w:val="Normal"/>
        <w:tabs>
          <w:tab w:val="clear" w:pos="284"/>
          <w:tab w:val="right" w:pos="8505" w:leader="none"/>
        </w:tabs>
        <w:ind w:right="109" w:hanging="0"/>
        <w:jc w:val="right"/>
        <w:rPr/>
      </w:pPr>
      <w:r>
        <w:rPr/>
        <w:tab/>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11.</w:t>
        <w:tab/>
        <w:t xml:space="preserve">Moción de los diputados señores Olivares, Aguiló, Díaz, don Eduardo; </w:t>
        <w:br/>
      </w:r>
      <w:r>
        <w:rPr>
          <w:spacing w:val="-4"/>
        </w:rPr>
        <w:t>Araya, Arenas, Mulet, Palma, y de las diputadas señoras Goic, doña Carolina; Isasi, doña Marta, y Muñoz, doña Adriana, sobre “otorgamiento de créditos de consumo mediante uso de tarjetas de crédito”. (boletín N° 6519-03)</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r>
      <w:r>
        <w:rPr>
          <w:spacing w:val="-2"/>
        </w:rPr>
        <w:t>Moción de los diputados señores Sepúlveda, don Roberto; Chahuán, Accorsi, Bauer, Escobar; Girardi, Lobos, Palma, y Vallespín, que “prohíbe el uso de bolsas plásticas de polietileno”. (boletín N° 6520-12</w:t>
      </w:r>
      <w:r>
        <w:rPr/>
        <w:t>)</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remite copia autorizada del requerimiento sobre acción de inaplicabilidad por inconstitucionalidad referido a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tab/>
        <w:t>13.</w:t>
        <w:tab/>
        <w:t xml:space="preserve">Diversos artículos de la ley N° 19.970. </w:t>
      </w:r>
      <w:r>
        <w:rPr>
          <w:lang w:val="es-ES"/>
        </w:rPr>
        <w:t xml:space="preserve">ROL N° 1365-09-INA. </w:t>
      </w:r>
      <w:r>
        <w:rPr>
          <w:lang w:val="pt-BR"/>
        </w:rPr>
        <w:t xml:space="preserve">(Oficio </w:t>
        <w:br/>
        <w:t>N° 2995)</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pt-BR"/>
        </w:rPr>
        <w:tab/>
      </w:r>
      <w:r>
        <w:rPr/>
        <w:t>14.</w:t>
        <w:tab/>
        <w:t>Artículo 171 del Código Sanitario. ROL N° 1366-09-INA. (Oficio N° 2999)</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Régimen Interno, Administración y Reglamento mediante el cual informa que tomó conocimiento de la Convocatoria para participar en la XVII Sesión ordinaria del Parlamento del Mercosur, a celebrarse el lunes 18 de mayo en curso, en Montevideo, y a la cual participan cinco señores diputados pertenecientes a las Bancadas UDI, PPD, RN, PS y DC. </w:t>
        <w:br/>
        <w:t xml:space="preserve">(Oficio N° 5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ulet, facultades que competen a la delegada presidencial designada para la emergencia de Chait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689, plan Nacional de Educación en Sexualidad y Afectivi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Huidobro, contratación de sacerdote para las unidades penitenciarias de Peumo y Santa Cruz.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don Cristián, constitución, representación legal y personalidad jurídica de las corporaciones, fundaciones y ONG que se indica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situación de la “Fundación Mi Casa”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 estatuto laboral que rige a los empleados de las Notarias Públic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misión Nacional d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García-Huidobro, fiscalización de loreras de Carrizal en la reserva nacional “Río Cipres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widowControl w:val="false"/>
        <w:tabs>
          <w:tab w:val="clear" w:pos="284"/>
          <w:tab w:val="center" w:pos="4394" w:leader="none"/>
          <w:tab w:val="center" w:pos="6379" w:leader="none"/>
          <w:tab w:val="center" w:pos="8080" w:leader="none"/>
        </w:tabs>
        <w:rPr/>
      </w:pPr>
      <w:r>
        <w:rPr>
          <w:szCs w:val="23"/>
          <w:lang w:val="pt-BR"/>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sasi Barbieri, Marta</w:t>
        <w:tab/>
        <w:t>PAR</w:t>
        <w:tab/>
        <w:t>I</w:t>
        <w:tab/>
        <w:t>2</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IND</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Walker Prieto, Patricio</w:t>
        <w:tab/>
        <w:t>PDC</w:t>
        <w:tab/>
        <w:t>IV</w:t>
        <w:tab/>
        <w:t>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sz w:val="16"/>
          <w:szCs w:val="16"/>
          <w:lang w:val="es-ES"/>
        </w:rPr>
      </w:pP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Se abrió la sesión a las 10.37 hora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l acta de la sesión 25ª se declara aprobada.</w:t>
      </w:r>
    </w:p>
    <w:p>
      <w:pPr>
        <w:pStyle w:val="Normal"/>
        <w:widowControl w:val="false"/>
        <w:ind w:firstLine="284"/>
        <w:jc w:val="both"/>
        <w:rPr/>
      </w:pPr>
      <w:r>
        <w:rPr>
          <w:szCs w:val="23"/>
        </w:rPr>
        <w:t xml:space="preserve">El acta de la sesión 26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l señor Prosecretario va a dar lectura a la Cuenta.</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El señor </w:t>
      </w:r>
      <w:r>
        <w:rPr>
          <w:b/>
          <w:i/>
          <w:szCs w:val="23"/>
        </w:rPr>
        <w:t>ÁLVAREZ,</w:t>
      </w:r>
      <w:r>
        <w:rPr>
          <w:i/>
          <w:szCs w:val="23"/>
        </w:rPr>
        <w:t xml:space="preserve"> don Adrián (Prosecretario) da lectura a la Cuenta.</w:t>
      </w:r>
    </w:p>
    <w:p>
      <w:pPr>
        <w:pStyle w:val="Normal"/>
        <w:widowControl w:val="false"/>
        <w:jc w:val="both"/>
        <w:rPr>
          <w:b/>
          <w:b/>
          <w:i/>
          <w:i/>
          <w:szCs w:val="23"/>
        </w:rPr>
      </w:pPr>
      <w:r>
        <w:rPr>
          <w:b/>
          <w:i/>
          <w:szCs w:val="23"/>
        </w:rPr>
      </w:r>
    </w:p>
    <w:p>
      <w:pPr>
        <w:pStyle w:val="Normal"/>
        <w:widowControl w:val="false"/>
        <w:jc w:val="center"/>
        <w:rPr>
          <w:szCs w:val="23"/>
        </w:rPr>
      </w:pPr>
      <w:r>
        <w:rPr>
          <w:b/>
          <w:szCs w:val="23"/>
        </w:rPr>
        <w:t>V. ACUERDOS DE LOS COMITÉS</w:t>
      </w:r>
    </w:p>
    <w:p>
      <w:pPr>
        <w:pStyle w:val="Normal"/>
        <w:widowControl w:val="false"/>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l señor Secretario va a dar lectura a los acuerdos de los Comité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LOYOLA</w:t>
      </w:r>
      <w:r>
        <w:rPr>
          <w:szCs w:val="23"/>
        </w:rPr>
        <w:t xml:space="preserve"> (Secretario).- Reunidos la totalidad de los jefes de los Comités parlamentarios bajo la presidencia del señor Álvarez, adoptaron por unanimidad los siguientes acuerdos reglamentarios, los que regirán por el plazo de seis meses:</w:t>
      </w:r>
    </w:p>
    <w:p>
      <w:pPr>
        <w:pStyle w:val="Normal"/>
        <w:widowControl w:val="false"/>
        <w:ind w:firstLine="284"/>
        <w:jc w:val="both"/>
        <w:rPr>
          <w:szCs w:val="23"/>
        </w:rPr>
      </w:pPr>
      <w:r>
        <w:rPr>
          <w:szCs w:val="23"/>
        </w:rPr>
      </w:r>
    </w:p>
    <w:p>
      <w:pPr>
        <w:pStyle w:val="Normal"/>
        <w:widowControl w:val="false"/>
        <w:jc w:val="both"/>
        <w:rPr>
          <w:b/>
          <w:b/>
          <w:szCs w:val="23"/>
        </w:rPr>
      </w:pPr>
      <w:r>
        <w:rPr>
          <w:b/>
          <w:szCs w:val="23"/>
        </w:rPr>
        <w:t>A) Informes de las Comisiones.</w:t>
      </w:r>
    </w:p>
    <w:p>
      <w:pPr>
        <w:pStyle w:val="Normal"/>
        <w:widowControl w:val="false"/>
        <w:ind w:firstLine="284"/>
        <w:jc w:val="both"/>
        <w:rPr/>
      </w:pPr>
      <w:r>
        <w:rPr>
          <w:szCs w:val="23"/>
        </w:rPr>
        <w:t>1.- Al momento de iniciarse la tramitación de un proyecto, la comisión designará a uno de sus integrantes para que, en calidad de diputado informante, se encargue de sos-</w:t>
        <w:br/>
      </w:r>
    </w:p>
    <w:p>
      <w:pPr>
        <w:pStyle w:val="Normal"/>
        <w:widowControl w:val="false"/>
        <w:jc w:val="both"/>
        <w:rPr>
          <w:szCs w:val="23"/>
        </w:rPr>
      </w:pPr>
      <w:r>
        <w:br w:type="column"/>
      </w:r>
      <w:r>
        <w:rPr>
          <w:szCs w:val="23"/>
        </w:rPr>
        <w:t xml:space="preserve">tener el pronunciamiento de la comisión durante la discusión en la Sala. </w:t>
      </w:r>
    </w:p>
    <w:p>
      <w:pPr>
        <w:pStyle w:val="Normal"/>
        <w:widowControl w:val="false"/>
        <w:ind w:firstLine="284"/>
        <w:jc w:val="both"/>
        <w:rPr/>
      </w:pPr>
      <w:r>
        <w:rPr>
          <w:szCs w:val="23"/>
        </w:rPr>
        <w:t>La Secretaría de la comisión elaborará respecto de cada proyecto una minuta ejecutiva que sirva de base para el informe que el diputado rinda en el Hemiciclo.</w:t>
      </w:r>
    </w:p>
    <w:p>
      <w:pPr>
        <w:pStyle w:val="Normal"/>
        <w:widowControl w:val="false"/>
        <w:ind w:firstLine="284"/>
        <w:jc w:val="both"/>
        <w:rPr/>
      </w:pPr>
      <w:r>
        <w:rPr>
          <w:szCs w:val="23"/>
        </w:rPr>
        <w:t>En la discusión general, dicho informe deberá ceñirse sólo a aspectos de carácter general relacionados básicamente con las ideas matrices o fundamentales del proyecto, sin detenerse en consideraciones de detalle, salvo que fueren estrictamente indispensables para su comprensión.</w:t>
      </w:r>
    </w:p>
    <w:p>
      <w:pPr>
        <w:pStyle w:val="Normal"/>
        <w:widowControl w:val="false"/>
        <w:ind w:firstLine="284"/>
        <w:jc w:val="both"/>
        <w:rPr/>
      </w:pPr>
      <w:r>
        <w:rPr>
          <w:szCs w:val="23"/>
        </w:rPr>
        <w:t xml:space="preserve">En la discusión particular, el informe deberá abordar exclusivamente las enmiendas introducidas en la comisión durante el segundo trámite reglamentario. </w:t>
      </w:r>
    </w:p>
    <w:p>
      <w:pPr>
        <w:pStyle w:val="Normal"/>
        <w:widowControl w:val="false"/>
        <w:ind w:firstLine="284"/>
        <w:jc w:val="both"/>
        <w:rPr/>
      </w:pPr>
      <w:r>
        <w:rPr>
          <w:szCs w:val="23"/>
        </w:rPr>
        <w:t xml:space="preserve">En ningún caso se dará lectura al proyecto de ley propuesto por la comisión ni se hará mención a las sesiones o fechas en que fue aprobado. </w:t>
      </w:r>
    </w:p>
    <w:p>
      <w:pPr>
        <w:pStyle w:val="Normal"/>
        <w:widowControl w:val="false"/>
        <w:ind w:firstLine="284"/>
        <w:jc w:val="both"/>
        <w:rPr/>
      </w:pPr>
      <w:r>
        <w:rPr>
          <w:szCs w:val="23"/>
        </w:rPr>
        <w:t xml:space="preserve">2.- El diputado informante hará uso de la palabra para hacer su relación desde el podio que se ubica frente a la testera. Asimismo, será acompañado por un funcionario de la respectiva comisión. </w:t>
      </w:r>
    </w:p>
    <w:p>
      <w:pPr>
        <w:pStyle w:val="Normal"/>
        <w:widowControl w:val="false"/>
        <w:ind w:firstLine="284"/>
        <w:jc w:val="both"/>
        <w:rPr>
          <w:szCs w:val="23"/>
        </w:rPr>
      </w:pPr>
      <w:r>
        <w:rPr>
          <w:szCs w:val="23"/>
        </w:rPr>
        <w:t xml:space="preserve">El diputado informante dispondrá de un tiempo máximo de 15 minutos para llevar adelante su cometido ante la Sala, lapso que podrá ser ampliado por el Presidente hasta por otros 15 minutos, si el contenido del proyecto así lo justifica. Del mismo modo, podrá usar herramientas tecnológicas de apoyo. </w:t>
      </w:r>
    </w:p>
    <w:p>
      <w:pPr>
        <w:pStyle w:val="Normal"/>
        <w:widowControl w:val="false"/>
        <w:ind w:firstLine="284"/>
        <w:jc w:val="both"/>
        <w:rPr/>
      </w:pPr>
      <w:r>
        <w:rPr>
          <w:szCs w:val="23"/>
        </w:rPr>
        <w:t xml:space="preserve">3.- Los informes emitidos por las comisiones deberán enviarse a los diputados a su dirección tecnológica registrada en la Secretaría de la Cámara, con a lo menos 24 horas de anticipación. Ello, sin perjuicio de que este plazo se reduzca, atendidas las distintas urgencias o acuerdos especiales de la Cámara o de Comité. </w:t>
      </w:r>
    </w:p>
    <w:p>
      <w:pPr>
        <w:pStyle w:val="Normal"/>
        <w:widowControl w:val="false"/>
        <w:ind w:firstLine="284"/>
        <w:jc w:val="both"/>
        <w:rPr/>
      </w:pPr>
      <w:r>
        <w:rPr>
          <w:szCs w:val="23"/>
        </w:rPr>
        <w:t xml:space="preserve">4.- Los informes de las comisiones deberán incluir un anexo en el que conste la forma en que los diputados votaron cada uno </w:t>
        <w:br/>
      </w:r>
    </w:p>
    <w:p>
      <w:pPr>
        <w:pStyle w:val="Normal"/>
        <w:widowControl w:val="false"/>
        <w:jc w:val="both"/>
        <w:rPr/>
      </w:pPr>
      <w:r>
        <w:br w:type="column"/>
      </w:r>
      <w:r>
        <w:rPr>
          <w:szCs w:val="23"/>
        </w:rPr>
        <w:t>de los artículos del proyecto, en virtud de lo cual las votaciones deberán ser nominales.</w:t>
      </w:r>
    </w:p>
    <w:p>
      <w:pPr>
        <w:pStyle w:val="Normal"/>
        <w:widowControl w:val="false"/>
        <w:ind w:firstLine="284"/>
        <w:jc w:val="both"/>
        <w:rPr>
          <w:szCs w:val="23"/>
        </w:rPr>
      </w:pPr>
      <w:r>
        <w:rPr>
          <w:szCs w:val="23"/>
        </w:rPr>
      </w:r>
    </w:p>
    <w:p>
      <w:pPr>
        <w:pStyle w:val="Normal"/>
        <w:widowControl w:val="false"/>
        <w:jc w:val="both"/>
        <w:rPr>
          <w:b/>
          <w:b/>
          <w:szCs w:val="23"/>
        </w:rPr>
      </w:pPr>
      <w:r>
        <w:rPr>
          <w:b/>
          <w:szCs w:val="23"/>
        </w:rPr>
        <w:t>B) Desarrollo de los debates.</w:t>
      </w:r>
    </w:p>
    <w:p>
      <w:pPr>
        <w:pStyle w:val="Normal"/>
        <w:widowControl w:val="false"/>
        <w:ind w:firstLine="284"/>
        <w:jc w:val="both"/>
        <w:rPr/>
      </w:pPr>
      <w:r>
        <w:rPr>
          <w:szCs w:val="23"/>
        </w:rPr>
        <w:t xml:space="preserve">5.- Los diputados que intervengan en el debate de los diversos proyectos de ley y de acuerdo podrán hacerlo de pie, desde el podio que se ubica frente a la testera. </w:t>
      </w:r>
    </w:p>
    <w:p>
      <w:pPr>
        <w:pStyle w:val="Normal"/>
        <w:widowControl w:val="false"/>
        <w:ind w:firstLine="284"/>
        <w:jc w:val="both"/>
        <w:rPr/>
      </w:pPr>
      <w:r>
        <w:rPr>
          <w:spacing w:val="-4"/>
          <w:szCs w:val="23"/>
        </w:rPr>
        <w:t xml:space="preserve">6.- El diputado cuya reputación o corrección de procedimientos se dañe por cargos formulados en algún medio de publicidad o por observaciones de otro diputado, podrá, para vindicarse, usar de la palabra durante 5 minutos como máximo, inmediatamente después de la Cuenta o al término de la sesión. </w:t>
      </w:r>
    </w:p>
    <w:p>
      <w:pPr>
        <w:pStyle w:val="Normal"/>
        <w:widowControl w:val="false"/>
        <w:ind w:firstLine="284"/>
        <w:jc w:val="both"/>
        <w:rPr/>
      </w:pPr>
      <w:r>
        <w:rPr>
          <w:szCs w:val="23"/>
        </w:rPr>
        <w:t xml:space="preserve">Corresponderá a quien presida determinar si procede o no que el diputado afectado haga uso de este derecho, sobre la base del o de los antecedentes que éste proporcione media hora antes del inicio de la sesión, donde conste que ha sido dañada su reputación o corrección de procedimientos. </w:t>
      </w:r>
    </w:p>
    <w:p>
      <w:pPr>
        <w:pStyle w:val="Normal"/>
        <w:widowControl w:val="false"/>
        <w:ind w:firstLine="284"/>
        <w:jc w:val="both"/>
        <w:rPr/>
      </w:pPr>
      <w:r>
        <w:rPr>
          <w:szCs w:val="23"/>
        </w:rPr>
        <w:t xml:space="preserve">Si se tratare de imputaciones que afectaren a la totalidad de la Cámara, a un grupo de diputados o a una bancada en particular, la respectiva solicitud, en las primeras dos situaciones, deberá formalizarse por dos jefes de comités y, en la última, por el jefe de la respectiva bancada, quienes indicarán además el diputado que usará de la palabra. </w:t>
      </w:r>
    </w:p>
    <w:p>
      <w:pPr>
        <w:pStyle w:val="Normal"/>
        <w:widowControl w:val="false"/>
        <w:ind w:firstLine="284"/>
        <w:jc w:val="both"/>
        <w:rPr/>
      </w:pPr>
      <w:r>
        <w:rPr>
          <w:szCs w:val="23"/>
        </w:rPr>
        <w:t>Cada diputado podrá hacer uso de este derecho por una sola vez en la misma sesión y exclusivamente en las oportunidades indicadas en el párrafo primero de este número.</w:t>
      </w:r>
    </w:p>
    <w:p>
      <w:pPr>
        <w:pStyle w:val="Normal"/>
        <w:widowControl w:val="false"/>
        <w:ind w:firstLine="284"/>
        <w:jc w:val="both"/>
        <w:rPr>
          <w:szCs w:val="23"/>
        </w:rPr>
      </w:pPr>
      <w:r>
        <w:rPr>
          <w:szCs w:val="23"/>
        </w:rPr>
      </w:r>
    </w:p>
    <w:p>
      <w:pPr>
        <w:pStyle w:val="Normal"/>
        <w:widowControl w:val="false"/>
        <w:jc w:val="both"/>
        <w:rPr>
          <w:b/>
          <w:b/>
          <w:szCs w:val="23"/>
        </w:rPr>
      </w:pPr>
      <w:r>
        <w:rPr>
          <w:b/>
          <w:szCs w:val="23"/>
        </w:rPr>
        <w:t>C) Hora de Incidentes.</w:t>
      </w:r>
    </w:p>
    <w:p>
      <w:pPr>
        <w:pStyle w:val="Normal"/>
        <w:widowControl w:val="false"/>
        <w:ind w:firstLine="284"/>
        <w:jc w:val="both"/>
        <w:rPr/>
      </w:pPr>
      <w:r>
        <w:rPr>
          <w:szCs w:val="23"/>
        </w:rPr>
        <w:t xml:space="preserve">7.- Las bancadas, una vez a la semana, dispondrán de los siguientes tiempos para hacer uso de la palabra en la Hora de Incidentes: </w:t>
      </w:r>
    </w:p>
    <w:p>
      <w:pPr>
        <w:pStyle w:val="Normal"/>
        <w:widowControl w:val="false"/>
        <w:ind w:firstLine="284"/>
        <w:jc w:val="both"/>
        <w:rPr>
          <w:szCs w:val="23"/>
        </w:rPr>
      </w:pPr>
      <w:r>
        <w:rPr>
          <w:szCs w:val="23"/>
        </w:rPr>
        <w:t>Unión Demócrata Independiente, 18,5 minutos.</w:t>
      </w:r>
    </w:p>
    <w:p>
      <w:pPr>
        <w:pStyle w:val="Normal"/>
        <w:widowControl w:val="false"/>
        <w:ind w:firstLine="284"/>
        <w:jc w:val="both"/>
        <w:rPr>
          <w:szCs w:val="23"/>
        </w:rPr>
      </w:pPr>
      <w:r>
        <w:rPr>
          <w:szCs w:val="23"/>
        </w:rPr>
        <w:t>Renovación Nacional, 12 minutos.</w:t>
      </w:r>
    </w:p>
    <w:p>
      <w:pPr>
        <w:pStyle w:val="Normal"/>
        <w:widowControl w:val="false"/>
        <w:ind w:firstLine="284"/>
        <w:jc w:val="both"/>
        <w:rPr>
          <w:szCs w:val="23"/>
        </w:rPr>
      </w:pPr>
      <w:r>
        <w:rPr>
          <w:szCs w:val="23"/>
        </w:rPr>
        <w:t>Partido por la Democracia, 11,5 minutos.</w:t>
      </w:r>
    </w:p>
    <w:p>
      <w:pPr>
        <w:pStyle w:val="Normal"/>
        <w:widowControl w:val="false"/>
        <w:ind w:firstLine="284"/>
        <w:jc w:val="both"/>
        <w:rPr>
          <w:szCs w:val="23"/>
        </w:rPr>
      </w:pPr>
      <w:r>
        <w:rPr>
          <w:szCs w:val="23"/>
        </w:rPr>
        <w:t>Democracia Cristiana, 9,5 minutos.</w:t>
      </w:r>
    </w:p>
    <w:p>
      <w:pPr>
        <w:pStyle w:val="Normal"/>
        <w:widowControl w:val="false"/>
        <w:ind w:firstLine="284"/>
        <w:jc w:val="both"/>
        <w:rPr>
          <w:szCs w:val="23"/>
        </w:rPr>
      </w:pPr>
      <w:r>
        <w:rPr>
          <w:szCs w:val="23"/>
        </w:rPr>
        <w:t>Partido Socialista, 9 minutos.</w:t>
      </w:r>
    </w:p>
    <w:p>
      <w:pPr>
        <w:pStyle w:val="Normal"/>
        <w:widowControl w:val="false"/>
        <w:ind w:firstLine="284"/>
        <w:jc w:val="both"/>
        <w:rPr/>
      </w:pPr>
      <w:r>
        <w:rPr>
          <w:szCs w:val="23"/>
        </w:rPr>
        <w:t>Partido Radical Social Demócrata, 5 minutos.</w:t>
      </w:r>
    </w:p>
    <w:p>
      <w:pPr>
        <w:pStyle w:val="Normal"/>
        <w:widowControl w:val="false"/>
        <w:ind w:firstLine="284"/>
        <w:jc w:val="both"/>
        <w:rPr/>
      </w:pPr>
      <w:r>
        <w:rPr>
          <w:szCs w:val="23"/>
        </w:rPr>
        <w:t>Partido Regional Independiente e Independiente, 5 minutos.</w:t>
      </w:r>
    </w:p>
    <w:p>
      <w:pPr>
        <w:pStyle w:val="Normal"/>
        <w:widowControl w:val="false"/>
        <w:ind w:firstLine="284"/>
        <w:jc w:val="both"/>
        <w:rPr/>
      </w:pPr>
      <w:r>
        <w:rPr>
          <w:szCs w:val="23"/>
        </w:rPr>
        <w:t xml:space="preserve">La Mesa propondrá un calendario de intervenciones, alternando la participación de las bancadas, el que deberá ser aprobado por los Comités parlamentarios. </w:t>
      </w:r>
    </w:p>
    <w:p>
      <w:pPr>
        <w:pStyle w:val="Normal"/>
        <w:widowControl w:val="false"/>
        <w:ind w:firstLine="284"/>
        <w:jc w:val="both"/>
        <w:rPr>
          <w:szCs w:val="23"/>
        </w:rPr>
      </w:pPr>
      <w:r>
        <w:rPr>
          <w:szCs w:val="23"/>
        </w:rPr>
        <w:t xml:space="preserve">Sin perjuicio de lo anterior, una vez cada tres semanas, toda bancada tendrá derecho a solicitar un tiempo adicional de 5 minutos el día que lo estime necesario. </w:t>
      </w:r>
    </w:p>
    <w:p>
      <w:pPr>
        <w:pStyle w:val="Normal"/>
        <w:widowControl w:val="false"/>
        <w:ind w:firstLine="284"/>
        <w:jc w:val="both"/>
        <w:rPr/>
      </w:pPr>
      <w:r>
        <w:rPr>
          <w:spacing w:val="-4"/>
          <w:szCs w:val="23"/>
        </w:rPr>
        <w:t>8.- Crear, en conformidad al artículo 229 del Reglamento, por el plazo de seis meses, una Comisión Especial de Solicitudes de Información y de Antecedentes Específicos a los Organismos de la Administración del Estado, integrada por trece diputados en la proporción que fija el artículo 213 del Reglamento más los integrantes de la Mesa. Será presidida por un integrante de la Mesa y podrá sesionar con cuatro de sus miembros.</w:t>
      </w:r>
    </w:p>
    <w:p>
      <w:pPr>
        <w:pStyle w:val="Normal"/>
        <w:widowControl w:val="false"/>
        <w:ind w:firstLine="284"/>
        <w:jc w:val="both"/>
        <w:rPr>
          <w:szCs w:val="23"/>
        </w:rPr>
      </w:pPr>
      <w:r>
        <w:rPr>
          <w:szCs w:val="23"/>
        </w:rPr>
        <w:t xml:space="preserve">Esta Comisión funcionará todos los días en que se celebren sesiones de Sala, a partir de la hora de término de éstas, en un recinto con transmisión televisiva directa y hasta por un tiempo de 60 minutos. </w:t>
      </w:r>
    </w:p>
    <w:p>
      <w:pPr>
        <w:pStyle w:val="Normal"/>
        <w:widowControl w:val="false"/>
        <w:ind w:firstLine="284"/>
        <w:jc w:val="both"/>
        <w:rPr/>
      </w:pPr>
      <w:r>
        <w:rPr>
          <w:spacing w:val="-4"/>
          <w:szCs w:val="23"/>
        </w:rPr>
        <w:t xml:space="preserve">Cualquier diputado, miembro o no de la Comisión, podrá hacer uso de la palabra hasta por 5 minutos, a fin de solicitar informes o antecedentes específicos a los organismos de la administración del Estado, pedir se remitan sus opiniones sobre los actos de gobierno o abordar otros asuntos que estime del caso. </w:t>
      </w:r>
    </w:p>
    <w:p>
      <w:pPr>
        <w:pStyle w:val="Normal"/>
        <w:widowControl w:val="false"/>
        <w:ind w:firstLine="284"/>
        <w:jc w:val="both"/>
        <w:rPr/>
      </w:pPr>
      <w:r>
        <w:rPr>
          <w:szCs w:val="23"/>
        </w:rPr>
        <w:t xml:space="preserve">Para dar cumplimiento a lo anterior, la Secretaría llevará un registro donde el diputado o diputada podrá inscribirse, dejándose constancia del orden en que lo hicieron. </w:t>
      </w:r>
    </w:p>
    <w:p>
      <w:pPr>
        <w:pStyle w:val="Normal"/>
        <w:widowControl w:val="false"/>
        <w:ind w:firstLine="284"/>
        <w:jc w:val="both"/>
        <w:rPr/>
      </w:pPr>
      <w:r>
        <w:rPr>
          <w:szCs w:val="23"/>
        </w:rPr>
        <w:t xml:space="preserve">La Secretaría de la Cámara de Diputados tramitará estas peticiones en uso de las atribuciones que le confiere el inciso primero del artículo 293 del Reglamento, en relación con el artículo 9º de la ley Nº 18.918. </w:t>
      </w:r>
    </w:p>
    <w:p>
      <w:pPr>
        <w:pStyle w:val="Normal"/>
        <w:widowControl w:val="false"/>
        <w:ind w:firstLine="284"/>
        <w:jc w:val="both"/>
        <w:rPr/>
      </w:pPr>
      <w:r>
        <w:rPr>
          <w:szCs w:val="23"/>
        </w:rPr>
        <w:t>Esta comisión será asistida por el personal de Secretaría y de Redacción que sea necesario para llevar adelante su cometido.</w:t>
      </w:r>
    </w:p>
    <w:p>
      <w:pPr>
        <w:pStyle w:val="Normal"/>
        <w:widowControl w:val="false"/>
        <w:jc w:val="both"/>
        <w:rPr>
          <w:b/>
          <w:b/>
          <w:szCs w:val="23"/>
        </w:rPr>
      </w:pPr>
      <w:r>
        <w:rPr>
          <w:b/>
          <w:szCs w:val="23"/>
        </w:rPr>
        <w:t>D) Normas generales</w:t>
      </w:r>
    </w:p>
    <w:p>
      <w:pPr>
        <w:pStyle w:val="Normal"/>
        <w:widowControl w:val="false"/>
        <w:ind w:firstLine="284"/>
        <w:jc w:val="both"/>
        <w:rPr/>
      </w:pPr>
      <w:r>
        <w:rPr>
          <w:szCs w:val="23"/>
        </w:rPr>
        <w:t xml:space="preserve">9.- La Cámara celebrará sesiones especiales en los meses de abril, junio, agosto y octubre para escuchar exposiciones de los ministros de Trabajo y Seguridad Social, de Relaciones Exteriores, de Hacienda y de Interior, respectivamente, respecto del “Estado de la Nación”, en materias de competencia de sus correspondientes Secretarías de Estado. Se celebrará una sesión adicional a las anteriores, a la que se invitará al titular de una cartera de Estado que acuerde la unanimidad de los Comités parlamentarios en un mes a determinar. </w:t>
      </w:r>
    </w:p>
    <w:p>
      <w:pPr>
        <w:pStyle w:val="Normal"/>
        <w:widowControl w:val="false"/>
        <w:ind w:firstLine="284"/>
        <w:jc w:val="both"/>
        <w:rPr/>
      </w:pPr>
      <w:r>
        <w:rPr>
          <w:szCs w:val="23"/>
        </w:rPr>
        <w:t xml:space="preserve">No obstante lo anterior, para el año 2009 sólo se escucharán exposiciones de los ministros de Relaciones Exteriores y de Hacienda en los meses de junio y agosto, respectivamente. </w:t>
      </w:r>
    </w:p>
    <w:p>
      <w:pPr>
        <w:pStyle w:val="Normal"/>
        <w:widowControl w:val="false"/>
        <w:ind w:firstLine="284"/>
        <w:jc w:val="both"/>
        <w:rPr/>
      </w:pPr>
      <w:r>
        <w:rPr>
          <w:szCs w:val="23"/>
        </w:rPr>
        <w:t xml:space="preserve">Luego de la intervención del ministro, cada bancada designará un diputado que dispondrá de 5 minutos para hacer sus comentarios. En seguida, dentro del término de 90 minutos, distribuidos proporcionalmente entre las bancadas, los diputados podrán hacer uso de la palabra por el tiempo que cada Comité les asigne. </w:t>
      </w:r>
    </w:p>
    <w:p>
      <w:pPr>
        <w:pStyle w:val="Normal"/>
        <w:widowControl w:val="false"/>
        <w:ind w:firstLine="284"/>
        <w:jc w:val="both"/>
        <w:rPr>
          <w:szCs w:val="23"/>
        </w:rPr>
      </w:pPr>
      <w:r>
        <w:rPr>
          <w:szCs w:val="23"/>
        </w:rPr>
        <w:t xml:space="preserve">Mientras se desarrollen estas sesiones no podrán sesionar las comisiones y en ellas no tendrán cabida los proyectos de acuerdo. </w:t>
      </w:r>
    </w:p>
    <w:p>
      <w:pPr>
        <w:pStyle w:val="Normal"/>
        <w:widowControl w:val="false"/>
        <w:ind w:firstLine="284"/>
        <w:jc w:val="both"/>
        <w:rPr/>
      </w:pPr>
      <w:r>
        <w:rPr>
          <w:spacing w:val="-4"/>
          <w:szCs w:val="23"/>
        </w:rPr>
        <w:t xml:space="preserve">10.- En la hora de Proyectos de Acuerdo, de producirse dos votaciones sin alcanzar el quórum necesario, quedará pendiente la votación del proyecto respectivo para la próxima sesión, continuando la discusión y votación de los proyectos de acuerdo siguientes. </w:t>
      </w:r>
    </w:p>
    <w:p>
      <w:pPr>
        <w:pStyle w:val="Normal"/>
        <w:widowControl w:val="false"/>
        <w:ind w:firstLine="284"/>
        <w:jc w:val="both"/>
        <w:rPr/>
      </w:pPr>
      <w:r>
        <w:rPr>
          <w:szCs w:val="23"/>
        </w:rPr>
        <w:t xml:space="preserve">11.- Transcurrido el plazo de dos años sin que la comisión respectiva se pronuncie sobre un proyecto de ley, ésta podrá determinar su archivo con el voto afirmativo de los 3/5 de sus integrantes. Para ello, deberá incluirse en la citación una mención de que se procederá a esta votación, enumerando las iniciativas a analizar. </w:t>
      </w:r>
    </w:p>
    <w:p>
      <w:pPr>
        <w:pStyle w:val="Normal"/>
        <w:widowControl w:val="false"/>
        <w:ind w:firstLine="284"/>
        <w:jc w:val="both"/>
        <w:rPr/>
      </w:pPr>
      <w:r>
        <w:rPr>
          <w:szCs w:val="23"/>
        </w:rPr>
        <w:t xml:space="preserve">La Cámara podrá pronunciarse sobre esta resolución sólo si es solicitado específicamente por un diputado, caso en el cual decidirá por simple mayoría y en votación económica inmediata. </w:t>
      </w:r>
    </w:p>
    <w:p>
      <w:pPr>
        <w:pStyle w:val="Normal"/>
        <w:widowControl w:val="false"/>
        <w:ind w:firstLine="284"/>
        <w:jc w:val="both"/>
        <w:rPr>
          <w:szCs w:val="23"/>
        </w:rPr>
      </w:pPr>
      <w:r>
        <w:rPr>
          <w:szCs w:val="23"/>
        </w:rPr>
        <w:t xml:space="preserve">12.- Ubicar en la Sala de sesiones una pantalla que indique las comisiones que están sesionando simultáneamente con la Sala. </w:t>
      </w:r>
    </w:p>
    <w:p>
      <w:pPr>
        <w:pStyle w:val="Normal"/>
        <w:widowControl w:val="false"/>
        <w:ind w:firstLine="284"/>
        <w:jc w:val="both"/>
        <w:rPr/>
      </w:pPr>
      <w:r>
        <w:rPr>
          <w:szCs w:val="23"/>
        </w:rPr>
        <w:t>13.- Publicar el registro de oficios que lleva la Secretaría, incluyendo la identificación del solicitante, fecha de la petición, materia, destino y reiteraciones, si fuere el caso; la respuesta, su fecha y contenido.</w:t>
      </w:r>
    </w:p>
    <w:p>
      <w:pPr>
        <w:pStyle w:val="Normal"/>
        <w:widowControl w:val="false"/>
        <w:ind w:firstLine="284"/>
        <w:jc w:val="both"/>
        <w:rPr/>
      </w:pPr>
      <w:r>
        <w:rPr>
          <w:szCs w:val="23"/>
        </w:rPr>
        <w:t xml:space="preserve">14.- Si existen proyectos de ley cuyo contenido es idéntico o similar a otros previamente presentados, el Presidente de la Comisión, a solicitud de un diputado o a propuesta del secretario respectivo, podrá resolver que sean tramitados de manera conjunta. La comisión, a petición de cualquier diputado, podrá acordar dejar sin efecto esa resolución. En todo caso, se dejará expresa constancia del estricto orden cronológico y autoría de los mismos. </w:t>
      </w:r>
    </w:p>
    <w:p>
      <w:pPr>
        <w:pStyle w:val="Normal"/>
        <w:widowControl w:val="false"/>
        <w:ind w:firstLine="284"/>
        <w:jc w:val="both"/>
        <w:rPr/>
      </w:pPr>
      <w:r>
        <w:rPr>
          <w:szCs w:val="23"/>
        </w:rPr>
        <w:t>15.- La autorización para que un Diputado pueda permanecer fuera del territorio nacional por un plazo superior a 30 días podrá ser enviada por escrito o por medios electrónicos desde el extranjero.</w:t>
      </w:r>
    </w:p>
    <w:p>
      <w:pPr>
        <w:pStyle w:val="Normal"/>
        <w:widowControl w:val="false"/>
        <w:ind w:firstLine="284"/>
        <w:jc w:val="both"/>
        <w:rPr/>
      </w:pPr>
      <w:r>
        <w:rPr>
          <w:szCs w:val="23"/>
        </w:rPr>
        <w:t>16.- Publicar, en forma destacada, en la página Web, las audiencias que las comisiones acuerden en relación con los proyectos de ley u otras materias de su competencia.</w:t>
      </w:r>
    </w:p>
    <w:p>
      <w:pPr>
        <w:pStyle w:val="Normal"/>
        <w:widowControl w:val="false"/>
        <w:ind w:firstLine="284"/>
        <w:jc w:val="both"/>
        <w:rPr/>
      </w:pPr>
      <w:r>
        <w:rPr>
          <w:szCs w:val="23"/>
        </w:rPr>
        <w:t>17.- Crear, mediante vía legal, aprovechando el actual proyecto en comisión mixta que modifica la ley orgánica del Congreso Nacional, o por reforma reglamentaria, una comisión asesora externa para determinar el monto y la naturaleza de las asignaciones parlamentarias. La composición, plazos y demás asuntos relativos al funcionamiento de esa entidad serán propuestos por una subcomisión que evacuará su informe en un plazo no superior a 60 días desde su constitución.</w:t>
      </w:r>
    </w:p>
    <w:p>
      <w:pPr>
        <w:pStyle w:val="Normal"/>
        <w:widowControl w:val="false"/>
        <w:ind w:firstLine="284"/>
        <w:jc w:val="both"/>
        <w:rPr/>
      </w:pPr>
      <w:r>
        <w:rPr>
          <w:szCs w:val="23"/>
        </w:rPr>
        <w:t>18.- Fijar en cinco minutos el tiempo máximo de los discursos en los homenajes que se rindan en la Corporación. Sólo a los ex parlamentarios se llevarán a efecto después de la Cuenta; los restantes, al término del Orden del Día, salvo acuerdo especial de la unanimidad de los jefes de los comités parlamentarios con la Mesa.</w:t>
      </w:r>
    </w:p>
    <w:p>
      <w:pPr>
        <w:pStyle w:val="Normal"/>
        <w:widowControl w:val="false"/>
        <w:ind w:firstLine="284"/>
        <w:jc w:val="both"/>
        <w:rPr/>
      </w:pPr>
      <w:r>
        <w:rPr>
          <w:szCs w:val="23"/>
        </w:rPr>
        <w:t>19.- Por acuerdo de la mayoría absoluta del total de sus miembros, las comisiones podrán constituirse como tales en cualquier punto del territorio nacional, para el cumplimiento de sus cometidos. Estas sesiones no podrán realizarse durante los días de sesiones ordinarias de la Corporación.</w:t>
      </w:r>
    </w:p>
    <w:p>
      <w:pPr>
        <w:pStyle w:val="Normal"/>
        <w:widowControl w:val="false"/>
        <w:ind w:firstLine="284"/>
        <w:jc w:val="both"/>
        <w:rPr>
          <w:szCs w:val="23"/>
        </w:rPr>
      </w:pPr>
      <w:r>
        <w:rPr>
          <w:szCs w:val="23"/>
        </w:rPr>
        <w:t>20.- A contar del 1 de junio del presente año y por el plazo de seis meses, todas las normas contenidas en el documento al que se ha dado lectura se entienden incorporadas en el Reglamento de la Corporación y, en consecuencia, por ese lapso, forman parte integrante del mism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SCENCIO.-</w:t>
      </w:r>
      <w:r>
        <w:rPr>
          <w:szCs w:val="23"/>
        </w:rPr>
        <w:t xml:space="preserve"> Pido la palabra, por un asunto de Reglamento.</w:t>
      </w:r>
    </w:p>
    <w:p>
      <w:pPr>
        <w:pStyle w:val="Normal"/>
        <w:widowControl w:val="false"/>
        <w:ind w:firstLine="284"/>
        <w:jc w:val="both"/>
        <w:rPr>
          <w:szCs w:val="23"/>
        </w:rPr>
      </w:pPr>
      <w:r>
        <w:rPr>
          <w:szCs w:val="23"/>
        </w:rPr>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su señorí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SCENCIO.-</w:t>
      </w:r>
      <w:r>
        <w:rPr>
          <w:szCs w:val="23"/>
        </w:rPr>
        <w:t xml:space="preserve"> Señor Presidente, en uso del artículo 21 del Reglamento, haré uso de la palabra para referirme a los artículos 24 y 25 del mismo.</w:t>
      </w:r>
    </w:p>
    <w:p>
      <w:pPr>
        <w:pStyle w:val="Normal"/>
        <w:widowControl w:val="false"/>
        <w:ind w:firstLine="284"/>
        <w:jc w:val="both"/>
        <w:rPr/>
      </w:pPr>
      <w:r>
        <w:rPr>
          <w:szCs w:val="23"/>
        </w:rPr>
        <w:t>Entiendo el trabajo de los jefes de los Comités, a instancias de su señoría y de la Mesa, en el sentido de hacer modificaciones al Reglamento. Respecto de las que nos han leído, hay varias cosas que compartimos totalmente, algunas no tanto y otras que son absolutamente discutibles. No quiero discutirlas por ningún motivo, aunque habría sido bueno que nos las hubiesen entregado por escrit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todo caso, están en el sistema electrónic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SCENCIO.-</w:t>
      </w:r>
      <w:r>
        <w:rPr>
          <w:szCs w:val="23"/>
        </w:rPr>
        <w:t xml:space="preserve"> Está bien; no es el punto.</w:t>
      </w:r>
    </w:p>
    <w:p>
      <w:pPr>
        <w:pStyle w:val="Normal"/>
        <w:widowControl w:val="false"/>
        <w:ind w:firstLine="284"/>
        <w:jc w:val="both"/>
        <w:rPr/>
      </w:pPr>
      <w:r>
        <w:rPr>
          <w:szCs w:val="23"/>
        </w:rPr>
        <w:t>El artículo 25 dice que “Sólo podrá modificarse este Reglamento con las formalidades que rigen, dentro de la Cámara, para la tramitación de un proyecto de ley.” Esa es la regla general básica.</w:t>
      </w:r>
    </w:p>
    <w:p>
      <w:pPr>
        <w:pStyle w:val="Normal"/>
        <w:widowControl w:val="false"/>
        <w:ind w:firstLine="284"/>
        <w:jc w:val="both"/>
        <w:rPr/>
      </w:pPr>
      <w:r>
        <w:rPr>
          <w:szCs w:val="23"/>
        </w:rPr>
        <w:t>Entiendo que, para aprobar por unanimidad este acuerdo que nos han leído, los jefes de los comités han hecho uso del artículo 24. Pero esta norma dice: “Salvo disposición legal o reglamentaria en contrario, sólo podrá suspenderse el cumplimiento de las disposiciones de este reglamento, para un caso en particular, por acuerdo unánime de los diputados presentes ...”, cuestión que hacemos en forma relativamente común, “... o por acuerdo unánime de los Jefes de los Comités Parlamentarios.”</w:t>
      </w:r>
    </w:p>
    <w:p>
      <w:pPr>
        <w:pStyle w:val="Normal"/>
        <w:widowControl w:val="false"/>
        <w:ind w:firstLine="284"/>
        <w:jc w:val="both"/>
        <w:rPr/>
      </w:pPr>
      <w:r>
        <w:rPr>
          <w:szCs w:val="23"/>
        </w:rPr>
        <w:t>O sea, ustedes pretenden hacer uso del artículo 24 señalando que los jefes de los Comités tienen facultades para suspender el Reglamento por acuerdo unánime. La base sobre la cual ustedes pretenden trabajar es absolutamente feble, limitada. En realidad, no hay una base legal. Es más, me atrevo a decir que lo que acaban de hacer es absolutamente antirreglamentario, y podría decir que incluso va en contra de la ley orgánica constitucional del Congreso Nacional. Pero voy a decir solamente que es antirreglamentario, porque están usando el artículo 24 para impedir una discusión que deberíamos tener. Sé que se podría demorar mucho tiempo, pero, por esa misma circunstancia, si los jefes de los partidos políticos con representación parlamentaria se pusieran de acuerdo respecto de un proyecto de ley y se lo pasaran al señor Secretario sólo para que lo lea, ¿se imagina lo ridículo que sería, además de inconstitucional y antirreglamentario?</w:t>
      </w:r>
    </w:p>
    <w:p>
      <w:pPr>
        <w:pStyle w:val="Normal"/>
        <w:widowControl w:val="false"/>
        <w:ind w:firstLine="284"/>
        <w:jc w:val="both"/>
        <w:rPr/>
      </w:pPr>
      <w:r>
        <w:rPr>
          <w:szCs w:val="23"/>
        </w:rPr>
        <w:t xml:space="preserve">Creo que debemos hacer modificaciones al Reglamento, pero no tenemos que torcerle la nariz por ningún motivo, porque cuando </w:t>
        <w:br/>
      </w:r>
    </w:p>
    <w:p>
      <w:pPr>
        <w:pStyle w:val="Normal"/>
        <w:widowControl w:val="false"/>
        <w:jc w:val="both"/>
        <w:rPr/>
      </w:pPr>
      <w:r>
        <w:br w:type="column"/>
      </w:r>
      <w:r>
        <w:rPr>
          <w:szCs w:val="23"/>
        </w:rPr>
        <w:t>lo hagamos vamos a empezar a omitir cualquier tipo de norma y entregaremos a los jefes de los comités parlamentarios facultades que no les da el Reglamento y que, además, están en contra de los derechos que tenemos como diputados.</w:t>
      </w:r>
    </w:p>
    <w:p>
      <w:pPr>
        <w:pStyle w:val="Normal"/>
        <w:widowControl w:val="false"/>
        <w:ind w:firstLine="284"/>
        <w:jc w:val="both"/>
        <w:rPr/>
      </w:pPr>
      <w:r>
        <w:rPr>
          <w:szCs w:val="23"/>
        </w:rPr>
        <w:t>Señor Presidente, las modificaciones al Reglamento pueden ser muy buenas, pero el procedimiento que se está utilizando es peligroso. Se puede discutir sobre los artículos 24 y 25, pero creo que tengo razón en cuanto a la forma de aplicar el Reglamento. Por eso, le pido que, por lo menos, la Comisión de Constitución, Legislación y Justicia, por ejemplo, nos diga si el procedimiento es correcto o no, porque, a mi juicio, se está haciendo algo absolutamente antirreglamentari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ñor diputado, en primer lugar, el acuerdo de los Comités fue logrado después de más de ocho reuniones, donde estuvieron presentes los Comités de su bancada.</w:t>
      </w:r>
    </w:p>
    <w:p>
      <w:pPr>
        <w:pStyle w:val="Normal"/>
        <w:widowControl w:val="false"/>
        <w:ind w:firstLine="284"/>
        <w:jc w:val="both"/>
        <w:rPr>
          <w:szCs w:val="23"/>
        </w:rPr>
      </w:pPr>
      <w:r>
        <w:rPr>
          <w:szCs w:val="23"/>
        </w:rPr>
        <w:t>En segundo lugar, la atribución que hemos conseguido utilizando el artículo 24 fue respaldada por la interpretación de la Secretaría.</w:t>
      </w:r>
    </w:p>
    <w:p>
      <w:pPr>
        <w:pStyle w:val="Normal"/>
        <w:widowControl w:val="false"/>
        <w:ind w:firstLine="284"/>
        <w:jc w:val="both"/>
        <w:rPr/>
      </w:pPr>
      <w:r>
        <w:rPr>
          <w:szCs w:val="23"/>
        </w:rPr>
        <w:t>En tercer lugar, son atribuciones o modificaciones con un plazo específico, o sea, para las sesiones que se desarrollen durante los próximos seis meses, y para casos particulares. Respecto de las 23 reformas que hemos realizado, para esta Mesa y los Comités que respaldan este acuerdo, la hipótesis es totalmente distinta de la que usted plantea en materia de ley o en la que no haya unanimidad. Dichos Comités, por unanimidad, toman constantemente acuerdos que modifican para las sesiones una o varias materias reglamentarias.</w:t>
      </w:r>
    </w:p>
    <w:p>
      <w:pPr>
        <w:pStyle w:val="Normal"/>
        <w:widowControl w:val="false"/>
        <w:ind w:firstLine="284"/>
        <w:jc w:val="both"/>
        <w:rPr>
          <w:szCs w:val="23"/>
        </w:rPr>
      </w:pPr>
      <w:r>
        <w:rPr>
          <w:szCs w:val="23"/>
        </w:rPr>
        <w:t>El criterio de la Mesa, de los Comités y de Secretaría, consultada específicamente para este efecto, es que esas atribuciones existen, lo cual fue respaldado por los jefes de Comité de su bancada, y creo que tiene pleno asidero en la legalidad.</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SCENCIO.-</w:t>
      </w:r>
      <w:r>
        <w:rPr>
          <w:szCs w:val="23"/>
        </w:rPr>
        <w:t xml:space="preserve"> Señor Presidente, solicito que me diga qué normas del Reglamento han sido suspendidas por los Comités en uso del artículo 24.</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xactamente las que leyó el señor Secretari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SCENCIO.-</w:t>
      </w:r>
      <w:r>
        <w:rPr>
          <w:szCs w:val="23"/>
        </w:rPr>
        <w:t xml:space="preserve"> Señor Presidente, esas son modificaciones, no suspension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on normas como, por ejemplo, la relativa a que se suspenda la posibilidad de que se designe al diputado informante al final y sólo pueda ser designado al principio del debate de cada proyecto de ley.</w:t>
      </w:r>
    </w:p>
    <w:p>
      <w:pPr>
        <w:pStyle w:val="Normal"/>
        <w:widowControl w:val="false"/>
        <w:ind w:firstLine="284"/>
        <w:jc w:val="both"/>
        <w:rPr/>
      </w:pPr>
      <w:r>
        <w:rPr>
          <w:spacing w:val="-4"/>
          <w:szCs w:val="23"/>
        </w:rPr>
        <w:t>Insisto en el asunto. Usted no ha querido entrar en el debate de fondo de las mismas, pero, desde el punto de vista estricto de legalidad, el criterio de la Mesa -no tengo problema alguno en volver a discutirlo con los Comités-, respaldado por los Comités y por la Secretaría de la Cámara es que en un plazo de seis meses, ni un día más, y respecto de materias específicas tratadas en estos acuerdos, se puede hacer y está dentro del marco de la legalidad.</w:t>
      </w:r>
    </w:p>
    <w:p>
      <w:pPr>
        <w:pStyle w:val="Normal"/>
        <w:widowControl w:val="false"/>
        <w:ind w:firstLine="284"/>
        <w:jc w:val="both"/>
        <w:rPr/>
      </w:pPr>
      <w:r>
        <w:rPr>
          <w:szCs w:val="23"/>
        </w:rPr>
        <w:t xml:space="preserve">Tiene la palabra el diputado señor </w:t>
        <w:br/>
        <w:t>Lorenzini.</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LORENZINI.-</w:t>
      </w:r>
      <w:r>
        <w:rPr>
          <w:szCs w:val="23"/>
        </w:rPr>
        <w:t xml:space="preserve"> Señor Presidente, entiendo que este es un Parlamento político, pero los jefes de los Comités están haciendo un acto de dictadura. Si no hay acuerdo en cualquier proyecto o en cualquier actividad democrática, se debate. Después se ve si tenemos derecho a cambiar la situación, pero esto no se ha debatido nunca en mi Comité. Igual que el diputado Ascencio, lo he leído hoy. Yo pediría hacer una consulta al Tribunal Constitucional.</w:t>
      </w:r>
    </w:p>
    <w:p>
      <w:pPr>
        <w:pStyle w:val="Normal"/>
        <w:widowControl w:val="false"/>
        <w:ind w:firstLine="284"/>
        <w:jc w:val="both"/>
        <w:rPr/>
      </w:pPr>
      <w:r>
        <w:rPr>
          <w:szCs w:val="23"/>
        </w:rPr>
        <w:t>No estoy dispuesto a aceptar esta situación. Han aprobado que las comisiones trabajen en Santiago, ¿con fuero o sin fuero? ¿Qué saca una Comisión con trabajar en Santiago si no tiene fuero? Es una reunión más entre amigos.</w:t>
      </w:r>
    </w:p>
    <w:p>
      <w:pPr>
        <w:pStyle w:val="Normal"/>
        <w:widowControl w:val="false"/>
        <w:ind w:firstLine="284"/>
        <w:jc w:val="both"/>
        <w:rPr/>
      </w:pPr>
      <w:r>
        <w:rPr>
          <w:szCs w:val="23"/>
        </w:rPr>
        <w:t xml:space="preserve">Aquí hay una serie de temas respecto de los cuales deberían escucharnos, más allá de los resultados finales, por respeto a los parlamentarios. No he podido decir ni una palabra. </w:t>
      </w:r>
    </w:p>
    <w:p>
      <w:pPr>
        <w:pStyle w:val="Normal"/>
        <w:widowControl w:val="false"/>
        <w:ind w:firstLine="284"/>
        <w:jc w:val="both"/>
        <w:rPr/>
      </w:pPr>
      <w:r>
        <w:rPr>
          <w:szCs w:val="23"/>
        </w:rPr>
        <w:t xml:space="preserve">A lo mejor, puedo estar de acuerdo en todo, pero me rebelo como parlamentario con esta Mesa. Esperaba que siguiera como las mesas anteriores, una Mesa democrática, porque aquí se debate y se discute. Otra cosa es la votación y si procede o no procede, pero esto simplemente es un acto de dictadura de los Comités. </w:t>
      </w:r>
    </w:p>
    <w:p>
      <w:pPr>
        <w:pStyle w:val="Normal"/>
        <w:widowControl w:val="false"/>
        <w:ind w:firstLine="284"/>
        <w:jc w:val="both"/>
        <w:rPr/>
      </w:pPr>
      <w:r>
        <w:rPr>
          <w:szCs w:val="23"/>
        </w:rPr>
        <w:t xml:space="preserve">Por último, no he visto en este Reglamento a qué hora puedo ir al baño. Quiero que me digan a qué hora puedo pararme para ir al bañ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uede pararse e ir al baño cuando quiera, señor diputado. No hay ninguna restricción. Incluso, puede hacerlo sin pedirle permiso a la Mesa. </w:t>
      </w:r>
    </w:p>
    <w:p>
      <w:pPr>
        <w:pStyle w:val="Normal"/>
        <w:widowControl w:val="false"/>
        <w:ind w:firstLine="284"/>
        <w:jc w:val="both"/>
        <w:rPr>
          <w:szCs w:val="23"/>
        </w:rPr>
      </w:pPr>
      <w:r>
        <w:rPr>
          <w:szCs w:val="23"/>
        </w:rPr>
        <w:t xml:space="preserve">Quiero hacerle presente que esta Mesa no acepta, ni los jefes de Comités, sus alusiones al carácter democrático de la misma. </w:t>
      </w:r>
    </w:p>
    <w:p>
      <w:pPr>
        <w:pStyle w:val="Normal"/>
        <w:widowControl w:val="false"/>
        <w:ind w:firstLine="284"/>
        <w:jc w:val="both"/>
        <w:rPr/>
      </w:pPr>
      <w:r>
        <w:rPr>
          <w:szCs w:val="23"/>
        </w:rPr>
        <w:t xml:space="preserve">Puedo recordar, y de hecho lo usé para basarme en esto, que cerca de 14 acuerdos tomados por los Comités durante su presidencia no fueron consultados en esta Sala y tuvieron plena validez, porque tienen absoluta validez.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LORENZINI.-</w:t>
      </w:r>
      <w:r>
        <w:rPr>
          <w:szCs w:val="23"/>
        </w:rPr>
        <w:t xml:space="preserve"> Señor Presidente, nadie protestó. Si usted no reclama, están bien los acuerdos.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Calos Montes.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ONTES.-</w:t>
      </w:r>
      <w:r>
        <w:rPr>
          <w:szCs w:val="23"/>
        </w:rPr>
        <w:t xml:space="preserve"> Señor Presidente, en primer lugar, a partir de lo que aquí se ha generado, sugiero que esto vuelva a Comités y tratemos de procesarlo para provocar unanimidad, un consenso. </w:t>
      </w:r>
    </w:p>
    <w:p>
      <w:pPr>
        <w:pStyle w:val="Normal"/>
        <w:widowControl w:val="false"/>
        <w:ind w:firstLine="284"/>
        <w:jc w:val="both"/>
        <w:rPr>
          <w:szCs w:val="23"/>
        </w:rPr>
      </w:pPr>
      <w:r>
        <w:rPr>
          <w:szCs w:val="23"/>
        </w:rPr>
        <w:t xml:space="preserve">Comparto la interpretación propiamente reglamentaria del diputado Ascencio. Creo que es de alto riesgo esta forma de gobernar la Cámara, pero comparto también la idea de establecer normas de excepción, porque nuestra dificultad para innovar en la forma de funcionar es muy alta. </w:t>
      </w:r>
    </w:p>
    <w:p>
      <w:pPr>
        <w:pStyle w:val="Normal"/>
        <w:widowControl w:val="false"/>
        <w:ind w:firstLine="284"/>
        <w:jc w:val="both"/>
        <w:rPr>
          <w:szCs w:val="23"/>
        </w:rPr>
      </w:pPr>
      <w:r>
        <w:rPr>
          <w:szCs w:val="23"/>
        </w:rPr>
        <w:t xml:space="preserve">Tenemos que romper inercias, tenemos que iniciar un piloto, pero eso tiene que hacerse con el mayor consenso posible para que sea plenamente legítimo y no producto de una discusión de esta naturaleza. </w:t>
      </w:r>
    </w:p>
    <w:p>
      <w:pPr>
        <w:pStyle w:val="Normal"/>
        <w:widowControl w:val="false"/>
        <w:ind w:firstLine="284"/>
        <w:jc w:val="both"/>
        <w:rPr/>
      </w:pPr>
      <w:r>
        <w:rPr>
          <w:szCs w:val="23"/>
        </w:rPr>
        <w:t xml:space="preserve">Lo único que me atrevería a decirle a la Mesa es que, quizás, esto debiera ser aprobado acá, porque en casi todas las medidas estamos todos de acuerdo, pero si seguimos el procedimiento normal, eso nos genera bastante dificultad para innovar porque tenemos mucha inercia. </w:t>
      </w:r>
    </w:p>
    <w:p>
      <w:pPr>
        <w:pStyle w:val="Normal"/>
        <w:widowControl w:val="false"/>
        <w:ind w:firstLine="284"/>
        <w:jc w:val="both"/>
        <w:rPr/>
      </w:pPr>
      <w:r>
        <w:rPr>
          <w:szCs w:val="23"/>
        </w:rPr>
        <w:t xml:space="preserve">Esto se intentó en otro momento. Recuerdo muy bien que Víctor Pérez y Baldo Prokurica se opusieron, con argumentos parecidos a los que hoy se han dado, a cuestiones mucho más puntuales. Pero aquí estamos diciendo que la Cámara tiene que ponerse a tono con los tiempos actuales, tiene que innovar. </w:t>
        <w:tab/>
        <w:t xml:space="preserve">Algunas de estas materias son necesarias. Por ejemplo, todo lo relacionado con la línea de producción legislativa, que no está en este documento. Entiendo que hay un acuerdo, que no fue mencionado, en el sentido de formar un grupo de trabajo que en el más breve plazo diga cómo modificar la manera de producir la ley. Tenemos que innovar, porque no podemos seguir haciendo las cosas como si estuviéramos a mediados del siglo XX o de no sé cuándo. Tenemos que buscar una manera de innovar. </w:t>
      </w:r>
    </w:p>
    <w:p>
      <w:pPr>
        <w:pStyle w:val="Normal"/>
        <w:widowControl w:val="false"/>
        <w:ind w:firstLine="284"/>
        <w:jc w:val="both"/>
        <w:rPr/>
      </w:pPr>
      <w:r>
        <w:rPr>
          <w:szCs w:val="23"/>
        </w:rPr>
        <w:t xml:space="preserve">Quiero respaldar a la Mesa y a los Comités. Es importante la voluntad de innovar, pero esto requiere el acuerdo de todos nosotros. </w:t>
      </w:r>
    </w:p>
    <w:p>
      <w:pPr>
        <w:pStyle w:val="Normal"/>
        <w:widowControl w:val="false"/>
        <w:ind w:firstLine="284"/>
        <w:jc w:val="both"/>
        <w:rPr/>
      </w:pPr>
      <w:r>
        <w:rPr>
          <w:szCs w:val="23"/>
        </w:rPr>
        <w:t xml:space="preserve">Me atrevo a sugerir que esto vuelva a Comisión, y que, quizás, el período del piloto no sea de seis meses, sino de tres meses renovables, para evaluarlo más rápido y así pueda servir para ir afinando ciertas cosas o incorporar otras si parece necesario. </w:t>
      </w:r>
    </w:p>
    <w:p>
      <w:pPr>
        <w:pStyle w:val="Normal"/>
        <w:widowControl w:val="false"/>
        <w:ind w:firstLine="284"/>
        <w:jc w:val="both"/>
        <w:rPr>
          <w:szCs w:val="23"/>
        </w:rPr>
      </w:pPr>
      <w:r>
        <w:rPr>
          <w:szCs w:val="23"/>
        </w:rPr>
        <w:t xml:space="preserve">Si no hacemos las modificaciones, esta institución difícilmente va a cambiar. Todos los intentos que ha habido se quedaron en el camino. </w:t>
      </w:r>
    </w:p>
    <w:p>
      <w:pPr>
        <w:pStyle w:val="Normal"/>
        <w:widowControl w:val="false"/>
        <w:ind w:firstLine="284"/>
        <w:jc w:val="both"/>
        <w:rPr>
          <w:szCs w:val="23"/>
        </w:rPr>
      </w:pPr>
      <w:r>
        <w:rPr>
          <w:szCs w:val="23"/>
        </w:rPr>
        <w:t xml:space="preserve">Respaldo la voluntad política que tienen la Mesa y los Comités. </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ñor diputado, en primer lugar, quiero reiterar lo que usted ha señalado. En el día de ayer se tomó la decisión de crear una comisión con un integrante por bancada -incluso, su bancada propuso su nombre-, para el análisis legislativo en cuanto a los sistemas de primera y segunda discusión, discusión particular, discusión general. </w:t>
      </w:r>
    </w:p>
    <w:p>
      <w:pPr>
        <w:pStyle w:val="Normal"/>
        <w:widowControl w:val="false"/>
        <w:ind w:firstLine="284"/>
        <w:jc w:val="both"/>
        <w:rPr/>
      </w:pPr>
      <w:r>
        <w:rPr>
          <w:szCs w:val="23"/>
        </w:rPr>
        <w:t xml:space="preserve">En segundo lugar, quiero insistir en que estas medidas fueron adoptadas después de ocho reuniones. Los Comités hicieron presentaciones, hubo un marco de acuerdo y ya hay once nuevas propuestas de reformas reglamentarias para una segunda revisión; pero, hubo consulta a los Comités. Se explicó reiteradamente que serían reformas temporales y esa es la intencionalidad, que se apliquen durante seis meses, para luego someterlas a un proceso de cheque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ONTES.-</w:t>
      </w:r>
      <w:r>
        <w:rPr>
          <w:szCs w:val="23"/>
        </w:rPr>
        <w:t xml:space="preserve"> Señor Presidente, tiene que reconocer que es un estado de excepción el que se está planteando para gobernar a la Cámara. Por lo tanto, tiene razón el diputado Ascencio en lo que señal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ñor diputado, no es un estado de excepción. La Cámara se conduce en muchas ocasiones con acuerdos que toman los Comités, como sucedió ayer. Para efectos de la tramitación de los proyectos de ley, suspende artículos probablemente más importantes, desde el punto de vista constitucional, que lo que estamos haciendo. </w:t>
      </w:r>
    </w:p>
    <w:p>
      <w:pPr>
        <w:pStyle w:val="Normal"/>
        <w:widowControl w:val="false"/>
        <w:ind w:firstLine="284"/>
        <w:jc w:val="both"/>
        <w:rPr/>
      </w:pPr>
      <w:r>
        <w:rPr>
          <w:szCs w:val="23"/>
        </w:rPr>
        <w:t xml:space="preserve">Es una norma habitual de todas las Mesas adoptar acuerdos con los Comités. Lo que hemos hecho es excepcional en el tiempo. Estas no son reformas permanentes, sino propuestas para funcionar durante seis meses. Cualquier reforma permanente requeriría los trámites del artículo 25. </w:t>
      </w:r>
    </w:p>
    <w:p>
      <w:pPr>
        <w:pStyle w:val="Normal"/>
        <w:widowControl w:val="false"/>
        <w:ind w:firstLine="284"/>
        <w:jc w:val="both"/>
        <w:rPr/>
      </w:pPr>
      <w:r>
        <w:rPr>
          <w:szCs w:val="23"/>
        </w:rPr>
        <w:t xml:space="preserve">Alguien me hacía una pregunta respecto del fuero de las comisiones. Se está autorizando el funcionamiento de las comisiones en cualquier lugar del país, precisamente para concederles fuero, debido a los problemas que ha habido en las últimas semanas. </w:t>
      </w:r>
    </w:p>
    <w:p>
      <w:pPr>
        <w:pStyle w:val="Normal"/>
        <w:widowControl w:val="false"/>
        <w:ind w:firstLine="284"/>
        <w:jc w:val="both"/>
        <w:rPr>
          <w:szCs w:val="23"/>
        </w:rPr>
      </w:pPr>
      <w:r>
        <w:rPr>
          <w:szCs w:val="23"/>
        </w:rPr>
        <w:t xml:space="preserve">Los diputados señores León y Kast son los últimos que inscribo. Después voy a hacer una propuesta. </w:t>
      </w:r>
    </w:p>
    <w:p>
      <w:pPr>
        <w:pStyle w:val="Normal"/>
        <w:widowControl w:val="false"/>
        <w:ind w:firstLine="284"/>
        <w:jc w:val="both"/>
        <w:rPr/>
      </w:pPr>
      <w:r>
        <w:rPr>
          <w:szCs w:val="23"/>
        </w:rPr>
        <w:t xml:space="preserve">Tiene la palabra el diputado señor Patricio Hales.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HALES.-</w:t>
      </w:r>
      <w:r>
        <w:rPr>
          <w:szCs w:val="23"/>
        </w:rPr>
        <w:t xml:space="preserve"> Señor Presidente, apoyo la gran mayoría de las medidas propuestas. Me parece que la Cámara necesita cambios fuertes. Todos los diputados estamos convencidos de ello. Hay muchas fallas de funcionamiento, hay muchas ineficiencias, hay muchas dificultades de productividad, hay un esfuerzo brutal de los diputados en horarios durante el día, durante la tarde y la noche, a veces seis o siete horas sin comer, excepto la galleta y el agua, el trabajo termina a las 9 ó 10 de la noche. Algo pasa que funciona mal. </w:t>
      </w:r>
    </w:p>
    <w:p>
      <w:pPr>
        <w:pStyle w:val="Normal"/>
        <w:widowControl w:val="false"/>
        <w:ind w:firstLine="284"/>
        <w:jc w:val="both"/>
        <w:rPr/>
      </w:pPr>
      <w:r>
        <w:rPr>
          <w:szCs w:val="23"/>
        </w:rPr>
        <w:t xml:space="preserve">Está bien que se hagan cambios, pero es necesario hacerlos bien. Por lo tanto, necesitamos revisar si la manera en que se toman las decisiones en los Comités y la manera en que se relacionan los jefes de bancadas con sus bancadas es la más adecuada, porque habitualmente se hace a la hora de almuerzo, donde o se come mal o se piensa mal. </w:t>
      </w:r>
    </w:p>
    <w:p>
      <w:pPr>
        <w:pStyle w:val="Normal"/>
        <w:widowControl w:val="false"/>
        <w:ind w:firstLine="284"/>
        <w:jc w:val="both"/>
        <w:rPr/>
      </w:pPr>
      <w:r>
        <w:rPr>
          <w:szCs w:val="23"/>
        </w:rPr>
        <w:t xml:space="preserve">Se hacen 20 proposiciones, de las cuales ninguna está relacionada con la manera de tomar la decisión de los cambios. Ahí me parece que hay algo delicado que sería interesante revisar. </w:t>
      </w:r>
    </w:p>
    <w:p>
      <w:pPr>
        <w:pStyle w:val="Normal"/>
        <w:widowControl w:val="false"/>
        <w:ind w:firstLine="284"/>
        <w:jc w:val="both"/>
        <w:rPr/>
      </w:pPr>
      <w:r>
        <w:rPr>
          <w:szCs w:val="23"/>
        </w:rPr>
        <w:t xml:space="preserve">En el caso de nuestra bancada, esa relación consistió en que nos mandaron un borrador vía electrónica, tuvimos una de estas llamadas reuniones de bancada, que son reunión-almuerzo fugaz, y se tomó una especie de decisión sobre algunas materias. </w:t>
      </w:r>
    </w:p>
    <w:p>
      <w:pPr>
        <w:pStyle w:val="Normal"/>
        <w:widowControl w:val="false"/>
        <w:ind w:firstLine="284"/>
        <w:jc w:val="both"/>
        <w:rPr/>
      </w:pPr>
      <w:r>
        <w:rPr>
          <w:szCs w:val="23"/>
        </w:rPr>
        <w:t>Señor Presidente, no importa que haya habido ocho reuniones de Comités. Usted me tendrá que reconocer que así como tenemos dificultad de funcionamiento en las comisiones, dificultades para los informes, pérdida de tiempo para la discusión de los proyectos de ley, dificultades respecto de los que se acumulan y los que se tienen que archivar, dificultades respecto de las asignaciones, problemas de forma, problemas de ceremonial, también tenemos problemas en la manera en que se toman las decisiones entre la Mesa y los Comités.</w:t>
      </w:r>
    </w:p>
    <w:p>
      <w:pPr>
        <w:pStyle w:val="Normal"/>
        <w:widowControl w:val="false"/>
        <w:ind w:firstLine="284"/>
        <w:jc w:val="both"/>
        <w:rPr>
          <w:szCs w:val="23"/>
        </w:rPr>
      </w:pPr>
      <w:r>
        <w:rPr>
          <w:szCs w:val="23"/>
        </w:rPr>
        <w:t xml:space="preserve">Me habría gustado haber contribuido al debate de fondo, de reformas tan necesarias como las propuestas, que apoyo en su gran mayoría, sobre todo la del punto 17, porque quiero que se revise la forma de entregar las asignaciones. </w:t>
      </w:r>
    </w:p>
    <w:p>
      <w:pPr>
        <w:pStyle w:val="Normal"/>
        <w:widowControl w:val="false"/>
        <w:ind w:firstLine="284"/>
        <w:jc w:val="both"/>
        <w:rPr/>
      </w:pPr>
      <w:r>
        <w:rPr>
          <w:szCs w:val="23"/>
        </w:rPr>
        <w:t xml:space="preserve">Hay gastos enormes, algunos de los cuales no son asumidos. En mi caso, recibo cinco pasajes todos los meses, que no uso a pesar de tener la disponibilidad de hacerlo. En cambio, a otros diputados les faltan pasajes para viajar. Entonces, quiero revisar eso a fondo. </w:t>
      </w:r>
    </w:p>
    <w:p>
      <w:pPr>
        <w:pStyle w:val="Normal"/>
        <w:widowControl w:val="false"/>
        <w:ind w:firstLine="284"/>
        <w:jc w:val="both"/>
        <w:rPr/>
      </w:pPr>
      <w:r>
        <w:rPr>
          <w:szCs w:val="23"/>
        </w:rPr>
        <w:t xml:space="preserve">Señor Presidente, en una transformación estructural tan de fondo, de tantos aspectos tan sensibles, tan relacionada con la eficiencia que queremos tener y con la imagen que necesitamos que la Cámara tenga, de trabajo, de dedicación en serio, ¿no le parece que sería bueno que también se revisara la metodología en que se toman las decisiones de Comités para un cambio tan importante? O sea, hacemos cambios en todo, menos en la forma de tomar la decisión. </w:t>
      </w:r>
    </w:p>
    <w:p>
      <w:pPr>
        <w:pStyle w:val="Normal"/>
        <w:widowControl w:val="false"/>
        <w:ind w:firstLine="284"/>
        <w:jc w:val="both"/>
        <w:rPr/>
      </w:pPr>
      <w:r>
        <w:rPr>
          <w:szCs w:val="23"/>
        </w:rPr>
        <w:t>Pienso que esto necesitaba un debate un poquito más amplio. Si me preguntan cuál fue la forma de participación que tuve -voy a hablar por mí, no por toda mi bancada, pero estoy seguro de que represento a muchos diputados-, diría que fue la siguiente. Alguna vez en la noche, si tenía tiempo para revisar el borrador en el computador, y en algún almuerzo, en los muchos temas que se tocan, que se supone que se llama reunión de bancada -en realidad no es reunión de bancada, es un mal almuerzo o es una mala reunión-, en ese instante había la posibilidad de conversar el tema. Señor Presidente, usted me dirá que es mi problema no ser capaz de comer y pensar al mismo tiempo. Puede ser, pero lo mejor sería realizar un debate más amplio.</w:t>
      </w:r>
    </w:p>
    <w:p>
      <w:pPr>
        <w:pStyle w:val="Normal"/>
        <w:widowControl w:val="false"/>
        <w:ind w:firstLine="284"/>
        <w:jc w:val="both"/>
        <w:rPr/>
      </w:pPr>
      <w:r>
        <w:rPr>
          <w:spacing w:val="-4"/>
          <w:szCs w:val="23"/>
        </w:rPr>
        <w:t>Con respecto al número 17 de las reformas propuestas, sólo quiero agregar que la creación de la Comisión asesora externa que allí se menciona requiere de mayor participación, porque sesenta días es poco tiempo para decidir sobre una transformación que ha tardado años en llevarse a cabo. De hecho, varios presidentes de esta Corporación han querido realizar esa transformación, pero no lo han logrado. Hay que considerar que los diputados viajan a sus regiones y que este año es especial. Por eso, tomar una decisión en sesenta días lo considero apresurado, salvo que se suspendan algunas actividades y nos reunamos en plenario, en la Sala, para llevar a cabo un debate abierto, en equipos. Que no me digan que esta materia se discutirá en un “almuerpenso” o “pensalmuerzos”, es decir, aquellos almuerzos-reuniones que en realidad no funcionan. Propongo una mejor forma de debatir el tema, porque mi intención es apoyarl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ñor diputado, la Mesa no tiene la capacidad ni las posibilidades de saber cómo se trata cada materia en las distintas bancadas. Sólo puedo decir que su bancada tuvo activa participación en esta materia, a través de las importantes intervenciones de los diputados Accorsi y Farías que, incluso, presentaron varias propuestas que serán discutidas en un segundo conjunto de reformas, junto a otras del Partido Socialista y de diputados de otras bancadas.</w:t>
      </w:r>
    </w:p>
    <w:p>
      <w:pPr>
        <w:pStyle w:val="Normal"/>
        <w:widowControl w:val="false"/>
        <w:ind w:firstLine="284"/>
        <w:jc w:val="both"/>
        <w:rPr/>
      </w:pPr>
      <w:r>
        <w:rPr>
          <w:szCs w:val="23"/>
        </w:rPr>
        <w:t>Se trata de reformas transitorias, cuyo objetivo es solucionar algunos de los problemas que tiene actualmente la Cámara de Diputados. Si lo logran, podrían convertirse en reformas permanentes al Reglamento y, en tal caso, por supuesto, tendrían que ser discutidas en la Sala.</w:t>
      </w:r>
    </w:p>
    <w:p>
      <w:pPr>
        <w:pStyle w:val="Normal"/>
        <w:widowControl w:val="false"/>
        <w:ind w:firstLine="284"/>
        <w:jc w:val="both"/>
        <w:rPr/>
      </w:pPr>
      <w:r>
        <w:rPr>
          <w:szCs w:val="23"/>
        </w:rPr>
        <w:t>En cuanto al número 17, uno de los puntos más importantes del acuerdo, el compromiso político es la creación de una comisión asesora externa, que ya se ha formado y que, entiendo, los Comités lo han informado a sus diputados. De hecho, ya tenemos al representante del PPD. Se trata de una comisión especial que trabajará en ésa y en otras materias económicas que se propondrán a la Sala en el plazo de sesenta días.</w:t>
      </w:r>
    </w:p>
    <w:p>
      <w:pPr>
        <w:pStyle w:val="Normal"/>
        <w:widowControl w:val="false"/>
        <w:ind w:firstLine="284"/>
        <w:jc w:val="both"/>
        <w:rPr/>
      </w:pPr>
      <w:r>
        <w:rPr>
          <w:szCs w:val="23"/>
        </w:rPr>
        <w:t>En todo caso, el debate completo no concluye en sesenta días, pero sí se establece ese plazo para las propuestas sobre las que deberemos pronunciarnos. Reitero, su bancada ya ha proporcionado el nombre del diputado que participará en nombre del PPD en la comisión que hará las propuestas tanto de reformas administrativas como de la comisión asesora externa.</w:t>
      </w:r>
    </w:p>
    <w:p>
      <w:pPr>
        <w:pStyle w:val="Normal"/>
        <w:widowControl w:val="false"/>
        <w:ind w:firstLine="284"/>
        <w:jc w:val="both"/>
        <w:rPr/>
      </w:pPr>
      <w:r>
        <w:rPr>
          <w:szCs w:val="23"/>
        </w:rPr>
        <w:t>A petición expresa de los jefes de Comités de los partidos políticos que forman la Concertación, en particular del Partido Socialista, ha quedado reflejado el compromiso expreso asumido por muchos ex presidentes de la Corporación, -recuerdo al diputado Walker- en cuanto a que estas reformas se realizarán por la vía legal o por la vía reglamentari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HALES.-</w:t>
      </w:r>
      <w:r>
        <w:rPr>
          <w:szCs w:val="23"/>
        </w:rPr>
        <w:t xml:space="preserve"> Entonces, soy el único imperfecto. Retiro lo dicho.</w:t>
      </w:r>
    </w:p>
    <w:p>
      <w:pPr>
        <w:pStyle w:val="Normal"/>
        <w:widowControl w:val="false"/>
        <w:ind w:firstLine="284"/>
        <w:jc w:val="both"/>
        <w:rPr/>
      </w:pPr>
      <w:r>
        <w:rPr>
          <w:szCs w:val="23"/>
        </w:rPr>
        <w:t xml:space="preserve">El señor </w:t>
      </w:r>
      <w:r>
        <w:rPr>
          <w:b/>
          <w:szCs w:val="23"/>
        </w:rPr>
        <w:t>ÁLVAREZ</w:t>
      </w:r>
      <w:r>
        <w:rPr>
          <w:szCs w:val="23"/>
        </w:rPr>
        <w:t xml:space="preserve"> (Presidente).- Señor diputado, no he querido decir eso de usted en términos personales ni políticos, sólo he clarificado el rol de su bancada.</w:t>
      </w:r>
    </w:p>
    <w:p>
      <w:pPr>
        <w:pStyle w:val="Normal"/>
        <w:widowControl w:val="false"/>
        <w:ind w:firstLine="284"/>
        <w:jc w:val="both"/>
        <w:rPr/>
      </w:pPr>
      <w:r>
        <w:rPr>
          <w:szCs w:val="23"/>
        </w:rPr>
        <w:t>Tiene la palabra el diputado señor Eduardo Saffiri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AFFIRIO.-</w:t>
      </w:r>
      <w:r>
        <w:rPr>
          <w:szCs w:val="23"/>
        </w:rPr>
        <w:t xml:space="preserve"> Señor Presidente, quiero realizar tres o cuatro comentarios sobre el tema.</w:t>
      </w:r>
    </w:p>
    <w:p>
      <w:pPr>
        <w:pStyle w:val="Normal"/>
        <w:widowControl w:val="false"/>
        <w:ind w:firstLine="284"/>
        <w:jc w:val="both"/>
        <w:rPr/>
      </w:pPr>
      <w:r>
        <w:rPr>
          <w:szCs w:val="23"/>
        </w:rPr>
        <w:t>En primer lugar, estoy completamente de acuerdo con la interpretación que usted acaba de hacer sobre la estricta legalidad y pureza reglamentaria con la que se ha procedido, desde el punto de vista de estas modificaciones, pero parece razonable que la petición que ha hecho el diputado Gabriel Ascencio, en cuanto a pedir el pronunciamiento de la Comisión de Constitución, Legislación y Justicia, se realice. Personalmente, no tengo duda alguna de que dicha comisión reafirmará lo que aquí se ha dicho, puesto que interpreta unánimemente el pensamiento de los jefes de Comités. Ese planteamiento perfectamente podría ser acogido.</w:t>
      </w:r>
    </w:p>
    <w:p>
      <w:pPr>
        <w:pStyle w:val="Normal"/>
        <w:widowControl w:val="false"/>
        <w:ind w:firstLine="284"/>
        <w:jc w:val="both"/>
        <w:rPr/>
      </w:pPr>
      <w:r>
        <w:rPr>
          <w:szCs w:val="23"/>
        </w:rPr>
        <w:t>En segundo lugar, a los que no les guste la atribución que entrega el Reglamento de la Cámara a los Comités para proceder de determinada manera, están en su legítimo derecho de plantear las modificaciones tendientes a impedir esa forma tradicional de operar, que, tal como se ha dicho, ha estado siempre en el Reglamento y en la práctica. Eso se puede discutir y si cuenta con la mayoría de los votos necesarios prosperará la reforma, pero si no es así, las cosas se mantendrán como han funcionado hasta ahora. Estimo que se trata de la manera correcta de enfrentar la situación.</w:t>
      </w:r>
    </w:p>
    <w:p>
      <w:pPr>
        <w:pStyle w:val="Normal"/>
        <w:widowControl w:val="false"/>
        <w:ind w:firstLine="284"/>
        <w:jc w:val="both"/>
        <w:rPr/>
      </w:pPr>
      <w:r>
        <w:rPr>
          <w:szCs w:val="23"/>
        </w:rPr>
        <w:t>El hecho de fondo, digámoslo con claridad, es que todas las encuestas de los últimos diez o doce años demuestran que la Cámara de Diputados es una de las instituciones políticas peor evaluadas por la ciudadanía y frente a eso la Presidencia de la Cámara ha querido reaccionar. A pesar de pertenecer a una bancada opositora quien hoy preside la Corporación, me pareció que era plenamente razonable y legítimo otorgarle el respaldo para que se juegue la posibilidad de enfrentar eso a través de una fórmula reglamentaria de reforma acotada, en cuestiones que debieran ser de fácil despacho, por ejemplo, el momento cuando se define quien será el diputado informante de una comisión o la posibilidad de que informe a la Sala desde el podium y no desde su escaño, como sucede en otros Parlamentos del mundo.</w:t>
      </w:r>
    </w:p>
    <w:p>
      <w:pPr>
        <w:pStyle w:val="Normal"/>
        <w:widowControl w:val="false"/>
        <w:ind w:firstLine="284"/>
        <w:jc w:val="both"/>
        <w:rPr/>
      </w:pPr>
      <w:r>
        <w:rPr>
          <w:szCs w:val="23"/>
        </w:rPr>
        <w:t>Hay otros temas que son más discutibles y que provocan mayor grado de opiniones como la manera en que se fijan las asignaciones.</w:t>
      </w:r>
    </w:p>
    <w:p>
      <w:pPr>
        <w:pStyle w:val="Normal"/>
        <w:widowControl w:val="false"/>
        <w:ind w:firstLine="284"/>
        <w:jc w:val="both"/>
        <w:rPr/>
      </w:pPr>
      <w:r>
        <w:rPr>
          <w:szCs w:val="23"/>
        </w:rPr>
        <w:t>Quiero recordar que varios ex presidentes de la Cámara de Diputados, entre ellos el diputado Patricio Walker, y el ex presidente del Senado, el senador Eduardo Frei, propusieron la fórmula de un órgano externo que fijara las asignaciones.</w:t>
      </w:r>
    </w:p>
    <w:p>
      <w:pPr>
        <w:pStyle w:val="Normal"/>
        <w:widowControl w:val="false"/>
        <w:ind w:firstLine="284"/>
        <w:jc w:val="both"/>
        <w:rPr/>
      </w:pPr>
      <w:r>
        <w:rPr>
          <w:szCs w:val="23"/>
        </w:rPr>
        <w:t>Por último, quiero señalar que se trata de reformas temporales, por un plazo de seis meses, donde existe la posibilidad de evaluar los efectos. Estoy convencido de que si no todas, la gran mayoría de estas reformas serán aprobadas, una vez transcurrido su plazo de vigencia, porque están hechas de buena fe, con el deseo de evitar el mayor deterioro de la imagen de la Cámara de Diputados.</w:t>
      </w:r>
    </w:p>
    <w:p>
      <w:pPr>
        <w:pStyle w:val="Normal"/>
        <w:widowControl w:val="false"/>
        <w:ind w:firstLine="284"/>
        <w:jc w:val="both"/>
        <w:rPr>
          <w:szCs w:val="23"/>
        </w:rPr>
      </w:pPr>
      <w:r>
        <w:rPr>
          <w:szCs w:val="23"/>
        </w:rPr>
        <w:t>Me parece que la Mesa tiene el legítimo derecho de pedir el apoyo a quienes somos sus opositores políticos para intentar estos cambios. Por eso, le entregamos nuestro respaldo unánime y quienes no estén de acuerdo con cuestiones tradicionales en el manejo de la Cámara y en su Reglamento pueden presentar las mociones que estimen pertinentes para lograr su modificación.</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Mi intención no era abrir debate sobre la materia. Creo que se ha cumplido cabalmente con el respeto a la legalidad y es lo que voy a sostener.</w:t>
      </w:r>
    </w:p>
    <w:p>
      <w:pPr>
        <w:pStyle w:val="Normal"/>
        <w:widowControl w:val="false"/>
        <w:ind w:firstLine="284"/>
        <w:jc w:val="both"/>
        <w:rPr>
          <w:szCs w:val="23"/>
        </w:rPr>
      </w:pPr>
      <w:r>
        <w:rPr>
          <w:szCs w:val="23"/>
        </w:rPr>
        <w:t xml:space="preserve">Haré una propuesta después de escuchar a los últimos diputados inscritos. </w:t>
      </w:r>
    </w:p>
    <w:p>
      <w:pPr>
        <w:pStyle w:val="Normal"/>
        <w:widowControl w:val="false"/>
        <w:ind w:firstLine="284"/>
        <w:jc w:val="both"/>
        <w:rPr/>
      </w:pPr>
      <w:r>
        <w:rPr>
          <w:szCs w:val="23"/>
        </w:rPr>
        <w:t>Tiene la palabra el diputado señor Ignacio Urruti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RRUTIA.-</w:t>
      </w:r>
      <w:r>
        <w:rPr>
          <w:szCs w:val="23"/>
        </w:rPr>
        <w:t xml:space="preserve"> Señor Presidente, en nombre de la bancada de la Unión Demócrata Independiente, quiero respaldar plenamente el esfuerzo hecho durante las ocho sesiones en que se reunieron los jefes de Comités para realizar estas reformas transitorias. En un plazo de seis meses se verá si logran el resultado esperado. De ser así, se mantendrán en el futuro, pero aquellas que no lo logren, se acabarán. Así de simple.</w:t>
      </w:r>
    </w:p>
    <w:p>
      <w:pPr>
        <w:pStyle w:val="Normal"/>
        <w:widowControl w:val="false"/>
        <w:ind w:firstLine="284"/>
        <w:jc w:val="both"/>
        <w:rPr/>
      </w:pPr>
      <w:r>
        <w:rPr>
          <w:szCs w:val="23"/>
        </w:rPr>
        <w:t>No me parece adecuado el cuestionamiento realizado a los jefes de Comités, y me extraña porque en cada una de esas ocho reuniones, todos los jefes de bancada, principalmente de los partidos de la Concertación, hablaban en nombre de toda su bancada, y pedían tales y cuales cosas en su nombre: “mi bancada dijo tal o cual cosa”, “mi bancada quiere esto o lo otro”, en fin. Fuimos capaces de alcanzar acuerdos, que no resultaron fáciles. La UDI tuvo que ceder en muchas materias para llegar a un consenso y alcanzar un acuerdo unánime. Eso hay que valorarlo, porque no fue fácil.</w:t>
      </w:r>
    </w:p>
    <w:p>
      <w:pPr>
        <w:pStyle w:val="Normal"/>
        <w:widowControl w:val="false"/>
        <w:ind w:firstLine="284"/>
        <w:jc w:val="both"/>
        <w:rPr/>
      </w:pPr>
      <w:r>
        <w:rPr>
          <w:szCs w:val="23"/>
        </w:rPr>
        <w:t>Ahora, el enredo que tiene la DC es gigantesco por lo visto el día de hoy, pues dos ex presidentes de la Cámara de Diputados cuestionan reformas que ellos mismos realizaron durante sus respectivos mandatos. Ellos mismos hicieron reformas y ¿a quién le consultaron cuando las hicieron? ¡A nadie! Su jefe de Comité, el diputado Duarte, trabajó y actuó enérgicamente en esta materia. Todos suponíamos que el diputado Duarte comunicó a su bancada los cambios que se estaban introduciendo. Por lo menos en esos términos se expresaban los diferentes jefes de Comités. Decían: “Mi bancada opina…” o “Mi bancada dice…”. ¡Por favor! ¡Respetemos a los jefes de Comités de cada bancada! ¡Y si no les gusta alguno, pues cámbienlo! ¡Cada Comité es autónomo para cambiar a su jefe! ¡Así de simple! Por ejemplo, el diputado Fidel Espinoza tiene al diputado Marcelo Díaz como jefe de Comité, que trabajó mucho en la redacción de estos acuerdos.</w:t>
      </w:r>
    </w:p>
    <w:p>
      <w:pPr>
        <w:pStyle w:val="Normal"/>
        <w:widowControl w:val="false"/>
        <w:ind w:firstLine="284"/>
        <w:jc w:val="both"/>
        <w:rPr/>
      </w:pPr>
      <w:r>
        <w:rPr>
          <w:szCs w:val="23"/>
        </w:rPr>
        <w:t>Nosotros, como Alianza por Chile y como Oposición, tuvimos que ceder en muchos puntos propuestos por el diputado Marcelo Díaz en aras de alcanzar un acuerdo, que no ha sido fácil. Por el contrario, ha exigido mucho trabajo y muchas horas de dedicación. Hemos realizado ocho largas reuniones -quizás a algunos les parezcan pocas- de trabajo para llegar a un consenso entre todas las bancadas.</w:t>
      </w:r>
    </w:p>
    <w:p>
      <w:pPr>
        <w:pStyle w:val="Normal"/>
        <w:widowControl w:val="false"/>
        <w:ind w:firstLine="284"/>
        <w:jc w:val="both"/>
        <w:rPr/>
      </w:pPr>
      <w:r>
        <w:rPr>
          <w:szCs w:val="23"/>
        </w:rPr>
        <w:t xml:space="preserve">Personalmente, no me gustan muchos puntos contenidos en el acuerdo, pero decidí aceptarlos, en nombre de mi Comité, porque esta actitud es la que permitió, finalmente, llegar a un consenso como el que se alcanzó, para dar curso a estas reformas transitorias </w:t>
        <w:br/>
        <w:t>-¡transitorias!-, por un lapso de seis meses.</w:t>
      </w:r>
    </w:p>
    <w:p>
      <w:pPr>
        <w:pStyle w:val="Normal"/>
        <w:widowControl w:val="false"/>
        <w:ind w:firstLine="284"/>
        <w:jc w:val="both"/>
        <w:rPr/>
      </w:pPr>
      <w:r>
        <w:rPr>
          <w:szCs w:val="23"/>
        </w:rPr>
        <w:t>Entrego mi más ferviente apoyo al Presidente de la Cámara de Diputados y a toda la Mesa.</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Insisto en que cada vez que los Comités intervinieron en esta materia, y con nuevas propuestas, lo hicieron en nombre de sus bancadas. No se trató de un acuerdo personal ni fue propuesto exclusivamente por la Mesa. Fue respaldado y refrendado por los Comités, y muchos de los cambios introducidos fueron planteados por los propios jefes de Comités, en nombre de sus bancadas.</w:t>
      </w:r>
    </w:p>
    <w:p>
      <w:pPr>
        <w:pStyle w:val="Normal"/>
        <w:widowControl w:val="false"/>
        <w:ind w:firstLine="284"/>
        <w:jc w:val="both"/>
        <w:rPr>
          <w:szCs w:val="23"/>
        </w:rPr>
      </w:pPr>
      <w:r>
        <w:rPr>
          <w:szCs w:val="23"/>
        </w:rPr>
        <w:t>Tiene la palabra el diputado señor René Alinc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LINCO.-</w:t>
      </w:r>
      <w:r>
        <w:rPr>
          <w:szCs w:val="23"/>
        </w:rPr>
        <w:t xml:space="preserve"> Señor Presidente, no dudo de su buena intención ni de la de los Comités.</w:t>
      </w:r>
    </w:p>
    <w:p>
      <w:pPr>
        <w:pStyle w:val="Normal"/>
        <w:widowControl w:val="false"/>
        <w:ind w:firstLine="284"/>
        <w:jc w:val="both"/>
        <w:rPr/>
      </w:pPr>
      <w:r>
        <w:rPr>
          <w:szCs w:val="23"/>
        </w:rPr>
        <w:t>Algunas de las reformas propuestas son buenas y otras malas, pero creo que el fondo de la discusión debe centrarse en la metodología que se utilizó.</w:t>
      </w:r>
    </w:p>
    <w:p>
      <w:pPr>
        <w:pStyle w:val="Normal"/>
        <w:widowControl w:val="false"/>
        <w:ind w:firstLine="284"/>
        <w:jc w:val="both"/>
        <w:rPr/>
      </w:pPr>
      <w:r>
        <w:rPr>
          <w:szCs w:val="23"/>
        </w:rPr>
        <w:t xml:space="preserve">Con el respeto que me merecen los jefes de Comités, especialmente el de mi bancada, debo decir que, tal vez, se extralimitaron en sus funciones y en el ejercicio de su autoridad. </w:t>
      </w:r>
    </w:p>
    <w:p>
      <w:pPr>
        <w:pStyle w:val="Normal"/>
        <w:widowControl w:val="false"/>
        <w:ind w:firstLine="284"/>
        <w:jc w:val="both"/>
        <w:rPr/>
      </w:pPr>
      <w:r>
        <w:rPr>
          <w:szCs w:val="23"/>
        </w:rPr>
        <w:t>No pretendo pelear con nadie, pero tampoco me dejaré atropellar. Y en mi fuero interno, me siento atropellado, porque no he sido consultado sobre estas propuestas.</w:t>
      </w:r>
    </w:p>
    <w:p>
      <w:pPr>
        <w:pStyle w:val="Normal"/>
        <w:widowControl w:val="false"/>
        <w:ind w:firstLine="284"/>
        <w:jc w:val="both"/>
        <w:rPr/>
      </w:pPr>
      <w:r>
        <w:rPr>
          <w:szCs w:val="23"/>
        </w:rPr>
        <w:t xml:space="preserve">Estas modificaciones son tan necesarias, urgentes y vitales para el funcionamiento de este hemiciclo que requieren un debate general, en que los 120 diputados entreguen sus planteamientos. ¡Eso es democracia! La democracia es debate y participación, y este poder político debe dar muestras al país, desde Arica a Punta Arenas, de que realmente predicamos y practicamos la democracia. Esta institución -lo digo con todo respeto al señor Presidente y a los jefes de Comités- no es un regimiento. </w:t>
      </w:r>
    </w:p>
    <w:p>
      <w:pPr>
        <w:pStyle w:val="Normal"/>
        <w:widowControl w:val="false"/>
        <w:ind w:firstLine="284"/>
        <w:jc w:val="both"/>
        <w:rPr/>
      </w:pPr>
      <w:r>
        <w:rPr>
          <w:szCs w:val="23"/>
        </w:rPr>
        <w:t>Por lo tanto, reclamo mi legítimo derecho como ciudadano chileno -más que como diputado- a participar en el debate y a practicar la democraci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Fidel Espinoz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SPINOZA</w:t>
      </w:r>
      <w:r>
        <w:rPr>
          <w:szCs w:val="23"/>
        </w:rPr>
        <w:t xml:space="preserve"> (don Fidel).- Señor Presidente, en primer lugar, concuerdo con los planteamientos esgrimidos por el diputado René Alinco.</w:t>
      </w:r>
    </w:p>
    <w:p>
      <w:pPr>
        <w:pStyle w:val="Normal"/>
        <w:widowControl w:val="false"/>
        <w:ind w:firstLine="284"/>
        <w:jc w:val="both"/>
        <w:rPr/>
      </w:pPr>
      <w:r>
        <w:rPr>
          <w:spacing w:val="-2"/>
          <w:szCs w:val="23"/>
        </w:rPr>
        <w:t>Esta discusión tiene algunos aspectos bastante positivos, que nadie puede desconocer. Pero los acontecimientos de las últimas semanas me llevan a pensar que dentro de las reformas que se pretenden implementar hay mucho populismo, en algunos aspectos.</w:t>
      </w:r>
    </w:p>
    <w:p>
      <w:pPr>
        <w:pStyle w:val="Normal"/>
        <w:widowControl w:val="false"/>
        <w:ind w:firstLine="284"/>
        <w:jc w:val="both"/>
        <w:rPr/>
      </w:pPr>
      <w:r>
        <w:rPr>
          <w:szCs w:val="23"/>
        </w:rPr>
        <w:t xml:space="preserve">Me interesa referirme a situaciones que, en lugar de favorecernos, nos perjudican. Por ejemplo, tengo entendido que un diputado de una bancada vecina, el diputado </w:t>
        <w:br/>
        <w:t>Harboe, envió una carta en que manifestaba que quería devolver los pasajes y que esa decisión apareciera publicada en la página web de la Cámara de Diputados. ¿Qué pasajes va a devolver? ¡Esos pasajes liberados se entregan cuando algún diputado los necesita en un momento determinado para, generalmente, cumplir una función relacionada con nuestra labor parlamentaria! ¡Ése tipo de actuaciones son las que le hacen daño al Congreso Nacional! En lugar de expresar eso, el diputado Harboe debería devolver el cargo al que llegó.</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Diputado Espinoza, le pido que se refiera a la materia en deba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SPINOZA</w:t>
      </w:r>
      <w:r>
        <w:rPr>
          <w:szCs w:val="23"/>
        </w:rPr>
        <w:t xml:space="preserve"> (don Fidel).- Señor Presidente, las reformas que pretende implementar como Presidente de la Cámara de Diputados son un maquillaje, porque no tocan los temas de fondo.</w:t>
      </w:r>
    </w:p>
    <w:p>
      <w:pPr>
        <w:pStyle w:val="Normal"/>
        <w:widowControl w:val="false"/>
        <w:ind w:firstLine="284"/>
        <w:jc w:val="both"/>
        <w:rPr/>
      </w:pPr>
      <w:r>
        <w:rPr>
          <w:szCs w:val="23"/>
        </w:rPr>
        <w:t>Cuando el año pasado se produjo el escándalo público por el famoso bono de bencina, en que algunos diputados llegaron con sobres para devolver el dinero después de que lo tuvieron en sus cuentas corrientes por un mes, todos los jefes de Comités llegamos a un acuerdo en la Comisión de Régimen Interno: que se realizara un estudio -sobre el que todos se han hecho los tontos- que evalúe cuánto gasta en bencina cada diputado, porque los de regiones, cuyos distritos están constituidos por nueve, diez y hasta doce comunas, no gastan lo mismo que los que viven en Santiago o en Valparaíso. Por ejemplo, el diputado Francisco Chahuán le mintió al país cuando señaló que todos los meses gastaba 1 millón 200 mil pesos por desplazarse desde la plaza de Viña del Mar hasta la sede del Congreso Nacional.</w:t>
      </w:r>
    </w:p>
    <w:p>
      <w:pPr>
        <w:pStyle w:val="Normal"/>
        <w:widowControl w:val="false"/>
        <w:ind w:firstLine="284"/>
        <w:jc w:val="both"/>
        <w:rPr/>
      </w:pPr>
      <w:r>
        <w:rPr>
          <w:szCs w:val="23"/>
        </w:rPr>
        <w:t>El Presidente de la Corporación afirmó ayer, en el diario La Segunda, que vamos a reducir los gastos de la Cámara de Diputados y que él rebajaría su asignación por gastos de representación en 20 por ciento. Es decir, no recibirá 8 millones, sino sólo 6,4 millones de pesos. ¡Eso es maquillaje! ¡Preocupémonos de los temas de fon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Diputado, estamos debatiendo la reforma reglamentaria. </w:t>
      </w:r>
    </w:p>
    <w:p>
      <w:pPr>
        <w:pStyle w:val="Normal"/>
        <w:widowControl w:val="false"/>
        <w:ind w:firstLine="284"/>
        <w:jc w:val="both"/>
        <w:rPr>
          <w:szCs w:val="23"/>
        </w:rPr>
      </w:pPr>
      <w:r>
        <w:rPr>
          <w:szCs w:val="23"/>
        </w:rPr>
        <w:t>A pesar de que había cerrado el debate, le ofrecí la palabra y, por lo tanto, le pido que se refiera a esa materi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SPINOZA</w:t>
      </w:r>
      <w:r>
        <w:rPr>
          <w:szCs w:val="23"/>
        </w:rPr>
        <w:t xml:space="preserve"> (don Fidel).- Déjeme terminar. </w:t>
      </w:r>
    </w:p>
    <w:p>
      <w:pPr>
        <w:pStyle w:val="Normal"/>
        <w:widowControl w:val="false"/>
        <w:ind w:firstLine="284"/>
        <w:jc w:val="both"/>
        <w:rPr>
          <w:szCs w:val="23"/>
        </w:rPr>
      </w:pPr>
      <w:r>
        <w:rPr>
          <w:szCs w:val="23"/>
        </w:rPr>
        <w:t xml:space="preserve">Si le incomoda lo que digo, discúlpeme. </w:t>
      </w:r>
    </w:p>
    <w:p>
      <w:pPr>
        <w:pStyle w:val="Normal"/>
        <w:widowControl w:val="false"/>
        <w:ind w:firstLine="284"/>
        <w:jc w:val="both"/>
        <w:rPr>
          <w:szCs w:val="23"/>
        </w:rPr>
      </w:pPr>
      <w:r>
        <w:rPr>
          <w:szCs w:val="23"/>
        </w:rPr>
        <w:t>La Cámara de Diputados gasta más de mil millones de pesos en bencina para los diputados y algunos gastan 200 mil o 300 mil pesos por este concept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ñor diputado, le concedí la palabra para que se refiriera a la materia de fondo. No se la ofrecí para intervenir sobre otros tema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SPINOZA</w:t>
      </w:r>
      <w:r>
        <w:rPr>
          <w:szCs w:val="23"/>
        </w:rPr>
        <w:t xml:space="preserve"> (don Fidel).- ¿Esto pasa en la democracia que se practica en este Parlamento? ¿No se puede hablar? ¿Me va a interrumpir el uso de la palabr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Usted me pidió la palabra para referirse a un punto específico; no para otras materia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SPINOZA</w:t>
      </w:r>
      <w:r>
        <w:rPr>
          <w:szCs w:val="23"/>
        </w:rPr>
        <w:t xml:space="preserve"> (don Fidel).- ¿Le molesta lo que estoy planteando? ¡Es la verdad!</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No me molesta, señor diputado; sólo le pido que cumpla el Reglamento. </w:t>
      </w:r>
    </w:p>
    <w:p>
      <w:pPr>
        <w:pStyle w:val="Normal"/>
        <w:widowControl w:val="false"/>
        <w:ind w:firstLine="284"/>
        <w:jc w:val="both"/>
        <w:rPr/>
      </w:pPr>
      <w:r>
        <w:rPr>
          <w:szCs w:val="23"/>
        </w:rPr>
        <w:t>Había cerrado el debate. Tuve la amabilidad de ofrecerle la palabra, porque me la vino a pedir a la testera…</w:t>
      </w:r>
    </w:p>
    <w:p>
      <w:pPr>
        <w:pStyle w:val="Normal"/>
        <w:widowControl w:val="false"/>
        <w:ind w:firstLine="284"/>
        <w:jc w:val="both"/>
        <w:rPr/>
      </w:pPr>
      <w:r>
        <w:rPr>
          <w:szCs w:val="23"/>
        </w:rPr>
        <w:t xml:space="preserve">El señor </w:t>
      </w:r>
      <w:r>
        <w:rPr>
          <w:b/>
          <w:szCs w:val="23"/>
        </w:rPr>
        <w:t>ESPINOZA</w:t>
      </w:r>
      <w:r>
        <w:rPr>
          <w:szCs w:val="23"/>
        </w:rPr>
        <w:t xml:space="preserve"> (don Fidel).- ¡Por supuesto! ¡Tengo el derecho de hablar y de decir las cosas por su nombr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No cuando se había cerrado el debate de una materia específic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SPINOZA</w:t>
      </w:r>
      <w:r>
        <w:rPr>
          <w:szCs w:val="23"/>
        </w:rPr>
        <w:t xml:space="preserve"> (don Fidel).- ¿Me va a permitir hablar?</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ero le pido que se refiera al punto específico que estamos discutien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SPINOZA</w:t>
      </w:r>
      <w:r>
        <w:rPr>
          <w:szCs w:val="23"/>
        </w:rPr>
        <w:t xml:space="preserve"> (don Fidel).- Señor Presidente, no me va a acallar, para que no diga lo que el país debe conocer. </w:t>
      </w:r>
    </w:p>
    <w:p>
      <w:pPr>
        <w:pStyle w:val="Normal"/>
        <w:widowControl w:val="false"/>
        <w:ind w:firstLine="284"/>
        <w:jc w:val="both"/>
        <w:rPr>
          <w:szCs w:val="23"/>
        </w:rPr>
      </w:pPr>
      <w:r>
        <w:rPr>
          <w:szCs w:val="23"/>
        </w:rPr>
        <w:t xml:space="preserve">La Cámara de Diputados gasta más de mil millones de pesos en combustible, todos los años. Si queremos reducir los gastos, entonces hagámoslo en forma proporcional, tal como lo acordó la Comisión de Régimen Interno, Administración y Reglamento en una oportunidad anterior, cuando se dijo que se realizaría un estudio, distrito por distrito, para analizar la efectividad de la utilización de esos recursos. Pero no se ha hecho. </w:t>
      </w:r>
    </w:p>
    <w:p>
      <w:pPr>
        <w:pStyle w:val="Normal"/>
        <w:widowControl w:val="false"/>
        <w:ind w:firstLine="284"/>
        <w:jc w:val="both"/>
        <w:rPr/>
      </w:pPr>
      <w:r>
        <w:rPr>
          <w:szCs w:val="23"/>
        </w:rPr>
        <w:t>Entonces, cuando me pide que me refiera a los temas reglamentarios, le señalo que éste es uno de ellos. Y dentro de las reformas que estamos discutiendo no está considerado este punto que se acordó durante la Presidencia del diputado Francisco Encina. Por lo tanto, planteo que tales aspectos deben incluirse y no debemos ocultar la verdad.</w:t>
      </w:r>
    </w:p>
    <w:p>
      <w:pPr>
        <w:pStyle w:val="Normal"/>
        <w:widowControl w:val="false"/>
        <w:ind w:firstLine="284"/>
        <w:jc w:val="both"/>
        <w:rPr/>
      </w:pPr>
      <w:r>
        <w:rPr>
          <w:szCs w:val="23"/>
        </w:rPr>
        <w:t>Algunos diputados gastan un tercio de la bencina que se les financia y, por lo tanto, podríamos reducir los gastos en un millón de dólares. Si se quiere hacer reformas concretas, hagámoslas.</w:t>
      </w:r>
    </w:p>
    <w:p>
      <w:pPr>
        <w:pStyle w:val="Normal"/>
        <w:widowControl w:val="false"/>
        <w:ind w:firstLine="284"/>
        <w:jc w:val="both"/>
        <w:rPr>
          <w:szCs w:val="23"/>
        </w:rPr>
      </w:pPr>
      <w:r>
        <w:rPr>
          <w:szCs w:val="23"/>
        </w:rPr>
        <w:t>No entiendo la odiosidad manifestada por plantear este tema, que motive los gritos de algunos diputados. No estoy haciendo un ataque contra la UDI. ¡En absoluto! De hecho, con muchos colegas de la UDI lo hemos conversado. Incluso, los diputados de regiones que verdaderamente trabajan y lo hacen en terreno han planteado esto mismo. Ese es el tema de fon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ñor diputado, usted se ha referido a algunas materias que en este momento están en estudio y en el deba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SPINOZA</w:t>
      </w:r>
      <w:r>
        <w:rPr>
          <w:szCs w:val="23"/>
        </w:rPr>
        <w:t xml:space="preserve"> (don Fidel).- ¡No están en estudi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robablemente, su Comité le debería haber informado que la semana pasada se acordó crear una comisión donde su bancada participará activamente -no me cabe duda alguna- en materias económicas. No soy responsable de decisiones tomadas en otras instancias. Vamos a cumplir todos los acuerdos y las medidas adoptadas por otras Presidencias, en particular, la de un muy buen Presidente como Francisco Encina. Pero que quede claro que las materias económicas que no forman parte del acuerdo presentado hoy ya están en discusión. Así han sido presentadas y muy bien defendidas por su jefe de bancada, el diputado Marcelo Díaz, lo que llevó a la formación de una comisión sobre esos temas.</w:t>
      </w:r>
    </w:p>
    <w:p>
      <w:pPr>
        <w:pStyle w:val="Normal"/>
        <w:widowControl w:val="false"/>
        <w:ind w:firstLine="284"/>
        <w:jc w:val="both"/>
        <w:rPr/>
      </w:pPr>
      <w:r>
        <w:rPr>
          <w:szCs w:val="23"/>
        </w:rPr>
        <w:t>En segundo lugar, mi opinión personal es que podemos hacer un esfuerzo mucho mayor en ahorro. Si usted tiene ideas para que ahorremos no solamente el 1 por ciento, sino el 3 ó 4 por ciento, espero que las haga saber en su momento en la comisión.</w:t>
      </w:r>
    </w:p>
    <w:p>
      <w:pPr>
        <w:pStyle w:val="Normal"/>
        <w:widowControl w:val="false"/>
        <w:ind w:firstLine="284"/>
        <w:jc w:val="both"/>
        <w:rPr/>
      </w:pPr>
      <w:r>
        <w:rPr>
          <w:spacing w:val="-2"/>
          <w:szCs w:val="23"/>
        </w:rPr>
        <w:t>En cuanto a lo que estamos discutiendo, que se refiere exclusivamente a reformas reglamentarias, sólo quiero señalar, insistir y corregir sus palabras. Éstas no son “mis” reformas reglamentarias. De ser así, probablemente, serían distintas. Éstas son “las” reformas reglamentarias presentadas por “los” Comités que representan a los 120 diputados de este Congreso Nacional y todas fueron discutidas, consensuadas, acordadas…</w:t>
      </w:r>
    </w:p>
    <w:p>
      <w:pPr>
        <w:pStyle w:val="Normal"/>
        <w:widowControl w:val="false"/>
        <w:ind w:firstLine="284"/>
        <w:jc w:val="both"/>
        <w:rPr>
          <w:spacing w:val="-2"/>
          <w:szCs w:val="23"/>
        </w:rPr>
      </w:pPr>
      <w:r>
        <w:rPr>
          <w:spacing w:val="-2"/>
          <w:szCs w:val="23"/>
        </w:rPr>
      </w:r>
    </w:p>
    <w:p>
      <w:pPr>
        <w:pStyle w:val="Normal"/>
        <w:widowControl w:val="false"/>
        <w:ind w:firstLine="284"/>
        <w:jc w:val="both"/>
        <w:rPr/>
      </w:pPr>
      <w:r>
        <w:rPr>
          <w:szCs w:val="23"/>
        </w:rPr>
        <w:t xml:space="preserve">El señor </w:t>
      </w:r>
      <w:r>
        <w:rPr>
          <w:b/>
          <w:szCs w:val="23"/>
        </w:rPr>
        <w:t>ESPINOZA</w:t>
      </w:r>
      <w:r>
        <w:rPr>
          <w:szCs w:val="23"/>
        </w:rPr>
        <w:t xml:space="preserve"> (don Fidel).-…Pido la palabra, señor Preside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No le voy a dar de nuevo la palabra, señor diputado, porque hay otros tres diputados inscrito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SPINOZA</w:t>
      </w:r>
      <w:r>
        <w:rPr>
          <w:szCs w:val="23"/>
        </w:rPr>
        <w:t xml:space="preserve"> (don Fidel).- Le molesta lo que le estoy dicien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No, no me molesta para nada, pero no voy a abrir debate en esto. Ya he contestado sus afirmaciones.</w:t>
      </w:r>
    </w:p>
    <w:p>
      <w:pPr>
        <w:pStyle w:val="Normal"/>
        <w:widowControl w:val="false"/>
        <w:ind w:firstLine="284"/>
        <w:jc w:val="both"/>
        <w:rPr/>
      </w:pPr>
      <w:r>
        <w:rPr>
          <w:spacing w:val="-4"/>
          <w:szCs w:val="23"/>
        </w:rPr>
        <w:t xml:space="preserve">Tiene la palabra la diputada señora Marisol </w:t>
      </w:r>
      <w:r>
        <w:rPr>
          <w:szCs w:val="23"/>
        </w:rPr>
        <w:t>Turr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SPINOZA</w:t>
      </w:r>
      <w:r>
        <w:rPr>
          <w:szCs w:val="23"/>
        </w:rPr>
        <w:t xml:space="preserve"> (don Fidel).- Señor Presidente, un asunto de Reglamento. ¿Por qué no me deja hablar? Le molesta el tema. ¿Cuál es la consultora que está haciendo el trabaj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Hablan varios señores diputados a la vez.</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ñor diputado, entiendo que eso fue acordado bajo la presidencia del diputado Encina y en su jefatura de bancada. Me gustaría preguntarle cuál fue la que ustedes dispusieron.</w:t>
      </w:r>
    </w:p>
    <w:p>
      <w:pPr>
        <w:pStyle w:val="Normal"/>
        <w:widowControl w:val="false"/>
        <w:ind w:firstLine="284"/>
        <w:jc w:val="both"/>
        <w:rPr/>
      </w:pPr>
      <w:r>
        <w:rPr>
          <w:szCs w:val="23"/>
        </w:rPr>
        <w:t>Tiene la palabra la diputada señora Marisol Turr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TURRES</w:t>
      </w:r>
      <w:r>
        <w:rPr>
          <w:szCs w:val="23"/>
        </w:rPr>
        <w:t xml:space="preserve"> (doña Marisol).- Señor Presidente, creo que este debate es una vergüenza para el país. No logro entender cómo es posible que, habiendo Comités que tienen representación de todas las bancadas, hoy se produzca un debate vergonzoso como éste. Si un diputado no está de acuerdo con alguna medida, lo que debe hacer es conversar con su jefe de bancada.</w:t>
      </w:r>
    </w:p>
    <w:p>
      <w:pPr>
        <w:pStyle w:val="Normal"/>
        <w:widowControl w:val="false"/>
        <w:ind w:firstLine="284"/>
        <w:jc w:val="both"/>
        <w:rPr/>
      </w:pPr>
      <w:r>
        <w:rPr>
          <w:spacing w:val="4"/>
          <w:szCs w:val="23"/>
        </w:rPr>
        <w:t>Existen instituciones que debemos respetar. Por ejemplo, el diputado Alinco señalaba que se siente faltado en el respeto. Entonces, todo el país debería opinar y votar sobre cada uno de los proyectos que se discuten en este Congreso Nacional, pero nosotros somos los que representamos aquí a la ciudadanía. En ese mismo sentido, los Comités y nuestros jefes de bancada representan la opinión de cada una de las bancadas.</w:t>
      </w:r>
    </w:p>
    <w:p>
      <w:pPr>
        <w:pStyle w:val="Normal"/>
        <w:widowControl w:val="false"/>
        <w:ind w:firstLine="284"/>
        <w:jc w:val="both"/>
        <w:rPr/>
      </w:pPr>
      <w:r>
        <w:rPr>
          <w:szCs w:val="23"/>
        </w:rPr>
        <w:t>Por lo tanto, aquí hay mucho de show, populismo y egoísmo. Cada tema puede ser analizado en términos respetuosos. Primero, escuchamos al diputado Ascencio y me extrañó, ya que al hablar con él uno se puede dar cuenta de que es una persona razonable y tranquila y hoy hemos visto que se salió absolutamente de sus cabal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SCENCIO.-</w:t>
      </w:r>
      <w:r>
        <w:rPr>
          <w:szCs w:val="23"/>
        </w:rPr>
        <w:t xml:space="preserve"> Hay un Reglament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TURRES</w:t>
      </w:r>
      <w:r>
        <w:rPr>
          <w:szCs w:val="23"/>
        </w:rPr>
        <w:t xml:space="preserve"> (doña Marisol).- Si sé que hay un Reglamento y fue analizado; por tanto, no se ha pasado a llevar la legalidad. Luego, habló el diputado Lorenzini, también enojado y furioso; pero, ¿qué pasa con su jefe de Comité? ¿Dónde está el diputado Duarte para corroborar lo que se ha dicho y las normas que nos acaba de decir que han sido suspendidas o cambiadas por un tiempo determinado?</w:t>
      </w:r>
    </w:p>
    <w:p>
      <w:pPr>
        <w:pStyle w:val="Normal"/>
        <w:widowControl w:val="false"/>
        <w:ind w:firstLine="284"/>
        <w:jc w:val="both"/>
        <w:rPr/>
      </w:pPr>
      <w:r>
        <w:rPr>
          <w:szCs w:val="23"/>
        </w:rPr>
        <w:t>Por primera vez desde que estoy en esta Cámara, se quieren introducir reformas que tienen por objeto mejorar nuestra labor legislativa. Salió una encuesta en la que resultamos los peores evaluados del país. ¿Y qué show estamos dando hoy con un debate de esta naturaleza?</w:t>
      </w:r>
    </w:p>
    <w:p>
      <w:pPr>
        <w:pStyle w:val="Normal"/>
        <w:widowControl w:val="false"/>
        <w:ind w:firstLine="284"/>
        <w:jc w:val="both"/>
        <w:rPr>
          <w:szCs w:val="23"/>
        </w:rPr>
      </w:pPr>
      <w:r>
        <w:rPr>
          <w:szCs w:val="23"/>
        </w:rPr>
        <w:t>Estoy de acuerdo en que hay mucho por reformar y estoy dispuesta a apoyar cada una de esas medidas, pero la forma en que aquí se expresan los colegas y la falta de respeto que hay entre los parlamentarios lo considero inconcebible y una pésima señal. Eso es lo que nos deja con apenas un 3 por ciento de apoyo de la ciudadanía.</w:t>
      </w:r>
    </w:p>
    <w:p>
      <w:pPr>
        <w:pStyle w:val="Normal"/>
        <w:widowControl w:val="false"/>
        <w:ind w:firstLine="284"/>
        <w:jc w:val="both"/>
        <w:rPr>
          <w:szCs w:val="23"/>
        </w:rPr>
      </w:pPr>
      <w:r>
        <w:rPr>
          <w:szCs w:val="23"/>
        </w:rPr>
        <w:t>¡Reciba todo mi apoyo, señor President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SAA</w:t>
      </w:r>
      <w:r>
        <w:rPr>
          <w:szCs w:val="23"/>
        </w:rPr>
        <w:t xml:space="preserve"> (doña María Antonieta).- Una interrupción, señor Presidente. </w:t>
      </w:r>
    </w:p>
    <w:p>
      <w:pPr>
        <w:pStyle w:val="Normal"/>
        <w:widowControl w:val="false"/>
        <w:ind w:firstLine="284"/>
        <w:jc w:val="both"/>
        <w:rPr/>
      </w:pPr>
      <w:r>
        <w:rPr>
          <w:szCs w:val="23"/>
        </w:rPr>
        <w:t>No es la primera vez que se hace este tipo de reformas. Quiero aclarar a mi colega, aunque comparto su angusti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Diputada señora Saa, no quiero abrir una discusión adicional. Quiero dejar absoluta constancia -como lo he hecho en cada oportunidad en que me he referido a esta materia- de que se ha hecho un gran esfuerzo para acoger las propuestas hechas por anteriores Presidentes de esta Corporación y por muchos diputados. Ha sido un esfuerzo masivo, amplio y acordado con los distintos Comités.</w:t>
      </w:r>
    </w:p>
    <w:p>
      <w:pPr>
        <w:pStyle w:val="Normal"/>
        <w:widowControl w:val="false"/>
        <w:ind w:firstLine="284"/>
        <w:jc w:val="both"/>
        <w:rPr/>
      </w:pPr>
      <w:r>
        <w:rPr>
          <w:szCs w:val="23"/>
        </w:rPr>
        <w:t>Después que intervengan los señores diputados que me han solicitado la palabra, voy a dar la opinión de la Mesa sobre la materia.</w:t>
      </w:r>
    </w:p>
    <w:p>
      <w:pPr>
        <w:pStyle w:val="Normal"/>
        <w:widowControl w:val="false"/>
        <w:ind w:firstLine="284"/>
        <w:jc w:val="both"/>
        <w:rPr/>
      </w:pPr>
      <w:r>
        <w:rPr>
          <w:spacing w:val="-4"/>
          <w:szCs w:val="23"/>
        </w:rPr>
        <w:t xml:space="preserve">Tiene la palabra el diputado señor Marcelo </w:t>
      </w:r>
      <w:r>
        <w:rPr>
          <w:szCs w:val="23"/>
        </w:rPr>
        <w:t>Día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ÍAZ</w:t>
      </w:r>
      <w:r>
        <w:rPr>
          <w:szCs w:val="23"/>
        </w:rPr>
        <w:t xml:space="preserve"> (don Marcelo).- Señor Presidente, voy a hablar en mi condición de jefe de la bancada de diputados del Partido Socialista.</w:t>
      </w:r>
    </w:p>
    <w:p>
      <w:pPr>
        <w:pStyle w:val="Normal"/>
        <w:widowControl w:val="false"/>
        <w:ind w:firstLine="284"/>
        <w:jc w:val="both"/>
        <w:rPr/>
      </w:pPr>
      <w:r>
        <w:rPr>
          <w:szCs w:val="23"/>
        </w:rPr>
        <w:t>En temas reglamentarios vamos a tener tantas posiciones como diputados existen en esta Cámara. Todos los parlamentarios tienen una perspectiva distinta respecto de cada uno de los cambios que hay que hacer. Ninguno de los cambios que se han informado esta mañana son desconocidos, al menos, por los quince integrantes de la bancada del Partido Socialista. Nosotros constituimos un procedimiento de trabajo. Invitamos a tres destacados diputados de la bancada del Partido Socialista que han sido Presidentes de esta Corporación: los diputados Encina y Montes y la diputada Isabel Allende, además de la diputada señora Denise Pascal que, junto con el jefe de bancada, constituimos un grupo de trabajo para pronunciarnos respecto de las propuestas de cambios reglamentarios que hizo el Presidente y de otras que a los socialistas nos parecía importante impulsar y promover.</w:t>
      </w:r>
    </w:p>
    <w:p>
      <w:pPr>
        <w:pStyle w:val="Normal"/>
        <w:widowControl w:val="false"/>
        <w:ind w:firstLine="284"/>
        <w:jc w:val="both"/>
        <w:rPr/>
      </w:pPr>
      <w:r>
        <w:rPr>
          <w:szCs w:val="23"/>
        </w:rPr>
        <w:t>No todo lo que se ha acordado y se ha dado cuenta en esta Sala cuenta con el entusiasta respaldo del Partido Socialista, pero entendíamos que en aras de un consenso teníamos todos que ceder y aceptar que, en el marco de una decisión transitoria, se pusieran en práctica ciertas medidas.</w:t>
      </w:r>
    </w:p>
    <w:p>
      <w:pPr>
        <w:pStyle w:val="Normal"/>
        <w:widowControl w:val="false"/>
        <w:ind w:firstLine="284"/>
        <w:jc w:val="both"/>
        <w:rPr/>
      </w:pPr>
      <w:r>
        <w:rPr>
          <w:szCs w:val="23"/>
        </w:rPr>
        <w:t>El diputado Fidel Espinoza ha dicho la verdad. Él ha manifestado en forma reiterada en cada una de los debates que hemos tenido en la bancada respecto de estas propuestas, que no comparte muchos de los cambios y es legítimo. Pero, ayer, la bancada del Partido Socialista aprobó por amplia mayoría respaldar estos cambios, porque queremos que esta Corporación cambie.</w:t>
      </w:r>
    </w:p>
    <w:p>
      <w:pPr>
        <w:pStyle w:val="Normal"/>
        <w:widowControl w:val="false"/>
        <w:ind w:firstLine="284"/>
        <w:jc w:val="both"/>
        <w:rPr/>
      </w:pPr>
      <w:r>
        <w:rPr>
          <w:szCs w:val="23"/>
        </w:rPr>
        <w:t>Entendemos que es legítima la opinión jurídica que ha planteado el diputado Ascencio. Es una interpretación posible, pero éste no es un tema formal, sino político. El tema político radica en que cada Comité es responsable de fijar sus procedimientos de debate interno, con más o con menos éxito, con más o con menos participación; cada uno se hace responsable y yo me hago responsable por la opinión de la jefatura de la bancada del Partido Socialista, que respalda estos acuerdos, porque entiende que son, primero, una prueba para ver, en seis meses, si eso nos permite mejorar nuestros procedimientos legislativos, pero también para resolver temas que para nosotros son fundamentales.</w:t>
      </w:r>
    </w:p>
    <w:p>
      <w:pPr>
        <w:pStyle w:val="Normal"/>
        <w:widowControl w:val="false"/>
        <w:ind w:firstLine="284"/>
        <w:jc w:val="both"/>
        <w:rPr/>
      </w:pPr>
      <w:r>
        <w:rPr>
          <w:spacing w:val="-4"/>
          <w:szCs w:val="23"/>
        </w:rPr>
        <w:t>No queremos nunca más que un grupo de diputados en ejercicio resuelva sobre las asignaciones parlamentarias, ni para subir, ni para bajar, ni para crear nuevas asignaciones. Queremos que lo haga un organismo autónomo independiente y eso está en este acuerdo; queremos un día más de trabajo para las Comisiones y estamos dispuestos a renunciar a la opinión de muchos diputados -entre ellas, la mía- de decir que el Congreso debería estar al lado del Poder Ejecutivo con tal de garantizar que los días lunes las sesiones de Comisión funcionen válidamente en cualquier lugar del territorio nacional y, en Santiago, porque necesitamos un día más de trabajo. Ese día más de trabajo también está en este acuerdo. A algunos les gusta más a otros menos si tenemos que hablar desde el escritorio o desde el podium, pero ese no es un tema en el que a nosotros se nos vaya la vida.</w:t>
      </w:r>
    </w:p>
    <w:p>
      <w:pPr>
        <w:pStyle w:val="Normal"/>
        <w:widowControl w:val="false"/>
        <w:ind w:firstLine="284"/>
        <w:jc w:val="both"/>
        <w:rPr/>
      </w:pPr>
      <w:r>
        <w:rPr>
          <w:szCs w:val="23"/>
        </w:rPr>
        <w:t xml:space="preserve">Entonces, creo que acá se trata de un acuerdo político para ver qué cambios podemos hacerle a esta Corporación.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Un señor </w:t>
      </w:r>
      <w:r>
        <w:rPr>
          <w:b/>
          <w:szCs w:val="23"/>
        </w:rPr>
        <w:t>DIPUTADO.-</w:t>
      </w:r>
      <w:r>
        <w:rPr>
          <w:szCs w:val="23"/>
        </w:rPr>
        <w:t xml:space="preserve"> Estamos en un año electoral.</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ÍAZ</w:t>
      </w:r>
      <w:r>
        <w:rPr>
          <w:szCs w:val="23"/>
        </w:rPr>
        <w:t xml:space="preserve"> (don Marcelo).- En un año electoral, sí. ¿Por qué no? ¿Cuál es el problema de hacerlo en un año electoral? ¿A qué le tenemos miedo? ¿Qué es lo que nos fija al pasado y a tener una posición conservadora en un conjunto de cuestiones que todos criticamos, cuestionamos y que nos parece que están funcionando mal? A todos nos molesta el juicio lapidario que tiene la opinión pública respecto de la función parlamentaria, cuando sabemos que la inmensa mayoría de los parlamentarios trabaja muchísimo aquí, en Santiago y en sus distritos.</w:t>
      </w:r>
    </w:p>
    <w:p>
      <w:pPr>
        <w:pStyle w:val="Normal"/>
        <w:widowControl w:val="false"/>
        <w:ind w:firstLine="284"/>
        <w:jc w:val="both"/>
        <w:rPr/>
      </w:pPr>
      <w:r>
        <w:rPr>
          <w:szCs w:val="23"/>
        </w:rPr>
        <w:t>Estos cambios responden a esa necesidad política. Vamos a tener que evaluar y decir en tres meses -como pedía Carlos Montes-, o en seis meses -como señala la propuesta-, cuáles fueron las modificaciones que funcionaron y cuáles no, pero estamos dando una señal.</w:t>
      </w:r>
    </w:p>
    <w:p>
      <w:pPr>
        <w:pStyle w:val="Normal"/>
        <w:widowControl w:val="false"/>
        <w:ind w:firstLine="284"/>
        <w:jc w:val="both"/>
        <w:rPr/>
      </w:pPr>
      <w:r>
        <w:rPr>
          <w:spacing w:val="-4"/>
          <w:szCs w:val="23"/>
        </w:rPr>
        <w:t>Quiero decir con mucha franqueza que el Presidente siempre ha señalado que muchas de estas propuestas recogen aquellas ideas que estuvieron en la Presidencia de muchos parlamentarios, como los diputados Lorenzini, Ascencio, Encina, Montes, Walker, Adriana Muñoz. Por lo tanto, no son el resultado de la operación política de ningún partido en particular, sino el fruto de una reflexión sobre el crítico momento político que atraviesa esta Cámara de Diputados y sobre cambios que se han venido conversando desde hace mucho tiempo.</w:t>
      </w:r>
    </w:p>
    <w:p>
      <w:pPr>
        <w:pStyle w:val="Normal"/>
        <w:widowControl w:val="false"/>
        <w:ind w:firstLine="284"/>
        <w:jc w:val="both"/>
        <w:rPr/>
      </w:pPr>
      <w:r>
        <w:rPr>
          <w:szCs w:val="23"/>
        </w:rPr>
        <w:t>Entonces, como sabemos que es imposible que estemos de acuerdo en todo, lo que tenemos que evaluar, más allá de la cuestión formal, es si estos cambios nos permitirán iniciar un proceso de mejoramiento del trabajo legislativo. Así lo manifestó el diputado Carlos Montes, y es uno de los puntos acordados por los Comités, para lo cual hemos constituido un grupo de trabajo que se dedicará a analizar la esencia del trabajo que realiza la Cámara, porque nos interesa no sólo la forma, sino también cómo mejorar el trabajo legislativo y ser más eficientes.</w:t>
      </w:r>
    </w:p>
    <w:p>
      <w:pPr>
        <w:pStyle w:val="Normal"/>
        <w:widowControl w:val="false"/>
        <w:ind w:firstLine="284"/>
        <w:jc w:val="both"/>
        <w:rPr/>
      </w:pPr>
      <w:r>
        <w:rPr>
          <w:szCs w:val="23"/>
        </w:rPr>
        <w:t>Es cierto que no puedo hablar por los 15 diputados que integran mi bancada; pero sí puedo decir que, mayoritariamente, respaldan la decisión que tomé formalmente ayer en la reunión de Comités, en cuanto a apoyar los cambios anunciado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plaus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La diputada señora Clemira Pacheco me ha solicitado por escrito que informe a la Sala sobre los acuerdos relacionados con la bencina.</w:t>
      </w:r>
    </w:p>
    <w:p>
      <w:pPr>
        <w:pStyle w:val="Normal"/>
        <w:widowControl w:val="false"/>
        <w:ind w:firstLine="284"/>
        <w:jc w:val="both"/>
        <w:rPr/>
      </w:pPr>
      <w:r>
        <w:rPr>
          <w:szCs w:val="23"/>
        </w:rPr>
        <w:t xml:space="preserve">Al respecto, puedo decirle que le he solicitado al Secretario que recopile los antecedentes relacionados con el acuerdo adoptado por la Mesa anterior sobre esta materia y que los ponga a disposición de los señores diputados.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PACHECO</w:t>
      </w:r>
      <w:r>
        <w:rPr>
          <w:szCs w:val="23"/>
        </w:rPr>
        <w:t xml:space="preserve"> (doña Clemira).- Gracias, señor Presidente.</w:t>
      </w:r>
    </w:p>
    <w:p>
      <w:pPr>
        <w:pStyle w:val="Normal"/>
        <w:widowControl w:val="false"/>
        <w:ind w:firstLine="284"/>
        <w:jc w:val="both"/>
        <w:rPr/>
      </w:pPr>
      <w:r>
        <w:rPr>
          <w:szCs w:val="23"/>
        </w:rPr>
        <w:t xml:space="preserve">El señor </w:t>
      </w:r>
      <w:r>
        <w:rPr>
          <w:b/>
          <w:szCs w:val="23"/>
        </w:rPr>
        <w:t>ÁLVAREZ</w:t>
      </w:r>
      <w:r>
        <w:rPr>
          <w:szCs w:val="23"/>
        </w:rPr>
        <w:t xml:space="preserve"> (Presidente).- Debo agregar que esta materia está dentro de los asuntos económicos que está analizando una subcomisión que se creó con el acuerdo de todos los jefes de Comités. También está estudiando la formación de una comisión externa que se encargue de estudiar la estructura de las plantas, la capacidad administrativa y los gastos de nuestra Corporación. Dicha subcomisión quedó formada la semana pasada, a proposición de la actual Mesa y de las bancadas del Partido Socialista y de la UDI.</w:t>
      </w:r>
    </w:p>
    <w:p>
      <w:pPr>
        <w:pStyle w:val="Normal"/>
        <w:widowControl w:val="false"/>
        <w:ind w:firstLine="284"/>
        <w:jc w:val="both"/>
        <w:rPr>
          <w:szCs w:val="23"/>
        </w:rPr>
      </w:pPr>
      <w:r>
        <w:rPr>
          <w:szCs w:val="23"/>
        </w:rPr>
        <w:t>Los antecedentes que me ha solicitado la diputada señora Clemira Pacheco se los hará llegar el señor Secretario, y tienen que ver, además, con decisiones adoptadas por mesas anteriores.</w:t>
      </w:r>
    </w:p>
    <w:p>
      <w:pPr>
        <w:pStyle w:val="Normal"/>
        <w:widowControl w:val="false"/>
        <w:ind w:firstLine="284"/>
        <w:jc w:val="both"/>
        <w:rPr>
          <w:szCs w:val="23"/>
        </w:rPr>
      </w:pPr>
      <w:r>
        <w:rPr>
          <w:szCs w:val="23"/>
        </w:rPr>
        <w:t>Tiene la palabra el diputado señor José Antonio Kast.</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KAST.-</w:t>
      </w:r>
      <w:r>
        <w:rPr>
          <w:szCs w:val="23"/>
        </w:rPr>
        <w:t xml:space="preserve"> Señor Presidente, no deja de llamar la atención la alteración del ánimo de algunos parlamentarios frente a la propuesta de modernización de la gestión de la Cámara.</w:t>
      </w:r>
    </w:p>
    <w:p>
      <w:pPr>
        <w:pStyle w:val="Normal"/>
        <w:widowControl w:val="false"/>
        <w:ind w:firstLine="284"/>
        <w:jc w:val="both"/>
        <w:rPr/>
      </w:pPr>
      <w:r>
        <w:rPr>
          <w:szCs w:val="23"/>
        </w:rPr>
        <w:t xml:space="preserve">¿Qué está pidiendo la gente e, incluso, nosotros? Agilidad, transparencia y eficiencia, aspectos que están reflejados en el acuerdo que adoptaron los jefes de Comités. </w:t>
      </w:r>
    </w:p>
    <w:p>
      <w:pPr>
        <w:pStyle w:val="Normal"/>
        <w:widowControl w:val="false"/>
        <w:ind w:firstLine="284"/>
        <w:jc w:val="both"/>
        <w:rPr/>
      </w:pPr>
      <w:r>
        <w:rPr>
          <w:szCs w:val="23"/>
        </w:rPr>
        <w:t xml:space="preserve">¿Por qué existen jefes de Comités? Porque, como lo decía muy bien un diputado, si somos 120, habría 120 opiniones distintas, lo que nos impediría alcanzar acuerdos. Quiero decirle al diputado Alinco que ésta no es una asamblea permanente; aquí hay un Reglamento, cuyos artículos 55 a 64 se refieren a los jefes de Comités; hay un jefe de Comité por cada nueve diputados en ejercicio, que está facultado para adoptar acuerdos, siempre que sean unánimes. En este caso, existió acuerdo unánime para introducir modificaciones al Reglamento. </w:t>
      </w:r>
    </w:p>
    <w:p>
      <w:pPr>
        <w:pStyle w:val="Normal"/>
        <w:widowControl w:val="false"/>
        <w:ind w:firstLine="284"/>
        <w:jc w:val="both"/>
        <w:rPr/>
      </w:pPr>
      <w:r>
        <w:rPr>
          <w:spacing w:val="-2"/>
          <w:szCs w:val="23"/>
        </w:rPr>
        <w:t>En el caso de la Democracia Cristiana, hay dos jefes de Comité: los diputados Saffirio y Duarte. Todas las bancadas tuvieron tiempo suficiente para analizar lo que se estaba discutiendo; todas las bancadas analizaron, punto por punto, las materias que fueron objeto del acuerdo.</w:t>
      </w:r>
    </w:p>
    <w:p>
      <w:pPr>
        <w:pStyle w:val="Normal"/>
        <w:widowControl w:val="false"/>
        <w:ind w:firstLine="284"/>
        <w:jc w:val="both"/>
        <w:rPr/>
      </w:pPr>
      <w:r>
        <w:rPr>
          <w:spacing w:val="-2"/>
          <w:szCs w:val="23"/>
        </w:rPr>
        <w:t xml:space="preserve">Por lo tanto, no deja de llamar la atención que algunos diputados digan que no conocían el acuerdo; les puedo asegurar que todos fueron informados al respecto. Por lo demás, se trata de un acuerdo provisorio que se aplicará durante seis meses para ver si las reformas funcionan, de manera que se podrán allegar más antecedentes. </w:t>
      </w:r>
    </w:p>
    <w:p>
      <w:pPr>
        <w:pStyle w:val="Normal"/>
        <w:widowControl w:val="false"/>
        <w:ind w:firstLine="284"/>
        <w:jc w:val="both"/>
        <w:rPr/>
      </w:pPr>
      <w:r>
        <w:rPr>
          <w:szCs w:val="23"/>
        </w:rPr>
        <w:t>En cuanto al tema específico de las asignaciones, invito al diputado Fidel Espinoza a leer el punto 17 del acuerdo, que dice: “Crear, mediante vía legal, aprovechando el actual proyecto en Comisión Mixta que modifica la ley Orgánica del Congreso Nacional, o por reforma reglamentaria, una Comisión Asesora Externa para determinar el monto y la naturaleza de las asignaciones parlamentarias.” Primero, hay que leer lo que dice el acuerdo y tener buena disposición para modernizar algo que, lamentablemente, hoy no funciona como todos quisiéramos.</w:t>
      </w:r>
    </w:p>
    <w:p>
      <w:pPr>
        <w:pStyle w:val="Normal"/>
        <w:widowControl w:val="false"/>
        <w:ind w:firstLine="284"/>
        <w:jc w:val="both"/>
        <w:rPr/>
      </w:pPr>
      <w:r>
        <w:rPr>
          <w:szCs w:val="23"/>
        </w:rPr>
        <w:t>Hago un llamado a la cordura, a que no se exalten los ánimos. Están presentes en las tribunas jóvenes del colegio Nocedal de La Pintana, y toda la ciudadanía está viendo esta sesión por el canal de televisión de la Cámara. Creo que no corresponde el espectáculo que hoy se produjo, debido a un acuerdo que contiene 20 puntos que lo único que persiguen es modernizar la gestión de la Cámara para que funcione mejor, en forma ágil, eficiente y transparent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La opinión de la Mesa, refrendada ayer por los Comités y por la interpretación de la Secretaría, es que hemos procedido de conformidad con el Reglamento. Por cierto, es normal que haya legítimas diferencias, desde el punto de vista legal; como abogado, sé que pueden producirse, y si algunos diputados quieren ejercer sus derechos en esta u otra instancia por considerar que han sido transgredidos, pueden hacerlo.</w:t>
      </w:r>
    </w:p>
    <w:p>
      <w:pPr>
        <w:pStyle w:val="Normal"/>
        <w:widowControl w:val="false"/>
        <w:ind w:firstLine="284"/>
        <w:jc w:val="both"/>
        <w:rPr/>
      </w:pPr>
      <w:r>
        <w:rPr>
          <w:spacing w:val="-4"/>
          <w:szCs w:val="23"/>
        </w:rPr>
        <w:t>La opinión de la Mesa, respetando los cientos de acuerdos adoptados en el pasado por decenas de distintas mesas, es que hemos actuado en forma correcta y que lo que corresponde es aplicar los puntos contenidos en el acuerdo porque tienen fundamento legal.</w:t>
      </w:r>
    </w:p>
    <w:p>
      <w:pPr>
        <w:pStyle w:val="Normal"/>
        <w:widowControl w:val="false"/>
        <w:ind w:firstLine="284"/>
        <w:jc w:val="both"/>
        <w:rPr/>
      </w:pPr>
      <w:r>
        <w:rPr>
          <w:szCs w:val="23"/>
        </w:rPr>
        <w:t xml:space="preserve">Si los diputados, a través de sus Comités -es una decisión que siempre validaré-, quieren celebrar nuevas reuniones para tratar modificaciones reglamentarias que, en todo caso, son absolutamente transitorias, pues se aplicarán por un período de seis meses, tienen la posibilidad de solicitarlo. Asimismo, pueden sugerir todos los cambios que consideren necesarios sobre la forma en que se deben conducir internamente las relaciones en cada bancada. </w:t>
      </w:r>
    </w:p>
    <w:p>
      <w:pPr>
        <w:pStyle w:val="Normal"/>
        <w:widowControl w:val="false"/>
        <w:ind w:firstLine="284"/>
        <w:jc w:val="both"/>
        <w:rPr/>
      </w:pPr>
      <w:r>
        <w:rPr>
          <w:spacing w:val="-4"/>
          <w:szCs w:val="23"/>
        </w:rPr>
        <w:t>La Mesa y los Comités, que han actuado conforme a derecho, consideran que estas modificaciones reglamentarias deben ser aplicadas, y si diputados quieren ejercer su derecho en otra sede o los Comités solicitar una revisión del acuerdo, pueden hacerlo. Estoy convencido de que tanto en ésta como en otras materias que hemos tratado hemos actuado apegados a la Constitución Política, a la ley y al Reglamento y porque creo que este acuerdo fue discutido y aprobado como corresponde. Y tal como ha ocurrido con decenas de otros acuerdos, vamos a aplicar estas normas en la forma en que se dio cuenta a la Sala.</w:t>
      </w:r>
    </w:p>
    <w:p>
      <w:pPr>
        <w:pStyle w:val="Normal"/>
        <w:widowControl w:val="false"/>
        <w:ind w:firstLine="284"/>
        <w:jc w:val="both"/>
        <w:rPr>
          <w:szCs w:val="23"/>
        </w:rPr>
      </w:pPr>
      <w:r>
        <w:rPr>
          <w:szCs w:val="23"/>
        </w:rPr>
        <w:t>Reitero que si las bancadas o los jefes de Comités quieren pedir otra cosa, en otro momento y en otra instancia, por cierto, esta Mesa, como siempre lo ha hecho, respetará ese derecho y estará dispuesta a escucharlo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SCENCIO.-</w:t>
      </w:r>
      <w:r>
        <w:rPr>
          <w:szCs w:val="23"/>
        </w:rPr>
        <w:t xml:space="preserve"> ¿Me permite, señor Preside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su señoría.</w:t>
      </w:r>
    </w:p>
    <w:p>
      <w:pPr>
        <w:pStyle w:val="Normal"/>
        <w:widowControl w:val="false"/>
        <w:ind w:firstLine="284"/>
        <w:jc w:val="both"/>
        <w:rPr/>
      </w:pPr>
      <w:r>
        <w:rPr>
          <w:szCs w:val="23"/>
        </w:rPr>
        <w:t xml:space="preserve">El señor </w:t>
      </w:r>
      <w:r>
        <w:rPr>
          <w:b/>
          <w:szCs w:val="23"/>
        </w:rPr>
        <w:t>ASCENCIO.-</w:t>
      </w:r>
      <w:r>
        <w:rPr>
          <w:szCs w:val="23"/>
        </w:rPr>
        <w:t xml:space="preserve"> Señor Presidente, está bien que su señoría tenga autoridad, pero le pido que se calme un poco.</w:t>
      </w:r>
    </w:p>
    <w:p>
      <w:pPr>
        <w:pStyle w:val="Normal"/>
        <w:widowControl w:val="false"/>
        <w:ind w:firstLine="284"/>
        <w:jc w:val="both"/>
        <w:rPr/>
      </w:pPr>
      <w:r>
        <w:rPr>
          <w:szCs w:val="23"/>
        </w:rPr>
        <w:t>Yo sólo hice una observación reglamentaria, sin entrar al tema de fondo, relacionada con los artículos 24 y 25 del Reglamento. Tanto el diputado que habla como el jefe de mi Comité solicitamos que la Comisión de Constitución, Legislación y Justicia analizara la aplicación de estos artículo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No hubo acuerdo para ello, señor diputa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SCENCIO.-</w:t>
      </w:r>
      <w:r>
        <w:rPr>
          <w:szCs w:val="23"/>
        </w:rPr>
        <w:t xml:space="preserve"> Como digo, mi jefe de Comité le solicitó lo mismo que pedí en su momento, es decir, que la Comisión de Constitución, Legislación y Justicia revise la aplicación de los artículos 24 y 25. Es sólo una cuestión reglamentaria. Jamás me he referido al tema de fondo, y a usted le consta. ¿Por qué no accede a que dicha Comisión estudie la aplicación de los artículos 24 y 25 del Reglament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ñor diputado, en primer lugar, quedó absolutamente claro que no se refirió a cuestiones de fondo, y quiero que quede constancia de ello. Incluso, su opinión fue que tendía a estar de acuerdo con las modificaciones que se están planteando.</w:t>
      </w:r>
    </w:p>
    <w:p>
      <w:pPr>
        <w:pStyle w:val="Normal"/>
        <w:widowControl w:val="false"/>
        <w:ind w:firstLine="284"/>
        <w:jc w:val="both"/>
        <w:rPr/>
      </w:pPr>
      <w:r>
        <w:rPr>
          <w:szCs w:val="23"/>
        </w:rPr>
        <w:t>En segundo lugar, creo que el criterio adoptado por la Mesa y los Comités fue el correcto. Ahora, si su Comité quiere solicitar una reunión posterior para analizar el asunto, no tengo inconveniente alguno en acceder a ello. Pero no hubo acuerdo de la Sala para enviar este acuerdo a la Comisión de Constitución, Legislación y Justicia.</w:t>
      </w:r>
    </w:p>
    <w:p>
      <w:pPr>
        <w:pStyle w:val="Normal"/>
        <w:widowControl w:val="false"/>
        <w:ind w:firstLine="284"/>
        <w:jc w:val="both"/>
        <w:rPr/>
      </w:pPr>
      <w:r>
        <w:rPr>
          <w:szCs w:val="23"/>
        </w:rPr>
        <w:t>Reitero que si su jefe de Comité, posteriormente, quiere pedir una reunión para discutir esta materia, no tengo problema alguno en acceder a ello; pero aparte de no existir acuerdo de la Sala en ese sentido, mi criterio -siempre será el mismo- será apoyar las interpretaciones reglamentarias de la Mesa que, además, fueron respaldadas por los jefes de Comités.</w:t>
      </w:r>
    </w:p>
    <w:p>
      <w:pPr>
        <w:pStyle w:val="Normal"/>
        <w:widowControl w:val="false"/>
        <w:jc w:val="both"/>
        <w:rPr>
          <w:szCs w:val="23"/>
        </w:rPr>
      </w:pPr>
      <w:r>
        <w:rPr>
          <w:szCs w:val="23"/>
        </w:rPr>
      </w:r>
    </w:p>
    <w:p>
      <w:pPr>
        <w:pStyle w:val="Normal"/>
        <w:widowControl w:val="false"/>
        <w:jc w:val="center"/>
        <w:rPr>
          <w:b/>
          <w:b/>
          <w:sz w:val="20"/>
        </w:rPr>
      </w:pPr>
      <w:r>
        <w:rPr>
          <w:b/>
          <w:sz w:val="20"/>
        </w:rPr>
        <w:t>ALTERACIÓN DEL ORDEN DE LA TABLA.</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olicito el asentimiento unánime de la Sala para tratar en primer lugar del Orden del Día el informe de la Comisión Investigadora del caso de los diez jóvenes fallecidos en un recinto del Sename.</w:t>
      </w:r>
    </w:p>
    <w:p>
      <w:pPr>
        <w:pStyle w:val="Normal"/>
        <w:widowControl w:val="false"/>
        <w:ind w:firstLine="284"/>
        <w:jc w:val="both"/>
        <w:rPr>
          <w:szCs w:val="23"/>
        </w:rPr>
      </w:pPr>
      <w:r>
        <w:rPr>
          <w:szCs w:val="23"/>
        </w:rPr>
        <w:t>¿Habría acuerdo?</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ind w:firstLine="284"/>
        <w:jc w:val="both"/>
        <w:rPr>
          <w:b/>
          <w:b/>
          <w:szCs w:val="23"/>
        </w:rPr>
      </w:pPr>
      <w:r>
        <w:rPr>
          <w:b/>
          <w:szCs w:val="23"/>
        </w:rPr>
      </w:r>
    </w:p>
    <w:p>
      <w:pPr>
        <w:pStyle w:val="Normal"/>
        <w:widowControl w:val="false"/>
        <w:ind w:firstLine="284"/>
        <w:jc w:val="both"/>
        <w:rPr/>
      </w:pPr>
      <w:r>
        <w:rPr>
          <w:szCs w:val="23"/>
        </w:rPr>
        <w:t xml:space="preserve">El señor </w:t>
      </w:r>
      <w:r>
        <w:rPr>
          <w:b/>
          <w:szCs w:val="23"/>
        </w:rPr>
        <w:t>DÍAZ</w:t>
      </w:r>
      <w:r>
        <w:rPr>
          <w:szCs w:val="23"/>
        </w:rPr>
        <w:t xml:space="preserve"> (don Marcelo).- Señor Presidente, solicito que cite a reunión de Comité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Cito a reunión de Comités, sin suspender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pPr>
      <w:r>
        <w:rPr>
          <w:b/>
          <w:szCs w:val="23"/>
        </w:rPr>
        <w:t>VI. ORDEN DEL DÍA</w:t>
      </w:r>
    </w:p>
    <w:p>
      <w:pPr>
        <w:pStyle w:val="Normal"/>
        <w:widowControl w:val="false"/>
        <w:jc w:val="both"/>
        <w:rPr>
          <w:b/>
          <w:b/>
          <w:szCs w:val="23"/>
        </w:rPr>
      </w:pPr>
      <w:r>
        <w:rPr>
          <w:b/>
          <w:szCs w:val="23"/>
        </w:rPr>
      </w:r>
    </w:p>
    <w:p>
      <w:pPr>
        <w:pStyle w:val="Normal"/>
        <w:widowControl w:val="false"/>
        <w:jc w:val="both"/>
        <w:rPr>
          <w:sz w:val="20"/>
        </w:rPr>
      </w:pPr>
      <w:r>
        <w:rPr>
          <w:b/>
          <w:sz w:val="20"/>
        </w:rPr>
        <w:t>INFORME DE LA COMISIÓN INVESTIGADORA DE PRESUNTAS RESPONSABILIDADES ADMINISTRATIVAS Y POLÍTICAS POR LA MUERTE DE DIEZ JÓVENES INTERNOS EN RECINTO DEL SERVICIO NACIONAL DE MENORES DE PUERTO MONTT.</w:t>
      </w:r>
    </w:p>
    <w:p>
      <w:pPr>
        <w:pStyle w:val="Normal"/>
        <w:widowControl w:val="false"/>
        <w:jc w:val="both"/>
        <w:rPr>
          <w:sz w:val="20"/>
          <w:szCs w:val="23"/>
        </w:rPr>
      </w:pPr>
      <w:r>
        <w:rPr>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Corresponde conocer el informe de la Comisión Investigadora encargada de determinar eventuales responsabilidades administrativas y políticas que les cabe a las máximas autoridades del Sename y al ministro de Justicia por el fallecimiento de diez jóvenes en el Centro de detención provisoria en Puerto Montt.</w:t>
      </w:r>
    </w:p>
    <w:p>
      <w:pPr>
        <w:pStyle w:val="Normal"/>
        <w:widowControl w:val="false"/>
        <w:ind w:firstLine="284"/>
        <w:jc w:val="both"/>
        <w:rPr/>
      </w:pPr>
      <w:r>
        <w:rPr>
          <w:szCs w:val="23"/>
        </w:rPr>
        <w:t>Diputada informante de la Comisión Investigadora es la señora Marisol Turres.</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pPr>
      <w:r>
        <w:rPr>
          <w:i/>
          <w:szCs w:val="23"/>
        </w:rPr>
        <w:t>-Informe de la Comisión Investigadora, sesión 88ª, en 14 de octubre de 2008. Documentos de la Cuenta N° 18.</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la diputada informa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TURRES</w:t>
      </w:r>
      <w:r>
        <w:rPr>
          <w:szCs w:val="23"/>
        </w:rPr>
        <w:t xml:space="preserve"> (doña Marisol).- Señor Presidente, me corresponde informar sobre el resultado de la Comisión Investigadora encargada de determinar eventuales responsabilidades administrativas y políticas que les cabe a las máximas autoridades del Sename y al ministro de Justicia en el fallecimiento de diez jóvenes, con ocasión de un incendio provocado al interior de un centro de detención provisorio ubicado en la ciudad de Puerto Montt.</w:t>
      </w:r>
    </w:p>
    <w:p>
      <w:pPr>
        <w:pStyle w:val="Normal"/>
        <w:widowControl w:val="false"/>
        <w:ind w:firstLine="284"/>
        <w:jc w:val="both"/>
        <w:rPr/>
      </w:pPr>
      <w:r>
        <w:rPr>
          <w:szCs w:val="23"/>
        </w:rPr>
        <w:t>En la Comisión Especial Investigadora no sólo nos limitamos a estudiar las causas del incendio. En efecto, como el incendio dejó en evidencia las precarias condiciones de seguridad de dicho centro, nos abocamos también a investigar las condiciones en que opera el resto de los centros a lo largo del país, los recursos asignados con ocasión de la entrada en vigencia de la ley penal juvenil, la utilidad de las onerosas sumas gastadas por concepto de honorarios y, en general, todos los antecedentes de hecho y de derecho que sirvan para precisar y determinar las causas directas e indirectas de esas lamentables muertes y las condiciones futuras de implementación en el funcionamiento de la ley, de la infraestructura, rehabilitación y seguridad.</w:t>
      </w:r>
    </w:p>
    <w:p>
      <w:pPr>
        <w:pStyle w:val="Normal"/>
        <w:widowControl w:val="false"/>
        <w:ind w:firstLine="284"/>
        <w:jc w:val="both"/>
        <w:rPr/>
      </w:pPr>
      <w:r>
        <w:rPr>
          <w:szCs w:val="23"/>
        </w:rPr>
        <w:t xml:space="preserve">Como antecedentes generales quiero señalar en forma breve las normas que rigen o regulan nuestra ley de responsabilidad penal juvenil y la implementación que debe acompañar su desarrollo. </w:t>
      </w:r>
    </w:p>
    <w:p>
      <w:pPr>
        <w:pStyle w:val="Normal"/>
        <w:widowControl w:val="false"/>
        <w:ind w:firstLine="284"/>
        <w:jc w:val="both"/>
        <w:rPr/>
      </w:pPr>
      <w:r>
        <w:rPr>
          <w:szCs w:val="23"/>
        </w:rPr>
        <w:t>En primer lugar, me voy a referir a las normas internacionales de protección de los derechos del niño. Ahí tenemos la Declaración de los Derechos del Niño, de 1924; la Declaración Universal de los Derechos Humanos, de 1948; la Declaración Universal de los Derechos del Niño, de 1959; el Pacto Internacional de Derechos Civiles y Políticos, de 1966; la Convención Americana de Derechos Humanos, de 1969: las Reglas de Beijing, de 1985; las Reglas de la ONU para la Protección de Menores Privados de Libertad, de 1991, y las Directrices de la ONU para la Prevención de la Delincuencia Juvenil o Directrices de Riad, de 1991.</w:t>
      </w:r>
    </w:p>
    <w:p>
      <w:pPr>
        <w:pStyle w:val="Normal"/>
        <w:widowControl w:val="false"/>
        <w:ind w:firstLine="284"/>
        <w:jc w:val="both"/>
        <w:rPr/>
      </w:pPr>
      <w:r>
        <w:rPr>
          <w:szCs w:val="23"/>
        </w:rPr>
        <w:t xml:space="preserve">La Convención sobre los Derechos del Niño fue adoptada por la Asamblea General de las Naciones Unidas, ratificada por Chile y promulgada mediante decreto supremo </w:t>
        <w:br/>
        <w:t>Nº 830, de 14 de agosto de 1990, y publicada en el Diario Oficial de 27 de septiembre de 1990.</w:t>
      </w:r>
    </w:p>
    <w:p>
      <w:pPr>
        <w:pStyle w:val="Normal"/>
        <w:widowControl w:val="false"/>
        <w:ind w:firstLine="284"/>
        <w:jc w:val="both"/>
        <w:rPr/>
      </w:pPr>
      <w:r>
        <w:rPr>
          <w:szCs w:val="23"/>
        </w:rPr>
        <w:t>La Convención constituye una verdadera Carta Magna, a la cual se debe adecuar y ceñir el resto de la normativa nacional e internacional. En lo atingente a este informe, su contenido se puede dividir en dos partes: derechos del niño vinculados con su interés superior y los relacionados con la administración de justicia.</w:t>
      </w:r>
    </w:p>
    <w:p>
      <w:pPr>
        <w:pStyle w:val="Normal"/>
        <w:widowControl w:val="false"/>
        <w:ind w:firstLine="284"/>
        <w:jc w:val="both"/>
        <w:rPr/>
      </w:pPr>
      <w:r>
        <w:rPr>
          <w:szCs w:val="23"/>
        </w:rPr>
        <w:t>Las garantías especiales de los adolescentes van desde respuestas cualitativamente diferentes a las de los adultos, orientadas especialmente a la integración social, que reconozca de manera amplia la posibilidad de salidas alternativas al proceso y de medidas no privativas de libertad; respuestas cuantitativamente menos aflictivas, un estándar más exigente en el cumplimiento de ciertas garantías procesales, etcétera.</w:t>
      </w:r>
    </w:p>
    <w:p>
      <w:pPr>
        <w:pStyle w:val="Normal"/>
        <w:widowControl w:val="false"/>
        <w:ind w:firstLine="284"/>
        <w:jc w:val="both"/>
        <w:rPr/>
      </w:pPr>
      <w:r>
        <w:rPr>
          <w:szCs w:val="23"/>
        </w:rPr>
        <w:t>Respecto de la administración de los centros de menores, se establecen distintas normas relativas a los siguientes aspectos: antecedentes de los menores ingresados en los centros; ingreso, registro, desplazamientos y traslado; medio físico y alojamiento; educación, formación profesional y trabajo; actividades recreativas, atención médica, etcétera.</w:t>
      </w:r>
    </w:p>
    <w:p>
      <w:pPr>
        <w:pStyle w:val="Normal"/>
        <w:widowControl w:val="false"/>
        <w:ind w:firstLine="284"/>
        <w:jc w:val="both"/>
        <w:rPr/>
      </w:pPr>
      <w:r>
        <w:rPr>
          <w:szCs w:val="23"/>
        </w:rPr>
        <w:t>Por otra parte, el personal deberá ser competente y contar con un número suficiente de especialistas, como educadores, instructores profesionales, asesores, asistentes sociales, siquiatras y sicólogos.</w:t>
      </w:r>
    </w:p>
    <w:p>
      <w:pPr>
        <w:pStyle w:val="Normal"/>
        <w:widowControl w:val="false"/>
        <w:ind w:firstLine="284"/>
        <w:jc w:val="both"/>
        <w:rPr/>
      </w:pPr>
      <w:r>
        <w:rPr>
          <w:spacing w:val="-4"/>
          <w:szCs w:val="23"/>
        </w:rPr>
        <w:t>La normativa nacional se basa en la ley Nº 20.084, de responsabilidad penal adolescente, publicada en el Diario Oficial el 7 de diciembre de 2005 y que entró en vigencia en 2007, después de una prórroga de un año concedida por la ley Nº 20.110, de 1 de junio de 2006; es decir, entró en vigencia un año después de lo propuesto en forma original.</w:t>
      </w:r>
    </w:p>
    <w:p>
      <w:pPr>
        <w:pStyle w:val="Normal"/>
        <w:widowControl w:val="false"/>
        <w:ind w:firstLine="284"/>
        <w:jc w:val="both"/>
        <w:rPr/>
      </w:pPr>
      <w:r>
        <w:rPr>
          <w:szCs w:val="23"/>
        </w:rPr>
        <w:t xml:space="preserve">No me referiré a los principios que informan la ley, porque las señoras diputadas y los señores diputados pueden encontrarlos en el informe que figura en la página </w:t>
      </w:r>
      <w:r>
        <w:rPr>
          <w:i/>
          <w:szCs w:val="23"/>
        </w:rPr>
        <w:t>web</w:t>
      </w:r>
      <w:r>
        <w:rPr>
          <w:szCs w:val="23"/>
        </w:rPr>
        <w:t xml:space="preserve"> de la Cámara de Diputados, así como también se puede hacer referencia a la ley, porque me interesa llegar al fondo de nuestra investigación.</w:t>
      </w:r>
    </w:p>
    <w:p>
      <w:pPr>
        <w:pStyle w:val="Normal"/>
        <w:widowControl w:val="false"/>
        <w:ind w:firstLine="284"/>
        <w:jc w:val="both"/>
        <w:rPr/>
      </w:pPr>
      <w:r>
        <w:rPr>
          <w:szCs w:val="23"/>
        </w:rPr>
        <w:t>Sin embargo, quiero hacer mención a uno de los principios más importantes, relativo a que los menores confinados en establecimientos penitenciarios se mantendrán separados de los adultos y estarán detenidos en un establecimiento separado o en una parte separada de un establecimiento en el que también estén encarcelados adultos.</w:t>
      </w:r>
    </w:p>
    <w:p>
      <w:pPr>
        <w:pStyle w:val="Normal"/>
        <w:widowControl w:val="false"/>
        <w:ind w:firstLine="284"/>
        <w:jc w:val="both"/>
        <w:rPr/>
      </w:pPr>
      <w:r>
        <w:rPr>
          <w:szCs w:val="23"/>
        </w:rPr>
        <w:t>Se establece el principio de segregación por edad, de separación de los que están en internación provisoria respecto de los condenados, y de separación por sexos, de acuerdo al tipo de delitos cometidos y si son primerizos o reincidentes.</w:t>
      </w:r>
    </w:p>
    <w:p>
      <w:pPr>
        <w:pStyle w:val="Normal"/>
        <w:widowControl w:val="false"/>
        <w:ind w:firstLine="284"/>
        <w:jc w:val="both"/>
        <w:rPr/>
      </w:pPr>
      <w:r>
        <w:rPr>
          <w:szCs w:val="23"/>
        </w:rPr>
        <w:t>Las principales penas privativas de libertad son internación en régimen cerrado con programa de reinserción social, internación en régimen semicerrado con programa de reinserción social, que debe garantizar al menor al menos continuidad en sus estudios básicos, medios y especializados; participación en actividades de carácter socioeducativo y de preparación para la vida laboral, y el tratamiento y rehabilitación del consumo de drogas para quienes lo requieran.</w:t>
      </w:r>
    </w:p>
    <w:p>
      <w:pPr>
        <w:pStyle w:val="Normal"/>
        <w:widowControl w:val="false"/>
        <w:ind w:firstLine="284"/>
        <w:jc w:val="both"/>
        <w:rPr/>
      </w:pPr>
      <w:r>
        <w:rPr>
          <w:szCs w:val="23"/>
        </w:rPr>
        <w:t>He hecho este preámbulo, porque sólo basándonos en el marco legal y en los objetivos de la ley podremos llegar a conclusiones tras el estudio que hizo Investigaciones.</w:t>
      </w:r>
    </w:p>
    <w:p>
      <w:pPr>
        <w:pStyle w:val="Normal"/>
        <w:widowControl w:val="false"/>
        <w:ind w:firstLine="284"/>
        <w:jc w:val="both"/>
        <w:rPr>
          <w:szCs w:val="23"/>
        </w:rPr>
      </w:pPr>
      <w:r>
        <w:rPr>
          <w:szCs w:val="23"/>
        </w:rPr>
        <w:t>Asimismo, existen penas que se aplican en libertad, que son la libertad asistida y la libertad asistida especial.</w:t>
      </w:r>
    </w:p>
    <w:p>
      <w:pPr>
        <w:pStyle w:val="Normal"/>
        <w:widowControl w:val="false"/>
        <w:ind w:firstLine="284"/>
        <w:jc w:val="both"/>
        <w:rPr/>
      </w:pPr>
      <w:r>
        <w:rPr>
          <w:szCs w:val="23"/>
        </w:rPr>
        <w:t>La administración de las sanciones y las medidas privativas de libertad le corresponden al Servicio Nacional de Menores, Sename, órgano responsable del sistema de ejecución de sanciones y medidas consideradas en la ley de responsabilidad adolescente, según consta en su artículo 43 y en su propio reglamento.</w:t>
      </w:r>
    </w:p>
    <w:p>
      <w:pPr>
        <w:pStyle w:val="Normal"/>
        <w:widowControl w:val="false"/>
        <w:ind w:firstLine="284"/>
        <w:jc w:val="both"/>
        <w:rPr/>
      </w:pPr>
      <w:r>
        <w:rPr>
          <w:szCs w:val="23"/>
        </w:rPr>
        <w:t>El concepto de responsabilidad introducido por la nueva ley es comprendido desde el Sename dentro de un modelo de atención socioeducativo que incorpora otros elementos, como la reparación, la habilitación y la integración social.</w:t>
      </w:r>
    </w:p>
    <w:p>
      <w:pPr>
        <w:pStyle w:val="Normal"/>
        <w:widowControl w:val="false"/>
        <w:ind w:firstLine="284"/>
        <w:jc w:val="both"/>
        <w:rPr/>
      </w:pPr>
      <w:r>
        <w:rPr>
          <w:szCs w:val="23"/>
        </w:rPr>
        <w:t xml:space="preserve">La ley Nº 20.110, que prorrogó por un año la entrada en vigencia de la ley </w:t>
        <w:br/>
        <w:t>Nº 20.084, sobre responsabilidad penal adolescente, estableció una comisión de expertos en responsabilidad penal adolescente, con el especial propósito de evaluar la implementación de la ley e informar trimestralmente acerca de su estado de avance a la Comisión de Constitución, Legislación, Justicia y Reglamento del Senado y a la Comisión de Constitución Legislación y Justicia de la Cámara de Diputados, y cuya coordinación correspondió al ministro de Justicia.</w:t>
      </w:r>
    </w:p>
    <w:p>
      <w:pPr>
        <w:pStyle w:val="Normal"/>
        <w:widowControl w:val="false"/>
        <w:ind w:firstLine="284"/>
        <w:jc w:val="both"/>
        <w:rPr/>
      </w:pPr>
      <w:r>
        <w:rPr>
          <w:szCs w:val="23"/>
        </w:rPr>
        <w:t>El primer informe de dicha comisión de expertos planteó que existía una ostensible brecha entre los objetivos de prevención y las garantías explícitamente señalados en la ley, y los medios materiales, personales, institucionales y técnicos de que se disponía para su aplicación.</w:t>
      </w:r>
    </w:p>
    <w:p>
      <w:pPr>
        <w:pStyle w:val="Normal"/>
        <w:widowControl w:val="false"/>
        <w:ind w:firstLine="284"/>
        <w:jc w:val="both"/>
        <w:rPr>
          <w:szCs w:val="23"/>
        </w:rPr>
      </w:pPr>
      <w:r>
        <w:rPr>
          <w:szCs w:val="23"/>
        </w:rPr>
        <w:t>Básicamente había obstáculos de carácter normativo y problemas de diseño legal e institucional.</w:t>
      </w:r>
    </w:p>
    <w:p>
      <w:pPr>
        <w:pStyle w:val="Normal"/>
        <w:widowControl w:val="false"/>
        <w:ind w:firstLine="284"/>
        <w:jc w:val="both"/>
        <w:rPr/>
      </w:pPr>
      <w:r>
        <w:rPr>
          <w:spacing w:val="-4"/>
          <w:szCs w:val="23"/>
        </w:rPr>
        <w:t>Asimismo, había problemas en la determinación de la carga y flujos del sistema; es decir, no existía claridad sobre cuántos menores iban a ingresar al sistema ni respecto de su flujo. Tampoco existía claridad en relación con cada uno de los centros, porque una cosa es la capacidad total respecto de cuántos menores pueden estar privados de libertad en todo el país y otra qué capacidad tiene cada uno de los centros distribuidos en las regiones.</w:t>
      </w:r>
    </w:p>
    <w:p>
      <w:pPr>
        <w:pStyle w:val="Normal"/>
        <w:widowControl w:val="false"/>
        <w:ind w:firstLine="284"/>
        <w:jc w:val="both"/>
        <w:rPr/>
      </w:pPr>
      <w:r>
        <w:rPr>
          <w:szCs w:val="23"/>
        </w:rPr>
        <w:t>Respecto de la oferta programática, esa Comisión estimó que debía revisarse el contenido de las orientaciones técnicas. Asimismo, señaló que había hacinamiento y falta de espacios adecuados, y que la oferta educacional al interior de los centros privativos de libertad se verá enfrentada a problemas de sustentabilidad, por la relación existente entre el pago de la subvención y el alumno atendido, haciendo inviable una acción educativa formal.</w:t>
      </w:r>
    </w:p>
    <w:p>
      <w:pPr>
        <w:pStyle w:val="Normal"/>
        <w:widowControl w:val="false"/>
        <w:ind w:firstLine="284"/>
        <w:jc w:val="both"/>
        <w:rPr/>
      </w:pPr>
      <w:r>
        <w:rPr>
          <w:szCs w:val="23"/>
        </w:rPr>
        <w:t>La ausencia de oferta o inadecuación de planes de educación, programas de capacitación e intervenciones psicosociales, dificulta el que la ley pueda cumplir con la reinserción del joven una vez cumplida su condena.</w:t>
      </w:r>
    </w:p>
    <w:p>
      <w:pPr>
        <w:pStyle w:val="Normal"/>
        <w:widowControl w:val="false"/>
        <w:ind w:firstLine="284"/>
        <w:jc w:val="both"/>
        <w:rPr/>
      </w:pPr>
      <w:r>
        <w:rPr>
          <w:szCs w:val="23"/>
        </w:rPr>
        <w:t>En el informe de dicha comisión se habla de la creación de un sistema especializado, de formación y capacitación de las instituciones involucradas; es decir, los funcionarios del Sename y de Gendarmería tienen graves problemas por la falta de ese sistema y de capacitación.</w:t>
      </w:r>
    </w:p>
    <w:p>
      <w:pPr>
        <w:pStyle w:val="Normal"/>
        <w:widowControl w:val="false"/>
        <w:ind w:firstLine="284"/>
        <w:jc w:val="both"/>
        <w:rPr/>
      </w:pPr>
      <w:r>
        <w:rPr>
          <w:szCs w:val="23"/>
        </w:rPr>
        <w:t>En cuanto al fortalecimiento institucional, seguimiento y coordinación, se plantea la necesidad de un sistema de coordinación interinstitucional y seguimiento.</w:t>
      </w:r>
    </w:p>
    <w:p>
      <w:pPr>
        <w:pStyle w:val="Normal"/>
        <w:widowControl w:val="false"/>
        <w:ind w:firstLine="284"/>
        <w:jc w:val="both"/>
        <w:rPr/>
      </w:pPr>
      <w:r>
        <w:rPr>
          <w:spacing w:val="-4"/>
          <w:szCs w:val="23"/>
        </w:rPr>
        <w:t>También se menciona la existencia de dificultades en la coordinación interinstitucional.</w:t>
      </w:r>
    </w:p>
    <w:p>
      <w:pPr>
        <w:pStyle w:val="Normal"/>
        <w:widowControl w:val="false"/>
        <w:ind w:firstLine="284"/>
        <w:jc w:val="both"/>
        <w:rPr/>
      </w:pPr>
      <w:r>
        <w:rPr>
          <w:szCs w:val="23"/>
        </w:rPr>
        <w:t>Debido a la relevancia de las funciones que deberán desarrollar el Sename y Gendarmería para el funcionamiento de la ley, esa comisión recomendó al primero acelerar el trabajo y coordinar los esfuerzos técnicos que realizan los profesionales del servicio con el conocimiento acumulado por las instituciones colaboradoras especializadas en el tema, es decir, fundaciones y universidades.</w:t>
      </w:r>
    </w:p>
    <w:p>
      <w:pPr>
        <w:pStyle w:val="Normal"/>
        <w:widowControl w:val="false"/>
        <w:ind w:firstLine="284"/>
        <w:jc w:val="both"/>
        <w:rPr/>
      </w:pPr>
      <w:r>
        <w:rPr>
          <w:spacing w:val="-4"/>
          <w:szCs w:val="23"/>
        </w:rPr>
        <w:t>En cuanto a la visita a los centros para jóvenes administrados por el Sename, la comisión manifestó su preocupación por el estado en que se encontraba la infraestructura con que contaba el sistema cerrado y semicerrado para jóvenes infractores, la que se constituiría en una parte importante de la capacidad del nuevo sistema para la aplicación de sanciones, por lo que se planificó la visita a tres centros: el COD-Cereco Comunidad Tiempo Joven, de Santiago; Talitakum, de la Octava Región, y Chol Chol, de la Novena Región.</w:t>
      </w:r>
    </w:p>
    <w:p>
      <w:pPr>
        <w:pStyle w:val="Normal"/>
        <w:widowControl w:val="false"/>
        <w:ind w:firstLine="284"/>
        <w:jc w:val="both"/>
        <w:rPr/>
      </w:pPr>
      <w:r>
        <w:rPr>
          <w:szCs w:val="23"/>
        </w:rPr>
        <w:t>Respecto del primero, la comisión observó dormitorios inadecuados, con espacios muy reducidos, espacios de uso común totalmente insuficientes y precarios para el funcionamiento mínimo de programas de educación y rehabilitación.</w:t>
      </w:r>
    </w:p>
    <w:p>
      <w:pPr>
        <w:pStyle w:val="Normal"/>
        <w:widowControl w:val="false"/>
        <w:ind w:firstLine="284"/>
        <w:jc w:val="both"/>
        <w:rPr/>
      </w:pPr>
      <w:r>
        <w:rPr>
          <w:szCs w:val="23"/>
        </w:rPr>
        <w:t>La realidad en regiones era un poco distinta. En Talitakum se visualiza una infraestructura adecuada, con un ambiente de preocupación por los jóvenes, que presenta una adecuada organización y procedimientos claros. Los jóvenes manifiestan conformidad con las actividades y trato al interior del recinto.</w:t>
      </w:r>
    </w:p>
    <w:p>
      <w:pPr>
        <w:pStyle w:val="Normal"/>
        <w:widowControl w:val="false"/>
        <w:ind w:firstLine="284"/>
        <w:jc w:val="both"/>
        <w:rPr/>
      </w:pPr>
      <w:r>
        <w:rPr>
          <w:szCs w:val="23"/>
        </w:rPr>
        <w:t>En el caso de Chol Chol, se observó una falta de recursos necesarios para el funcionamiento, así como también falta de personal técnico y profesional.</w:t>
      </w:r>
    </w:p>
    <w:p>
      <w:pPr>
        <w:pStyle w:val="Normal"/>
        <w:widowControl w:val="false"/>
        <w:ind w:firstLine="284"/>
        <w:jc w:val="both"/>
        <w:rPr>
          <w:szCs w:val="23"/>
        </w:rPr>
      </w:pPr>
      <w:r>
        <w:rPr>
          <w:szCs w:val="23"/>
        </w:rPr>
        <w:t>En resumen, la comisión de expertos concluyó lo siguiente:</w:t>
      </w:r>
    </w:p>
    <w:p>
      <w:pPr>
        <w:pStyle w:val="Normal"/>
        <w:widowControl w:val="false"/>
        <w:ind w:firstLine="284"/>
        <w:jc w:val="both"/>
        <w:rPr>
          <w:szCs w:val="23"/>
        </w:rPr>
      </w:pPr>
      <w:r>
        <w:rPr>
          <w:szCs w:val="23"/>
        </w:rPr>
        <w:t>-Precaria y deficiente infraestructura.</w:t>
      </w:r>
    </w:p>
    <w:p>
      <w:pPr>
        <w:pStyle w:val="Normal"/>
        <w:widowControl w:val="false"/>
        <w:ind w:firstLine="284"/>
        <w:jc w:val="both"/>
        <w:rPr/>
      </w:pPr>
      <w:r>
        <w:rPr>
          <w:szCs w:val="23"/>
        </w:rPr>
        <w:t>-Hacinamiento y falta de espacios comunes.</w:t>
      </w:r>
    </w:p>
    <w:p>
      <w:pPr>
        <w:pStyle w:val="Normal"/>
        <w:widowControl w:val="false"/>
        <w:ind w:firstLine="284"/>
        <w:jc w:val="both"/>
        <w:rPr>
          <w:szCs w:val="23"/>
        </w:rPr>
      </w:pPr>
      <w:r>
        <w:rPr>
          <w:szCs w:val="23"/>
        </w:rPr>
        <w:t>-Problemas con la oferta educativa y de capacitación.</w:t>
      </w:r>
    </w:p>
    <w:p>
      <w:pPr>
        <w:pStyle w:val="Normal"/>
        <w:widowControl w:val="false"/>
        <w:ind w:firstLine="284"/>
        <w:jc w:val="both"/>
        <w:rPr>
          <w:szCs w:val="23"/>
        </w:rPr>
      </w:pPr>
      <w:r>
        <w:rPr>
          <w:szCs w:val="23"/>
        </w:rPr>
        <w:t>-Carencias físicas unidas a un diseño normativo altamente exigente.</w:t>
      </w:r>
    </w:p>
    <w:p>
      <w:pPr>
        <w:pStyle w:val="Normal"/>
        <w:widowControl w:val="false"/>
        <w:ind w:firstLine="284"/>
        <w:jc w:val="both"/>
        <w:rPr/>
      </w:pPr>
      <w:r>
        <w:rPr>
          <w:szCs w:val="23"/>
        </w:rPr>
        <w:t>-Ostensible brecha entre lo que hoy existe, o lo que existía en ese momento, y lo que se pretende.</w:t>
      </w:r>
    </w:p>
    <w:p>
      <w:pPr>
        <w:pStyle w:val="Normal"/>
        <w:widowControl w:val="false"/>
        <w:ind w:firstLine="284"/>
        <w:jc w:val="both"/>
        <w:rPr>
          <w:szCs w:val="23"/>
        </w:rPr>
      </w:pPr>
      <w:r>
        <w:rPr>
          <w:szCs w:val="23"/>
        </w:rPr>
        <w:t>Un segundo informe de la Comisión de expertos, de fecha 17 de abril de 2007, se refirió al estado de avance de los núcleos problemáticos.</w:t>
      </w:r>
    </w:p>
    <w:p>
      <w:pPr>
        <w:pStyle w:val="Normal"/>
        <w:widowControl w:val="false"/>
        <w:ind w:firstLine="284"/>
        <w:jc w:val="both"/>
        <w:rPr/>
      </w:pPr>
      <w:r>
        <w:rPr>
          <w:szCs w:val="23"/>
        </w:rPr>
        <w:t>Al respecto, se mencionó que subsistían los obstáculos normativos y problemas del diseño legal e institucional. A ello se agregó la insuficiencia de la normativa para poner en funcionamiento el nuevo sistema, problemas para la interpretación sistemática de algunas normas por el Poder Judicial, debido a la existencia de normas que no eran claras respecto del tratamiento de los menores en el procedimiento y, por último, problemas en la determinación de carga de trabajo y flujos del nuevo sistema.</w:t>
      </w:r>
    </w:p>
    <w:p>
      <w:pPr>
        <w:pStyle w:val="Normal"/>
        <w:widowControl w:val="false"/>
        <w:ind w:firstLine="284"/>
        <w:jc w:val="both"/>
        <w:rPr/>
      </w:pPr>
      <w:r>
        <w:rPr>
          <w:szCs w:val="23"/>
        </w:rPr>
        <w:t>En relación con las plazas, de acuerdo a la información entregada por Sename, para el inicio del sistema, en junio de 2007, se contaría con 17 centros cerrados, 15 de los cuales estaban con procesos de obras en curso, por un monto de inversiones de 1.700 millones de pesos; con 17 centros semicerrados y con 5.061 plazas disponibles para la aplicación de las medidas de medio libre, para una demanda estimada de 3.390 plazas.</w:t>
      </w:r>
    </w:p>
    <w:p>
      <w:pPr>
        <w:pStyle w:val="Normal"/>
        <w:widowControl w:val="false"/>
        <w:ind w:firstLine="284"/>
        <w:jc w:val="both"/>
        <w:rPr/>
      </w:pPr>
      <w:r>
        <w:rPr>
          <w:szCs w:val="23"/>
        </w:rPr>
        <w:t>El último problema más grave por resolver se refiere a la oferta programática del Sename, de Gendarmería de Chile y del Conace.</w:t>
      </w:r>
    </w:p>
    <w:p>
      <w:pPr>
        <w:pStyle w:val="Normal"/>
        <w:widowControl w:val="false"/>
        <w:ind w:firstLine="284"/>
        <w:jc w:val="both"/>
        <w:rPr/>
      </w:pPr>
      <w:r>
        <w:rPr>
          <w:szCs w:val="23"/>
        </w:rPr>
        <w:t>En cuanto al Sename, en su primer informe la comisión resaltó la importancia de revisar tanto los contenidos de los programa, como la implementación de éstos.</w:t>
      </w:r>
    </w:p>
    <w:p>
      <w:pPr>
        <w:pStyle w:val="Normal"/>
        <w:widowControl w:val="false"/>
        <w:ind w:firstLine="284"/>
        <w:jc w:val="both"/>
        <w:rPr/>
      </w:pPr>
      <w:r>
        <w:rPr>
          <w:szCs w:val="23"/>
        </w:rPr>
        <w:t>A la fecha del informe de la comisión de expertos, el Sename había elaborado las orientaciones técnicas de las sanciones no privativas de libertad y se encontraba licitando la ejecución de los programas por instituciones privadas acreditadas. Respecto de los centros de privación de libertad, las orientaciones técnicas estaban en proceso de publicación.</w:t>
      </w:r>
    </w:p>
    <w:p>
      <w:pPr>
        <w:pStyle w:val="Normal"/>
        <w:widowControl w:val="false"/>
        <w:ind w:firstLine="284"/>
        <w:jc w:val="both"/>
        <w:rPr/>
      </w:pPr>
      <w:r>
        <w:rPr>
          <w:szCs w:val="23"/>
        </w:rPr>
        <w:t>Para la comisión, la oferta educacional es particularmente preocupante, debido a los desafíos que implica cumplir con esta obligación, tanto desde la perspectiva de la cobertura e infraestructura como de la adecuación de los contenidos, competencias y destrezas de esta población específica.</w:t>
      </w:r>
    </w:p>
    <w:p>
      <w:pPr>
        <w:pStyle w:val="Normal"/>
        <w:widowControl w:val="false"/>
        <w:ind w:firstLine="284"/>
        <w:jc w:val="both"/>
        <w:rPr>
          <w:szCs w:val="23"/>
        </w:rPr>
      </w:pPr>
      <w:r>
        <w:rPr>
          <w:szCs w:val="23"/>
        </w:rPr>
        <w:t>Respecto de Gendarmería de Chile, la comisión enfatizó el carácter excepcional y restrictivo que la ley N° 20.084 establece para el traslado desde centros de internación en régimen cerrado administrados por el Sename a recintos de Gendarmería de Chile, y la obligación de que los internos en estos centros tengan derecho a iguales estándares que el resto de los condenados por la misma ley.</w:t>
      </w:r>
    </w:p>
    <w:p>
      <w:pPr>
        <w:pStyle w:val="Normal"/>
        <w:widowControl w:val="false"/>
        <w:ind w:firstLine="284"/>
        <w:jc w:val="both"/>
        <w:rPr/>
      </w:pPr>
      <w:r>
        <w:rPr>
          <w:szCs w:val="23"/>
        </w:rPr>
        <w:t>En cuanto al Conace, la institución informó que se encontraba firmado el convenio marco Ministerio del Interior (Conace), Ministerio de Salud, Fonasa y Sename, y el protocolo operativo, que tiene por objetivo asegurar la implementación del “Programa de tratamiento integral para adolescentes infractores de ley con consumo problemático de alcohol-drogas y otros trastornos de salud mental”.</w:t>
      </w:r>
    </w:p>
    <w:p>
      <w:pPr>
        <w:pStyle w:val="Normal"/>
        <w:widowControl w:val="false"/>
        <w:ind w:firstLine="284"/>
        <w:jc w:val="both"/>
        <w:rPr>
          <w:szCs w:val="23"/>
        </w:rPr>
      </w:pPr>
      <w:r>
        <w:rPr>
          <w:szCs w:val="23"/>
        </w:rPr>
        <w:t>-Se había avanzado en la elaboración de las normativas, guías clínicas de atención y protocolos de diagnósticos, necesarios para la implementación del sistema.</w:t>
      </w:r>
    </w:p>
    <w:p>
      <w:pPr>
        <w:pStyle w:val="Normal"/>
        <w:widowControl w:val="false"/>
        <w:ind w:firstLine="284"/>
        <w:jc w:val="both"/>
        <w:rPr/>
      </w:pPr>
      <w:r>
        <w:rPr>
          <w:szCs w:val="23"/>
        </w:rPr>
        <w:t>-Se había avanzado en la incorporación en el reglamento de la ley Nº 20.084, de la “sanción accesoria de tratamiento por adicción a las drogas o alcohol”, y estaba en proceso de elaboración un documento sobre el marco jurídico y flujo judicial de la sanción accesoria.</w:t>
      </w:r>
    </w:p>
    <w:p>
      <w:pPr>
        <w:pStyle w:val="Normal"/>
        <w:widowControl w:val="false"/>
        <w:ind w:firstLine="284"/>
        <w:jc w:val="both"/>
        <w:rPr/>
      </w:pPr>
      <w:r>
        <w:rPr>
          <w:szCs w:val="23"/>
        </w:rPr>
        <w:t>-En cuanto a la instalación de la red asistencial de centros de tratamiento en el medio privativo, se contaría con cinco unidades de corta estadía (de desintoxicación) y habría equipos aplicando planes intensivos en los 17 centros de administración directa del Sename. En el medio libre, la oferta constaría de diez unidades de corta estadía en hospitales 1 y 2 del sistema público de salud. Los planes intensivos y residenciales a lo largo del país serían ejecutados por aproximadamente 64 equipos clínicos especializados en la atención de adolescentes consumidores problemáticos de drogas.</w:t>
      </w:r>
    </w:p>
    <w:p>
      <w:pPr>
        <w:pStyle w:val="Normal"/>
        <w:widowControl w:val="false"/>
        <w:ind w:firstLine="284"/>
        <w:jc w:val="both"/>
        <w:rPr>
          <w:szCs w:val="23"/>
        </w:rPr>
      </w:pPr>
      <w:r>
        <w:rPr>
          <w:szCs w:val="23"/>
        </w:rPr>
      </w:r>
    </w:p>
    <w:p>
      <w:pPr>
        <w:pStyle w:val="Normal"/>
        <w:widowControl w:val="false"/>
        <w:jc w:val="both"/>
        <w:rPr>
          <w:b/>
          <w:b/>
          <w:szCs w:val="23"/>
        </w:rPr>
      </w:pPr>
      <w:r>
        <w:rPr>
          <w:b/>
          <w:szCs w:val="23"/>
        </w:rPr>
        <w:t>Conclusión y propuestas de la comisión de expertos.</w:t>
      </w:r>
    </w:p>
    <w:p>
      <w:pPr>
        <w:pStyle w:val="Normal"/>
        <w:widowControl w:val="false"/>
        <w:ind w:firstLine="284"/>
        <w:jc w:val="both"/>
        <w:rPr/>
      </w:pPr>
      <w:r>
        <w:rPr>
          <w:szCs w:val="23"/>
        </w:rPr>
        <w:t>La comisión dio cuenta de la preocupación en ambos informes y posteriormente en la presentación en el Congreso Nacional, sobre el estado de implementación de la ley, la que se vio acrecentada por el breve plazo que restaba antes de su aplicación. Por lo tanto, según la comisión, no era posible garantizar que la infraestructura, el estado de los programas y la administración general del sistema permitieran una adecuada puesta en funcionamiento integral de la justicia penal adolescente en junio de 2007.</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pacing w:val="-4"/>
          <w:szCs w:val="23"/>
        </w:rPr>
        <w:t>¿Me permite, señora diputada? Le quedan cuatro minutos para emitir su informe.</w:t>
      </w:r>
    </w:p>
    <w:p>
      <w:pPr>
        <w:pStyle w:val="Normal"/>
        <w:widowControl w:val="false"/>
        <w:ind w:firstLine="284"/>
        <w:jc w:val="both"/>
        <w:rPr>
          <w:spacing w:val="-4"/>
          <w:szCs w:val="23"/>
        </w:rPr>
      </w:pPr>
      <w:r>
        <w:rPr>
          <w:spacing w:val="-4"/>
          <w:szCs w:val="23"/>
        </w:rPr>
      </w:r>
    </w:p>
    <w:p>
      <w:pPr>
        <w:pStyle w:val="Normal"/>
        <w:widowControl w:val="false"/>
        <w:ind w:firstLine="284"/>
        <w:jc w:val="both"/>
        <w:rPr>
          <w:szCs w:val="23"/>
        </w:rPr>
      </w:pPr>
      <w:r>
        <w:rPr>
          <w:szCs w:val="23"/>
        </w:rPr>
        <w:t xml:space="preserve">La señora </w:t>
      </w:r>
      <w:r>
        <w:rPr>
          <w:b/>
          <w:szCs w:val="23"/>
        </w:rPr>
        <w:t>TURRES</w:t>
      </w:r>
      <w:r>
        <w:rPr>
          <w:szCs w:val="23"/>
        </w:rPr>
        <w:t xml:space="preserve"> (doña Marisol).- Señor Presidente, este trabajo nos tomó muchos meses. Por lo tanto es imposible que pueda dar a conocer el resto del informe en cuatro minutos.</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Alcanzaría a rendirlo si le otorgara otros cinco minuto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TURRES</w:t>
      </w:r>
      <w:r>
        <w:rPr>
          <w:szCs w:val="23"/>
        </w:rPr>
        <w:t xml:space="preserve"> (doña Marisol).- No, señor Presidente. Si quiere lo dejamos para otra sesión.</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w:t>
      </w:r>
      <w:r>
        <w:rPr>
          <w:szCs w:val="23"/>
        </w:rPr>
        <w:t>¿Habría acuerdo para concederle más tiempo a la diputada informante?</w:t>
      </w:r>
    </w:p>
    <w:p>
      <w:pPr>
        <w:pStyle w:val="Normal"/>
        <w:widowControl w:val="false"/>
        <w:ind w:firstLine="284"/>
        <w:jc w:val="both"/>
        <w:rPr>
          <w:szCs w:val="23"/>
        </w:rPr>
      </w:pPr>
      <w:r>
        <w:rPr>
          <w:szCs w:val="23"/>
        </w:rPr>
        <w:t>No hay acuerdo.</w:t>
      </w:r>
    </w:p>
    <w:p>
      <w:pPr>
        <w:pStyle w:val="Normal"/>
        <w:widowControl w:val="false"/>
        <w:ind w:firstLine="284"/>
        <w:jc w:val="both"/>
        <w:rPr>
          <w:szCs w:val="23"/>
        </w:rPr>
      </w:pPr>
      <w:r>
        <w:rPr>
          <w:szCs w:val="23"/>
        </w:rPr>
        <w:t>Prosiga con su informe, señora diputada.</w:t>
      </w:r>
    </w:p>
    <w:p>
      <w:pPr>
        <w:pStyle w:val="Normal"/>
        <w:widowControl w:val="false"/>
        <w:ind w:firstLine="284"/>
        <w:jc w:val="both"/>
        <w:rPr>
          <w:szCs w:val="23"/>
        </w:rPr>
      </w:pPr>
      <w:r>
        <w:rPr>
          <w:szCs w:val="23"/>
        </w:rPr>
        <w:t>Sin embargo, reglamentariamente, estoy obligado a decirle el tiempo que le qued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TURRES</w:t>
      </w:r>
      <w:r>
        <w:rPr>
          <w:szCs w:val="23"/>
        </w:rPr>
        <w:t xml:space="preserve"> (doña Marisol).- Entonces, ¿no me va a permitir informar sobre las conclusiones de esta Comisión Investigadora, respecto de este tema tan sensible?</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Señora diputada, le comunicaré cuando finalice su tiemp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TURRES</w:t>
      </w:r>
      <w:r>
        <w:rPr>
          <w:szCs w:val="23"/>
        </w:rPr>
        <w:t xml:space="preserve"> (doña Marisol).- Como usted diga, señor Presidente. Voy a hacer lo posible. El informe es voluminoso porque realizamos una larga investigación. </w:t>
      </w:r>
    </w:p>
    <w:p>
      <w:pPr>
        <w:pStyle w:val="Normal"/>
        <w:widowControl w:val="false"/>
        <w:ind w:firstLine="284"/>
        <w:jc w:val="both"/>
        <w:rPr/>
      </w:pPr>
      <w:r>
        <w:rPr>
          <w:spacing w:val="-4"/>
          <w:szCs w:val="23"/>
        </w:rPr>
        <w:t>La Comisión escuchó a una serie de invitados, como el señor Eugenio San Martín, director del Servicio Nacional de Menores, Sename; el señor Alejandro Jiménez Mardones, director nacional de Gendarmería; la señora Alicia del Basto, presidenta de la Asociación de Funcionarios del Sename, Afuse; el señor Christian Araya, director de la Afuse; la señora Filomena Rebolledo, presidenta provincial de la Afuse de Puerto Montt; el señor Carlos Maldonado, ministro de Justicia, y la señora Paula Vial, Defensora Nacional.</w:t>
      </w:r>
    </w:p>
    <w:p>
      <w:pPr>
        <w:pStyle w:val="Normal"/>
        <w:widowControl w:val="false"/>
        <w:ind w:firstLine="284"/>
        <w:jc w:val="both"/>
        <w:rPr/>
      </w:pPr>
      <w:r>
        <w:rPr>
          <w:szCs w:val="23"/>
        </w:rPr>
        <w:t>No concurrió don Iván Fuenzalida, director de la unidad especializada en Responsabilidad Penal Adolescente del Ministerio Público. Para la Comisión era muy importante su presencia.</w:t>
      </w:r>
    </w:p>
    <w:p>
      <w:pPr>
        <w:pStyle w:val="Normal"/>
        <w:widowControl w:val="false"/>
        <w:ind w:firstLine="284"/>
        <w:jc w:val="both"/>
        <w:rPr/>
      </w:pPr>
      <w:r>
        <w:rPr>
          <w:szCs w:val="23"/>
        </w:rPr>
        <w:t>Después, realizamos varias visitas inspectivas. Una de ellas fue al centro Lihuén, de Limache, donde fuimos recibidos por el director regional del Sename de Valparaíso, por el director del centro y por la señora Fanny Pollarolo.</w:t>
      </w:r>
    </w:p>
    <w:p>
      <w:pPr>
        <w:pStyle w:val="Normal"/>
        <w:widowControl w:val="false"/>
        <w:ind w:firstLine="284"/>
        <w:jc w:val="both"/>
        <w:rPr/>
      </w:pPr>
      <w:r>
        <w:rPr>
          <w:szCs w:val="23"/>
        </w:rPr>
        <w:t>Allí los jóvenes se encuentran en condición de hacinamiento, la segregación no es posible y la infraestructura es no sólo precaria, sino que parece que se está desmoronando. Existen serios problemas de higiene y de disciplina. Algunos funcionarios se lamentaron de ello y dijeron que no es posible asegurar la integridad física y la vida de los internos ni de funcionarios.</w:t>
      </w:r>
    </w:p>
    <w:p>
      <w:pPr>
        <w:pStyle w:val="Normal"/>
        <w:widowControl w:val="false"/>
        <w:ind w:firstLine="284"/>
        <w:jc w:val="both"/>
        <w:rPr/>
      </w:pPr>
      <w:r>
        <w:rPr>
          <w:szCs w:val="23"/>
        </w:rPr>
        <w:t>La Comisión también se desplazó hacia el Centro Tiempo Joven, de San Bernardo. Esa visita nos causó una impresión brutal. Los jóvenes están hacinados y sobrepasan con creces la capacidad de ese recinto. En un espacio para cincuenta jóvenes había 120, y nueve o diez jóvenes en cada dormitorio.</w:t>
      </w:r>
    </w:p>
    <w:p>
      <w:pPr>
        <w:pStyle w:val="Normal"/>
        <w:widowControl w:val="false"/>
        <w:ind w:firstLine="284"/>
        <w:jc w:val="both"/>
        <w:rPr/>
      </w:pPr>
      <w:r>
        <w:rPr>
          <w:spacing w:val="-4"/>
          <w:szCs w:val="23"/>
        </w:rPr>
        <w:t>No recibían educación, situación que desconozco si habrá cambiado ahora. Había algunos profesores, pero la asistencia a clases de esos jóvenes no era obligatoria. Entraban y salían cuando querían. No había disciplina ni normas claras sobre el funcionamiento del centro. Es más, hacía muy pocos días, se había producido un motín por falta de agua caliente, frazadas y policarbonato en las ventanas para guarecerse del frío durante el invierno.</w:t>
      </w:r>
    </w:p>
    <w:p>
      <w:pPr>
        <w:pStyle w:val="Normal"/>
        <w:widowControl w:val="false"/>
        <w:ind w:firstLine="284"/>
        <w:jc w:val="both"/>
        <w:rPr>
          <w:spacing w:val="-4"/>
          <w:szCs w:val="23"/>
        </w:rPr>
      </w:pPr>
      <w:r>
        <w:rPr>
          <w:spacing w:val="-4"/>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Señora diputada, concluyeron sus veinte minutos, pero dispone de otros quinc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 xml:space="preserve">TURRES </w:t>
      </w:r>
      <w:r>
        <w:rPr>
          <w:szCs w:val="23"/>
        </w:rPr>
        <w:t>(doña Marisol).- Señor Presidente, voy a ir al “callo” -como dirían algunas personas- respecto de nuestras visitas.</w:t>
      </w:r>
    </w:p>
    <w:p>
      <w:pPr>
        <w:pStyle w:val="Normal"/>
        <w:widowControl w:val="false"/>
        <w:ind w:firstLine="284"/>
        <w:jc w:val="both"/>
        <w:rPr/>
      </w:pPr>
      <w:r>
        <w:rPr>
          <w:szCs w:val="23"/>
        </w:rPr>
        <w:t>Visitamos el centro El Arrayán, de San Joaquín. Nos impacto porque, pese a contar con la misma cantidad de recursos que otros centros, allí percibimos disciplina. Se trata de un centro sólo para jóvenes con internación provisoria. Nos impactó, además, comprobar que se impartían talleres, y que, con recursos y voluntad, era posible hacer algo positivo por los jóvenes privados de libertad.</w:t>
      </w:r>
    </w:p>
    <w:p>
      <w:pPr>
        <w:pStyle w:val="Normal"/>
        <w:widowControl w:val="false"/>
        <w:ind w:firstLine="284"/>
        <w:jc w:val="both"/>
        <w:rPr/>
      </w:pPr>
      <w:r>
        <w:rPr>
          <w:szCs w:val="23"/>
        </w:rPr>
        <w:t>Por lo tanto, tenemos un modelo que no funciona en los otros dieciséis centros, pero sí en el de San Joaquín, lo que me parece notable y digno de destacar. Como dije, funciona, proporcionalmente, con los mismos recursos que los otros recintos. Por lo tanto, en él la ley de alguna manera funcionaba.</w:t>
      </w:r>
    </w:p>
    <w:p>
      <w:pPr>
        <w:pStyle w:val="Normal"/>
        <w:widowControl w:val="false"/>
        <w:ind w:firstLine="284"/>
        <w:jc w:val="both"/>
        <w:rPr/>
      </w:pPr>
      <w:r>
        <w:rPr>
          <w:szCs w:val="23"/>
        </w:rPr>
        <w:t xml:space="preserve">Respecto de la administración, llegamos a distintas conclusiones que dicen relación con el sistema de responsabilidad penal adolescente. Al respecto, trabajamos en el análisis de fortalezas y debilidades, de potencialidades y riesgos. </w:t>
      </w:r>
    </w:p>
    <w:p>
      <w:pPr>
        <w:pStyle w:val="Normal"/>
        <w:widowControl w:val="false"/>
        <w:ind w:firstLine="284"/>
        <w:jc w:val="both"/>
        <w:rPr/>
      </w:pPr>
      <w:r>
        <w:rPr>
          <w:szCs w:val="23"/>
        </w:rPr>
        <w:t>Para precisar el contexto, debo señalar que el sistema de responsabilidad penal adolescente tiene las siguientes fortalezas:</w:t>
      </w:r>
    </w:p>
    <w:p>
      <w:pPr>
        <w:pStyle w:val="Normal"/>
        <w:widowControl w:val="false"/>
        <w:ind w:firstLine="284"/>
        <w:jc w:val="both"/>
        <w:rPr/>
      </w:pPr>
      <w:r>
        <w:rPr>
          <w:szCs w:val="23"/>
        </w:rPr>
        <w:t>En primer lugar, se reconoce al adolescente como un sujeto de derechos con capacidad para responder por sus actos. Antes los adolescentes de 16 ó 17 años eran juzgados como adultos, pero hoy son objeto de normas especiales con penas más cortas. En verdad, la ley persigue su reinserción social.</w:t>
      </w:r>
    </w:p>
    <w:p>
      <w:pPr>
        <w:pStyle w:val="Normal"/>
        <w:widowControl w:val="false"/>
        <w:ind w:firstLine="284"/>
        <w:jc w:val="both"/>
        <w:rPr/>
      </w:pPr>
      <w:r>
        <w:rPr>
          <w:spacing w:val="-2"/>
          <w:szCs w:val="23"/>
        </w:rPr>
        <w:t>Respecto de los adolescentes de 14 ó 15 años, debo reconocer que hay un tratamiento aún más benigno. El establecimiento de este sistema supera la crítica que la sociedad internacional formula a los antiguos sistemas tutelares de menores. Hasta antes de la publicación de esta ley, eso adolescentes quedaban fuera del alcance del sistema penal, y ante la imputación de algún hecho delictivo, eran objeto de la actuación del sistema de protección que se utilizaba respecto de ellos, pero no tenían ninguna sanción penal, ni contaban con una institución alguna que se hiciera cargo de ellos, salvo lo que podía hacer el Sename cuando los tribunales de familia adoptaban medidas de protección.</w:t>
      </w:r>
    </w:p>
    <w:p>
      <w:pPr>
        <w:pStyle w:val="Normal"/>
        <w:widowControl w:val="false"/>
        <w:ind w:firstLine="284"/>
        <w:jc w:val="both"/>
        <w:rPr/>
      </w:pPr>
      <w:r>
        <w:rPr>
          <w:szCs w:val="23"/>
        </w:rPr>
        <w:t>Otra fortaleza consiste en la eficacia del control de criminalidad adolescente. Esto lo señalo en el plano teórico, por cuanto todos sabemos que los menores entran en los centros y salen de ellos. Sin embargo, no estamos controlando la criminalidad de los adolescentes, por cuanto, de acuerdo a las condiciones en que operan esos centros, no se da la posibilidad de que esos jóvenes cuenten con una oportunidad de reinserción social, de aprender algún oficio o de terminar el colegio.</w:t>
      </w:r>
    </w:p>
    <w:p>
      <w:pPr>
        <w:pStyle w:val="Normal"/>
        <w:widowControl w:val="false"/>
        <w:ind w:firstLine="284"/>
        <w:jc w:val="both"/>
        <w:rPr/>
      </w:pPr>
      <w:r>
        <w:rPr>
          <w:szCs w:val="23"/>
        </w:rPr>
        <w:t xml:space="preserve">El nuevo sistema consagra la diversificación de la respuesta penal. </w:t>
      </w:r>
    </w:p>
    <w:p>
      <w:pPr>
        <w:pStyle w:val="Normal"/>
        <w:widowControl w:val="false"/>
        <w:ind w:firstLine="284"/>
        <w:jc w:val="both"/>
        <w:rPr/>
      </w:pPr>
      <w:r>
        <w:rPr>
          <w:szCs w:val="23"/>
        </w:rPr>
        <w:t>El interés superior del menor hace preferible aplicar una sanción en libertad que privarlo de ella, pero la realidad dice otra cosa. No se está cumpliendo con este punto. La gran mayoría de los jóvenes cumplen su pena en un sistema de libertad.</w:t>
      </w:r>
    </w:p>
    <w:p>
      <w:pPr>
        <w:pStyle w:val="Normal"/>
        <w:widowControl w:val="false"/>
        <w:ind w:firstLine="284"/>
        <w:jc w:val="both"/>
        <w:rPr>
          <w:szCs w:val="23"/>
        </w:rPr>
      </w:pPr>
      <w:r>
        <w:rPr>
          <w:szCs w:val="23"/>
        </w:rPr>
        <w:t xml:space="preserve">Desde su puesta en marcha, el sistema cuenta con recursos que otorgan capacidad de gestión en infraestructura y operación. </w:t>
      </w:r>
    </w:p>
    <w:p>
      <w:pPr>
        <w:pStyle w:val="Normal"/>
        <w:widowControl w:val="false"/>
        <w:ind w:firstLine="284"/>
        <w:jc w:val="both"/>
        <w:rPr/>
      </w:pPr>
      <w:r>
        <w:rPr>
          <w:szCs w:val="23"/>
        </w:rPr>
        <w:t xml:space="preserve">Hago presente también que, aparte de las visitas oficiales, muchos parlamentarios fuimos a conocer los centros de nuestras regiones y llegamos a la conclusión de que todos funcionan más o menos iguales. </w:t>
      </w:r>
    </w:p>
    <w:p>
      <w:pPr>
        <w:pStyle w:val="Normal"/>
        <w:widowControl w:val="false"/>
        <w:ind w:firstLine="284"/>
        <w:jc w:val="both"/>
        <w:rPr>
          <w:szCs w:val="23"/>
        </w:rPr>
      </w:pPr>
      <w:r>
        <w:rPr>
          <w:szCs w:val="23"/>
        </w:rPr>
        <w:t>Respecto de la ejecución presupuestaria, no voy a hacer mención, porque figura en el informe.</w:t>
      </w:r>
    </w:p>
    <w:p>
      <w:pPr>
        <w:pStyle w:val="Normal"/>
        <w:widowControl w:val="false"/>
        <w:ind w:firstLine="284"/>
        <w:jc w:val="both"/>
        <w:rPr/>
      </w:pPr>
      <w:r>
        <w:rPr>
          <w:spacing w:val="-4"/>
          <w:szCs w:val="23"/>
        </w:rPr>
        <w:t>En cuanto a las debilidades, la Comisión estuvo de acuerdo, en primer lugar, en la falta de determinación adecuada de la carga y flujos del sistema. Todavía no tenemos claro cuántos menores ingresan y egresan. Por lo tanto, existen problemas de hacinamiento en muchos centros. Hay centros con capacidad que no se usa, como el de Puerto Montt, pero no es posible trasladar a menores desde Santiago hasta Puerto Montt. Por su parte, los centros de Santiago están absolutamente sobrepasados, y por lo tanto, no se puede cumplir con las normas de segregación.</w:t>
      </w:r>
    </w:p>
    <w:p>
      <w:pPr>
        <w:pStyle w:val="Normal"/>
        <w:widowControl w:val="false"/>
        <w:ind w:firstLine="284"/>
        <w:jc w:val="both"/>
        <w:rPr/>
      </w:pPr>
      <w:r>
        <w:rPr>
          <w:szCs w:val="23"/>
        </w:rPr>
        <w:t>En cuanto a la deficiente infraestructura, hasta el momento en que la Comisión Investigadora termino su labor, aquélla aún permanece. Hasta hoy, de acuerdo con lo que informan los funcionarios del Sename, es un tremendo problema para la aplicación de la ley.</w:t>
      </w:r>
    </w:p>
    <w:p>
      <w:pPr>
        <w:pStyle w:val="Normal"/>
        <w:widowControl w:val="false"/>
        <w:ind w:firstLine="284"/>
        <w:jc w:val="both"/>
        <w:rPr/>
      </w:pPr>
      <w:r>
        <w:rPr>
          <w:szCs w:val="23"/>
        </w:rPr>
        <w:t xml:space="preserve">Respecto de la oferta programática, el 78 por ciento de los adolescentes de centros cerrados del Sename se encuentran bajo el régimen de internación provisoria. Existe un porcentaje mayoritario de jóvenes privados de libertad en sistema de responsabilidad juvenil penal que están a la espera de una sanción y no reciben una oferta programática acorde con su situación particular. </w:t>
      </w:r>
    </w:p>
    <w:p>
      <w:pPr>
        <w:pStyle w:val="Normal"/>
        <w:widowControl w:val="false"/>
        <w:ind w:firstLine="284"/>
        <w:jc w:val="both"/>
        <w:rPr/>
      </w:pPr>
      <w:r>
        <w:rPr>
          <w:szCs w:val="23"/>
        </w:rPr>
        <w:t xml:space="preserve">Además, hay un escaso número de programas y de actividades. Sabemos que se ha hecho un esfuerzo por mejorar en este sentido, pero sigue siendo insuficiente. </w:t>
      </w:r>
    </w:p>
    <w:p>
      <w:pPr>
        <w:pStyle w:val="Normal"/>
        <w:widowControl w:val="false"/>
        <w:ind w:firstLine="284"/>
        <w:jc w:val="both"/>
        <w:rPr/>
      </w:pPr>
      <w:r>
        <w:rPr>
          <w:szCs w:val="23"/>
        </w:rPr>
        <w:t xml:space="preserve">La implementación básica necesaria no se encuentra en todos los centros del Sename y, en muchos casos, falta el mobiliario mínimo para habilitar el recinto. Por lo tanto, los jóvenes pasan frío, ya que no cuentan con colchones, frazadas y ropa de cama. Tampoco cuentan con agua caliente y útiles de aseo. En muchos, los propios funcionarios del Sename llevan útiles de aseo para que los jóvenes tengan mejores condiciones higiénicas. </w:t>
      </w:r>
    </w:p>
    <w:p>
      <w:pPr>
        <w:pStyle w:val="Normal"/>
        <w:widowControl w:val="false"/>
        <w:ind w:firstLine="284"/>
        <w:jc w:val="both"/>
        <w:rPr>
          <w:szCs w:val="23"/>
        </w:rPr>
      </w:pPr>
      <w:r>
        <w:rPr>
          <w:szCs w:val="23"/>
        </w:rPr>
        <w:t>Asimismo, hay muchas dificultades en el manejo conductual de los menores.</w:t>
      </w:r>
    </w:p>
    <w:p>
      <w:pPr>
        <w:pStyle w:val="Normal"/>
        <w:widowControl w:val="false"/>
        <w:ind w:firstLine="284"/>
        <w:jc w:val="both"/>
        <w:rPr/>
      </w:pPr>
      <w:r>
        <w:rPr>
          <w:spacing w:val="-4"/>
          <w:szCs w:val="23"/>
        </w:rPr>
        <w:t>Los centros semicerrados se encuentran en su mayoría al interior de los centros de internación, lo que provoca problemas en su segregación, además de estigmatización de los jóvenes que asisten al sistema semicerrado.</w:t>
      </w:r>
    </w:p>
    <w:p>
      <w:pPr>
        <w:pStyle w:val="Normal"/>
        <w:widowControl w:val="false"/>
        <w:ind w:firstLine="284"/>
        <w:jc w:val="both"/>
        <w:rPr>
          <w:szCs w:val="23"/>
        </w:rPr>
      </w:pPr>
      <w:r>
        <w:rPr>
          <w:szCs w:val="23"/>
        </w:rPr>
        <w:t>Respecto de la decisión de los lugares donde se construirán estos centros, según informó el director del Sename, se está viendo qué modelo de centro se quiere para los efectos de aplicar la ley. Este esfuerzo debió hacerse antes de que ley entrara en vigencia. Es lamentable que a casi dos años de entrada en funcionamiento de la ley de responsabilidad penal adolescente, recién se esté diseñando el tipo de centros que quiere.</w:t>
      </w:r>
    </w:p>
    <w:p>
      <w:pPr>
        <w:pStyle w:val="Normal"/>
        <w:widowControl w:val="false"/>
        <w:ind w:firstLine="284"/>
        <w:jc w:val="both"/>
        <w:rPr/>
      </w:pPr>
      <w:r>
        <w:rPr>
          <w:szCs w:val="23"/>
        </w:rPr>
        <w:t>Además de los problemas que ha debido enfrentar el sistema en términos de gestión de oferta programática, ha tenido que lidiar con dificultades para encontrar sostenedores. El Sename no tiene la capacitación ni el número suficiente de funcionarios para implementar las medidas.</w:t>
      </w:r>
    </w:p>
    <w:p>
      <w:pPr>
        <w:pStyle w:val="Normal"/>
        <w:widowControl w:val="false"/>
        <w:ind w:firstLine="284"/>
        <w:jc w:val="both"/>
        <w:rPr/>
      </w:pPr>
      <w:r>
        <w:rPr>
          <w:szCs w:val="23"/>
        </w:rPr>
        <w:t xml:space="preserve">En cuanto a los recursos humanos, falta personal administrativo y profesional. Asimismo, el Sename se encuentra con el problema de falta de personal debido al alto número de licencias médicas. Entre el 15 y el 20 por ciento de los funcionarios presenta licencia en forma permanente. </w:t>
      </w:r>
    </w:p>
    <w:p>
      <w:pPr>
        <w:pStyle w:val="Normal"/>
        <w:widowControl w:val="false"/>
        <w:ind w:firstLine="284"/>
        <w:jc w:val="both"/>
        <w:rPr>
          <w:szCs w:val="23"/>
        </w:rPr>
      </w:pPr>
      <w:r>
        <w:rPr>
          <w:szCs w:val="23"/>
        </w:rPr>
        <w:t>También, existen problemas también en cuanto al diseño normativo, la sobrecarga del sistema y la interpretación de la ley.</w:t>
      </w:r>
    </w:p>
    <w:p>
      <w:pPr>
        <w:pStyle w:val="Normal"/>
        <w:widowControl w:val="false"/>
        <w:ind w:firstLine="284"/>
        <w:jc w:val="both"/>
        <w:rPr/>
      </w:pPr>
      <w:r>
        <w:rPr>
          <w:szCs w:val="23"/>
        </w:rPr>
        <w:t xml:space="preserve">Una potencialidad consiste en que es un sistema nuevo, que permite efectuar su evaluación y corrección. Así, por ejemplo, desde las políticas públicas tenemos la participación de sectores sociales estratégicos: educación, salud, Conace y Sence, mediante normas, convenios y planes de trabajo interministeriales. </w:t>
      </w:r>
    </w:p>
    <w:p>
      <w:pPr>
        <w:pStyle w:val="Normal"/>
        <w:widowControl w:val="false"/>
        <w:ind w:firstLine="284"/>
        <w:jc w:val="both"/>
        <w:rPr>
          <w:szCs w:val="23"/>
        </w:rPr>
      </w:pPr>
      <w:r>
        <w:rPr>
          <w:szCs w:val="23"/>
        </w:rPr>
      </w:r>
    </w:p>
    <w:p>
      <w:pPr>
        <w:pStyle w:val="Normal"/>
        <w:widowControl w:val="false"/>
        <w:jc w:val="both"/>
        <w:rPr>
          <w:b/>
          <w:b/>
          <w:szCs w:val="23"/>
        </w:rPr>
      </w:pPr>
      <w:r>
        <w:rPr>
          <w:b/>
          <w:szCs w:val="23"/>
        </w:rPr>
        <w:t>Plan de Capacitación.</w:t>
      </w:r>
    </w:p>
    <w:p>
      <w:pPr>
        <w:pStyle w:val="Normal"/>
        <w:widowControl w:val="false"/>
        <w:ind w:firstLine="284"/>
        <w:jc w:val="both"/>
        <w:rPr/>
      </w:pPr>
      <w:r>
        <w:rPr>
          <w:szCs w:val="23"/>
        </w:rPr>
        <w:t xml:space="preserve">Se suscribió un convenio con Inacap, que comenzó a ejecutarse durante el primer semestre de 2008. </w:t>
      </w:r>
    </w:p>
    <w:p>
      <w:pPr>
        <w:pStyle w:val="Normal"/>
        <w:widowControl w:val="false"/>
        <w:ind w:firstLine="284"/>
        <w:jc w:val="both"/>
        <w:rPr>
          <w:szCs w:val="23"/>
        </w:rPr>
      </w:pPr>
      <w:r>
        <w:rPr>
          <w:szCs w:val="23"/>
        </w:rPr>
        <w:t>En algunos centros nos dijeron que a raíz del clima de agitación existente en ellos, las entidades capacitadoras, no podían ingresar a realizar las clases o talleres.</w:t>
      </w:r>
    </w:p>
    <w:p>
      <w:pPr>
        <w:pStyle w:val="Normal"/>
        <w:widowControl w:val="false"/>
        <w:ind w:firstLine="284"/>
        <w:jc w:val="both"/>
        <w:rPr/>
      </w:pPr>
      <w:r>
        <w:rPr>
          <w:szCs w:val="23"/>
        </w:rPr>
        <w:t>Después del incendio de Puerto Montt, los planes de emergencia se revisaron y mejoraron en cada uno de los centros. No obstante, en diciembre del año pasado, una menor se suicidó en el centro Lihuén, de Limache.</w:t>
      </w:r>
    </w:p>
    <w:p>
      <w:pPr>
        <w:pStyle w:val="Normal"/>
        <w:widowControl w:val="false"/>
        <w:ind w:firstLine="284"/>
        <w:jc w:val="both"/>
        <w:rPr/>
      </w:pPr>
      <w:r>
        <w:rPr>
          <w:szCs w:val="23"/>
        </w:rPr>
        <w:t>En relación con los riesgos, tenemos una insuficiente política de adolescencia en materia de responsabilidad penal; insuficiencia de redes sociales; prejuicios en relación con el joven delincuente, quien es considerado drogadicto y peligroso, y falta de compromiso de otros actores públicos en la materia. Es evidente que el sistema público de educación y su institucionalidad, así como el sistema de salud y de trabajo, ven al sistema de responsabilidad penal adolescente como algo ajeno, que no les pertenece y, por ende, tampoco les preocupa. En tal sentido, hago un llamado a la ministra de Educación a fin de que se preocupe de esa situación.</w:t>
      </w:r>
    </w:p>
    <w:p>
      <w:pPr>
        <w:pStyle w:val="Normal"/>
        <w:widowControl w:val="false"/>
        <w:ind w:firstLine="284"/>
        <w:jc w:val="both"/>
        <w:rPr>
          <w:szCs w:val="23"/>
        </w:rPr>
      </w:pPr>
      <w:r>
        <w:rPr>
          <w:szCs w:val="23"/>
        </w:rPr>
      </w:r>
    </w:p>
    <w:p>
      <w:pPr>
        <w:pStyle w:val="Normal"/>
        <w:widowControl w:val="false"/>
        <w:jc w:val="both"/>
        <w:rPr>
          <w:b/>
          <w:b/>
          <w:szCs w:val="23"/>
        </w:rPr>
      </w:pPr>
      <w:r>
        <w:rPr>
          <w:b/>
          <w:szCs w:val="23"/>
        </w:rPr>
        <w:t>Proposiciones</w:t>
      </w:r>
    </w:p>
    <w:p>
      <w:pPr>
        <w:pStyle w:val="Normal"/>
        <w:widowControl w:val="false"/>
        <w:ind w:firstLine="284"/>
        <w:jc w:val="both"/>
        <w:rPr/>
      </w:pPr>
      <w:r>
        <w:rPr>
          <w:szCs w:val="23"/>
        </w:rPr>
        <w:t xml:space="preserve">La Comisión, luego de efectuado el </w:t>
        <w:br/>
        <w:t>diagnóstico de acuerdo a las consideraciones antes señaladas, concordó las siguientes proposiciones:</w:t>
      </w:r>
    </w:p>
    <w:p>
      <w:pPr>
        <w:pStyle w:val="Normal"/>
        <w:widowControl w:val="false"/>
        <w:ind w:firstLine="284"/>
        <w:jc w:val="both"/>
        <w:rPr/>
      </w:pPr>
      <w:r>
        <w:rPr>
          <w:szCs w:val="23"/>
        </w:rPr>
        <w:t>1. Fortalecer la atención temprana en la vulneración de derechos, que tienden a constituirse en factores de riesgo frente al desarrollo de conductas transgresoras.</w:t>
      </w:r>
    </w:p>
    <w:p>
      <w:pPr>
        <w:pStyle w:val="Normal"/>
        <w:widowControl w:val="false"/>
        <w:ind w:firstLine="284"/>
        <w:jc w:val="both"/>
        <w:rPr/>
      </w:pPr>
      <w:r>
        <w:rPr>
          <w:szCs w:val="23"/>
        </w:rPr>
        <w:t>2. Fiscalizar periódicamente los programas diseñados por el Sename, sean éstos ejecutados directamente o por medio de instituciones colaboradoras.</w:t>
      </w:r>
    </w:p>
    <w:p>
      <w:pPr>
        <w:pStyle w:val="Normal"/>
        <w:widowControl w:val="false"/>
        <w:ind w:firstLine="284"/>
        <w:jc w:val="both"/>
        <w:rPr/>
      </w:pPr>
      <w:r>
        <w:rPr>
          <w:szCs w:val="23"/>
        </w:rPr>
        <w:t xml:space="preserve">3. Establecer un sistema de coordinación interinstitucional para el seguimiento y evaluación de la implementación de la ley </w:t>
        <w:br/>
        <w:t>Nº 20.084.</w:t>
      </w:r>
    </w:p>
    <w:p>
      <w:pPr>
        <w:pStyle w:val="Normal"/>
        <w:widowControl w:val="false"/>
        <w:ind w:firstLine="284"/>
        <w:jc w:val="both"/>
        <w:rPr/>
      </w:pPr>
      <w:r>
        <w:rPr>
          <w:szCs w:val="23"/>
        </w:rPr>
        <w:t>4. Mejorar el sistema de segregación establecido en la ley de responsabilidad penal adolescente, considerando dentro de la edad, los distintos grupos etarios, como asimismo, el sexo y la condición procesal de los internos, con el propósito de focalizar adecuadamente la oferta programática disponible, todo ello en miras del interés superior del adolescente, tal como lo consagra la Convención sobre los Derechos del Niño, ratificada por Chile.</w:t>
      </w:r>
    </w:p>
    <w:p>
      <w:pPr>
        <w:pStyle w:val="Normal"/>
        <w:widowControl w:val="false"/>
        <w:ind w:firstLine="284"/>
        <w:jc w:val="both"/>
        <w:rPr/>
      </w:pPr>
      <w:r>
        <w:rPr>
          <w:szCs w:val="23"/>
        </w:rPr>
        <w:t>5. El nuevo rol que podría tener Gendarmería en el trato directo con los jóvenes -el año pasado se aprobó un proyecto a fin de que personal de esa institución pueda ingresar a los recintos que presentan mayores problemas- debe venir, necesariamente, acompañado con un aumento de personal especializado en jóvenes y capacitado en la materia, con el propósito de ser un aporte real para el cumplimiento de la ley de responsabilidad penal adolescente.</w:t>
      </w:r>
    </w:p>
    <w:p>
      <w:pPr>
        <w:pStyle w:val="Normal"/>
        <w:widowControl w:val="false"/>
        <w:ind w:firstLine="284"/>
        <w:jc w:val="both"/>
        <w:rPr/>
      </w:pPr>
      <w:r>
        <w:rPr>
          <w:szCs w:val="23"/>
        </w:rPr>
        <w:t>Cabe hacer presente que las distintas asociaciones de funcionarios del Sename manifestaron ante la Comisión “la urgencia en modificar la ley en lo que respecta a la actuación de Gendarmería de Chile, asegurando su ingreso y eventual permanencia en carácter de guardia interna”.</w:t>
      </w:r>
    </w:p>
    <w:p>
      <w:pPr>
        <w:pStyle w:val="Normal"/>
        <w:widowControl w:val="false"/>
        <w:ind w:firstLine="284"/>
        <w:jc w:val="both"/>
        <w:rPr/>
      </w:pPr>
      <w:r>
        <w:rPr>
          <w:szCs w:val="23"/>
        </w:rPr>
        <w:t xml:space="preserve">6. Fortalecer legalmente la exigencia de especialización de jueces, fiscales y defensores. Una de las quejas permanentes de los jóvenes se relaciona con el hecho de que perciben una sensación de abandono de sus defensores o estiman que éstos desconocen los detalles del proceso. </w:t>
      </w:r>
    </w:p>
    <w:p>
      <w:pPr>
        <w:pStyle w:val="Normal"/>
        <w:widowControl w:val="false"/>
        <w:ind w:firstLine="284"/>
        <w:jc w:val="both"/>
        <w:rPr/>
      </w:pPr>
      <w:r>
        <w:rPr>
          <w:szCs w:val="23"/>
        </w:rPr>
        <w:t>7. Aumentar el uso de las salidas alternativas.</w:t>
      </w:r>
    </w:p>
    <w:p>
      <w:pPr>
        <w:pStyle w:val="Normal"/>
        <w:widowControl w:val="false"/>
        <w:ind w:firstLine="284"/>
        <w:jc w:val="both"/>
        <w:rPr/>
      </w:pPr>
      <w:r>
        <w:rPr>
          <w:szCs w:val="23"/>
        </w:rPr>
        <w:t>8. Reducir el tiempo mínimo de duración de la suspensión condicional del procedimiento de un año a seis meses.</w:t>
      </w:r>
    </w:p>
    <w:p>
      <w:pPr>
        <w:pStyle w:val="Normal"/>
        <w:widowControl w:val="false"/>
        <w:ind w:firstLine="284"/>
        <w:jc w:val="both"/>
        <w:rPr>
          <w:szCs w:val="23"/>
        </w:rPr>
      </w:pPr>
      <w:r>
        <w:br w:type="column"/>
      </w:r>
      <w:r>
        <w:rPr>
          <w:szCs w:val="23"/>
        </w:rPr>
        <w:t>9. Incentivar los acuerdos reparatorios, favoreciendo la mediación penal entre el adolescente y la víctima.</w:t>
      </w:r>
    </w:p>
    <w:p>
      <w:pPr>
        <w:pStyle w:val="Normal"/>
        <w:widowControl w:val="false"/>
        <w:ind w:firstLine="284"/>
        <w:jc w:val="both"/>
        <w:rPr/>
      </w:pPr>
      <w:r>
        <w:rPr>
          <w:szCs w:val="23"/>
        </w:rPr>
        <w:t>10. Restringir y controlar el uso y duración de la privación de libertad.</w:t>
      </w:r>
    </w:p>
    <w:p>
      <w:pPr>
        <w:pStyle w:val="Normal"/>
        <w:widowControl w:val="false"/>
        <w:ind w:firstLine="284"/>
        <w:jc w:val="both"/>
        <w:rPr>
          <w:szCs w:val="23"/>
        </w:rPr>
      </w:pPr>
      <w:r>
        <w:rPr>
          <w:szCs w:val="23"/>
        </w:rPr>
        <w:t>En cuanto a las detenciones:</w:t>
      </w:r>
    </w:p>
    <w:p>
      <w:pPr>
        <w:pStyle w:val="Normal"/>
        <w:widowControl w:val="false"/>
        <w:ind w:firstLine="284"/>
        <w:jc w:val="both"/>
        <w:rPr/>
      </w:pPr>
      <w:r>
        <w:rPr>
          <w:szCs w:val="23"/>
        </w:rPr>
        <w:t>-Establecer la obligatoriedad de dar aviso a un defensor y a la familia del detenido, como lo ha dispuesto la Corte Interamericana de Derechos Humanos.</w:t>
      </w:r>
    </w:p>
    <w:p>
      <w:pPr>
        <w:pStyle w:val="Normal"/>
        <w:widowControl w:val="false"/>
        <w:ind w:firstLine="284"/>
        <w:jc w:val="both"/>
        <w:rPr/>
      </w:pPr>
      <w:r>
        <w:rPr>
          <w:szCs w:val="23"/>
        </w:rPr>
        <w:t>-Fijar revisiones periódicas de la internación provisoria con carácter obligatorio (por ejemplo, cada 15 días).</w:t>
      </w:r>
    </w:p>
    <w:p>
      <w:pPr>
        <w:pStyle w:val="Normal"/>
        <w:widowControl w:val="false"/>
        <w:ind w:firstLine="284"/>
        <w:jc w:val="both"/>
        <w:rPr/>
      </w:pPr>
      <w:r>
        <w:rPr>
          <w:szCs w:val="23"/>
        </w:rPr>
        <w:t>-Priorizar la tramitación de las causas en que existan menores involucrados, estableciendo en la ley que cuando se decrete esta medida cautelar, los plazos de investigación deben ser acordes con las penas con que efectivamente podría ser sancionados.</w:t>
      </w:r>
    </w:p>
    <w:p>
      <w:pPr>
        <w:pStyle w:val="Normal"/>
        <w:widowControl w:val="false"/>
        <w:ind w:firstLine="284"/>
        <w:jc w:val="both"/>
        <w:rPr/>
      </w:pPr>
      <w:r>
        <w:rPr>
          <w:spacing w:val="-4"/>
          <w:szCs w:val="23"/>
        </w:rPr>
        <w:t xml:space="preserve">-Esclarecer legalmente que debe descontarse el tiempo en internación provisoria del tiempo de duración de todas las sanciones, tanto privativas como no privativas de libertad. </w:t>
      </w:r>
    </w:p>
    <w:p>
      <w:pPr>
        <w:pStyle w:val="Normal"/>
        <w:widowControl w:val="false"/>
        <w:ind w:firstLine="284"/>
        <w:jc w:val="both"/>
        <w:rPr>
          <w:szCs w:val="23"/>
        </w:rPr>
      </w:pPr>
      <w:r>
        <w:rPr>
          <w:szCs w:val="23"/>
        </w:rPr>
        <w:t>11. Internación en régimen cerrado:</w:t>
      </w:r>
    </w:p>
    <w:p>
      <w:pPr>
        <w:pStyle w:val="Normal"/>
        <w:widowControl w:val="false"/>
        <w:ind w:firstLine="284"/>
        <w:jc w:val="both"/>
        <w:rPr/>
      </w:pPr>
      <w:r>
        <w:rPr>
          <w:szCs w:val="23"/>
        </w:rPr>
        <w:t>-Restringir el uso de la regla de determinación de la naturaleza de la pena, contenida en el Nº 1 del artículo 23 de la ley de responsabilidad penal adolescente, sólo a los delitos gravísimos y no a los delitos graves reiterados, toda vez que para los fines de reinserción social y trabajo socioeducativo parecen ser más que suficientes -aún en casos extremos- las penas de hasta cinco años.</w:t>
      </w:r>
    </w:p>
    <w:p>
      <w:pPr>
        <w:pStyle w:val="Normal"/>
        <w:widowControl w:val="false"/>
        <w:ind w:firstLine="284"/>
        <w:jc w:val="both"/>
        <w:rPr>
          <w:szCs w:val="23"/>
        </w:rPr>
      </w:pPr>
      <w:r>
        <w:rPr>
          <w:szCs w:val="23"/>
        </w:rPr>
        <w:t>12. Regular en la ley ciertos derechos de los jóvenes, de manera que se deban asignar los recursos necesarios para garantizar la satisfacción de los mismos (por ejemplo, periodicidad de las visitas de los abogados a los adolescentes en internación provisoria).</w:t>
      </w:r>
    </w:p>
    <w:p>
      <w:pPr>
        <w:pStyle w:val="Normal"/>
        <w:widowControl w:val="false"/>
        <w:ind w:firstLine="284"/>
        <w:jc w:val="both"/>
        <w:rPr/>
      </w:pPr>
      <w:r>
        <w:rPr>
          <w:szCs w:val="23"/>
        </w:rPr>
        <w:t xml:space="preserve">13. Establecer -se trata de un punto muy importante- la obligación de notificar al centro de internación dependiente del Sename, de la resolución que absuelve al menor. Muchas veces, la Defensoría Penal Pública </w:t>
        <w:br/>
      </w:r>
    </w:p>
    <w:p>
      <w:pPr>
        <w:pStyle w:val="Normal"/>
        <w:widowControl w:val="false"/>
        <w:jc w:val="both"/>
        <w:rPr/>
      </w:pPr>
      <w:r>
        <w:br w:type="column"/>
      </w:r>
      <w:r>
        <w:rPr>
          <w:szCs w:val="23"/>
        </w:rPr>
        <w:t>es notificada de la resolución y no informa al recinto correspondiente a fin de que el menor egrese del mismo, lo que trae como consecuencia que permanezca internado por un lapso mayor al correspondiente.</w:t>
      </w:r>
    </w:p>
    <w:p>
      <w:pPr>
        <w:pStyle w:val="Normal"/>
        <w:widowControl w:val="false"/>
        <w:ind w:firstLine="284"/>
        <w:jc w:val="both"/>
        <w:rPr/>
      </w:pPr>
      <w:r>
        <w:rPr>
          <w:szCs w:val="23"/>
        </w:rPr>
        <w:t>14. Dotar al sistema de los recursos necesarios para destinar a los defensores penales públicos a tareas que les exige la ley durante el cumplimiento de las condenas, de manera que puedan velar por condiciones adecuadas de ejecución de las sanciones, así como por el cabal cumplimiento de las ofertas de reinserción social.</w:t>
      </w:r>
    </w:p>
    <w:p>
      <w:pPr>
        <w:pStyle w:val="Normal"/>
        <w:widowControl w:val="false"/>
        <w:ind w:firstLine="284"/>
        <w:jc w:val="both"/>
        <w:rPr/>
      </w:pPr>
      <w:r>
        <w:rPr>
          <w:spacing w:val="-4"/>
          <w:szCs w:val="23"/>
        </w:rPr>
        <w:t>15. Clarificar el tribunal competente para el control de ejecución de las sanciones no privativas de libertad, definiendo qué se entiende por el lugar de ejecución de las mismas, todo ello en el interés superior del adolescente y su cercanía con su hogar y familia.</w:t>
      </w:r>
    </w:p>
    <w:p>
      <w:pPr>
        <w:pStyle w:val="Normal"/>
        <w:widowControl w:val="false"/>
        <w:ind w:firstLine="284"/>
        <w:jc w:val="both"/>
        <w:rPr>
          <w:szCs w:val="23"/>
        </w:rPr>
      </w:pPr>
      <w:r>
        <w:rPr>
          <w:szCs w:val="23"/>
        </w:rPr>
        <w:t>16. Regular la forma de cumplimiento en los casos en que existan varias condenas respecto de un mismo adolescente, así como en caso de que concurran, respecto de una misma persona, condenas de adolescentes con condenas de adultos.</w:t>
      </w:r>
    </w:p>
    <w:p>
      <w:pPr>
        <w:pStyle w:val="Normal"/>
        <w:widowControl w:val="false"/>
        <w:ind w:firstLine="284"/>
        <w:jc w:val="both"/>
        <w:rPr/>
      </w:pPr>
      <w:r>
        <w:rPr>
          <w:szCs w:val="23"/>
        </w:rPr>
        <w:t>17. Establecer reglas especiales más favorables para la eliminación de los antecedentes penales de adolescentes. Muchas de las normas e instituciones actuales están pensadas para adultos (por ejemplo, el Patronato Nacional de Reos).</w:t>
      </w:r>
    </w:p>
    <w:p>
      <w:pPr>
        <w:pStyle w:val="Normal"/>
        <w:widowControl w:val="false"/>
        <w:ind w:firstLine="284"/>
        <w:jc w:val="both"/>
        <w:rPr>
          <w:szCs w:val="23"/>
        </w:rPr>
      </w:pPr>
      <w:r>
        <w:rPr>
          <w:szCs w:val="23"/>
        </w:rPr>
        <w:t>18. Otorgar a la Defensoría Penal Pública el estatuto de organismo autónomo.</w:t>
      </w:r>
    </w:p>
    <w:p>
      <w:pPr>
        <w:pStyle w:val="Normal"/>
        <w:widowControl w:val="false"/>
        <w:ind w:firstLine="284"/>
        <w:jc w:val="both"/>
        <w:rPr/>
      </w:pPr>
      <w:r>
        <w:rPr>
          <w:szCs w:val="23"/>
        </w:rPr>
        <w:t>19. Velar por el cumplimiento de condiciones humanas mínimas durante el período de internación de los jóvenes en los centros del Sename.</w:t>
      </w:r>
    </w:p>
    <w:p>
      <w:pPr>
        <w:pStyle w:val="Normal"/>
        <w:widowControl w:val="false"/>
        <w:ind w:firstLine="284"/>
        <w:jc w:val="both"/>
        <w:rPr>
          <w:szCs w:val="23"/>
        </w:rPr>
      </w:pPr>
      <w:r>
        <w:rPr>
          <w:szCs w:val="23"/>
        </w:rPr>
      </w:r>
    </w:p>
    <w:p>
      <w:pPr>
        <w:pStyle w:val="Normal"/>
        <w:widowControl w:val="false"/>
        <w:jc w:val="both"/>
        <w:rPr>
          <w:b/>
          <w:b/>
          <w:szCs w:val="23"/>
        </w:rPr>
      </w:pPr>
      <w:r>
        <w:rPr>
          <w:b/>
          <w:szCs w:val="23"/>
        </w:rPr>
        <w:t>Responsabilidades</w:t>
      </w:r>
    </w:p>
    <w:p>
      <w:pPr>
        <w:pStyle w:val="Normal"/>
        <w:widowControl w:val="false"/>
        <w:ind w:firstLine="284"/>
        <w:jc w:val="both"/>
        <w:rPr/>
      </w:pPr>
      <w:r>
        <w:rPr>
          <w:szCs w:val="23"/>
        </w:rPr>
        <w:t>En forma previa, debo señalar que los integrantes de la Comisión, representantes de distintas bancadas, nos sentimos orgullosos de haber arribado a un informe único.</w:t>
      </w:r>
    </w:p>
    <w:p>
      <w:pPr>
        <w:pStyle w:val="Normal"/>
        <w:widowControl w:val="false"/>
        <w:ind w:firstLine="284"/>
        <w:jc w:val="both"/>
        <w:rPr/>
      </w:pPr>
      <w:r>
        <w:rPr>
          <w:spacing w:val="-4"/>
          <w:szCs w:val="23"/>
        </w:rPr>
        <w:t>La Sala de la Cámara de Diputados, en sesión 26ª, celebrada el 15 de mayo de 2007, discutió una indicación presentada al proyecto de ley que introducía diversas modificaciones a la ley Nº 20.084, sobre responsabilidad penal adolescente, para postergar su entrada en vigencia. Sin embargo, el ministro de Justicia señaló ser partidario de que entrara en vigencia porque existían razones importantes, por ejemplo, que produciría beneficios para la ciudadanía; que la responsabilidad penal juvenil ya no se aplicaría en forma encubierta ni disfrazada; que la responsabilidad penal adolescente generaría la apertura de oportunidades de realización e inserción que, sin ser las óptimas que se pretenden y por las cuales el Gobierno seguiría trabajando en el mediano plazo, a lo menos serían claramente superiores a las que imperaban en ese momento.</w:t>
      </w:r>
    </w:p>
    <w:p>
      <w:pPr>
        <w:pStyle w:val="Normal"/>
        <w:widowControl w:val="false"/>
        <w:ind w:firstLine="284"/>
        <w:jc w:val="both"/>
        <w:rPr/>
      </w:pPr>
      <w:r>
        <w:rPr>
          <w:spacing w:val="-2"/>
          <w:szCs w:val="23"/>
        </w:rPr>
        <w:t>Asimismo, el ministro de Justicia, en ese acto, asumió el compromiso de concurrir a la Comisión de Constitución, con el fin de informar sobre el estado de implementación y aplicación del sistema, incluyendo las dificultades que se produjeran. En esa oportunidad señaló: “Estaremos atentos a las observaciones que hagan los señores diputados y los actores del sistema: las policías, el Ministerio Público, las defensorías y los tribunales. En tal sentido, me comprometo a presentar no sólo mensualmente el estado de avance de la implementación y una constancia de las virtudes y dificultades que la aplicación práctica de la norma arroje, sino también, en todo lo necesario respecto de modificaciones de ajustes legales que permitan que la ley cumpla sus propósitos”. Es decir, el ministro ofreció condiciones que, sin ser las óptimas, eran superiores a las del momento.</w:t>
      </w:r>
    </w:p>
    <w:p>
      <w:pPr>
        <w:pStyle w:val="Normal"/>
        <w:widowControl w:val="false"/>
        <w:ind w:firstLine="284"/>
        <w:jc w:val="both"/>
        <w:rPr/>
      </w:pPr>
      <w:r>
        <w:rPr>
          <w:szCs w:val="23"/>
        </w:rPr>
        <w:t>Por lo tanto, la Comisión concluyó que el diagnóstico elaborado por el Ministerio de Justicia, el cual sirvió de base para la consideración del Congreso Nacional, fue errado. Asimismo, las condiciones mínimas objetivas que el ministro señaló no se cumplieron, existiendo, por lo tanto, responsabilidad del ministro de Justicia, señor Carlos Maldonado Curti, y de la entonces directora nacional del Sename, señora Paulina Fernández.</w:t>
      </w:r>
    </w:p>
    <w:p>
      <w:pPr>
        <w:pStyle w:val="Normal"/>
        <w:widowControl w:val="false"/>
        <w:ind w:firstLine="284"/>
        <w:jc w:val="both"/>
        <w:rPr/>
      </w:pPr>
      <w:r>
        <w:rPr>
          <w:szCs w:val="23"/>
        </w:rPr>
        <w:t>Respecto de los hechos acaecidos al interior del recinto Tiempo de Crecer, ubicado en Puerto Montt, el artículo 74 del reglamento de la ley Nº 20.084 regula los planes de emergencia de que deberán disponer los distintos centros del Sename. En efecto, prescribe lo siguiente:</w:t>
      </w:r>
    </w:p>
    <w:p>
      <w:pPr>
        <w:pStyle w:val="Normal"/>
        <w:widowControl w:val="false"/>
        <w:ind w:firstLine="284"/>
        <w:jc w:val="both"/>
        <w:rPr/>
      </w:pPr>
      <w:r>
        <w:rPr>
          <w:szCs w:val="23"/>
        </w:rPr>
        <w:t>“</w:t>
      </w:r>
      <w:r>
        <w:rPr>
          <w:szCs w:val="23"/>
        </w:rPr>
        <w:t>Artículo 74.- Plan de emergencia. Los centros desarrollarán anualmente un plan de emergencia, en concordancia con las directrices y normas emanadas del Servicio Nacional de Menores, respecto de la prevención de riesgos y seguridad, a fin de prevenir y reaccionar adecuada y oportunamente ante alguna contingencia.</w:t>
      </w:r>
    </w:p>
    <w:p>
      <w:pPr>
        <w:pStyle w:val="Normal"/>
        <w:widowControl w:val="false"/>
        <w:ind w:firstLine="284"/>
        <w:jc w:val="both"/>
        <w:rPr/>
      </w:pPr>
      <w:r>
        <w:rPr>
          <w:szCs w:val="23"/>
        </w:rPr>
        <w:t xml:space="preserve">En todo caso, en lo relativo a la seguridad, los centros siempre deberán contar con la asesoría de Gendarmería de Chile. </w:t>
      </w:r>
    </w:p>
    <w:p>
      <w:pPr>
        <w:pStyle w:val="Normal"/>
        <w:widowControl w:val="false"/>
        <w:ind w:firstLine="284"/>
        <w:jc w:val="both"/>
        <w:rPr/>
      </w:pPr>
      <w:r>
        <w:rPr>
          <w:szCs w:val="23"/>
        </w:rPr>
        <w:t>Los procedimientos para abordar las situaciones de riesgo, deberán ser regulados mediante instructivo impartido por el Servicio Nacional de Menores.”</w:t>
      </w:r>
    </w:p>
    <w:p>
      <w:pPr>
        <w:pStyle w:val="Normal"/>
        <w:widowControl w:val="false"/>
        <w:ind w:firstLine="284"/>
        <w:jc w:val="both"/>
        <w:rPr/>
      </w:pPr>
      <w:r>
        <w:rPr>
          <w:szCs w:val="23"/>
        </w:rPr>
        <w:t>Al momento de ocurrir los hechos en el centro de Puerto Montt, no se había dado cumplimiento a esta obligación reglamentaria. De ello, a juicio de la Comisión, se derivan responsabilidades funcionarias directas de las siguientes autoridades:</w:t>
      </w:r>
    </w:p>
    <w:p>
      <w:pPr>
        <w:pStyle w:val="Normal"/>
        <w:widowControl w:val="false"/>
        <w:ind w:firstLine="284"/>
        <w:jc w:val="both"/>
        <w:rPr/>
      </w:pPr>
      <w:r>
        <w:rPr>
          <w:szCs w:val="23"/>
        </w:rPr>
        <w:t>-A la entonces directora nacional del Sename, señora Paulina Fernández Fawas, quien, si bien a la fecha de acaecidos los hechos ya no ocupaba el cargo, tenía la responsabilidad de haber dado cumplimiento a dicha obligación. Cabe señalar que en ese centro no existían salidas de emergencia. Asimismo, personal de Gendarmería no contaba siquiera con un teléfono para comunicarse con bomberos o con las autoridades máximas de Gendarmería de la región.</w:t>
      </w:r>
    </w:p>
    <w:p>
      <w:pPr>
        <w:pStyle w:val="Normal"/>
        <w:widowControl w:val="false"/>
        <w:ind w:firstLine="284"/>
        <w:jc w:val="both"/>
        <w:rPr/>
      </w:pPr>
      <w:r>
        <w:rPr>
          <w:szCs w:val="23"/>
        </w:rPr>
        <w:t>Lo anterior queda demostrado con que sólo después de los hechos de Puerto Montt se despachó el memorándum Nº 5293, de fecha 6 de diciembre de 2007, en el cual el director nacional del Sename solicitó a los directores regionales el envío de los planes de contingencia de cada establecimiento, disponiendo ciertas directrices y ordenando acciones específicas por realizar, como revisar las condiciones de infraestructura de los centros, verificar que todos los sistemas, equipos, vehículos, materiales, herramientas y accesorios estén dispuestos para afrontar situaciones de emergencia; confirmar que se hayan realizado las coordinaciones correspondientes con Gendarmería, Carabineros, Bomberos, y demás servicios de apoyo; supervisar las modificaciones y refuerzos en la ejecución diaria de los planes de actividades de los centros; asegurar que los centros cuenten con personal suficiente y eventuales refuerzos de turnos en períodos críticos.</w:t>
      </w:r>
    </w:p>
    <w:p>
      <w:pPr>
        <w:pStyle w:val="Normal"/>
        <w:widowControl w:val="false"/>
        <w:ind w:firstLine="284"/>
        <w:jc w:val="both"/>
        <w:rPr/>
      </w:pPr>
      <w:r>
        <w:rPr>
          <w:szCs w:val="23"/>
        </w:rPr>
        <w:t>-Al director regional del Sename, señor Carlos Navarro Pérez; a la directora del Centro Tiempo de Crecer, señora Lorena Navarro Vargas, y a la secretaria regional ministerial de Justicia, señora Lebby Barría Gutiérrez, quien tenía la obligación de haber supervisado la puesta en marcha en el ámbito de su jurisdicción.</w:t>
      </w:r>
    </w:p>
    <w:p>
      <w:pPr>
        <w:pStyle w:val="Normal"/>
        <w:widowControl w:val="false"/>
        <w:ind w:firstLine="284"/>
        <w:jc w:val="both"/>
        <w:rPr/>
      </w:pPr>
      <w:r>
        <w:rPr>
          <w:szCs w:val="23"/>
        </w:rPr>
        <w:t xml:space="preserve">Señor Presidente, cabe señalar que, en cuanto al estado de los centros al momento de terminar su cometido nuestra Comisión Investigadora, es posible mencionar los siguientes problemas: </w:t>
      </w:r>
    </w:p>
    <w:p>
      <w:pPr>
        <w:pStyle w:val="Normal"/>
        <w:widowControl w:val="false"/>
        <w:ind w:firstLine="284"/>
        <w:jc w:val="both"/>
        <w:rPr>
          <w:szCs w:val="23"/>
        </w:rPr>
      </w:pPr>
      <w:r>
        <w:rPr>
          <w:szCs w:val="23"/>
        </w:rPr>
        <w:t xml:space="preserve">1. Recintos inadecuados que impiden la segregación por edad y situación procesal. </w:t>
      </w:r>
    </w:p>
    <w:p>
      <w:pPr>
        <w:pStyle w:val="Normal"/>
        <w:widowControl w:val="false"/>
        <w:ind w:firstLine="284"/>
        <w:jc w:val="both"/>
        <w:rPr>
          <w:szCs w:val="23"/>
        </w:rPr>
      </w:pPr>
      <w:r>
        <w:rPr>
          <w:szCs w:val="23"/>
        </w:rPr>
        <w:t xml:space="preserve">2. Hacinamiento. </w:t>
      </w:r>
    </w:p>
    <w:p>
      <w:pPr>
        <w:pStyle w:val="Normal"/>
        <w:widowControl w:val="false"/>
        <w:ind w:firstLine="284"/>
        <w:jc w:val="both"/>
        <w:rPr/>
      </w:pPr>
      <w:r>
        <w:rPr>
          <w:szCs w:val="23"/>
        </w:rPr>
        <w:t xml:space="preserve">3. Falta de elementos mínimos, como frazadas, policarbonato en las ventanas y condiciones antigénicas en los baños. </w:t>
      </w:r>
    </w:p>
    <w:p>
      <w:pPr>
        <w:pStyle w:val="Normal"/>
        <w:widowControl w:val="false"/>
        <w:ind w:firstLine="284"/>
        <w:jc w:val="both"/>
        <w:rPr>
          <w:szCs w:val="23"/>
        </w:rPr>
      </w:pPr>
      <w:r>
        <w:rPr>
          <w:szCs w:val="23"/>
        </w:rPr>
        <w:t xml:space="preserve">4. Existencia de materiales inflamables al interior de los recintos. </w:t>
      </w:r>
    </w:p>
    <w:p>
      <w:pPr>
        <w:pStyle w:val="Normal"/>
        <w:widowControl w:val="false"/>
        <w:ind w:firstLine="284"/>
        <w:jc w:val="both"/>
        <w:rPr/>
      </w:pPr>
      <w:r>
        <w:rPr>
          <w:szCs w:val="23"/>
        </w:rPr>
        <w:t xml:space="preserve">5. Falta de número de funcionarios del Sename y de Gendarmería, y de capacitación de los mismos para cumplir en forma adecuada con el rol que les corresponde. </w:t>
      </w:r>
    </w:p>
    <w:p>
      <w:pPr>
        <w:pStyle w:val="Normal"/>
        <w:widowControl w:val="false"/>
        <w:ind w:firstLine="284"/>
        <w:jc w:val="both"/>
        <w:rPr/>
      </w:pPr>
      <w:r>
        <w:rPr>
          <w:szCs w:val="23"/>
        </w:rPr>
        <w:t xml:space="preserve">6. Falta de dependencias para los funcionarios de Gendarmería, a fin de cubrir de manera adecuada su sistema de turnos. </w:t>
      </w:r>
    </w:p>
    <w:p>
      <w:pPr>
        <w:pStyle w:val="Normal"/>
        <w:widowControl w:val="false"/>
        <w:ind w:firstLine="284"/>
        <w:jc w:val="both"/>
        <w:rPr>
          <w:szCs w:val="23"/>
        </w:rPr>
      </w:pPr>
      <w:r>
        <w:rPr>
          <w:szCs w:val="23"/>
        </w:rPr>
        <w:t xml:space="preserve">7. falta de oferta educacional sistemática. </w:t>
      </w:r>
    </w:p>
    <w:p>
      <w:pPr>
        <w:pStyle w:val="Normal"/>
        <w:widowControl w:val="false"/>
        <w:ind w:firstLine="284"/>
        <w:jc w:val="both"/>
        <w:rPr/>
      </w:pPr>
      <w:r>
        <w:rPr>
          <w:spacing w:val="-4"/>
          <w:szCs w:val="23"/>
        </w:rPr>
        <w:t>8. Condiciones de inseguridad y de riesgo para los menores internos y para los funcionarios que allí laboran, además de las restantes que han sido descritas anteriormente.</w:t>
      </w:r>
    </w:p>
    <w:p>
      <w:pPr>
        <w:pStyle w:val="Normal"/>
        <w:widowControl w:val="false"/>
        <w:ind w:firstLine="284"/>
        <w:jc w:val="both"/>
        <w:rPr/>
      </w:pPr>
      <w:r>
        <w:rPr>
          <w:szCs w:val="23"/>
        </w:rPr>
        <w:t>Por lo anterior, la Comisión exhorta al Gobierno y, en especial, a los Ministerios de Hacienda y de Justicia, a disponer a la brevedad de los recursos económicos y humanos necesarios para una adecuada implementación de la ley, así como a avanzar rápidamente en el rediseño institucional del Sename, acordado en el marco de la agenda de seguridad pública entre el Gobierno, la Concertación y la Alianza.</w:t>
      </w:r>
    </w:p>
    <w:p>
      <w:pPr>
        <w:pStyle w:val="Normal"/>
        <w:widowControl w:val="false"/>
        <w:ind w:firstLine="284"/>
        <w:jc w:val="both"/>
        <w:rPr/>
      </w:pPr>
      <w:r>
        <w:rPr>
          <w:szCs w:val="23"/>
        </w:rPr>
        <w:t xml:space="preserve">Asimismo, se insta al director nacional del Sename, señor Eugenio San Martín </w:t>
        <w:br/>
        <w:t>Truffy, a adoptar las medidas de corrección necesarias para subsanar las deficiencias observadas durante el trabajo de esta Comisión Investigadora.</w:t>
      </w:r>
    </w:p>
    <w:p>
      <w:pPr>
        <w:pStyle w:val="Normal"/>
        <w:widowControl w:val="false"/>
        <w:ind w:firstLine="284"/>
        <w:jc w:val="both"/>
        <w:rPr/>
      </w:pPr>
      <w:r>
        <w:rPr>
          <w:spacing w:val="-4"/>
          <w:szCs w:val="23"/>
        </w:rPr>
        <w:t xml:space="preserve">Las consideraciones, proposiciones y responsabilidades que constituyen las conclusiones de este informe, fueron aprobadas por la mayoría de los diputados y diputadas presentes, señores Marcelo Díaz, Sergio Correa (en reemplazo del señor Edmundo Eluchans) Gonzalo Duarte, Tucapel Jiménez, Carlos Recondo y Patricio Vallespín, y señoras María Antonieta Saa, Marisol Turres y Ximena </w:t>
        <w:br/>
        <w:t>Valcarce.</w:t>
      </w:r>
    </w:p>
    <w:p>
      <w:pPr>
        <w:pStyle w:val="Normal"/>
        <w:widowControl w:val="false"/>
        <w:ind w:firstLine="284"/>
        <w:jc w:val="both"/>
        <w:rPr/>
      </w:pPr>
      <w:r>
        <w:rPr>
          <w:spacing w:val="-4"/>
          <w:szCs w:val="23"/>
        </w:rPr>
        <w:t xml:space="preserve">Votó en contra el diputado señor Alejandro </w:t>
      </w:r>
      <w:r>
        <w:rPr>
          <w:szCs w:val="23"/>
        </w:rPr>
        <w:t xml:space="preserve">Sule. Se me designó como diputada informante por ser Presidenta de la Comisión. </w:t>
      </w:r>
    </w:p>
    <w:p>
      <w:pPr>
        <w:pStyle w:val="Normal"/>
        <w:widowControl w:val="false"/>
        <w:ind w:firstLine="284"/>
        <w:jc w:val="both"/>
        <w:rPr/>
      </w:pPr>
      <w:r>
        <w:rPr>
          <w:szCs w:val="23"/>
        </w:rPr>
        <w:t xml:space="preserve">Señor Presidente, resumí lo que más pude este extenso informe. </w:t>
      </w:r>
    </w:p>
    <w:p>
      <w:pPr>
        <w:pStyle w:val="Normal"/>
        <w:widowControl w:val="false"/>
        <w:ind w:firstLine="284"/>
        <w:jc w:val="both"/>
        <w:rPr>
          <w:szCs w:val="23"/>
        </w:rPr>
      </w:pPr>
      <w:r>
        <w:rPr>
          <w:szCs w:val="23"/>
        </w:rPr>
        <w:t>Es cuanto puedo informar.</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Tiene la palabra la diputada señora María Antonieta Sa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SAA</w:t>
      </w:r>
      <w:r>
        <w:rPr>
          <w:szCs w:val="23"/>
        </w:rPr>
        <w:t xml:space="preserve"> (doña María Antonieta).- Señor Presidente, da un poco de pena que el trabajo tan importante de una Comisión de esta Cámara sea puesto tan marginalmente en la Tabla y, además, sin que estén presentes las autoridades pertinentes. Tengo entendido que el ministro de Justicia fue invitado y asiste a una Comisión.</w:t>
      </w:r>
    </w:p>
    <w:p>
      <w:pPr>
        <w:pStyle w:val="Normal"/>
        <w:widowControl w:val="false"/>
        <w:ind w:firstLine="284"/>
        <w:jc w:val="both"/>
        <w:rPr/>
      </w:pPr>
      <w:r>
        <w:rPr>
          <w:szCs w:val="23"/>
        </w:rPr>
        <w:t>Ruego a la Mesa que cuando se fijen materias tan significativas como ésta, se garantice la presencia de los ministros correspondientes y que se les dé el tiempo necesario para sus intervenciones.</w:t>
      </w:r>
    </w:p>
    <w:p>
      <w:pPr>
        <w:pStyle w:val="Normal"/>
        <w:widowControl w:val="false"/>
        <w:ind w:firstLine="284"/>
        <w:jc w:val="both"/>
        <w:rPr/>
      </w:pPr>
      <w:r>
        <w:rPr>
          <w:szCs w:val="23"/>
        </w:rPr>
        <w:t xml:space="preserve">También lamento que la prensa no esté presente; pero basta con que un diputado alce su voz y pelee con otro para que tengamos a todos los periodistas pendientes de lo que ocurre en el hemiciclo. </w:t>
      </w:r>
    </w:p>
    <w:p>
      <w:pPr>
        <w:pStyle w:val="Normal"/>
        <w:widowControl w:val="false"/>
        <w:ind w:firstLine="284"/>
        <w:jc w:val="both"/>
        <w:rPr/>
      </w:pPr>
      <w:r>
        <w:rPr>
          <w:szCs w:val="23"/>
        </w:rPr>
        <w:t>Por desgracia, eso redunda en una gran pobreza de espíritu y de conocimiento en el país, y permite el surgimiento de liderazgos absolutamente mediáticos que no tienen nada que ver con la seriedad con que se enfrentan los problemas nacionales.</w:t>
      </w:r>
    </w:p>
    <w:p>
      <w:pPr>
        <w:pStyle w:val="Normal"/>
        <w:widowControl w:val="false"/>
        <w:ind w:firstLine="284"/>
        <w:jc w:val="both"/>
        <w:rPr/>
      </w:pPr>
      <w:r>
        <w:rPr>
          <w:szCs w:val="23"/>
        </w:rPr>
        <w:t>La Comisión hizo un trabajo muy importante. Felicito a su presidenta por su conducción y a Secretaría, por la contundencia del informe. Me gustaría mucho que el máximo de colegas pueda leerlo.</w:t>
      </w:r>
    </w:p>
    <w:p>
      <w:pPr>
        <w:pStyle w:val="Normal"/>
        <w:widowControl w:val="false"/>
        <w:ind w:firstLine="284"/>
        <w:jc w:val="both"/>
        <w:rPr/>
      </w:pPr>
      <w:r>
        <w:rPr>
          <w:szCs w:val="23"/>
        </w:rPr>
        <w:t>Aquí está involucrado un sector importante de nuestra población, como son los jóvenes, y la responsabilidad, de acuerdo con lo que señalamos en el proyecto, debemos asumirla todos y todas. Aquí hay responsabilidad de país, y espero que en los próximos gobiernos exista la madurez suficiente para enfrentar este problema.</w:t>
      </w:r>
    </w:p>
    <w:p>
      <w:pPr>
        <w:pStyle w:val="Normal"/>
        <w:widowControl w:val="false"/>
        <w:ind w:firstLine="284"/>
        <w:jc w:val="both"/>
        <w:rPr/>
      </w:pPr>
      <w:r>
        <w:rPr>
          <w:spacing w:val="-4"/>
          <w:szCs w:val="23"/>
        </w:rPr>
        <w:t>Señor Presidente, aquí hay muchas cosas que no han permitido estructurar una respuesta coherente ante la complejidad del problema de los jóvenes infractores de la ley. Éste no es un problema para medidas específicas. Acuérdense, colegas -por su intermedio, señor Presidente-, que hace pocos años -si no me equivoco, en 1994 ó 1995- sacamos de las cárceles de adultos a los jóvenes y niños infractores de la ley. ¿Cómo en el país, a esas alturas, a fines del siglo XX, los niños eran atropellados en sus derechos -no sólo los infractores de la ley-, encerrados en cárceles?</w:t>
      </w:r>
    </w:p>
    <w:p>
      <w:pPr>
        <w:pStyle w:val="Normal"/>
        <w:widowControl w:val="false"/>
        <w:ind w:firstLine="284"/>
        <w:jc w:val="both"/>
        <w:rPr/>
      </w:pPr>
      <w:r>
        <w:rPr>
          <w:szCs w:val="23"/>
        </w:rPr>
        <w:t>Entonces, estamos ante un problema tremendamente complejo que, como sociedad, no hemos podido asimilar. Hoy, la base de muchos de nuestros problemas dice relación con los grandes prejuicios existentes en la sociedad en relación con asociar joven delincuente con drogadicto y peligroso. Estos prejuicios apuntan fundamentalmente a la juventud de comunas populares, porque los jóvenes delincuentes no se dan en especial en los sectores altos de la población, a pesar de que también los hay.</w:t>
      </w:r>
    </w:p>
    <w:p>
      <w:pPr>
        <w:pStyle w:val="Normal"/>
        <w:widowControl w:val="false"/>
        <w:ind w:firstLine="284"/>
        <w:jc w:val="both"/>
        <w:rPr/>
      </w:pPr>
      <w:r>
        <w:rPr>
          <w:szCs w:val="23"/>
        </w:rPr>
        <w:t>Entonces, aquí estamos ante creencias y presiones sociales que, surgen, incluso, en nuestro propio Parlamento y de manera muy fuerte. Primero, se dice que los jóvenes están pagando consecuencias a raíz de la situación en que viven y, segundo, se rehabilitarán de mejor manera en los centros privativos de libertad. El hecho de encerrarlos, por toda la vida -como querían algunos-, porque son delincuentes que no nos dejan vivir tranquilos, es un prejuicio que está latente, aquí, en la Cámara de Diputados y en el Senado. En efecto, entre las propuestas que se hicieron al respecto durante la discusión de la respectiva iniciativa de ley, las que más tuvieron éxito fueron las que endurecían las penas sin entrar al fondo del problema. Hay políticos que, junto a colegas nuestros, se dedican a predicar sobre el peligro que representan estos jóvenes para la sociedad, sin preocuparse sobre el fondo de la cuestión. No podemos vivir en una sociedad donde una parte importante de nuestros jóvenes pobladores, como los de La Pincoya o de Huamachuco, en Renca, no cuentan con programas municipales de apoyo ni centros de atención o lugares de diversión o entretenimiento. Después, ¡encerrémoslos!, lo cual crea una presión social tremenda, porque las mismas poblaciones no dejan que los centros de detención y rehabilitación de jóvenes se instalen al lado de ciudades.</w:t>
      </w:r>
    </w:p>
    <w:p>
      <w:pPr>
        <w:pStyle w:val="Normal"/>
        <w:widowControl w:val="false"/>
        <w:ind w:firstLine="284"/>
        <w:jc w:val="both"/>
        <w:rPr/>
      </w:pPr>
      <w:r>
        <w:rPr>
          <w:szCs w:val="23"/>
        </w:rPr>
        <w:t>Los jóvenes de los centros de internación en régimen semicerrado, como el de Limache, salen todos los días a la calle a no hacer nada, porque no tienen nada que hacer, y son discriminados por la población. ¡Claro!, porque no tienen nada que hacer. Están ahí, están lejos de sus casas y no tienen dónde ir. Por lo tanto, los vamos encerrando en un círculo.</w:t>
      </w:r>
    </w:p>
    <w:p>
      <w:pPr>
        <w:pStyle w:val="Normal"/>
        <w:widowControl w:val="false"/>
        <w:ind w:firstLine="284"/>
        <w:jc w:val="both"/>
        <w:rPr/>
      </w:pPr>
      <w:r>
        <w:rPr>
          <w:szCs w:val="23"/>
        </w:rPr>
        <w:t xml:space="preserve">Estamos ante un problema complejo. Tenemos una sobrepoblación de jóvenes, muchos de los cuales esperan sentencia desde hace diez meses. Tenemos el caso de un niño de 13 años, que hace ocho meses espera sentencia por el robo de un celular. Es un menor que está preso en un centro inadecuado, que no tiene ventanas; los menores no tienen frazadas para combatir el frío de la noche; tampoco tienen agua caliente, etcétera. Reconozco que se han construido infraestructuras mejores, pero en la de Limache los niños viven casi a la intemperie. Es decir, el castigo es brutal. </w:t>
      </w:r>
    </w:p>
    <w:p>
      <w:pPr>
        <w:pStyle w:val="Normal"/>
        <w:widowControl w:val="false"/>
        <w:ind w:firstLine="284"/>
        <w:jc w:val="both"/>
        <w:rPr/>
      </w:pPr>
      <w:r>
        <w:rPr>
          <w:szCs w:val="23"/>
        </w:rPr>
        <w:t>Por eso, es necesario crear conciencia sobre la complejidad del tema.</w:t>
      </w:r>
    </w:p>
    <w:p>
      <w:pPr>
        <w:pStyle w:val="Normal"/>
        <w:widowControl w:val="false"/>
        <w:ind w:firstLine="284"/>
        <w:jc w:val="both"/>
        <w:rPr/>
      </w:pPr>
      <w:r>
        <w:rPr>
          <w:szCs w:val="23"/>
        </w:rPr>
        <w:t xml:space="preserve">A los problemas de infraestructura se suman los de sobrepoblación, toda vez que los cálculos que se hicieron sobre la cantidad de menores que llegaría a los centros del Sename fueron errados, dado que, a última hora, el Senado endureció la ley. Resultado: más niños detenidos de lo proyectado. </w:t>
      </w:r>
    </w:p>
    <w:p>
      <w:pPr>
        <w:pStyle w:val="Normal"/>
        <w:widowControl w:val="false"/>
        <w:ind w:firstLine="284"/>
        <w:jc w:val="both"/>
        <w:rPr>
          <w:szCs w:val="23"/>
        </w:rPr>
      </w:pPr>
      <w:r>
        <w:rPr>
          <w:szCs w:val="23"/>
        </w:rPr>
        <w:t xml:space="preserve">En seguida, sobrepoblación es sinónimo de hacinamiento y como hay hacinamiento, muchos de los talleres de rehabilitación no se realizan porque los espacios destinados al efecto son ocupados por los jóvenes. </w:t>
      </w:r>
    </w:p>
    <w:p>
      <w:pPr>
        <w:pStyle w:val="Normal"/>
        <w:widowControl w:val="false"/>
        <w:ind w:firstLine="284"/>
        <w:jc w:val="both"/>
        <w:rPr/>
      </w:pPr>
      <w:r>
        <w:rPr>
          <w:szCs w:val="23"/>
        </w:rPr>
        <w:t xml:space="preserve">Para hacer frente a estos problemas no sirven las visiones maniqueas, de que todo es blanco o negro, sino que es necesario </w:t>
        <w:br/>
        <w:t>-repito- crear conciencia sobre la complejidad del tema.</w:t>
      </w:r>
    </w:p>
    <w:p>
      <w:pPr>
        <w:pStyle w:val="Normal"/>
        <w:widowControl w:val="false"/>
        <w:ind w:firstLine="284"/>
        <w:jc w:val="both"/>
        <w:rPr/>
      </w:pPr>
      <w:r>
        <w:rPr>
          <w:szCs w:val="23"/>
        </w:rPr>
        <w:t xml:space="preserve">A ese joven que ha vivido siempre en un entorno familiar conflictivo y que, como consecuencia de esa violencia en la que ha crecido, delinque y, por ende, es considerado paria por la sociedad, no lo vamos a rehabilitar con cursitos de peluquería, de cocina o de carpintería. Al menos, necesitará que la construcción de lazos sociales más profundos. Pero para esto, faltan los profesionales que realicen las intervenciones psicosociales, con los procesos profundos y complejos que están detrás de cada acción rehabilitadora. </w:t>
      </w:r>
    </w:p>
    <w:p>
      <w:pPr>
        <w:pStyle w:val="Normal"/>
        <w:widowControl w:val="false"/>
        <w:ind w:firstLine="284"/>
        <w:jc w:val="both"/>
        <w:rPr/>
      </w:pPr>
      <w:r>
        <w:rPr>
          <w:szCs w:val="23"/>
        </w:rPr>
        <w:t xml:space="preserve">Al respecto, quiero alabar la labor de la Fundación Paternitas, que aborda la reinserción social de los jóvenes infractores de ley en forma general y global. Desgraciadamente, según entiendo, la Fundación no continuará trabajando en los centros. También, para cuando los niños están en libertad, existen asociaciones y corporaciones que concurren con programas de rehabilitación bastante buenos. </w:t>
      </w:r>
    </w:p>
    <w:p>
      <w:pPr>
        <w:pStyle w:val="Normal"/>
        <w:widowControl w:val="false"/>
        <w:ind w:firstLine="284"/>
        <w:jc w:val="both"/>
        <w:rPr/>
      </w:pPr>
      <w:r>
        <w:rPr>
          <w:szCs w:val="23"/>
        </w:rPr>
        <w:t xml:space="preserve">Para terminar, llamo a tomar conciencia de la complejidad de la situación. No sacamos nada con echarnos la culpa unos a otros, porque todos somos culpables, debido a que no hemos asumido en profundidad la complejidad del tema. </w:t>
      </w:r>
    </w:p>
    <w:p>
      <w:pPr>
        <w:pStyle w:val="Normal"/>
        <w:widowControl w:val="false"/>
        <w:ind w:firstLine="284"/>
        <w:jc w:val="both"/>
        <w:rPr>
          <w:szCs w:val="23"/>
        </w:rPr>
      </w:pPr>
      <w:r>
        <w:rPr>
          <w:szCs w:val="23"/>
        </w:rPr>
        <w:t>Ojalá que la rehabilitación de los jóvenes que cometen delitos se aborde como tema país, como lo han hecho en otras latitudes, en la idea de enfocarnos en la reinserción más que en el castigo, toda vez que éste lo único que hace es condenar a una vida de delitos a ellos y a la sociedad.</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la diputada señora Marisol Turr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TURRES</w:t>
      </w:r>
      <w:r>
        <w:rPr>
          <w:szCs w:val="23"/>
        </w:rPr>
        <w:t xml:space="preserve"> (doña Marisol).- Señor Presidente, para mí el tema es extremadamente sensible. Quizás en esto comparto mucho lo expresado por la diputada Saa. Uno ve jóvenes, ve niños… En una de las visitas que hicimos a los centros, quedé tremendamente impactada con un niñito de alrededor de 14 años -debe haber medido entre 1.40 y 1.45 metros- que estaba privado de libertad por algún delito sexual. No pude evitar pensar en mis hijos; pensar que también podrían caer en algunos de esos centros. Como madres, criamos, entregamos amor y principios; pero nadie está libre de que alguno de sus hijos, algún pariente o algún conocido sea alcanzado por la ley de responsabilidad penal juvenil.</w:t>
      </w:r>
    </w:p>
    <w:p>
      <w:pPr>
        <w:pStyle w:val="Normal"/>
        <w:widowControl w:val="false"/>
        <w:ind w:firstLine="284"/>
        <w:jc w:val="both"/>
        <w:rPr>
          <w:szCs w:val="23"/>
        </w:rPr>
      </w:pPr>
      <w:r>
        <w:rPr>
          <w:szCs w:val="23"/>
        </w:rPr>
        <w:t>Por lo tanto, es un tema que involucra a toda la sociedad.</w:t>
      </w:r>
    </w:p>
    <w:p>
      <w:pPr>
        <w:pStyle w:val="Normal"/>
        <w:widowControl w:val="false"/>
        <w:ind w:firstLine="284"/>
        <w:jc w:val="both"/>
        <w:rPr/>
      </w:pPr>
      <w:r>
        <w:rPr>
          <w:spacing w:val="-2"/>
          <w:szCs w:val="23"/>
        </w:rPr>
        <w:t>Respecto del informe, quiero hacer algunos alcances. Comparto lo señalado por la diputada Saa, en cuanto a que debió estar presente en la Sala el ministro de Justicia, a quien adjudicamos responsabilidad en el tema que nos convoca. Ayer, personalmente le recordé al subsecretario que hoy veríamos el informe del Sename y le pedí que estuviera presente. Sin embargo, tampoco está aquí, como tampoco lo está el director del Sename, que algún grado de responsabilidad tiene, no en el incendio de Puerto Montt, pero sí en todo lo que ha venido ocurriendo después.</w:t>
      </w:r>
    </w:p>
    <w:p>
      <w:pPr>
        <w:pStyle w:val="Normal"/>
        <w:widowControl w:val="false"/>
        <w:ind w:firstLine="284"/>
        <w:jc w:val="both"/>
        <w:rPr/>
      </w:pPr>
      <w:r>
        <w:rPr>
          <w:szCs w:val="23"/>
        </w:rPr>
        <w:t xml:space="preserve">En la Comisión de Seguridad Ciudadana estamos conociendo el proyecto que crea el Misterio del Interior y Seguridad Pública. Me parece bien estudiarlo, porque es parte del acuerdo; pero ¿qué pasa con el Sename? Con este Servicio todo sigue exactamente igual. Después de un año y seis meses, vienen a reparar el recinto que se incendió en octubre de 2007. Es más, el sumario administrativo, que se inició el 23 de octubre de 2007, todavía no concluye, después de 18 meses. Las madres de los diez jóvenes que fallecieron en ese incendio aún esperan una explicación; merecen saber qué pasó allí. </w:t>
      </w:r>
    </w:p>
    <w:p>
      <w:pPr>
        <w:pStyle w:val="Normal"/>
        <w:widowControl w:val="false"/>
        <w:ind w:firstLine="284"/>
        <w:jc w:val="both"/>
        <w:rPr/>
      </w:pPr>
      <w:r>
        <w:rPr>
          <w:szCs w:val="23"/>
        </w:rPr>
        <w:t xml:space="preserve">En el informe figura una relación de los hechos que ocurrieron ese día, en Puerto Montt. ¿Cuánto demoraron los funcionarios en actuar y de qué manera lo hicieron? Probablemente serán condenados o afectados por el sumario administrativo. Me pregunto, ¿hasta dónde habrán tenido responsabilidad efectiva, en circunstancias que no habían sido capacitados ni contaban con planes de contingencia y emergencia? De los cuatro funcionarios con que contaba Gendarmería, dos estaban de relevo en la garita y otro en la sala de las cámaras de seguridad. Y esto pasa en todos los recintos. </w:t>
      </w:r>
    </w:p>
    <w:p>
      <w:pPr>
        <w:pStyle w:val="Normal"/>
        <w:widowControl w:val="false"/>
        <w:ind w:firstLine="284"/>
        <w:jc w:val="both"/>
        <w:rPr/>
      </w:pPr>
      <w:r>
        <w:rPr>
          <w:szCs w:val="23"/>
        </w:rPr>
        <w:t xml:space="preserve">Es una vergüenza jactarnos de contar con una reforma judicial, en circunstancias que no podemos implementarla adecuadamente por falta de recursos, por falta personal o porque muchos entran por cuoteo, por amistad, o por “amiguismo”, y no por la capacidad técnica que se necesita para ser un aporte al desarrollo de esos jóvenes. </w:t>
      </w:r>
    </w:p>
    <w:p>
      <w:pPr>
        <w:pStyle w:val="Normal"/>
        <w:widowControl w:val="false"/>
        <w:ind w:firstLine="284"/>
        <w:jc w:val="both"/>
        <w:rPr/>
      </w:pPr>
      <w:r>
        <w:rPr>
          <w:szCs w:val="23"/>
        </w:rPr>
        <w:t xml:space="preserve">En varias ocasiones he sido víctima de delitos, como probablemente lo han sido muchos diputados. Reconozco que mi primera reacción, como la de mucha gente, es querer ver a estos cabros encerrados para que dejen de cometer delitos. Sin embargo, no por pretender dar esa seguridad a la ciudadanía vamos a resignarnos a que miles y miles de jóvenes salgan de los centros del Sename peor de lo que entraron. </w:t>
      </w:r>
    </w:p>
    <w:p>
      <w:pPr>
        <w:pStyle w:val="Normal"/>
        <w:widowControl w:val="false"/>
        <w:ind w:firstLine="284"/>
        <w:jc w:val="both"/>
        <w:rPr/>
      </w:pPr>
      <w:r>
        <w:rPr>
          <w:szCs w:val="23"/>
        </w:rPr>
        <w:t>Las proposiciones que concordó la Comisión son de interés ciudadano, toda vez que dicen relación con la seguridad, pero también con muchos otros temas.</w:t>
      </w:r>
    </w:p>
    <w:p>
      <w:pPr>
        <w:pStyle w:val="Normal"/>
        <w:widowControl w:val="false"/>
        <w:ind w:firstLine="284"/>
        <w:jc w:val="both"/>
        <w:rPr/>
      </w:pPr>
      <w:r>
        <w:rPr>
          <w:szCs w:val="23"/>
        </w:rPr>
        <w:t>Hace unos días estuve en la ceremonia de entrega de certificados del Sence a 500 jóvenes, que acreditaban que estaban capacitados para realizar diversos oficios. Pero al conversar con ellos, la opinión fue una: no encuentran pega en ninguna parte, porque las horas de capacitación no les sirven. A las niñas, supuestamente expertas para trabajar en jardines infantiles, ni la Junta Nacional de Jardines Infantiles, Junji, ni la Fundación Integra las contratan; ni siquiera las incorporan para que hagan la práctica. Lo mismo respecto de los jóvenes, supuestamente expertos en manejo de maquinaria pesada, en circunstancias de que nunca se han subido ni han manejado una retroexcavadora, una pala mecánica o una aplanadora.</w:t>
      </w:r>
    </w:p>
    <w:p>
      <w:pPr>
        <w:pStyle w:val="Normal"/>
        <w:widowControl w:val="false"/>
        <w:ind w:firstLine="284"/>
        <w:jc w:val="both"/>
        <w:rPr/>
      </w:pPr>
      <w:r>
        <w:rPr>
          <w:spacing w:val="-4"/>
          <w:szCs w:val="23"/>
        </w:rPr>
        <w:t>Entonces, debemos tener mucho cuidado al respecto, por lo que hago un llamado a las autoridades que gobiernan y que están a cargo de servicios como el Sename y el Sence, así como de las carteras de Educación y del Trabajo. Si queremos dar una oportunidad a esos jóvenes, debemos trabajar en serio, en lugar de hacer grandes eventos para entregarles certificados que no les sirven para nada. Debemos preocuparnos de verdad del problema, porque nos están ganando la batalla el alcoholismo, la drogadicción y la delincuencia que afectan a esos niños y jóvenes que no tienen oportunidades, a quienes, como suelo decir, les falta mamá, les falta cariño. En la actualidad, muchas mujeres trabajan, por lo que no pueden dedicar el tiempo que requieren esos niños. Hay que hacer algo. No obstante lo que podamos hacer cada uno de nosotros, al gobierno de turno, a los municipios y a los servicios del Estado, que tienen herramientas y presupuestos, les corresponde hacer bien las cosas, con el objeto de que los organismos técnicos de capacitación, las consultoras y los amigos no se lleven los recursos. Todas las acciones que se realicen deben llegar a los jóvenes y no quedarse en el camin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señor Manuel Roja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ROJAS.-</w:t>
      </w:r>
      <w:r>
        <w:rPr>
          <w:szCs w:val="23"/>
        </w:rPr>
        <w:t xml:space="preserve"> Señor Presidente, el completo informe que la diputada Marisol Turres dio a conocer a la Sala en nombre de la Comisión, sin duda nos tiene que hacer reflexionar.</w:t>
      </w:r>
    </w:p>
    <w:p>
      <w:pPr>
        <w:pStyle w:val="Normal"/>
        <w:widowControl w:val="false"/>
        <w:ind w:firstLine="284"/>
        <w:jc w:val="both"/>
        <w:rPr/>
      </w:pPr>
      <w:r>
        <w:rPr>
          <w:szCs w:val="23"/>
        </w:rPr>
        <w:t>Si bien es cierto que la Comisión investigó responsabilidades respecto del fallecimiento de diez jóvenes con ocasión de un incendio provocado al interior de un centro de internación provisoria de Puerto Montt, dicha situación puede asociarse a lo que está pasando en los establecimientos educacionales de Antofagasta, ciudad que represento, donde se están dando altos niveles de violencia, a pesar de que existe libertad para que los alumnos se desarrollen en los procesos educativos. ¡Imagínense lo que está pasando en esos centros para la internación en regímenes cerrado y semicerrado, donde existe hacinamiento y mucho más vulnerabilidad en esos niños!</w:t>
      </w:r>
    </w:p>
    <w:p>
      <w:pPr>
        <w:pStyle w:val="Normal"/>
        <w:widowControl w:val="false"/>
        <w:ind w:firstLine="284"/>
        <w:jc w:val="both"/>
        <w:rPr/>
      </w:pPr>
      <w:r>
        <w:rPr>
          <w:szCs w:val="23"/>
        </w:rPr>
        <w:t>Las dos señoras diputadas que me antecedieron en el uso de la palabra han señalado algo muy cierto: tenemos que preocuparnos del tema, que es mucho más importante que las peleas de los diputados que cubre la prensa. Es un problema que preocupa a la sociedad. ¿Qué vamos a hacer con nuestros niños? ¿Qué va a pasar con los jóvenes que han caído en una desgracia, en la que muchas veces no han decidido participar o no han sido conscientes de las consecuencias que les traería?</w:t>
      </w:r>
    </w:p>
    <w:p>
      <w:pPr>
        <w:pStyle w:val="Normal"/>
        <w:widowControl w:val="false"/>
        <w:ind w:firstLine="284"/>
        <w:jc w:val="both"/>
        <w:rPr/>
      </w:pPr>
      <w:r>
        <w:rPr>
          <w:szCs w:val="23"/>
        </w:rPr>
        <w:t xml:space="preserve">Hay niños vulnerables porque sus hogares son vulnerables, ya que en ellos existe drogadicción y alcoholismo. Cuando vemos esos centros para la internación de jóvenes en regímenes semicerrado o cerrado, establecidos por la ley sobre responsabilidad penal adolescente, que ha cambiado la forma de penalizar o sancionar a quienes delinquen, tenemos que preguntarnos qué queremos como sociedad. </w:t>
      </w:r>
    </w:p>
    <w:p>
      <w:pPr>
        <w:pStyle w:val="Normal"/>
        <w:widowControl w:val="false"/>
        <w:ind w:firstLine="284"/>
        <w:jc w:val="both"/>
        <w:rPr>
          <w:szCs w:val="23"/>
        </w:rPr>
      </w:pPr>
      <w:r>
        <w:rPr>
          <w:szCs w:val="23"/>
        </w:rPr>
        <w:t>En primer lugar, que toda persona tenga una segunda oportunidad en esta sociedad cuando ha cometido un error.</w:t>
      </w:r>
    </w:p>
    <w:p>
      <w:pPr>
        <w:pStyle w:val="Normal"/>
        <w:widowControl w:val="false"/>
        <w:ind w:firstLine="284"/>
        <w:jc w:val="both"/>
        <w:rPr/>
      </w:pPr>
      <w:r>
        <w:rPr>
          <w:szCs w:val="23"/>
        </w:rPr>
        <w:t>Quienes conocemos las condiciones en que se trabaja en esos centros, sabemos perfectamente que esa segunda oportunidad se limita, por todo lo que aquí se ha explicado.</w:t>
      </w:r>
    </w:p>
    <w:p>
      <w:pPr>
        <w:pStyle w:val="Normal"/>
        <w:widowControl w:val="false"/>
        <w:ind w:firstLine="284"/>
        <w:jc w:val="both"/>
        <w:rPr/>
      </w:pPr>
      <w:r>
        <w:rPr>
          <w:szCs w:val="23"/>
        </w:rPr>
        <w:t>Tenemos que jugarnos para que la rehabilitación y la inserción de esos jóvenes esté presente en esos centros, a los que, aunque ustedes no lo crean, muchos consideran sus verdaderos hogares, porque les resultaba imposible compartir las viviendas de sus padres o los lugares que habitaban antes de delinquir. Es sabido que niños de ocho o diez años son drogadictos porque no tienen papá o porque éste es alcohólico y la mamá no está presente en el hogar.</w:t>
      </w:r>
    </w:p>
    <w:p>
      <w:pPr>
        <w:pStyle w:val="Normal"/>
        <w:widowControl w:val="false"/>
        <w:ind w:firstLine="284"/>
        <w:jc w:val="both"/>
        <w:rPr/>
      </w:pPr>
      <w:r>
        <w:rPr>
          <w:szCs w:val="23"/>
        </w:rPr>
        <w:t>Por lo tanto, la reflexión que hacemos ante el trabajo de la Comisión Investigadora es que debemos elaborar una política pública que haga realidad esa segunda oportunidad para los jóvenes que han caído en desgracia. Por ejemplo, tal como se ha dicho, que se fortalezca la educación y se entregue en forma sistemática a esos jóvenes, así como solucionar los problemas de hacinamiento generados tras la aplicación de la ley de responsabilidad penal adolescente. No nos gusta tener a jóvenes en esos centros, pero estamos conscientes de que si han cometido algún delito y se les ha sancionado, debemos darles una segunda oportunidad, lo que se logra a través de la rehabilitación y de la reinserción social.</w:t>
      </w:r>
    </w:p>
    <w:p>
      <w:pPr>
        <w:pStyle w:val="Normal"/>
        <w:widowControl w:val="false"/>
        <w:ind w:firstLine="284"/>
        <w:jc w:val="both"/>
        <w:rPr/>
      </w:pPr>
      <w:r>
        <w:rPr>
          <w:szCs w:val="23"/>
        </w:rPr>
        <w:t>Así como hemos visto en la televisión y también se señala en el informe de la Comisión Especial Investigadora del proceso de concesiones carcelarias, que, supongo, se debatirá la próxima semana, el hacinamiento en las cárceles se replica en menor escala en los centros de internación de menores.</w:t>
      </w:r>
    </w:p>
    <w:p>
      <w:pPr>
        <w:pStyle w:val="Normal"/>
        <w:widowControl w:val="false"/>
        <w:ind w:firstLine="284"/>
        <w:jc w:val="both"/>
        <w:rPr/>
      </w:pPr>
      <w:r>
        <w:rPr>
          <w:szCs w:val="23"/>
        </w:rPr>
        <w:t>Aunque ustedes no lo crean, el término “camas calientes” se utiliza en esos centros, ya que muchas veces dos, tres o cuatro jóvenes duermen en un mismo catre. Esto, unido a la ausencia de educación sexual, agrava la situación, ya que algunas niñas, como ha ocurrido en la ciudad de Antofagasta, deben convivir en esas condiciones y en espacios reducidos con niños de mayor edad, lo que genera embarazos no deseados. Lo mismo ha ocurrido en Rancagua, tal como me acota un colega.</w:t>
      </w:r>
    </w:p>
    <w:p>
      <w:pPr>
        <w:pStyle w:val="Normal"/>
        <w:widowControl w:val="false"/>
        <w:ind w:firstLine="284"/>
        <w:jc w:val="both"/>
        <w:rPr/>
      </w:pPr>
      <w:r>
        <w:rPr>
          <w:szCs w:val="23"/>
        </w:rPr>
        <w:t>Debemos tomar conciencia de qué queremos hacer como sociedad respecto de la rehabilitación e inserción de esos jóvenes, más allá de señalar si las políticas públicas del Estado son buenas o malas.</w:t>
      </w:r>
    </w:p>
    <w:p>
      <w:pPr>
        <w:pStyle w:val="Normal"/>
        <w:widowControl w:val="false"/>
        <w:ind w:firstLine="284"/>
        <w:jc w:val="both"/>
        <w:rPr/>
      </w:pPr>
      <w:r>
        <w:rPr>
          <w:szCs w:val="23"/>
        </w:rPr>
        <w:t>Finalmente, felicito a la Comisión y a su Presidenta, la diputada señora Mirasol Turres, quien llevó adelante esta investigación. Por cierto, anuncio que aprobaré el informe, porque creo conveniente otorgar una segunda oportunidad a esos jóvenes que caen en falta en nuestra sociedad.</w:t>
      </w:r>
    </w:p>
    <w:p>
      <w:pPr>
        <w:pStyle w:val="Normal"/>
        <w:widowControl w:val="false"/>
        <w:ind w:firstLine="284"/>
        <w:jc w:val="both"/>
        <w:rPr>
          <w:szCs w:val="23"/>
        </w:rPr>
      </w:pPr>
      <w:r>
        <w:rPr>
          <w:szCs w:val="23"/>
        </w:rPr>
        <w:t>He dicho.</w:t>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la diputada señora Lily </w:t>
        <w:br/>
        <w:t>Pére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PÉREZ</w:t>
      </w:r>
      <w:r>
        <w:rPr>
          <w:szCs w:val="23"/>
        </w:rPr>
        <w:t xml:space="preserve"> (doña Lily).- Señor Presidente, en primer lugar, me parece </w:t>
        <w:br/>
        <w:t>inaceptable la ausencia de las autoridades del Ministerio de Justicia y del Sename en la discusión y votación del informe de la Comisión Especial que investigó materias que se vinculan a dichos organismos.</w:t>
      </w:r>
    </w:p>
    <w:p>
      <w:pPr>
        <w:pStyle w:val="Normal"/>
        <w:widowControl w:val="false"/>
        <w:ind w:firstLine="284"/>
        <w:jc w:val="both"/>
        <w:rPr/>
      </w:pPr>
      <w:r>
        <w:rPr>
          <w:spacing w:val="-2"/>
          <w:szCs w:val="23"/>
        </w:rPr>
        <w:t>Sin embargo, señor Presidente, no me extraña mucho esta situación, porque esa misma indiferencia mostró el ministro de Justicia ayer, cuando visitamos el centro de internación en regímenes cerrado y semicerrado, ex Lihuén, de la comuna de Limache, ya que tampoco nos acompañó, a pesar de que se había comprometido a asistir. Esa misma indiferencia vimos en la tarde de ayer en la sesión de la Comisión de Derechos Humanos, cuando le pregunté al ministro por qué no se ha cumplido la promesa de la Presidenta de la República de mayo de 2008, mediante la cual se comprometió a enviar un proyecto en el transcurso de ese año para readecuar el funcionamiento del Sename, el que se elaboraría en conjunto con los trabajadores de ese organismo. ¡Ha pasado un año y todavía no recibimos la iniciativa prometida!</w:t>
      </w:r>
    </w:p>
    <w:p>
      <w:pPr>
        <w:pStyle w:val="Normal"/>
        <w:widowControl w:val="false"/>
        <w:ind w:firstLine="284"/>
        <w:jc w:val="both"/>
        <w:rPr>
          <w:szCs w:val="23"/>
        </w:rPr>
      </w:pPr>
      <w:r>
        <w:rPr>
          <w:szCs w:val="23"/>
        </w:rPr>
        <w:t>Ésa es la indiferencia que vemos en las autoridades respecto de los problemas que existen en los centros para la internación en regímenes cerrado y semicerrado vinculados al Sename. Este asunto no es sólo de interés ciudadano, sino que dice relación con la seguridad de las personas.</w:t>
      </w:r>
    </w:p>
    <w:p>
      <w:pPr>
        <w:pStyle w:val="Normal"/>
        <w:widowControl w:val="false"/>
        <w:ind w:firstLine="284"/>
        <w:jc w:val="both"/>
        <w:rPr/>
      </w:pPr>
      <w:r>
        <w:rPr>
          <w:szCs w:val="23"/>
        </w:rPr>
        <w:t>En primer lugar, el Estado está fallando en relación con los jóvenes que han delinquido y con sus familias, ya que debiera establecer planes de rehabilitación y de reinserción social para ellos.</w:t>
      </w:r>
    </w:p>
    <w:p>
      <w:pPr>
        <w:pStyle w:val="Normal"/>
        <w:widowControl w:val="false"/>
        <w:ind w:firstLine="284"/>
        <w:jc w:val="both"/>
        <w:rPr>
          <w:szCs w:val="23"/>
        </w:rPr>
      </w:pPr>
      <w:r>
        <w:rPr>
          <w:szCs w:val="23"/>
        </w:rPr>
        <w:t>En segundo lugar, el Estado también está fallando respecto de la gente que vive donde están emplazados esos centros, ya que tiene derecho a vivir en un lugar tranquilo.</w:t>
      </w:r>
    </w:p>
    <w:p>
      <w:pPr>
        <w:pStyle w:val="Normal"/>
        <w:widowControl w:val="false"/>
        <w:ind w:firstLine="284"/>
        <w:jc w:val="both"/>
        <w:rPr/>
      </w:pPr>
      <w:r>
        <w:rPr>
          <w:szCs w:val="23"/>
        </w:rPr>
        <w:t>El senador Espina, presidente de la Comisión de Constitución de la Cámara Alta, encabezó la delegación que visitó el centro para la internación en regímenes cerrado y semicerrado, ex Lihuén, de la comuna de Limache. Estuvimos tres horas en la zona. Conversamos con los funcionarios, con la gente del Sename, con los jóvenes detenidos y con los vecinos, la mayoría mujeres, que estaban en las afueras del recinto pidiendo no estar más en un lugar donde hay jóvenes del sistema semicerrado que salen a las 7 de la mañana a asaltar, a consumir alcohol y drogas en la vía pública, y a meterse en riñas callejeras, las cuales siempre terminan mal. ¡Basta ya!</w:t>
      </w:r>
    </w:p>
    <w:p>
      <w:pPr>
        <w:pStyle w:val="Normal"/>
        <w:widowControl w:val="false"/>
        <w:ind w:firstLine="284"/>
        <w:jc w:val="both"/>
        <w:rPr/>
      </w:pPr>
      <w:r>
        <w:rPr>
          <w:spacing w:val="-2"/>
          <w:szCs w:val="23"/>
        </w:rPr>
        <w:t>Ante eso, hay gente del Sename que se moja la camiseta. Debo reconocer que hay muchos funcionarios de dicho servicio, hombres y mujeres de todas las edades, que ponen empeño y afecto, y que trabajan con amor a la causa de la rehabilitación de los jóvenes. Pero no veo comprometidas a las máximas autoridades, que son las que debieran estar metidas en este asunto armando los planes de rehabilitación, preocupándose de que esos jóvenes vayan a clases, de que no exista deserción, para que aprendan un oficio y puedan trabajar y rehabilitarse.</w:t>
      </w:r>
    </w:p>
    <w:p>
      <w:pPr>
        <w:pStyle w:val="Normal"/>
        <w:widowControl w:val="false"/>
        <w:ind w:firstLine="284"/>
        <w:jc w:val="both"/>
        <w:rPr/>
      </w:pPr>
      <w:r>
        <w:rPr>
          <w:spacing w:val="-4"/>
          <w:szCs w:val="23"/>
        </w:rPr>
        <w:t>Hoy, la ausencia de diputados en la Sala demuestra que no hay compromiso en esta materia. Lo mismo ocurrió ayer en Limache. Hay falta de respuesta. La diputada Ximena Vidal, quien estaba en la Comisión de Derechos Humanos al igual que yo, constató la falta de respuestas ante preguntas elementales. Eso demuestra la ausencia de compromiso.</w:t>
      </w:r>
    </w:p>
    <w:p>
      <w:pPr>
        <w:pStyle w:val="Normal"/>
        <w:widowControl w:val="false"/>
        <w:ind w:firstLine="284"/>
        <w:jc w:val="both"/>
        <w:rPr/>
      </w:pPr>
      <w:r>
        <w:rPr>
          <w:szCs w:val="23"/>
        </w:rPr>
        <w:t>Por mucho optimismo que pongamos; por mucho que aprobemos la ley de Presupuestos, entreguemos más recursos y nos juguemos por representar a esos vecinos angustiados, ¿qué sacamos? ¿Sólo representarlos en su angustia? ¿Reclamar donde corresponde?</w:t>
      </w:r>
    </w:p>
    <w:p>
      <w:pPr>
        <w:pStyle w:val="Normal"/>
        <w:widowControl w:val="false"/>
        <w:ind w:firstLine="284"/>
        <w:jc w:val="both"/>
        <w:rPr/>
      </w:pPr>
      <w:r>
        <w:rPr>
          <w:szCs w:val="23"/>
        </w:rPr>
        <w:t xml:space="preserve">La autoridad política no tiene voluntad para resolver los problemas; sólo nos trae cifras, con las que demuestra que el nivel de hacinamiento en las cárceles es mayor porque hay más gente detenida. ¿Sabe la opinión pública cuánto se gasta mensualmente en una persona recluida? Una gran cantidad de recursos del Estado. Pero ese dinero, ¿se gasta realmente en rehabilitarlos para que tengan un oficio, sobre todo los jóvenes, de manera que cuando termine su detención puedan trabajar? </w:t>
      </w:r>
    </w:p>
    <w:p>
      <w:pPr>
        <w:pStyle w:val="Normal"/>
        <w:widowControl w:val="false"/>
        <w:ind w:firstLine="284"/>
        <w:jc w:val="both"/>
        <w:rPr/>
      </w:pPr>
      <w:r>
        <w:rPr>
          <w:szCs w:val="23"/>
        </w:rPr>
        <w:t>Ayer me acerqué a dos jóvenes, uno de los cuales había consumido cocaína, y el otro, pasta base. Les pregunté por separado si se sentirán rehabilitados cuando salgan de ahí. Ambos respondieron que no, y que lo más probable es que volverán a consumir drogas. Eso es porque no están rehabilitados ni preparados para volver a sumergirse en la sociedad. El Estado les está fallando a ellos y a sus familias, porque no tienen oportunidades, y también a la gente que habita cerca de donde están emplazados esos centros.</w:t>
      </w:r>
    </w:p>
    <w:p>
      <w:pPr>
        <w:pStyle w:val="Normal"/>
        <w:widowControl w:val="false"/>
        <w:ind w:firstLine="284"/>
        <w:jc w:val="both"/>
        <w:rPr/>
      </w:pPr>
      <w:r>
        <w:rPr>
          <w:szCs w:val="23"/>
        </w:rPr>
        <w:t>Entonces, la gente que trabaja en esos centros hace lo que puede con pocos recursos, pero la gestión de las máximas autoridades no es buena.</w:t>
      </w:r>
    </w:p>
    <w:p>
      <w:pPr>
        <w:pStyle w:val="Normal"/>
        <w:widowControl w:val="false"/>
        <w:ind w:firstLine="284"/>
        <w:jc w:val="both"/>
        <w:rPr/>
      </w:pPr>
      <w:r>
        <w:rPr>
          <w:szCs w:val="23"/>
        </w:rPr>
        <w:t>Señor Presidente, usted, igual que yo, vio en ese centro el estado de los baños. No es malo; ¡es deplorable! Igualmente las piezas. ¿Existe alguna posibilidad de rehabilitación durmiendo en ese lugar, duchándose en esos baños, estando en esas salas de clases? Simplemente ninguna.</w:t>
      </w:r>
    </w:p>
    <w:p>
      <w:pPr>
        <w:pStyle w:val="Normal"/>
        <w:widowControl w:val="false"/>
        <w:ind w:firstLine="284"/>
        <w:jc w:val="both"/>
        <w:rPr>
          <w:szCs w:val="23"/>
        </w:rPr>
      </w:pPr>
      <w:r>
        <w:rPr>
          <w:szCs w:val="23"/>
        </w:rPr>
        <w:t>Las máximas autoridades vienen a las comisiones a hablarnos de cifras, de que ahora hay más gente recluida, que hay pocos recursos; pero no hay gestión.</w:t>
      </w:r>
    </w:p>
    <w:p>
      <w:pPr>
        <w:pStyle w:val="Normal"/>
        <w:widowControl w:val="false"/>
        <w:ind w:firstLine="284"/>
        <w:jc w:val="both"/>
        <w:rPr/>
      </w:pPr>
      <w:r>
        <w:rPr>
          <w:spacing w:val="-2"/>
          <w:szCs w:val="23"/>
        </w:rPr>
        <w:t>Por eso, con una pequeña cuota de optimismo, todos debemos sumar fuerzas para que haya más recursos y mejor gestión, a fin de que más jóvenes profesionales quieran trabajar en el Sename. Hay que dar gracias al Inacap, una de las instituciones que presta servicios a través de los talleres para colaborar a la capacitación de esos jóvenes. Pero, más allá de eso, no hay voluntad política real de las máximas autoridades, que ya van a cumplir veinte años trabajando en esos planes. No cuatro o cinco años, en cuyo caso se podría decir que es poco tiempo, que hay que evaluar. Deben hacerse una autocrítica y reconocer que, al menos en lo relativo a los centros semicerrados, hay un rotundo fracaso en la aplicación de políticas públicas destinadas a la rehabilitación; no funcionan. Distinto es en los centros cerrados, allí el esfuerzo es otro, porque los objetivos son diferentes.</w:t>
      </w:r>
    </w:p>
    <w:p>
      <w:pPr>
        <w:pStyle w:val="Normal"/>
        <w:widowControl w:val="false"/>
        <w:ind w:firstLine="284"/>
        <w:jc w:val="both"/>
        <w:rPr/>
      </w:pPr>
      <w:r>
        <w:rPr>
          <w:szCs w:val="23"/>
        </w:rPr>
        <w:t>Espero que lo que hemos hablado en la Sala le llegue a las máximas autoridades, al ministro de Justicia, al director nacional del Sename, que mueva sus conciencias y hagan bien lo que tienen que hacer. Eso pedimos. No la renuncia ni los amenazamos con interpelarlos políticament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n el tiempo cedido por la Democracia Cristiana, tiene la palabra la diputada señora Laura Sot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SOTO</w:t>
      </w:r>
      <w:r>
        <w:rPr>
          <w:szCs w:val="23"/>
        </w:rPr>
        <w:t xml:space="preserve"> (doña Laura).- Señor Presidente, agradezco la generosidad de la Democracia Cristiana, que me ha otorgado la posibilidad de hablar sobre este tan importante tema.</w:t>
      </w:r>
    </w:p>
    <w:p>
      <w:pPr>
        <w:pStyle w:val="Normal"/>
        <w:widowControl w:val="false"/>
        <w:ind w:firstLine="284"/>
        <w:jc w:val="both"/>
        <w:rPr/>
      </w:pPr>
      <w:r>
        <w:rPr>
          <w:szCs w:val="23"/>
        </w:rPr>
        <w:t>Me parece lamentable que no esté presente el ministro de Justicia, ni que haya ningún pronunciamiento sobre el aumento del presupuesto, para ver de qué manera resolvemos este tema que nos aflige a todos. Por ejemplo, sé que la diputada Marisol Turres estuvo muy afectada cuando murieron diez adolescentes en Puerto Montt.</w:t>
      </w:r>
    </w:p>
    <w:p>
      <w:pPr>
        <w:pStyle w:val="Normal"/>
        <w:widowControl w:val="false"/>
        <w:ind w:firstLine="284"/>
        <w:jc w:val="both"/>
        <w:rPr/>
      </w:pPr>
      <w:r>
        <w:rPr>
          <w:szCs w:val="23"/>
        </w:rPr>
        <w:t>En la Comisión habíamos advertido tres días antes al ministro de Justicia de la explosiva situación de los niños y adolescentes. Desgraciadamente, quedó demostrado así.</w:t>
      </w:r>
    </w:p>
    <w:p>
      <w:pPr>
        <w:pStyle w:val="Normal"/>
        <w:widowControl w:val="false"/>
        <w:ind w:firstLine="284"/>
        <w:jc w:val="both"/>
        <w:rPr/>
      </w:pPr>
      <w:r>
        <w:rPr>
          <w:szCs w:val="23"/>
        </w:rPr>
        <w:t>Lo importante no es asumir esto como una cuestión política de reproche, sino estudiar la manera de darle una respuesta entre todos, como sociedad.</w:t>
      </w:r>
    </w:p>
    <w:p>
      <w:pPr>
        <w:pStyle w:val="Normal"/>
        <w:widowControl w:val="false"/>
        <w:ind w:firstLine="284"/>
        <w:jc w:val="both"/>
        <w:rPr/>
      </w:pPr>
      <w:r>
        <w:rPr>
          <w:szCs w:val="23"/>
        </w:rPr>
        <w:t>Estamos absolutamente vinculados con los tratados internacionales que nos obligan no sólo a tener leyes específicas para los menores, sino centros donde debe efectuarse la rehabilitación, la resocialización y la apertura para esos niños y adolescentes.</w:t>
      </w:r>
    </w:p>
    <w:p>
      <w:pPr>
        <w:pStyle w:val="Normal"/>
        <w:widowControl w:val="false"/>
        <w:ind w:firstLine="284"/>
        <w:jc w:val="both"/>
        <w:rPr/>
      </w:pPr>
      <w:r>
        <w:rPr>
          <w:szCs w:val="23"/>
        </w:rPr>
        <w:t>Actualmente estamos en deuda, porque cuando se trata de aumentar el presupuesto, aquellos que claman por los niños y los adolescentes no concurren, y cuando se produce algún hecho puntual se alude permanentemente a la seguridad ciudadana y se les estigmatiza.</w:t>
      </w:r>
    </w:p>
    <w:p>
      <w:pPr>
        <w:pStyle w:val="Normal"/>
        <w:widowControl w:val="false"/>
        <w:ind w:firstLine="284"/>
        <w:jc w:val="both"/>
        <w:rPr/>
      </w:pPr>
      <w:r>
        <w:rPr>
          <w:szCs w:val="23"/>
        </w:rPr>
        <w:t>Este informe es muy importante, pero no sólo debemos aprobarlo, sino ser capaces de especializar a todos aquellos que tienen relación con esto. Es decir, se trata de darles una oportunidad para que realmente se rehabiliten. No es posible que nuestros jueces de garantía manden a un régimen cerrado o semicerrado a niños o a adolescentes, a veces, con proposiciones de los fiscales que no tienen en cuenta que se trata precisamente de niños y adolescentes.</w:t>
      </w:r>
    </w:p>
    <w:p>
      <w:pPr>
        <w:pStyle w:val="Normal"/>
        <w:widowControl w:val="false"/>
        <w:ind w:firstLine="284"/>
        <w:jc w:val="both"/>
        <w:rPr/>
      </w:pPr>
      <w:r>
        <w:rPr>
          <w:szCs w:val="23"/>
        </w:rPr>
        <w:t xml:space="preserve">Hace 6 días recibimos a la defensora nacional -quiero poner acento en esto-, quien nos contó que eran escandalosas las cifras relacionadas con los regímenes cerrado y semicerrado de los niños. Nos dijo que, al final, el 80 por ciento de ellos salen libres de polvo y paja, pero sufren situaciones inaceptables. Eso debería ser un escándalo. </w:t>
      </w:r>
    </w:p>
    <w:p>
      <w:pPr>
        <w:pStyle w:val="Normal"/>
        <w:widowControl w:val="false"/>
        <w:ind w:firstLine="284"/>
        <w:jc w:val="both"/>
        <w:rPr/>
      </w:pPr>
      <w:r>
        <w:rPr>
          <w:spacing w:val="-4"/>
          <w:szCs w:val="23"/>
        </w:rPr>
        <w:t>Hemos estado presentes frecuentemente en los centros especializados, y hemos visto que no se les da la posibilidad de estudiar, de ser creativos ni de estar cerca de sus familiares.</w:t>
      </w:r>
    </w:p>
    <w:p>
      <w:pPr>
        <w:pStyle w:val="Normal"/>
        <w:widowControl w:val="false"/>
        <w:ind w:firstLine="284"/>
        <w:jc w:val="both"/>
        <w:rPr>
          <w:szCs w:val="23"/>
        </w:rPr>
      </w:pPr>
      <w:r>
        <w:rPr>
          <w:szCs w:val="23"/>
        </w:rPr>
        <w:t xml:space="preserve">Hace un par de meses, o un poco más, se cerró un centro en la zona que atendía a por lo menos veinte niños. Los menores son mandados a otros lugares y separados de la familia. En circunstancias de que lo más importante debería ser fortalecer la familia y dejar que esos niños crezcan en ese seno. </w:t>
      </w:r>
    </w:p>
    <w:p>
      <w:pPr>
        <w:pStyle w:val="Normal"/>
        <w:widowControl w:val="false"/>
        <w:ind w:firstLine="284"/>
        <w:jc w:val="both"/>
        <w:rPr/>
      </w:pPr>
      <w:r>
        <w:rPr>
          <w:szCs w:val="23"/>
        </w:rPr>
        <w:t xml:space="preserve">Está bien reclamar hoy por lo que está mal, pero también en el momento de los quiubos queremos ver esa misma fuerza y ímpetu para contribuir a aumentar el presupuesto de la Defensoría Nacional, porque se le ha recortado durante los últimos años. </w:t>
      </w:r>
    </w:p>
    <w:p>
      <w:pPr>
        <w:pStyle w:val="Normal"/>
        <w:widowControl w:val="false"/>
        <w:ind w:firstLine="284"/>
        <w:jc w:val="both"/>
        <w:rPr/>
      </w:pPr>
      <w:r>
        <w:rPr>
          <w:szCs w:val="23"/>
        </w:rPr>
        <w:t xml:space="preserve">Se han cerrado centros especializados para los niños, por lo tanto, en forma unánime deberíamos exigir a las autoridades respectivas, particularmente al ministro de Justicia, que pongan el acento en que esto mejore. </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señor Marcelo Díaz.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ÍAZ</w:t>
      </w:r>
      <w:r>
        <w:rPr>
          <w:szCs w:val="23"/>
        </w:rPr>
        <w:t xml:space="preserve"> (don Marcelo).- Señor Presidente, en los breves minutos de que dispone mi bancada quiero valorar que el trabajo de esta Comisión haya concluido en un informe aprobado prácticamente en forma unánime. El informe no solamente contempla una lectura de lo ocurrido, sino que también proposiciones que a mi juicio son de tremenda importancia. </w:t>
      </w:r>
    </w:p>
    <w:p>
      <w:pPr>
        <w:pStyle w:val="Normal"/>
        <w:widowControl w:val="false"/>
        <w:ind w:firstLine="284"/>
        <w:jc w:val="both"/>
        <w:rPr/>
      </w:pPr>
      <w:r>
        <w:rPr>
          <w:szCs w:val="23"/>
        </w:rPr>
        <w:t xml:space="preserve">Desde esa perspectiva, en el futuro me encantaría tener la posibilidad de discutirlas con las autoridades de Gobierno para buscar, a partir de ellas, algunas modificaciones que son fundamentales. </w:t>
      </w:r>
    </w:p>
    <w:p>
      <w:pPr>
        <w:pStyle w:val="Normal"/>
        <w:widowControl w:val="false"/>
        <w:ind w:firstLine="284"/>
        <w:jc w:val="both"/>
        <w:rPr/>
      </w:pPr>
      <w:r>
        <w:rPr>
          <w:szCs w:val="23"/>
        </w:rPr>
        <w:t xml:space="preserve">Quiero comenzar por una información inicial básica. En su oportunidad, voté a favor de postergar la entrada en vigor de la ley de Responsabilidad Penal Adolescente, porque me parecía -así lo sostuve en esta Corporación y públicamente- que el sistema no se encontraba preparado para la aplicación de una normativa de tanta importancia. </w:t>
      </w:r>
    </w:p>
    <w:p>
      <w:pPr>
        <w:pStyle w:val="Normal"/>
        <w:widowControl w:val="false"/>
        <w:ind w:firstLine="284"/>
        <w:jc w:val="both"/>
        <w:rPr/>
      </w:pPr>
      <w:r>
        <w:rPr>
          <w:szCs w:val="23"/>
        </w:rPr>
        <w:t xml:space="preserve">Precisamente, teniendo conciencia de aquello se alcanzó un acuerdo, la llamada “agenda corta”, que modificaba partes importantes de la ley y que se traduciría, en la práctica, en que íbamos a mandar a un mayor número de jóvenes y de adolescentes a las cárceles o a los centros de internación, como se les denomina en esta ley. </w:t>
      </w:r>
    </w:p>
    <w:p>
      <w:pPr>
        <w:pStyle w:val="Normal"/>
        <w:widowControl w:val="false"/>
        <w:ind w:firstLine="284"/>
        <w:jc w:val="both"/>
        <w:rPr/>
      </w:pPr>
      <w:r>
        <w:rPr>
          <w:szCs w:val="23"/>
        </w:rPr>
        <w:t xml:space="preserve">Sé que el Ministerio de Justicia tiene un punto de vista distinto, y es legítimo que así sea, pero al menos yo reafirmo que el sistema no se encontraba preparado para ponerse en marcha en plenitud tanto por la disposición de los centros, las plazas, la capacitación, la formación de los recursos humanos y, por cierto, no sólo del personal del Sename, sino también a nivel de las instituciones de la administración de justicia. </w:t>
      </w:r>
    </w:p>
    <w:p>
      <w:pPr>
        <w:pStyle w:val="Normal"/>
        <w:widowControl w:val="false"/>
        <w:ind w:firstLine="284"/>
        <w:jc w:val="both"/>
        <w:rPr>
          <w:szCs w:val="23"/>
        </w:rPr>
      </w:pPr>
      <w:r>
        <w:rPr>
          <w:szCs w:val="23"/>
        </w:rPr>
        <w:t xml:space="preserve">La Defensoría Penal Pública es la única institución que hasta el día de hoy cuenta con una unidad especializada para hacerse cargo de los temas de esta ley, la Unidad de Defensoría Penal Juvenil. Pero la Fiscalía no ha incorporado el proceso de formación, de especialización y capacitación. </w:t>
      </w:r>
    </w:p>
    <w:p>
      <w:pPr>
        <w:pStyle w:val="Normal"/>
        <w:widowControl w:val="false"/>
        <w:ind w:firstLine="284"/>
        <w:jc w:val="both"/>
        <w:rPr/>
      </w:pPr>
      <w:r>
        <w:rPr>
          <w:szCs w:val="23"/>
        </w:rPr>
        <w:t xml:space="preserve">Digo esto, porque uno tiene que ser coherente con lo que ha afirmado públicamente y con lo que ha expresado cuando vota. </w:t>
      </w:r>
    </w:p>
    <w:p>
      <w:pPr>
        <w:pStyle w:val="Normal"/>
        <w:widowControl w:val="false"/>
        <w:ind w:firstLine="284"/>
        <w:jc w:val="both"/>
        <w:rPr/>
      </w:pPr>
      <w:r>
        <w:rPr>
          <w:szCs w:val="23"/>
        </w:rPr>
        <w:t xml:space="preserve">Hemos constatado debilidades significativas desde el punto de vista de la infraestructura y de los recursos. Escuchaba a la diputada señora Lily Pérez hablar de la debilidad en la oferta programática, que sigue muy presente. Hay problemas severos en la disposición de los recursos humanos. </w:t>
      </w:r>
    </w:p>
    <w:p>
      <w:pPr>
        <w:pStyle w:val="Normal"/>
        <w:widowControl w:val="false"/>
        <w:ind w:firstLine="284"/>
        <w:jc w:val="both"/>
        <w:rPr/>
      </w:pPr>
      <w:r>
        <w:rPr>
          <w:szCs w:val="23"/>
        </w:rPr>
        <w:t xml:space="preserve">Los trabajadores del Sename se encuentran sometidos a una presión y a una carga laboral inconmensurable, en una institución que a mi juicio tiene un problema estructural: es esquizofrénica y estigmatiza a quienes tiene que ayudar, porque por un lado debe hacerse cargo de aquellos a quienes se les han aplicado medidas punitivas, de sanción, como las que establece la ley de Responsabilidad Penal Adolescente, y, por otro, acoger a los jóvenes y menores que se encuentran en situación de vulnerabilidad. </w:t>
      </w:r>
    </w:p>
    <w:p>
      <w:pPr>
        <w:pStyle w:val="Normal"/>
        <w:widowControl w:val="false"/>
        <w:ind w:firstLine="284"/>
        <w:jc w:val="both"/>
        <w:rPr/>
      </w:pPr>
      <w:r>
        <w:rPr>
          <w:szCs w:val="23"/>
        </w:rPr>
        <w:t xml:space="preserve">Si alguien viene del Sename, no se le pregunta si del Sename rehabilitador, del Sename reparador o del Sename sancionador. </w:t>
      </w:r>
    </w:p>
    <w:p>
      <w:pPr>
        <w:pStyle w:val="Normal"/>
        <w:widowControl w:val="false"/>
        <w:ind w:firstLine="284"/>
        <w:jc w:val="both"/>
        <w:rPr/>
      </w:pPr>
      <w:r>
        <w:rPr>
          <w:szCs w:val="23"/>
        </w:rPr>
        <w:t xml:space="preserve">Pero buena parte de estas cosas, de estos compromisos y de esta reflexión están también contenidas en el acuerdo de Seguridad Pública que suscribimos a instancias de la Presidenta de la República. Algunas de esas materias están en marcha y otras a la espera de reformas más sustantivas. </w:t>
      </w:r>
    </w:p>
    <w:p>
      <w:pPr>
        <w:pStyle w:val="Normal"/>
        <w:widowControl w:val="false"/>
        <w:ind w:firstLine="284"/>
        <w:jc w:val="both"/>
        <w:rPr/>
      </w:pPr>
      <w:r>
        <w:rPr>
          <w:szCs w:val="23"/>
        </w:rPr>
        <w:t xml:space="preserve">Desde esa perspectiva, al margen de anunciar el voto favorable al informe de la Comisión, es importante seguir avanzando </w:t>
        <w:br/>
        <w:t xml:space="preserve">-el ministro de Justicia nos lo ha comunicado en varias ocasiones- en la reforma estructural que se va a hacer al Servicio Nacional de Menores. </w:t>
      </w:r>
    </w:p>
    <w:p>
      <w:pPr>
        <w:pStyle w:val="Normal"/>
        <w:widowControl w:val="false"/>
        <w:ind w:firstLine="284"/>
        <w:jc w:val="both"/>
        <w:rPr/>
      </w:pPr>
      <w:r>
        <w:rPr>
          <w:szCs w:val="23"/>
        </w:rPr>
        <w:t xml:space="preserve">También es fundamental tenerlo presente cuando discutamos el rol de Gendarmería y sus responsabilidades en el cumplimiento de la ley de Responsabilidad Penal Adolescente, precisamente pensando en casos como los de Puerto Montt, que dio origen a la constitución de esta Comisión Investigadora. O si queremos ir más bien al debate público en materias penales, ¿cuándo vamos a corregir una distorsión inaceptable? En el debate público en materia penal tenemos un interlocutor del peso y la solvencia institucional del Ministerio Público. Por otra parte, está la Defensoría Penal Pública que, a pesar de su importante función, sigue siendo un servicio dependiente del Ministerio de Justicia y no un órgano autónomo de la altura y jerarquía del Ministerio Público. Eso es lo que parece razonable y que está dentro de las proposiciones acordadas por la Comisión. </w:t>
      </w:r>
    </w:p>
    <w:p>
      <w:pPr>
        <w:pStyle w:val="Normal"/>
        <w:widowControl w:val="false"/>
        <w:ind w:firstLine="284"/>
        <w:jc w:val="both"/>
        <w:rPr/>
      </w:pPr>
      <w:r>
        <w:rPr>
          <w:szCs w:val="23"/>
        </w:rPr>
        <w:t xml:space="preserve">Desde el punto de vista de la evaluación, del juzgamiento del funcionamiento del sistema asociado a la ley de Responsabilidad Penal Adolescente, así como de los hechos gravísimos -lo dije en su momento y no me voy a desdecir de aquello- ocurridos en Puerto Montt, creo que el informe recoge fielmente lo que efectivamente ocurrió. </w:t>
      </w:r>
    </w:p>
    <w:p>
      <w:pPr>
        <w:pStyle w:val="Normal"/>
        <w:widowControl w:val="false"/>
        <w:ind w:firstLine="284"/>
        <w:jc w:val="both"/>
        <w:rPr/>
      </w:pPr>
      <w:r>
        <w:rPr>
          <w:szCs w:val="23"/>
        </w:rPr>
        <w:t xml:space="preserve">Creo que las responsabilidades políticas son evidentes. Pero pienso que habiendo pasado tanto tiempo y existiendo procesos judiciales en marcha, el acento de esta sesión debería estar en las cosas que hay que corregir. </w:t>
      </w:r>
    </w:p>
    <w:p>
      <w:pPr>
        <w:pStyle w:val="Normal"/>
        <w:widowControl w:val="false"/>
        <w:ind w:firstLine="284"/>
        <w:jc w:val="both"/>
        <w:rPr/>
      </w:pPr>
      <w:r>
        <w:rPr>
          <w:szCs w:val="23"/>
        </w:rPr>
        <w:t xml:space="preserve">Una de ellas es el estatuto de Defensoría Penal Pública, que sin duda tiene que ver con disponer un entramado institucional acorde con los desafíos y la importancia que tiene para el país contar con una ley de Responsabilidad Penal Adolescente que disponga de centros semicerrados en condiciones adecuadas, asimismo, que los servicios a cargo de estos centros, en este caso del Sename, disponga de personal bien pagado, bien remunerado, bien capacitado, en número suficiente, de una oferta programática real, verdadera, no de papel, no un taladro o un martillo para cincuenta niños o clases a las cuales los alumnos no entran porque no hay incentivos para estar en clases. </w:t>
      </w:r>
    </w:p>
    <w:p>
      <w:pPr>
        <w:pStyle w:val="Normal"/>
        <w:widowControl w:val="false"/>
        <w:ind w:firstLine="284"/>
        <w:jc w:val="both"/>
        <w:rPr/>
      </w:pPr>
      <w:r>
        <w:rPr>
          <w:szCs w:val="23"/>
        </w:rPr>
        <w:t xml:space="preserve">Estas son las principales conclusiones que surgen, a mi juicio, de lo que se ha planteado acá. </w:t>
      </w:r>
    </w:p>
    <w:p>
      <w:pPr>
        <w:pStyle w:val="Normal"/>
        <w:widowControl w:val="false"/>
        <w:ind w:firstLine="284"/>
        <w:jc w:val="both"/>
        <w:rPr>
          <w:szCs w:val="23"/>
        </w:rPr>
      </w:pPr>
      <w:r>
        <w:rPr>
          <w:szCs w:val="23"/>
        </w:rPr>
        <w:t xml:space="preserve">El Sename nos ha informado en varias ocasiones de un programa muy importante de inversión en infraestructura, que entiendo está en vías de concretarse. Hay que darle prioridad y la urgencia que requiere, porque lo que está en juego no es el bienestar de los menores que se encuentran recluidos por una medida punitiva, sino que el bienestar de la sociedad y la forma en que administra la responsabilidad penal precisamente de aquellos respecto de los que se ha hecho un distingo por su condición de niños, de niñas, de jóvenes y de adolescentes. </w:t>
      </w:r>
    </w:p>
    <w:p>
      <w:pPr>
        <w:pStyle w:val="Normal"/>
        <w:widowControl w:val="false"/>
        <w:ind w:firstLine="284"/>
        <w:jc w:val="both"/>
        <w:rPr/>
      </w:pPr>
      <w:r>
        <w:rPr>
          <w:szCs w:val="23"/>
        </w:rPr>
        <w:t xml:space="preserve">Pienso que ese es el enfoque en que tenemos que fundarnos; siento que las proposiciones unánimes alcanzadas por la Comisión dan cuenta de aquello. </w:t>
      </w:r>
    </w:p>
    <w:p>
      <w:pPr>
        <w:pStyle w:val="Normal"/>
        <w:widowControl w:val="false"/>
        <w:ind w:firstLine="284"/>
        <w:jc w:val="both"/>
        <w:rPr/>
      </w:pPr>
      <w:r>
        <w:rPr>
          <w:szCs w:val="23"/>
        </w:rPr>
        <w:t xml:space="preserve">Espero que el Ministerio de Justicia pueda acogerlas en su totalidad y que podamos trabajar juntos para mejorar el sistema de responsabilidad penal adolescente en Chile. </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señor Francisco Chahuán.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HAHUÁN.-</w:t>
      </w:r>
      <w:r>
        <w:rPr>
          <w:szCs w:val="23"/>
        </w:rPr>
        <w:t xml:space="preserve"> Señor Presidente, en primer lugar, felicito a la diputada Marisol Turres, por su conducción de la Comisión Investigadora, que pretendía determinar las responsabilidad eventuales, administrativas y políticas, de las máximas autoridades del Sename y del ministro de Justicia, por el fallecimiento de diez jóvenes en Puerto Montt. </w:t>
      </w:r>
    </w:p>
    <w:p>
      <w:pPr>
        <w:pStyle w:val="Normal"/>
        <w:widowControl w:val="false"/>
        <w:ind w:firstLine="284"/>
        <w:jc w:val="both"/>
        <w:rPr/>
      </w:pPr>
      <w:r>
        <w:rPr>
          <w:szCs w:val="23"/>
        </w:rPr>
        <w:t xml:space="preserve">Creemos que se actuó con la diligencia debida no solamente circunscrita a la situación ocurrida en Puerto Montt, sino que se delineó como estrategia determinar las condiciones en que actualmente se encuentran los menores con la vigencia de la actual ley de Responsabilidad Penal Adolescente y que están en recintos cerrados y semicerrados, la oferta programática que ellos disponen y cómo están cumpliendo las sanciones establecidas por esa normativa. </w:t>
      </w:r>
    </w:p>
    <w:p>
      <w:pPr>
        <w:pStyle w:val="Normal"/>
        <w:widowControl w:val="false"/>
        <w:ind w:firstLine="284"/>
        <w:jc w:val="both"/>
        <w:rPr/>
      </w:pPr>
      <w:r>
        <w:rPr>
          <w:szCs w:val="23"/>
        </w:rPr>
        <w:t xml:space="preserve">En ese sentido, hubo un trabajo minucioso. Se concurrió a distintos recintos del Sename. En nuestra región, por ejemplo, al centro Lihuén. En definitiva, se cumplió a cabalidad el objetivo de la Comisión. </w:t>
      </w:r>
    </w:p>
    <w:p>
      <w:pPr>
        <w:pStyle w:val="Normal"/>
        <w:widowControl w:val="false"/>
        <w:ind w:firstLine="284"/>
        <w:jc w:val="both"/>
        <w:rPr/>
      </w:pPr>
      <w:r>
        <w:rPr>
          <w:szCs w:val="23"/>
        </w:rPr>
        <w:t xml:space="preserve">Uno de los temas que estaba en discusión era aquel que decía relación con las responsabilidades políticas de los ministros de Estado. </w:t>
      </w:r>
    </w:p>
    <w:p>
      <w:pPr>
        <w:pStyle w:val="Normal"/>
        <w:widowControl w:val="false"/>
        <w:ind w:firstLine="284"/>
        <w:jc w:val="both"/>
        <w:rPr/>
      </w:pPr>
      <w:r>
        <w:rPr>
          <w:szCs w:val="23"/>
        </w:rPr>
        <w:t>Cuando se pidió la postergación de la entrada en vigencia de la ley de responsabilidad penal juvenil, se dijo que los recintos para los regimenes cerrados y semicerrados estaban listos. Luego, a poco andar, se demostró que efectivamente las condiciones que existían en esos recintos eran muy básicas. En los últimos días se ha producido un colapso importante en los centros de detención de nuestra región, como el caso de Lihuén, ubicado en Limache, debido al cierre del recinto semicerrado de Valparaíso.</w:t>
      </w:r>
    </w:p>
    <w:p>
      <w:pPr>
        <w:pStyle w:val="Normal"/>
        <w:widowControl w:val="false"/>
        <w:ind w:firstLine="284"/>
        <w:jc w:val="both"/>
        <w:rPr/>
      </w:pPr>
      <w:r>
        <w:rPr>
          <w:szCs w:val="23"/>
        </w:rPr>
        <w:t>A mi juicio, se ha avanzado en las condiciones que presentan los recintos cerrados y semicerrados, pero todavía queda mucho por hacer.</w:t>
      </w:r>
    </w:p>
    <w:p>
      <w:pPr>
        <w:pStyle w:val="Normal"/>
        <w:widowControl w:val="false"/>
        <w:ind w:firstLine="284"/>
        <w:jc w:val="both"/>
        <w:rPr/>
      </w:pPr>
      <w:r>
        <w:rPr>
          <w:szCs w:val="23"/>
        </w:rPr>
        <w:t>La dignidad de los jóvenes requiere que las autoridades políticas pongan énfasis en la inversión en estos recintos cerrados y semicerrados para que cumplan con lo que establece la norma, ya que no es posible que un menor que pertenecía al centro semicerrado de Valparaíso, a raíz de su cierre, deba dormir en el recinto ubicado en Limache y volver cada mañana a clases en Valparaíso. Es una situación que requiere ser analizada.</w:t>
      </w:r>
    </w:p>
    <w:p>
      <w:pPr>
        <w:pStyle w:val="Normal"/>
        <w:widowControl w:val="false"/>
        <w:ind w:firstLine="284"/>
        <w:jc w:val="both"/>
        <w:rPr/>
      </w:pPr>
      <w:r>
        <w:rPr>
          <w:szCs w:val="23"/>
        </w:rPr>
        <w:t>Por último, reitero mis felicitaciones a la diputada Marisol Turres por su gran desempeño como presidenta de la Comisión Investigador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n los tres minutos que restan al Comité Demócrata Cristiano, tiene la palabra el diputado señor Patricio Vallespí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LLESPÍN.-</w:t>
      </w:r>
      <w:r>
        <w:rPr>
          <w:szCs w:val="23"/>
        </w:rPr>
        <w:t xml:space="preserve"> Señor Presidente, esta Comisión Investigadora tiene su origen en los graves hechos ocurridos en Puerto Montt, donde murieron diez jóvenes, lo que causó dolor en sus familias.</w:t>
      </w:r>
    </w:p>
    <w:p>
      <w:pPr>
        <w:pStyle w:val="Normal"/>
        <w:widowControl w:val="false"/>
        <w:ind w:firstLine="284"/>
        <w:jc w:val="both"/>
        <w:rPr/>
      </w:pPr>
      <w:r>
        <w:rPr>
          <w:szCs w:val="23"/>
        </w:rPr>
        <w:t>A partir de ese hecho lamentable, quiero manifestar mi punto de vista sobre cómo estas comisiones investigadoras ven complicadas su labor cuando ya está investigando la justicia. Eso complejiza nuestra labor y es un punto que deberíamos considerar al momento de constituir estas comisiones.</w:t>
      </w:r>
    </w:p>
    <w:p>
      <w:pPr>
        <w:pStyle w:val="Normal"/>
        <w:widowControl w:val="false"/>
        <w:ind w:firstLine="284"/>
        <w:jc w:val="both"/>
        <w:rPr/>
      </w:pPr>
      <w:r>
        <w:rPr>
          <w:szCs w:val="23"/>
        </w:rPr>
        <w:t>La discusión se concentró en cómo evitar que esto se vuelva a repetir en otra ciudad del país, para que el dolor de las familias de Puerto Montt no se repitiera en otros lugares. En ello se focalizó el trabajo de la Comisión.</w:t>
      </w:r>
    </w:p>
    <w:p>
      <w:pPr>
        <w:pStyle w:val="Normal"/>
        <w:widowControl w:val="false"/>
        <w:ind w:firstLine="284"/>
        <w:jc w:val="both"/>
        <w:rPr/>
      </w:pPr>
      <w:r>
        <w:rPr>
          <w:szCs w:val="23"/>
        </w:rPr>
        <w:t>En ese sentido, se analizaron los elementos de la ley que había que mejorar, de los cuales varios ya han sido señalados en la Sala. Me quiero concentrar en uno que considero capital: el rediseño del Sename.</w:t>
      </w:r>
    </w:p>
    <w:p>
      <w:pPr>
        <w:pStyle w:val="Normal"/>
        <w:widowControl w:val="false"/>
        <w:ind w:firstLine="284"/>
        <w:jc w:val="both"/>
        <w:rPr/>
      </w:pPr>
      <w:r>
        <w:rPr>
          <w:szCs w:val="23"/>
        </w:rPr>
        <w:t>Se trata de un tema histórico y recurrente, sobre el que se debe avanzar de manera más profunda por parte del Gobierno, a través del Ministerio de Hacienda, que tiene que entregar los recursos necesarios para que ese rediseño asegure la prevención, la rehabilitación y sobre todo, el resguardo de los jóvenes. El rediseño del Sename debería ser el punto focal.</w:t>
      </w:r>
    </w:p>
    <w:p>
      <w:pPr>
        <w:pStyle w:val="Normal"/>
        <w:widowControl w:val="false"/>
        <w:ind w:firstLine="284"/>
        <w:jc w:val="both"/>
        <w:rPr/>
      </w:pPr>
      <w:r>
        <w:rPr>
          <w:szCs w:val="23"/>
        </w:rPr>
        <w:t>Si bien la bancada de la Democracia Cristiana apoyará el informe de la Comisión, quiero manifestar mi inquietud por su tan significativo retraso, lo cual nos lleva nuevamente a pensar sobre la oportunidad con la que estamos analizando las cosas. De hecho, muchas de las medidas correctivas propuestas, el Ejecutivo ya las está implementando, por lo que, a futuro, debemos resguardar ese tema.</w:t>
      </w:r>
    </w:p>
    <w:p>
      <w:pPr>
        <w:pStyle w:val="Normal"/>
        <w:widowControl w:val="false"/>
        <w:ind w:firstLine="284"/>
        <w:jc w:val="both"/>
        <w:rPr/>
      </w:pPr>
      <w:r>
        <w:rPr>
          <w:szCs w:val="23"/>
        </w:rPr>
        <w:t>Ahora bien, el rediseño del Sename no está avanzando al ritmo que se requiere. Por eso, debemos poner todas nuestras energías para evitar que los tristes hechos de Puerto Montt se vuelvan a repetir.</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Cerrado el debate.</w:t>
      </w:r>
    </w:p>
    <w:p>
      <w:pPr>
        <w:pStyle w:val="Normal"/>
        <w:widowControl w:val="false"/>
        <w:ind w:firstLine="284"/>
        <w:jc w:val="both"/>
        <w:rPr>
          <w:szCs w:val="23"/>
        </w:rPr>
      </w:pPr>
      <w:r>
        <w:rPr>
          <w:szCs w:val="23"/>
        </w:rPr>
        <w:t>En votac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62 votos; por la negativa, 0 voto. Hubo 1 abstención.</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w:t>
      </w:r>
      <w:r>
        <w:rPr>
          <w:b/>
          <w:szCs w:val="23"/>
        </w:rPr>
        <w:t>Aprobado.</w:t>
      </w:r>
      <w:r>
        <w:rPr>
          <w:szCs w:val="23"/>
        </w:rPr>
        <w:t xml:space="preserve"> </w:t>
      </w:r>
    </w:p>
    <w:p>
      <w:pPr>
        <w:pStyle w:val="Normal"/>
        <w:widowControl w:val="false"/>
        <w:ind w:firstLine="284"/>
        <w:jc w:val="both"/>
        <w:rPr>
          <w:szCs w:val="23"/>
        </w:rPr>
      </w:pPr>
      <w:r>
        <w:rPr>
          <w:szCs w:val="23"/>
        </w:rPr>
      </w:r>
    </w:p>
    <w:p>
      <w:pPr>
        <w:pStyle w:val="Normal"/>
        <w:widowControl w:val="false"/>
        <w:ind w:firstLine="284"/>
        <w:jc w:val="both"/>
        <w:rPr/>
      </w:pPr>
      <w:r>
        <w:rPr>
          <w:i/>
          <w:szCs w:val="23"/>
        </w:rPr>
        <w:t>-Votaron por la afirmativa los siguientes señores diputados:</w:t>
      </w:r>
    </w:p>
    <w:p>
      <w:pPr>
        <w:pStyle w:val="Normal"/>
        <w:widowControl w:val="false"/>
        <w:ind w:firstLine="284"/>
        <w:jc w:val="both"/>
        <w:rPr/>
      </w:pPr>
      <w:r>
        <w:rPr>
          <w:szCs w:val="23"/>
        </w:rPr>
        <w:t xml:space="preserve">Accorsi Opazo Enrique; Aguiló Melo Sergio; Alinco Bustos René; Pérez San </w:t>
        <w:br/>
        <w:t xml:space="preserve">Martín Lily; Álvarez Zenteno Rodrigo; </w:t>
        <w:br/>
        <w:t xml:space="preserve">Araya Guerrero Pedro; Arenas Hödar </w:t>
        <w:br/>
        <w:t xml:space="preserve">Gonzalo; Ascencio Mansilla Gabriel; Barros Montero Ramón; Bertolino Rendic Mario; </w:t>
      </w:r>
      <w:r>
        <w:rPr>
          <w:spacing w:val="-4"/>
          <w:szCs w:val="23"/>
        </w:rPr>
        <w:t>Bobadilla Muñoz Sergio; Schilling Rodríguez</w:t>
      </w:r>
      <w:r>
        <w:rPr>
          <w:szCs w:val="23"/>
        </w:rPr>
        <w:t xml:space="preserve"> Marcelo; Correa De La Cerda Sergio; Cristi Marfil María Angélica; Cubillos Sigall </w:t>
        <w:br/>
        <w:t xml:space="preserve">Marcela; Chahuán Chahuán Francisco; </w:t>
        <w:br/>
      </w:r>
      <w:r>
        <w:rPr>
          <w:spacing w:val="-4"/>
          <w:szCs w:val="23"/>
        </w:rPr>
        <w:t>Delmastro Naso Roberto; Díaz Díaz Marcelo;</w:t>
      </w:r>
      <w:r>
        <w:rPr>
          <w:szCs w:val="23"/>
        </w:rPr>
        <w:t xml:space="preserve"> Duarte Leiva Gonzalo; Eluchans Urenda Edmundo; Escobar Rufatt Alvaro; Estay Peñaloza Enrique; Farías Ponce Ramón; García-Huidobro Sanfuentes Alejandro; Godoy Ibáñez Joaquín; Goic Boroevic </w:t>
        <w:br/>
        <w:t xml:space="preserve">Carolina; Insunza Gregorio De Las Heras Jorge; Isasi Barbieri Marta; León Ramírez Roberto; Masferrer Pellizzari Juan; Melero Abaroa Patricio; Meza Moncada Fernando; Monckeberg Bruner Cristián; Monckeberg Díaz Nicolás; Montes Cisternas Carlos; </w:t>
        <w:br/>
        <w:t xml:space="preserve">Nogueira Fernández Claudia; Núñez Lozano Marco Antonio; Ortiz Novoa José Miguel; Palma Flores Osvaldo; Pascal Allende </w:t>
        <w:br/>
        <w:t xml:space="preserve">Denise; Saa Díaz María Antonieta; Sabag Villalobos Jorge; Saffirio Suárez Eduardo; </w:t>
      </w:r>
      <w:r>
        <w:rPr>
          <w:spacing w:val="-2"/>
          <w:szCs w:val="23"/>
        </w:rPr>
        <w:t>Salaberry Soto Felipe; Sepúlveda Hermosilla</w:t>
      </w:r>
      <w:r>
        <w:rPr>
          <w:szCs w:val="23"/>
        </w:rPr>
        <w:t xml:space="preserve"> Roberto; Sepúlveda Orbenes Alejandra; Silber Romo Gabriel; Soto González Laura; Súnico Galdames Raúl; Tarud Daccarett Jorge; Turres Figueroa Marisol; Ulloa </w:t>
        <w:br/>
        <w:t xml:space="preserve">Aguillón Jorge; Uriarte Herrera Gonzalo; Urrutia Bonilla Ignacio; Valenzuela Van Treek Esteban; Vallespín López Patricio; Venegas Cárdenas Mario; Verdugo Soto Germán; Vidal Lázaro Ximena; Von </w:t>
        <w:br/>
        <w:t>Mühlenbrock Zamora Gastón; Walker Prieto Patricio; Ward Edwards Felipe.</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Se abstuvo el diputado señor </w:t>
      </w:r>
      <w:r>
        <w:rPr>
          <w:szCs w:val="23"/>
        </w:rPr>
        <w:t>Espinosa Monardes Marcos.</w:t>
      </w:r>
    </w:p>
    <w:p>
      <w:pPr>
        <w:pStyle w:val="Normal"/>
        <w:widowControl w:val="false"/>
        <w:jc w:val="both"/>
        <w:rPr>
          <w:szCs w:val="23"/>
        </w:rPr>
      </w:pPr>
      <w:r>
        <w:rPr>
          <w:szCs w:val="23"/>
        </w:rPr>
      </w:r>
    </w:p>
    <w:p>
      <w:pPr>
        <w:pStyle w:val="Normal"/>
        <w:widowControl w:val="false"/>
        <w:spacing w:before="40" w:after="40"/>
        <w:jc w:val="both"/>
        <w:rPr/>
      </w:pPr>
      <w:r>
        <w:rPr>
          <w:b/>
          <w:sz w:val="20"/>
        </w:rPr>
        <w:t>POSTERGACIÓN DE DISCUSIÓN DE PROYECTO.</w:t>
      </w:r>
    </w:p>
    <w:p>
      <w:pPr>
        <w:pStyle w:val="Normal"/>
        <w:widowControl w:val="false"/>
        <w:ind w:firstLine="284"/>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Correspondería tratar el proyecto de ley que modifica la ley Nº 19.537, sobre copropiedad inmobiliaria, pero diputados de distintas bancadas me han pedido que el proyecto vuelva a Comisión.</w:t>
      </w:r>
    </w:p>
    <w:p>
      <w:pPr>
        <w:pStyle w:val="Normal"/>
        <w:widowControl w:val="false"/>
        <w:ind w:firstLine="284"/>
        <w:jc w:val="both"/>
        <w:rPr>
          <w:szCs w:val="23"/>
        </w:rPr>
      </w:pPr>
      <w:r>
        <w:rPr>
          <w:szCs w:val="23"/>
        </w:rPr>
        <w:t>Tiene la palabra el diputado señor Carlos Montes.</w:t>
      </w:r>
    </w:p>
    <w:p>
      <w:pPr>
        <w:pStyle w:val="Normal"/>
        <w:widowControl w:val="false"/>
        <w:ind w:firstLine="284"/>
        <w:jc w:val="both"/>
        <w:rPr/>
      </w:pPr>
      <w:r>
        <w:rPr>
          <w:szCs w:val="23"/>
        </w:rPr>
        <w:t xml:space="preserve">El señor </w:t>
      </w:r>
      <w:r>
        <w:rPr>
          <w:b/>
          <w:szCs w:val="23"/>
        </w:rPr>
        <w:t>MONTES.-</w:t>
      </w:r>
      <w:r>
        <w:rPr>
          <w:szCs w:val="23"/>
        </w:rPr>
        <w:t xml:space="preserve"> Señor Presidente, este proyecto resume varias mociones y trata un tema muy complejo, por lo que se solicita a la Sala la posibilidad de presentar un segundo informe de Comisión. En la propia Comisión de Vivienda y Desarrollo Urbano existía el acuerdo de que, una vez debatido en general el proyecto en la Sala, volviera a la Comisión.</w:t>
      </w:r>
    </w:p>
    <w:p>
      <w:pPr>
        <w:pStyle w:val="Normal"/>
        <w:widowControl w:val="false"/>
        <w:ind w:firstLine="284"/>
        <w:jc w:val="both"/>
        <w:rPr/>
      </w:pPr>
      <w:r>
        <w:rPr>
          <w:szCs w:val="23"/>
        </w:rPr>
        <w:t>Debido al escaso tiempo de que se dispone, no creo que sea posible tratarlo hoy, por lo que propongo que su discusión se traslade a otra sesión y allí se acuerde que vuelva a Comisión para segundo informe, porque estamos seguros de que se presentarán indicaciones.</w:t>
      </w:r>
    </w:p>
    <w:p>
      <w:pPr>
        <w:pStyle w:val="Normal"/>
        <w:widowControl w:val="false"/>
        <w:ind w:firstLine="284"/>
        <w:jc w:val="both"/>
        <w:rPr>
          <w:szCs w:val="23"/>
        </w:rPr>
      </w:pPr>
      <w:r>
        <w:rPr>
          <w:szCs w:val="23"/>
        </w:rPr>
      </w:r>
    </w:p>
    <w:p>
      <w:pPr>
        <w:pStyle w:val="Normal"/>
        <w:widowControl w:val="false"/>
        <w:ind w:firstLine="284"/>
        <w:jc w:val="both"/>
        <w:rPr>
          <w:szCs w:val="23"/>
        </w:rPr>
      </w:pPr>
      <w:r>
        <w:rPr>
          <w:szCs w:val="23"/>
        </w:rPr>
        <w:t xml:space="preserve">El señor </w:t>
      </w:r>
      <w:r>
        <w:rPr>
          <w:b/>
          <w:szCs w:val="23"/>
        </w:rPr>
        <w:t>ÁLVAREZ</w:t>
      </w:r>
      <w:r>
        <w:rPr>
          <w:szCs w:val="23"/>
        </w:rPr>
        <w:t xml:space="preserve"> (Presidente).- Entonces, la propuesta es que el debate se realice en otra sesión y luego el proyecto vuelva a Comisió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ONTES.-</w:t>
      </w:r>
      <w:r>
        <w:rPr>
          <w:szCs w:val="23"/>
        </w:rPr>
        <w:t xml:space="preserve"> Efectivamente, así lo conversamos con el diputado informante Gonzalo Uriar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Habría acuerdo para trasladar la discusión de este proyecto de ley a una próxima sesión?</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pPr>
      <w:r>
        <w:rPr>
          <w:b/>
          <w:szCs w:val="23"/>
        </w:rPr>
        <w:t>VII. PROYECTOS DE ACUERDO</w:t>
      </w:r>
    </w:p>
    <w:p>
      <w:pPr>
        <w:pStyle w:val="Normal"/>
        <w:widowControl w:val="false"/>
        <w:jc w:val="both"/>
        <w:rPr>
          <w:b/>
          <w:b/>
          <w:szCs w:val="23"/>
        </w:rPr>
      </w:pPr>
      <w:r>
        <w:rPr>
          <w:b/>
          <w:szCs w:val="23"/>
        </w:rPr>
      </w:r>
    </w:p>
    <w:p>
      <w:pPr>
        <w:pStyle w:val="Normal"/>
        <w:widowControl w:val="false"/>
        <w:spacing w:before="40" w:after="40"/>
        <w:jc w:val="both"/>
        <w:rPr>
          <w:sz w:val="20"/>
        </w:rPr>
      </w:pPr>
      <w:r>
        <w:rPr>
          <w:b/>
          <w:sz w:val="20"/>
        </w:rPr>
        <w:t>MEJORAMIENTO DE ATENCIÓN A USUARIOS DE LAS COMPIN.</w:t>
      </w:r>
    </w:p>
    <w:p>
      <w:pPr>
        <w:pStyle w:val="Normal"/>
        <w:widowControl w:val="false"/>
        <w:jc w:val="both"/>
        <w:rPr>
          <w:sz w:val="20"/>
          <w:szCs w:val="23"/>
        </w:rPr>
      </w:pPr>
      <w:r>
        <w:rPr>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l señor Prosecretario dará lectura al primer proyecto de acuer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don Adrián (Secretario).- Proyecto de acuerdo Nº 765, de los diputados señores Olivares, Mulet, Escobar, de la diputada señora Sepúlveda, doña </w:t>
        <w:br/>
        <w:t>Alejandra; de los diputados señores Araya, Sepúlveda, don Roberto; Ascencio, Díaz, Venegas, don Samuel, y de la diputada señora Goic, doña Carolina, que en su parte resolutiva dice:</w:t>
      </w:r>
    </w:p>
    <w:p>
      <w:pPr>
        <w:pStyle w:val="Normal"/>
        <w:widowControl w:val="false"/>
        <w:ind w:firstLine="284"/>
        <w:jc w:val="both"/>
        <w:rPr>
          <w:szCs w:val="23"/>
        </w:rPr>
      </w:pPr>
      <w:r>
        <w:rPr>
          <w:szCs w:val="23"/>
        </w:rPr>
        <w:t>“</w:t>
      </w:r>
      <w:r>
        <w:rPr>
          <w:szCs w:val="23"/>
        </w:rPr>
        <w:t>La Cámara de Diputados acuerda:</w:t>
      </w:r>
    </w:p>
    <w:p>
      <w:pPr>
        <w:pStyle w:val="Normal"/>
        <w:widowControl w:val="false"/>
        <w:ind w:firstLine="284"/>
        <w:jc w:val="both"/>
        <w:rPr>
          <w:szCs w:val="23"/>
        </w:rPr>
      </w:pPr>
      <w:r>
        <w:rPr>
          <w:szCs w:val="23"/>
        </w:rPr>
        <w:t>Solicitar a la Presidenta de la República, señora Michelle Bachelet, instruya a las autoridades competentes con el objeto de implementar con urgencia las condiciones necesarias para la digna, cómoda y segura atención de los usuarios de Compi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ara hablar a favor de este proyecto de acuerdo, tiene la palabra el diputado señor Pedro Aray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RAYA.-</w:t>
      </w:r>
      <w:r>
        <w:rPr>
          <w:szCs w:val="23"/>
        </w:rPr>
        <w:t xml:space="preserve"> Señor Presidente, todos los diputados recibimos en nuestras oficinas parlamentarias a gente que nos expresa su preocupación y manifiesta su reclamo por lo que sucede en las oficinas de las Compin. Es más, ello ha sido motivo de un reportaje de un canal de televisión, que mostró las deplorables condiciones de uno de esos recintos en la Región Metropolitana, situación que se repite en el resto de las regiones.</w:t>
      </w:r>
    </w:p>
    <w:p>
      <w:pPr>
        <w:pStyle w:val="Normal"/>
        <w:widowControl w:val="false"/>
        <w:ind w:firstLine="284"/>
        <w:jc w:val="both"/>
        <w:rPr/>
      </w:pPr>
      <w:r>
        <w:rPr>
          <w:szCs w:val="23"/>
        </w:rPr>
        <w:t>A través de este proyecto de acuerdo, solicitamos a la Presidenta de la República que, por una parte, instruya a las autoridades para terminar con los tiempos de espera, pues el proyecto anunciado por el ministro de Salud todavía no surte efecto.</w:t>
      </w:r>
    </w:p>
    <w:p>
      <w:pPr>
        <w:pStyle w:val="Normal"/>
        <w:widowControl w:val="false"/>
        <w:ind w:firstLine="284"/>
        <w:jc w:val="both"/>
        <w:rPr/>
      </w:pPr>
      <w:r>
        <w:rPr>
          <w:szCs w:val="23"/>
        </w:rPr>
        <w:t>Los lugares donde funcionan las Compin tampoco se prestan para el fácil acceso del público, ya que no cuentan con los espacios necesarios para recibir a las personas discapacitadas ni atender a embarazadas. Es necesario que las Compin mejoren su infraestructura para recibir al público que a diario acude a sus oficinas.</w:t>
      </w:r>
    </w:p>
    <w:p>
      <w:pPr>
        <w:pStyle w:val="Normal"/>
        <w:widowControl w:val="false"/>
        <w:ind w:firstLine="284"/>
        <w:jc w:val="both"/>
        <w:rPr/>
      </w:pPr>
      <w:r>
        <w:rPr>
          <w:szCs w:val="23"/>
        </w:rPr>
        <w:t>Por otra parte, pedimos a la Primera Mandataria que instruya a las autoridades para mejorar los tiempos de espera, sobre todo, en el pago de licencias médicas. En el caso de Antofagasta existe una excesiva demora por los informes médicos que debe emitir la Compin, lo que conlleva un enorme perjuicio a las personas que están con licencia, ya que ellas no reciben ningún tipo de remuneración.</w:t>
      </w:r>
    </w:p>
    <w:p>
      <w:pPr>
        <w:pStyle w:val="Normal"/>
        <w:widowControl w:val="false"/>
        <w:ind w:firstLine="284"/>
        <w:jc w:val="both"/>
        <w:rPr/>
      </w:pPr>
      <w:r>
        <w:rPr>
          <w:spacing w:val="-4"/>
          <w:szCs w:val="23"/>
        </w:rPr>
        <w:t>Esperamos que la Presidenta de la República acoja nuestra proposición y disminuyan los tiempos de espera para el pago de las licencias médicas, y también mejoren los lugares de atención, a fin de permitir el acceso de todas las personas, especialmente de quienes presentan alguna discapacidad físic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ara hablar a favor de este proyecto de acuerdo, tiene la palabra el señor Mont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ONTES.-</w:t>
      </w:r>
      <w:r>
        <w:rPr>
          <w:szCs w:val="23"/>
        </w:rPr>
        <w:t xml:space="preserve"> Señor Presidente, comparto el objetivo del proyecto de acuerdo. Efectivamente, las Compin asociadas al sistema público están atendiendo mal y mucha gente no lo está pasando bien.</w:t>
      </w:r>
    </w:p>
    <w:p>
      <w:pPr>
        <w:pStyle w:val="Normal"/>
        <w:widowControl w:val="false"/>
        <w:ind w:firstLine="284"/>
        <w:jc w:val="both"/>
        <w:rPr/>
      </w:pPr>
      <w:r>
        <w:rPr>
          <w:szCs w:val="23"/>
        </w:rPr>
        <w:t>Aprovecho la oportunidad para manifestar que sería conveniente incluir en la solicitud a la Presidenta de la República al conjunto de las comisiones médicas, puesto que las relacionadas con las administradoras de fondos de pensiones tienen en espera a 18 mil personas, que están postulando a una pensión de invalidez en el marco de la reforma previsional. Se ha tratado de acelerar el proceso, pero ese objetivo no se ha alcanzado en todo Chile.</w:t>
      </w:r>
    </w:p>
    <w:p>
      <w:pPr>
        <w:pStyle w:val="Normal"/>
        <w:widowControl w:val="false"/>
        <w:ind w:firstLine="284"/>
        <w:jc w:val="both"/>
        <w:rPr/>
      </w:pPr>
      <w:r>
        <w:rPr>
          <w:szCs w:val="23"/>
        </w:rPr>
        <w:t>Entonces, junto a las Compin asociadas a los servicios médicos que tienen relación especialmente con las licencias, hay que considerar también a las comisiones dependientes de las AFP que califican las pensiones de invalidez.</w:t>
      </w:r>
    </w:p>
    <w:p>
      <w:pPr>
        <w:pStyle w:val="Normal"/>
        <w:widowControl w:val="false"/>
        <w:ind w:firstLine="284"/>
        <w:jc w:val="both"/>
        <w:rPr/>
      </w:pPr>
      <w:r>
        <w:rPr>
          <w:szCs w:val="23"/>
        </w:rPr>
        <w:t>Ayer, la superintendenta de Pensiones me expresó que acaba de reducirse la lista de 22 mil a 18 mil personas. ¡Pero son 18 mil inválidos que esperan su pensión de invalidez! Cuando se aprobó la reforma previsional se pensó que el sector privado sería mucho más ágil, pero aumentó mucho el número de personas y el sistema se volvió menos ágil, por lo que la gente se siente muy maltratada.</w:t>
      </w:r>
    </w:p>
    <w:p>
      <w:pPr>
        <w:pStyle w:val="Normal"/>
        <w:widowControl w:val="false"/>
        <w:ind w:firstLine="284"/>
        <w:jc w:val="both"/>
        <w:rPr/>
      </w:pPr>
      <w:r>
        <w:rPr>
          <w:szCs w:val="23"/>
        </w:rPr>
        <w:t>Por lo tanto, pido que se amplíe el objeto y se incluya al conjunto de comisiones, aunque, según lo que conversé con el diputado Olivares, en los considerandos del proyecto de acuerdo pareciera estar implícito que se refiere a todas.</w:t>
      </w:r>
    </w:p>
    <w:p>
      <w:pPr>
        <w:pStyle w:val="Normal"/>
        <w:widowControl w:val="false"/>
        <w:ind w:firstLine="284"/>
        <w:jc w:val="both"/>
        <w:rPr/>
      </w:pPr>
      <w:r>
        <w:rPr>
          <w:spacing w:val="-6"/>
          <w:szCs w:val="23"/>
        </w:rPr>
        <w:t>Obviamente, apoyo el proyecto de acuerdo.</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Habría acuerdo de la Sala para incluir en el proyecto lo planteado por el diputado Montes?</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ind w:firstLine="284"/>
        <w:jc w:val="both"/>
        <w:rPr>
          <w:b/>
          <w:b/>
          <w:szCs w:val="23"/>
        </w:rPr>
      </w:pPr>
      <w:r>
        <w:rPr>
          <w:b/>
          <w:szCs w:val="23"/>
        </w:rPr>
      </w:r>
    </w:p>
    <w:p>
      <w:pPr>
        <w:pStyle w:val="Normal"/>
        <w:widowControl w:val="false"/>
        <w:ind w:firstLine="284"/>
        <w:jc w:val="both"/>
        <w:rPr/>
      </w:pPr>
      <w:r>
        <w:rPr>
          <w:szCs w:val="23"/>
        </w:rPr>
        <w:t>Ofrezco la palabra para impugnar el proyecto de acuerdo.</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Si le parece a la Sala, se aprobará por unanimidad.</w:t>
      </w:r>
    </w:p>
    <w:p>
      <w:pPr>
        <w:pStyle w:val="Normal"/>
        <w:widowControl w:val="false"/>
        <w:ind w:firstLine="284"/>
        <w:jc w:val="both"/>
        <w:rPr>
          <w:szCs w:val="23"/>
        </w:rPr>
      </w:pPr>
      <w:r>
        <w:rPr>
          <w:szCs w:val="23"/>
        </w:rPr>
        <w:t>No hay acuerdo.</w:t>
      </w:r>
    </w:p>
    <w:p>
      <w:pPr>
        <w:pStyle w:val="Normal"/>
        <w:widowControl w:val="false"/>
        <w:ind w:firstLine="284"/>
        <w:jc w:val="both"/>
        <w:rPr>
          <w:szCs w:val="23"/>
        </w:rPr>
      </w:pPr>
      <w:r>
        <w:rPr>
          <w:szCs w:val="23"/>
        </w:rPr>
        <w:t>En votac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41 votos. No hubo votos por la negativa ni abstenciones.</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ÁLVAREZ</w:t>
      </w:r>
      <w:r>
        <w:rPr>
          <w:szCs w:val="23"/>
        </w:rPr>
        <w:t xml:space="preserve"> (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pPr>
      <w:r>
        <w:rPr>
          <w:i/>
          <w:szCs w:val="23"/>
        </w:rPr>
        <w:t>-Votaron por la afirmativa los siguientes señores diputados:</w:t>
      </w:r>
    </w:p>
    <w:p>
      <w:pPr>
        <w:pStyle w:val="Normal"/>
        <w:widowControl w:val="false"/>
        <w:ind w:firstLine="284"/>
        <w:jc w:val="both"/>
        <w:rPr>
          <w:szCs w:val="23"/>
        </w:rPr>
      </w:pPr>
      <w:r>
        <w:rPr>
          <w:szCs w:val="23"/>
        </w:rPr>
        <w:t xml:space="preserve">Accorsi Opazo Enrique; Aedo Ormeño René; Aguiló Melo Sergio; Álvarez Zenteno Rodrigo; Araya Guerrero Pedro; Arenas Hödar Gonzalo; Ascencio Mansilla Gabriel; Barros Montero Ramón; Schilling </w:t>
        <w:br/>
        <w:t xml:space="preserve">Rodríguez Marcelo; Cardemil Herrera </w:t>
        <w:br/>
        <w:t xml:space="preserve">Alberto; Chahuán Chahuán Francisco; </w:t>
        <w:br/>
        <w:t xml:space="preserve">Delmastro Naso Roberto; Duarte Leiva Gonzalo; Egaña Respaldiza Andrés; Farías Ponce Ramón; García-Huidobro Sanfuentes Alejandro; Girardi Briere Guido; Goic </w:t>
        <w:br/>
        <w:t xml:space="preserve">Boroevic Carolina; Insunza Gregorio De Las Heras Jorge; Isasi Barbieri Marta; Jarpa Wevar Carlos Abel; León Ramírez Roberto; Masferrer Pellizzari Juan; Melero Abaroa Patricio; Meza Moncada Fernando; Montes Cisternas Carlos; Ortiz Novoa José Miguel; Pascal Allende Denise; Paya Mira Darío; Recondo Lavanderos Carlos; Rojas Molina Manuel; Saa Díaz María Antonieta; Sabag Villalobos Jorge; Sepúlveda Orbenes </w:t>
        <w:br/>
        <w:t xml:space="preserve">Alejandra; Silber Romo Gabriel; Súnico Galdames Raúl; Uriarte Herrera Gonzalo; Venegas Cárdenas Mario; Venegas Rubio Samuel; Verdugo Soto Germán; Von </w:t>
        <w:br/>
        <w:t>Mühlenbrock Zamora Gastón.</w:t>
      </w:r>
    </w:p>
    <w:p>
      <w:pPr>
        <w:pStyle w:val="Normal"/>
        <w:widowControl w:val="false"/>
        <w:ind w:firstLine="284"/>
        <w:jc w:val="both"/>
        <w:rPr>
          <w:szCs w:val="23"/>
        </w:rPr>
      </w:pPr>
      <w:r>
        <w:rPr>
          <w:szCs w:val="23"/>
        </w:rPr>
      </w:r>
    </w:p>
    <w:p>
      <w:pPr>
        <w:pStyle w:val="Normal"/>
        <w:widowControl w:val="false"/>
        <w:spacing w:before="40" w:after="40"/>
        <w:jc w:val="both"/>
        <w:rPr/>
      </w:pPr>
      <w:r>
        <w:rPr>
          <w:b/>
          <w:sz w:val="20"/>
        </w:rPr>
        <w:t>CAMPAÑA DE PREVENCIÓN Y DETECCIÓN PRECOZ DE TRASTORNOS VISUALES EN NIÑOS.</w:t>
      </w:r>
    </w:p>
    <w:p>
      <w:pPr>
        <w:pStyle w:val="Normal"/>
        <w:widowControl w:val="false"/>
        <w:ind w:firstLine="284"/>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l señor Prosecretario dará lectura al próximo proyecto de acuer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w:t>
      </w:r>
      <w:r>
        <w:rPr>
          <w:szCs w:val="23"/>
        </w:rPr>
        <w:t>Z, don Adrián (Prosecretario).- Proyecto de acuerdo Nº 766, de los señores Mulet, Olivares, de la señora Sepúlveda, doña Alejandra; de los señores Ascencio, Escobar, Araya, Díaz, don Eduardo; Sepúlveda, don Roberto; Venegas, don Samuel, y de las señoras Goic, doña Carolina, y Herrera, doña Amelia, que en su parte resolutiva dice:</w:t>
      </w:r>
    </w:p>
    <w:p>
      <w:pPr>
        <w:pStyle w:val="Normal"/>
        <w:widowControl w:val="false"/>
        <w:ind w:firstLine="284"/>
        <w:jc w:val="both"/>
        <w:rPr>
          <w:szCs w:val="23"/>
        </w:rPr>
      </w:pPr>
      <w:r>
        <w:rPr>
          <w:szCs w:val="23"/>
        </w:rPr>
        <w:t>“</w:t>
      </w:r>
      <w:r>
        <w:rPr>
          <w:szCs w:val="23"/>
        </w:rPr>
        <w:t>La Cámara de Diputados acuerda:</w:t>
      </w:r>
    </w:p>
    <w:p>
      <w:pPr>
        <w:pStyle w:val="Normal"/>
        <w:widowControl w:val="false"/>
        <w:ind w:firstLine="284"/>
        <w:jc w:val="both"/>
        <w:rPr/>
      </w:pPr>
      <w:r>
        <w:rPr>
          <w:spacing w:val="4"/>
          <w:szCs w:val="23"/>
        </w:rPr>
        <w:t>Solicitar a la Presidenta de la República, señora Michelle Bachelet, realizar las gestiones necesarias e instruir a las autoridades competentes a fin de realizar una campaña de prevención y detección precoz de trastornos visuales en niños desde los 3 años.”.</w:t>
      </w:r>
    </w:p>
    <w:p>
      <w:pPr>
        <w:pStyle w:val="Normal"/>
        <w:widowControl w:val="false"/>
        <w:ind w:firstLine="284"/>
        <w:jc w:val="both"/>
        <w:rPr/>
      </w:pPr>
      <w:r>
        <w:rPr>
          <w:szCs w:val="23"/>
        </w:rPr>
        <w:t xml:space="preserve">El señor </w:t>
      </w:r>
      <w:r>
        <w:rPr>
          <w:b/>
          <w:szCs w:val="23"/>
        </w:rPr>
        <w:t>ÁLVAREZ</w:t>
      </w:r>
      <w:r>
        <w:rPr>
          <w:szCs w:val="23"/>
        </w:rPr>
        <w:t xml:space="preserve"> (Presidente).- Para apoyar el proyecto de acuerdo, tiene la palabra la diputada señora Alejandra Sepúlveda.</w:t>
      </w:r>
    </w:p>
    <w:p>
      <w:pPr>
        <w:pStyle w:val="Normal"/>
        <w:widowControl w:val="false"/>
        <w:ind w:firstLine="284"/>
        <w:jc w:val="both"/>
        <w:rPr>
          <w:szCs w:val="23"/>
        </w:rPr>
      </w:pPr>
      <w:r>
        <w:rPr>
          <w:szCs w:val="23"/>
        </w:rPr>
      </w:r>
    </w:p>
    <w:p>
      <w:pPr>
        <w:pStyle w:val="Normal"/>
        <w:widowControl w:val="false"/>
        <w:ind w:firstLine="284"/>
        <w:jc w:val="both"/>
        <w:rPr>
          <w:szCs w:val="23"/>
        </w:rPr>
      </w:pPr>
      <w:r>
        <w:rPr>
          <w:szCs w:val="23"/>
        </w:rPr>
        <w:t xml:space="preserve">La señora </w:t>
      </w:r>
      <w:r>
        <w:rPr>
          <w:b/>
          <w:szCs w:val="23"/>
        </w:rPr>
        <w:t>SEPÚLVEDA</w:t>
      </w:r>
      <w:r>
        <w:rPr>
          <w:szCs w:val="23"/>
        </w:rPr>
        <w:t xml:space="preserve"> (doña </w:t>
        <w:br/>
      </w:r>
      <w:r>
        <w:rPr>
          <w:spacing w:val="-4"/>
          <w:szCs w:val="23"/>
        </w:rPr>
        <w:t>Alejandra).- Señor Presidente, la ambliopía corresponde a una disminución de la agudeza visual sin causa orgánica conocida, que tiene una prevalencia estimada entre 1 y 5 por ciento de la población general y entre 3 y 4 por ciento en los niños en edad preescolar.</w:t>
      </w:r>
    </w:p>
    <w:p>
      <w:pPr>
        <w:pStyle w:val="Normal"/>
        <w:widowControl w:val="false"/>
        <w:ind w:firstLine="284"/>
        <w:jc w:val="both"/>
        <w:rPr/>
      </w:pPr>
      <w:r>
        <w:rPr>
          <w:szCs w:val="23"/>
        </w:rPr>
        <w:t>Hemos elaborado este proyecto de acuerdo para que se estudie la posibilidad de que se incorporen, de manera preventiva, los exámenes oculares necesarios en los niños en edad preescolar, especialmente a partir de los 3 años.</w:t>
      </w:r>
    </w:p>
    <w:p>
      <w:pPr>
        <w:pStyle w:val="Normal"/>
        <w:widowControl w:val="false"/>
        <w:ind w:firstLine="284"/>
        <w:jc w:val="both"/>
        <w:rPr/>
      </w:pPr>
      <w:r>
        <w:rPr>
          <w:szCs w:val="23"/>
        </w:rPr>
        <w:t>La idea es la prevención y detección precoz de los trastornos visuales, principalmente de la patología señalada. Sin embargo, a esa edad también existen otros problemas asociados.</w:t>
      </w:r>
    </w:p>
    <w:p>
      <w:pPr>
        <w:pStyle w:val="Normal"/>
        <w:widowControl w:val="false"/>
        <w:ind w:firstLine="284"/>
        <w:jc w:val="both"/>
        <w:rPr/>
      </w:pPr>
      <w:r>
        <w:rPr>
          <w:szCs w:val="23"/>
        </w:rPr>
        <w:t>A lo mejor, el sistema de protección infantil Chile Crece Contigo o algún instrumento o programa, como los que hemos discutido durante los últimos meses en el Congreso Nacional, puede incorporar la prevención y detección precoz de los trastornos visuales en los niños y niñas desde los 3 años.</w:t>
      </w:r>
    </w:p>
    <w:p>
      <w:pPr>
        <w:pStyle w:val="Normal"/>
        <w:widowControl w:val="false"/>
        <w:ind w:firstLine="284"/>
        <w:jc w:val="both"/>
        <w:rPr>
          <w:szCs w:val="23"/>
        </w:rPr>
      </w:pPr>
      <w:r>
        <w:rPr>
          <w:szCs w:val="23"/>
        </w:rPr>
        <w:t>Invito a los colegas que me escuchan a dar su aprobación al proyecto de acuerdo en forma unánime.</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ara intervenir a favor del proyecto de acuerdo, tiene la palabra el diputado señor Juan </w:t>
        <w:br/>
        <w:t>Masferrer.</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ASFERRER.-</w:t>
      </w:r>
      <w:r>
        <w:rPr>
          <w:szCs w:val="23"/>
        </w:rPr>
        <w:t xml:space="preserve"> Señor Presidente, sólo quiero expresar que comparto lo planteado por el proyecto de acuerdo y que una campaña de esta naturaleza debe ir acompañada de un programa y, al mismo tiempo, del esfuerzo del Ministerio de Salud por contar con los profesionales adecuados para detectar esos trastornos visuales de los niños. </w:t>
      </w:r>
    </w:p>
    <w:p>
      <w:pPr>
        <w:pStyle w:val="Normal"/>
        <w:widowControl w:val="false"/>
        <w:ind w:firstLine="284"/>
        <w:jc w:val="both"/>
        <w:rPr/>
      </w:pPr>
      <w:r>
        <w:rPr>
          <w:spacing w:val="-2"/>
          <w:szCs w:val="23"/>
        </w:rPr>
        <w:t>Para alcanzar ese objetivo, es necesario que en todas las comunas existan oculistas o técnicos en oftalmología. De lo contrario, quizás sólo en Santiago funcionará, en circunstancias de que también debemos preocuparnos mucho de las comunas que no tienen hospitales, sino sólo consultorios, y que no disponen de los especialistas adecuados.</w:t>
      </w:r>
    </w:p>
    <w:p>
      <w:pPr>
        <w:pStyle w:val="Normal"/>
        <w:widowControl w:val="false"/>
        <w:ind w:firstLine="284"/>
        <w:jc w:val="both"/>
        <w:rPr>
          <w:szCs w:val="23"/>
        </w:rPr>
      </w:pPr>
      <w:r>
        <w:rPr>
          <w:szCs w:val="23"/>
        </w:rPr>
        <w:t>Obviamente, estoy de acuerdo con esta campaña, pero considero que debería incluir un programa.</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Habría acuerdo para aprobar unánimemente el proyecto de acuerdo?</w:t>
      </w:r>
    </w:p>
    <w:p>
      <w:pPr>
        <w:pStyle w:val="Normal"/>
        <w:widowControl w:val="false"/>
        <w:ind w:firstLine="284"/>
        <w:jc w:val="both"/>
        <w:rPr>
          <w:szCs w:val="23"/>
        </w:rPr>
      </w:pPr>
      <w:r>
        <w:rPr>
          <w:szCs w:val="23"/>
        </w:rPr>
        <w:t>No hay acuerdo.</w:t>
      </w:r>
    </w:p>
    <w:p>
      <w:pPr>
        <w:pStyle w:val="Normal"/>
        <w:widowControl w:val="false"/>
        <w:ind w:firstLine="284"/>
        <w:jc w:val="both"/>
        <w:rPr>
          <w:szCs w:val="23"/>
        </w:rPr>
      </w:pPr>
      <w:r>
        <w:rPr>
          <w:szCs w:val="23"/>
        </w:rPr>
        <w:t>En votac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34 votos. No hubo votos por la negativa ni abstencione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No hay quórum. </w:t>
      </w:r>
    </w:p>
    <w:p>
      <w:pPr>
        <w:pStyle w:val="Normal"/>
        <w:widowControl w:val="false"/>
        <w:ind w:firstLine="284"/>
        <w:jc w:val="both"/>
        <w:rPr>
          <w:szCs w:val="23"/>
        </w:rPr>
      </w:pPr>
      <w:r>
        <w:rPr>
          <w:szCs w:val="23"/>
        </w:rPr>
        <w:t>Se va a repetir la votac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Repetida la votación en forma económica, por el sistema electrónico, dio el siguiente resultado: por la afirmativa, 33 votos; por la negativa, 1 voto. No hubo abstencione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Nuevamente, no hay quórum.</w:t>
      </w:r>
    </w:p>
    <w:p>
      <w:pPr>
        <w:pStyle w:val="Normal"/>
        <w:widowControl w:val="false"/>
        <w:ind w:firstLine="284"/>
        <w:jc w:val="both"/>
        <w:rPr>
          <w:szCs w:val="23"/>
        </w:rPr>
      </w:pPr>
      <w:r>
        <w:rPr>
          <w:szCs w:val="23"/>
        </w:rPr>
        <w:t>Tiene la palabra el diputado señor Darío Pay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PAYA.-</w:t>
      </w:r>
      <w:r>
        <w:rPr>
          <w:szCs w:val="23"/>
        </w:rPr>
        <w:t xml:space="preserve"> Señor Presidente, nada impide que pida la unanimidad de la Sala para aprobar el proyecto de acuerdo.</w:t>
      </w:r>
    </w:p>
    <w:p>
      <w:pPr>
        <w:pStyle w:val="Normal"/>
        <w:widowControl w:val="false"/>
        <w:ind w:firstLine="284"/>
        <w:jc w:val="both"/>
        <w:rPr/>
      </w:pPr>
      <w:r>
        <w:rPr>
          <w:spacing w:val="2"/>
          <w:szCs w:val="23"/>
        </w:rPr>
        <w:t xml:space="preserve">El señor </w:t>
      </w:r>
      <w:r>
        <w:rPr>
          <w:b/>
          <w:spacing w:val="2"/>
          <w:szCs w:val="23"/>
        </w:rPr>
        <w:t>ÁLVAREZ</w:t>
      </w:r>
      <w:r>
        <w:rPr>
          <w:spacing w:val="2"/>
          <w:szCs w:val="23"/>
        </w:rPr>
        <w:t xml:space="preserve"> (Presidente).- Señor diputado, no hay quórum en este momento.</w:t>
      </w:r>
    </w:p>
    <w:p>
      <w:pPr>
        <w:pStyle w:val="Normal"/>
        <w:widowControl w:val="false"/>
        <w:ind w:firstLine="284"/>
        <w:jc w:val="both"/>
        <w:rPr>
          <w:szCs w:val="23"/>
        </w:rPr>
      </w:pPr>
      <w:r>
        <w:rPr>
          <w:szCs w:val="23"/>
        </w:rPr>
        <w:t>Por lo tanto, queda pendiente la votación del proyecto de acuerdo para la próxima sesión ordinaria.</w:t>
      </w:r>
    </w:p>
    <w:p>
      <w:pPr>
        <w:pStyle w:val="Normal"/>
        <w:widowControl w:val="false"/>
        <w:jc w:val="both"/>
        <w:rPr>
          <w:i/>
          <w:i/>
          <w:szCs w:val="23"/>
        </w:rPr>
      </w:pPr>
      <w:r>
        <w:rPr>
          <w:i/>
          <w:szCs w:val="23"/>
        </w:rPr>
      </w:r>
    </w:p>
    <w:p>
      <w:pPr>
        <w:pStyle w:val="Normal"/>
        <w:widowControl w:val="false"/>
        <w:ind w:firstLine="284"/>
        <w:jc w:val="both"/>
        <w:rPr/>
      </w:pPr>
      <w:r>
        <w:rPr>
          <w:i/>
          <w:spacing w:val="-2"/>
          <w:szCs w:val="23"/>
        </w:rPr>
        <w:t>-Los textos íntegros de los proyectos de acuerdo figuran en la página de internet de la Cámara de Diputados, cuya dirección es: http://www.camara.cl/trabajamos/pacuerdos.</w:t>
      </w:r>
      <w:r>
        <w:rPr>
          <w:i/>
          <w:szCs w:val="23"/>
        </w:rPr>
        <w:t>aspx</w:t>
      </w:r>
    </w:p>
    <w:p>
      <w:pPr>
        <w:pStyle w:val="Normal"/>
        <w:widowControl w:val="false"/>
        <w:jc w:val="both"/>
        <w:rPr>
          <w:i/>
          <w:i/>
          <w:szCs w:val="23"/>
        </w:rPr>
      </w:pPr>
      <w:r>
        <w:rPr>
          <w:i/>
          <w:szCs w:val="23"/>
        </w:rPr>
      </w:r>
    </w:p>
    <w:p>
      <w:pPr>
        <w:pStyle w:val="Normal"/>
        <w:widowControl w:val="false"/>
        <w:jc w:val="both"/>
        <w:rPr>
          <w:b/>
          <w:b/>
          <w:i/>
          <w:i/>
          <w:szCs w:val="23"/>
        </w:rPr>
      </w:pPr>
      <w:r>
        <w:rPr>
          <w:b/>
          <w:i/>
          <w:szCs w:val="23"/>
        </w:rPr>
      </w:r>
    </w:p>
    <w:p>
      <w:pPr>
        <w:pStyle w:val="Normal"/>
        <w:widowControl w:val="false"/>
        <w:jc w:val="center"/>
        <w:rPr/>
      </w:pPr>
      <w:r>
        <w:rPr>
          <w:b/>
          <w:szCs w:val="23"/>
        </w:rPr>
        <w:t>VIII. INCIDENTES</w:t>
      </w:r>
    </w:p>
    <w:p>
      <w:pPr>
        <w:pStyle w:val="Normal"/>
        <w:widowControl w:val="false"/>
        <w:jc w:val="both"/>
        <w:rPr>
          <w:b/>
          <w:b/>
          <w:szCs w:val="23"/>
        </w:rPr>
      </w:pPr>
      <w:r>
        <w:rPr>
          <w:b/>
          <w:szCs w:val="23"/>
        </w:rPr>
      </w:r>
    </w:p>
    <w:p>
      <w:pPr>
        <w:pStyle w:val="Normal"/>
        <w:widowControl w:val="false"/>
        <w:spacing w:before="40" w:after="40"/>
        <w:jc w:val="both"/>
        <w:rPr/>
      </w:pPr>
      <w:r>
        <w:rPr>
          <w:b/>
          <w:sz w:val="20"/>
        </w:rPr>
        <w:t>INFORMACIÓN SOBRE AUTORIZACIÓN DE USO DE BIOSÓLIDOS EN SUELOS AGRÍCOLAS.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l primer turno corresponde al Comité Socialista.</w:t>
      </w:r>
    </w:p>
    <w:p>
      <w:pPr>
        <w:pStyle w:val="Normal"/>
        <w:widowControl w:val="false"/>
        <w:ind w:firstLine="284"/>
        <w:jc w:val="both"/>
        <w:rPr/>
      </w:pPr>
      <w:r>
        <w:rPr>
          <w:spacing w:val="-2"/>
          <w:szCs w:val="23"/>
        </w:rPr>
        <w:t xml:space="preserve">Tiene la palabra la diputada señora Denise </w:t>
      </w:r>
      <w:r>
        <w:rPr>
          <w:szCs w:val="23"/>
        </w:rPr>
        <w:t>Pascal.</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PASCAL</w:t>
      </w:r>
      <w:r>
        <w:rPr>
          <w:szCs w:val="23"/>
        </w:rPr>
        <w:t xml:space="preserve"> (doña Denise).- </w:t>
        <w:br/>
        <w:t xml:space="preserve">Señor Presidente, la semana pasada </w:t>
        <w:br/>
        <w:t xml:space="preserve">-exactamente el 6 de mayo- solicité a la oficina provincial de la Autoridad Sanitaria de Melipilla que concurriera a dos fundos de la comuna de María Pinto, llamados Hijuela </w:t>
        <w:br/>
        <w:t>Nº 1 e Hijuela Nº 2 de Ranchillo, porque los vecinos me habían enviado muchos correos electrónicos en los que denunciaban que se sentían malos olores y que había vectores en la zona.</w:t>
      </w:r>
    </w:p>
    <w:p>
      <w:pPr>
        <w:pStyle w:val="Normal"/>
        <w:widowControl w:val="false"/>
        <w:ind w:firstLine="284"/>
        <w:jc w:val="both"/>
        <w:rPr/>
      </w:pPr>
      <w:r>
        <w:rPr>
          <w:szCs w:val="23"/>
        </w:rPr>
        <w:t xml:space="preserve">Llegamos al lugar muy temprano y nos encontramos con que en el fundo Hijuela </w:t>
        <w:br/>
        <w:t>Nº 2 de Ranchillo, perteneciente al señor Hernán Hurtado Zañartu, se había acopiado gran cantidad de, al parecer, guano de pollo, de la empresa Agrosuper, que estaba húmedo, cuyo tratamiento no había terminado y no había sido distribuido, situación que a veces sucede y que se lleva al tribunal sanitario, se tramita el correspondiente sumario sanitario y, al final se aplica una multa.</w:t>
      </w:r>
    </w:p>
    <w:p>
      <w:pPr>
        <w:pStyle w:val="Normal"/>
        <w:widowControl w:val="false"/>
        <w:ind w:firstLine="284"/>
        <w:jc w:val="both"/>
        <w:rPr>
          <w:szCs w:val="23"/>
        </w:rPr>
      </w:pPr>
      <w:r>
        <w:rPr>
          <w:szCs w:val="23"/>
        </w:rPr>
        <w:t>Sin embargo, lo que me llamó la atención y me produjo mucha sorpresa fue que, en Hijuela 1, los supuestos guanos depositados eran biosólidos de Aguas Andinas. Es decir, las aguas servidas evacuadas de la ciudad de Santiago son manejadas en una planta de tratamiento y los lodos resultantes se están distribuyendo en zonas agrícolas.</w:t>
      </w:r>
    </w:p>
    <w:p>
      <w:pPr>
        <w:pStyle w:val="Normal"/>
        <w:widowControl w:val="false"/>
        <w:ind w:firstLine="284"/>
        <w:jc w:val="both"/>
        <w:rPr/>
      </w:pPr>
      <w:r>
        <w:rPr>
          <w:szCs w:val="23"/>
        </w:rPr>
        <w:t>No estoy en contra de buscar alguna fórmula que permita utilizar esos lodos en suelos degradados, en bosques, en cerros, etcétera, pero me opongo a que se usen en zonas agrícolas, que producen alimentos para el consumo humano.</w:t>
      </w:r>
    </w:p>
    <w:p>
      <w:pPr>
        <w:pStyle w:val="Normal"/>
        <w:widowControl w:val="false"/>
        <w:ind w:firstLine="284"/>
        <w:jc w:val="both"/>
        <w:rPr/>
      </w:pPr>
      <w:r>
        <w:rPr>
          <w:szCs w:val="23"/>
        </w:rPr>
        <w:t xml:space="preserve">Hoy se me informó que el uso de biosólidos en suelos agrícolas fue aprobado por el SAG en el primer semestre del presente año, lo cual me parece realmente preocupante, porque no conocemos el estudio que permitió la autorización del uso de los biosólidos de plantas de tratamiento de aguas servidas </w:t>
        <w:br/>
        <w:t>-los lodos- en zonas agrícolas ni tampoco los compuestos de ese material que se está transportando a esas tierras.</w:t>
      </w:r>
    </w:p>
    <w:p>
      <w:pPr>
        <w:pStyle w:val="Normal"/>
        <w:widowControl w:val="false"/>
        <w:ind w:firstLine="284"/>
        <w:jc w:val="both"/>
        <w:rPr/>
      </w:pPr>
      <w:r>
        <w:rPr>
          <w:szCs w:val="23"/>
        </w:rPr>
        <w:t xml:space="preserve">A lo mejor existe algún estudio mayor </w:t>
        <w:br/>
        <w:t>-del que no tenemos conocimiento, ya que las Comisiones de Recursos Naturales, Bienes Nacionales y Medio Ambiente y de Agricultura, Silvicultura y Desarrollo Rural nunca han sido informadas con respecto al estudio del uso de biosólidos en tierras agrícolas-, pero cuando he investigado la solución que se ha dado al problema en otros países, se me ha informado que sólo se ha autorizado su uso en suelos degradados, en bosques y, en algunos casos, en suelos donde hay árboles frutales, puesto que no lo absorben en forma directa.</w:t>
      </w:r>
    </w:p>
    <w:p>
      <w:pPr>
        <w:pStyle w:val="Normal"/>
        <w:widowControl w:val="false"/>
        <w:ind w:firstLine="284"/>
        <w:jc w:val="both"/>
        <w:rPr/>
      </w:pPr>
      <w:r>
        <w:rPr>
          <w:szCs w:val="23"/>
        </w:rPr>
        <w:t xml:space="preserve">El control respecto del uso de estos biosólidos es muy limitado, debido a que las oficinas sanitarias de las distintas provincias tienen solamente un inspector, lo que hace imposible recorrer todos los suelos agrícolas de la zona. </w:t>
      </w:r>
    </w:p>
    <w:p>
      <w:pPr>
        <w:pStyle w:val="Normal"/>
        <w:widowControl w:val="false"/>
        <w:ind w:firstLine="284"/>
        <w:jc w:val="both"/>
        <w:rPr/>
      </w:pPr>
      <w:r>
        <w:rPr>
          <w:szCs w:val="23"/>
        </w:rPr>
        <w:t>Los biosólidos están siendo utilizados en tierras que tienen mayor humedad, lo que hace que en María Pinto los vecinos tengan que aguantar los malos olores por la producción de una cantidad de vectores que hacen que allí la vida sea bastante poco grata.</w:t>
      </w:r>
    </w:p>
    <w:p>
      <w:pPr>
        <w:pStyle w:val="Normal"/>
        <w:widowControl w:val="false"/>
        <w:ind w:firstLine="284"/>
        <w:jc w:val="both"/>
        <w:rPr/>
      </w:pPr>
      <w:r>
        <w:rPr>
          <w:szCs w:val="23"/>
        </w:rPr>
        <w:t>Por tanto, pido que se envíe oficio al director del Servicio Agrícola y Ganadero para que informe a la Cámara sobre la resolución que autorizó el uso de los biosólidos de los lodos de tratamiento de las plantas de Aguas Andina S.A., en el caso de la Región Metropolitana, y si se ha utilizado en suelos agrícolas del resto del país.</w:t>
      </w:r>
    </w:p>
    <w:p>
      <w:pPr>
        <w:pStyle w:val="Normal"/>
        <w:widowControl w:val="false"/>
        <w:ind w:firstLine="284"/>
        <w:jc w:val="both"/>
        <w:rPr/>
      </w:pPr>
      <w:r>
        <w:rPr>
          <w:szCs w:val="23"/>
        </w:rPr>
        <w:t>También pido que se oficie a la ministra presidenta de la Comisión Nacional del Medio Ambiente para que, en el caso de que haya habido autorización de dicho organismo, indique sobre qué bases se procedió para permitir el uso de los biosólidos en las tierras agrícolas de la Región Metropolitana, si se efectuó estudio de impacto ambiental y si se ha permitido el uso de los biosólidos en las tierras agrícolas porque es muy preocupante la contaminación que el día de mañana se puede producir.</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n los oficios solicitados por su señoría, con la adhesión de la diputada señora Alejandra Sepúlveda y de los diputados señores Rodrigo González, Samuel Venegas, Jorge Sabag, Carlos Olivares, Pedro Araya y Alfonso Vargas.</w:t>
      </w:r>
    </w:p>
    <w:p>
      <w:pPr>
        <w:pStyle w:val="Normal"/>
        <w:widowControl w:val="false"/>
        <w:ind w:firstLine="284"/>
        <w:jc w:val="both"/>
        <w:rPr/>
      </w:pPr>
      <w:r>
        <w:rPr>
          <w:szCs w:val="23"/>
        </w:rPr>
        <w:t>En el tiempo que le resta al Partido Socialista, ofrezco la palabra.</w:t>
      </w:r>
    </w:p>
    <w:p>
      <w:pPr>
        <w:pStyle w:val="Normal"/>
        <w:widowControl w:val="false"/>
        <w:ind w:firstLine="284"/>
        <w:jc w:val="both"/>
        <w:rPr>
          <w:szCs w:val="23"/>
        </w:rPr>
      </w:pPr>
      <w:r>
        <w:rPr>
          <w:szCs w:val="23"/>
        </w:rPr>
        <w:t>Ofrezco la palabra.</w:t>
      </w:r>
    </w:p>
    <w:p>
      <w:pPr>
        <w:pStyle w:val="Normal"/>
        <w:widowControl w:val="false"/>
        <w:jc w:val="both"/>
        <w:rPr>
          <w:szCs w:val="23"/>
        </w:rPr>
      </w:pPr>
      <w:r>
        <w:rPr>
          <w:szCs w:val="23"/>
        </w:rPr>
      </w:r>
    </w:p>
    <w:p>
      <w:pPr>
        <w:pStyle w:val="Normal"/>
        <w:widowControl w:val="false"/>
        <w:spacing w:before="60" w:after="60"/>
        <w:jc w:val="both"/>
        <w:rPr/>
      </w:pPr>
      <w:r>
        <w:rPr>
          <w:b/>
          <w:sz w:val="20"/>
        </w:rPr>
        <w:t>PERSECUCIÓN LABORAL Y ACOSO PRESIDENTA DE FEDERACIÓN NACIONAL DE TRABAJADORES DE LA SALUD DE SAN ANTONIO.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el tiempo del Partido Radical Social Demócrata, tiene la palabra el diputado Samuel </w:t>
        <w:br/>
        <w:t>Venega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ENEGAS</w:t>
      </w:r>
      <w:r>
        <w:rPr>
          <w:szCs w:val="23"/>
        </w:rPr>
        <w:t xml:space="preserve"> (don Samuel).- Señor Presidente, hoy alzo mi voz para denunciar la persecución laboral y el acoso de que es víctima la señora Ximena Martínez, presidenta de la Federación Nacional de Trabajadores de la Salud Provincial de San Antonio, funcionaria con más de cuarenta años de servicio en el departamento de Radiología, calificada siempre en lista 1, muy comprometida con sus compañeros y con todos aquellos que recurren al hospital local para curar sus males.</w:t>
      </w:r>
    </w:p>
    <w:p>
      <w:pPr>
        <w:pStyle w:val="Normal"/>
        <w:widowControl w:val="false"/>
        <w:ind w:firstLine="284"/>
        <w:jc w:val="both"/>
        <w:rPr/>
      </w:pPr>
      <w:r>
        <w:rPr>
          <w:szCs w:val="23"/>
        </w:rPr>
        <w:t>Dicha funcionaria ha sufrido persecución laboral y acoso sólo por el hecho de haber dado a conocer, junto a algunos médicos, las irregularidades que se producen en forma permanente y reiterada por el director del Hospital, quien ha sido incapaz de controlar el fiel cumplimiento de la jornada de trabajo de aquellos médicos que son remunerados por el hospital, pero que no siempre la cumplen, debido a que realizan tratamientos e intervenciones quirúrgicas en establecimientos de salud privados. Asimismo, por haber denunciado también las irregularidades cometidas por la empresa Vampec -tal vez ligada al subdirector administrativo-, encargada de proporcionar al hospital las personas que requiere para la realización de servicios menores y complementarios. En reiteradas oportunidades se desempeñan en las salas personas que no están acreditadas para efectuar dichas labores.</w:t>
      </w:r>
    </w:p>
    <w:p>
      <w:pPr>
        <w:pStyle w:val="Normal"/>
        <w:widowControl w:val="false"/>
        <w:ind w:firstLine="284"/>
        <w:jc w:val="both"/>
        <w:rPr/>
      </w:pPr>
      <w:r>
        <w:rPr>
          <w:szCs w:val="23"/>
        </w:rPr>
        <w:t xml:space="preserve">Actualmente, dicha empresa, la que no se le adjudicó nuevamente el servicio que prestaba al hospital, no ha pagado a los trabajadores lo que les corresponde, responsabilidad que también recae sobre el hospital por ser el mandante de dicha empresa. </w:t>
      </w:r>
    </w:p>
    <w:p>
      <w:pPr>
        <w:pStyle w:val="Normal"/>
        <w:widowControl w:val="false"/>
        <w:ind w:firstLine="284"/>
        <w:jc w:val="both"/>
        <w:rPr/>
      </w:pPr>
      <w:r>
        <w:rPr>
          <w:szCs w:val="23"/>
        </w:rPr>
        <w:t>En tal sentido, la señora Ximena Martínez está en la posición de que el hospital debe cumplir con todas aquellas obligaciones para su funcionalidad y accionar.</w:t>
      </w:r>
    </w:p>
    <w:p>
      <w:pPr>
        <w:pStyle w:val="Normal"/>
        <w:widowControl w:val="false"/>
        <w:ind w:firstLine="284"/>
        <w:jc w:val="both"/>
        <w:rPr/>
      </w:pPr>
      <w:r>
        <w:rPr>
          <w:szCs w:val="23"/>
        </w:rPr>
        <w:t xml:space="preserve">Por eso, pido que se envíe un oficio al ministro de Salud y al subsecretario de Redes Asistenciales para que se constituyan en San Antonio a la brevedad, a fin de corregir estas irregularidades y superar lo ocurrido en ese hospital, sobre todo, cuando se trata de una provincia que está comprometida con su Gobierno. Tal situación es perjudicial y complica el estado de ánimo general de toda la comunidad. </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n los oficios solicitados por su señoría.</w:t>
      </w:r>
    </w:p>
    <w:p>
      <w:pPr>
        <w:pStyle w:val="Normal"/>
        <w:widowControl w:val="false"/>
        <w:jc w:val="both"/>
        <w:rPr>
          <w:b/>
          <w:b/>
          <w:szCs w:val="23"/>
        </w:rPr>
      </w:pPr>
      <w:r>
        <w:rPr>
          <w:b/>
          <w:szCs w:val="23"/>
        </w:rPr>
      </w:r>
    </w:p>
    <w:p>
      <w:pPr>
        <w:pStyle w:val="Normal"/>
        <w:widowControl w:val="false"/>
        <w:jc w:val="both"/>
        <w:rPr/>
      </w:pPr>
      <w:r>
        <w:rPr>
          <w:b/>
          <w:sz w:val="20"/>
        </w:rPr>
        <w:t>RESTAURACIÓN DE JARDÍN INFANTIL LOS PEQUES, POBLACIÓN 18 DE SEPTIEMBRE, SAN FERNANDO.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w:t>
        <w:br/>
        <w:t xml:space="preserve">En el tiempo del PRI-Independientes, tiene la palabra la diputada señora Alejandra </w:t>
        <w:br/>
        <w:t>Sepúlveda.</w:t>
      </w:r>
    </w:p>
    <w:p>
      <w:pPr>
        <w:pStyle w:val="Normal"/>
        <w:widowControl w:val="false"/>
        <w:ind w:firstLine="284"/>
        <w:jc w:val="both"/>
        <w:rPr>
          <w:szCs w:val="23"/>
        </w:rPr>
      </w:pPr>
      <w:r>
        <w:rPr>
          <w:szCs w:val="23"/>
        </w:rPr>
      </w:r>
    </w:p>
    <w:p>
      <w:pPr>
        <w:pStyle w:val="Normal"/>
        <w:widowControl w:val="false"/>
        <w:ind w:firstLine="284"/>
        <w:jc w:val="both"/>
        <w:rPr>
          <w:szCs w:val="23"/>
        </w:rPr>
      </w:pPr>
      <w:r>
        <w:rPr>
          <w:szCs w:val="23"/>
        </w:rPr>
        <w:t xml:space="preserve">La señora </w:t>
      </w:r>
      <w:r>
        <w:rPr>
          <w:b/>
          <w:szCs w:val="23"/>
        </w:rPr>
        <w:t>SEPÚLVEDA</w:t>
      </w:r>
      <w:r>
        <w:rPr>
          <w:szCs w:val="23"/>
        </w:rPr>
        <w:t xml:space="preserve"> (doña </w:t>
        <w:br/>
      </w:r>
      <w:r>
        <w:rPr>
          <w:spacing w:val="-4"/>
          <w:szCs w:val="23"/>
        </w:rPr>
        <w:t>Alejandra).- Señor Presidente, en la madrugada del domingo pasado, en la población 18 de Septiembre de la comuna de San Fernando, se produjo un incendio en el jardín infantil Los Peques, con más de 30 años de funcionamiento y una gran trayectoria. Por él han pasado generaciones y generaciones de conocidas familias de la zona y actualmente asisten, tanto a la sala cuna, como al nivel preescolar, alrededor de 132 niños y niñas.</w:t>
      </w:r>
    </w:p>
    <w:p>
      <w:pPr>
        <w:pStyle w:val="Normal"/>
        <w:widowControl w:val="false"/>
        <w:ind w:firstLine="284"/>
        <w:jc w:val="both"/>
        <w:rPr/>
      </w:pPr>
      <w:r>
        <w:rPr>
          <w:szCs w:val="23"/>
        </w:rPr>
        <w:t>El domingo estuvimos ahí con los padres, apoderados, las tías del jardín y con la directora de Integra. Lamentablemente, la infraestructura sufrió tal deterioro que es imposible su utilización. Por ello, el hogar Santa Teresita se habilitó en forma temporal para que este jardín pudiera continuar funcionando, al que concurrirán los niños a partir de mañana.</w:t>
      </w:r>
    </w:p>
    <w:p>
      <w:pPr>
        <w:pStyle w:val="Normal"/>
        <w:widowControl w:val="false"/>
        <w:ind w:firstLine="284"/>
        <w:jc w:val="both"/>
        <w:rPr/>
      </w:pPr>
      <w:r>
        <w:rPr>
          <w:szCs w:val="23"/>
        </w:rPr>
        <w:t>Por tanto, pido que se envíe un oficio a la directora de Integra -corporación que al parecer depende de la Presidencia de la República- para que me informe sobre el tiempo que va a demorar la restauración del jardín infantil, el monto de los recursos que se van a utilizar y las entidades que van a proveerlos.</w:t>
      </w:r>
    </w:p>
    <w:p>
      <w:pPr>
        <w:pStyle w:val="Normal"/>
        <w:widowControl w:val="false"/>
        <w:ind w:firstLine="284"/>
        <w:jc w:val="both"/>
        <w:rPr/>
      </w:pPr>
      <w:r>
        <w:rPr>
          <w:szCs w:val="23"/>
        </w:rPr>
        <w:t>Al parecer, existe un compromiso para que la reconstrucción de dicho jardín se haga acorde con los tiempos actuales. Es decir, moderno y más espacioso que permita aumentar la cobertura de alumnos. Por eso, también solicito que se informe en qué momento se va a realizar el estudio del diseño del nuevo jardín, quién va a financiarlo, cómo y cuándo se va a efectuar la inversión para que el jardín infantil pueda funcionar lo antes posible.</w:t>
      </w:r>
    </w:p>
    <w:p>
      <w:pPr>
        <w:pStyle w:val="Normal"/>
        <w:widowControl w:val="false"/>
        <w:ind w:firstLine="284"/>
        <w:jc w:val="both"/>
        <w:rPr>
          <w:szCs w:val="23"/>
        </w:rPr>
      </w:pPr>
      <w:r>
        <w:rPr>
          <w:szCs w:val="23"/>
        </w:rPr>
        <w:t>Lo único que pide la comunidad es que el jardín infantil tenga un diseño que cuente con las condiciones necesarias para albergar a los 132 niños y niñas y también que sea factible aumentar la cobertur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 el oficio solicitado por su señoría. </w:t>
      </w:r>
    </w:p>
    <w:p>
      <w:pPr>
        <w:pStyle w:val="Normal"/>
        <w:widowControl w:val="false"/>
        <w:jc w:val="both"/>
        <w:rPr>
          <w:b/>
          <w:b/>
          <w:szCs w:val="23"/>
        </w:rPr>
      </w:pPr>
      <w:r>
        <w:rPr>
          <w:b/>
          <w:szCs w:val="23"/>
        </w:rPr>
      </w:r>
    </w:p>
    <w:p>
      <w:pPr>
        <w:pStyle w:val="Normal"/>
        <w:widowControl w:val="false"/>
        <w:jc w:val="both"/>
        <w:rPr/>
      </w:pPr>
      <w:r>
        <w:rPr>
          <w:b/>
          <w:sz w:val="20"/>
        </w:rPr>
        <w:t>RECURSOS PARA CONSTRUCCIÓN DE PUENTES EN COMUNAS DE FUTRONO Y LAGO RANCO.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n el tiempo del Comité de la Unión Demócrata Independiente, tiene la palabra el diputado señor Gastón Von Mühlenbrock.</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ON MÜHLENBROCK.-</w:t>
      </w:r>
      <w:r>
        <w:rPr>
          <w:szCs w:val="23"/>
        </w:rPr>
        <w:t xml:space="preserve"> Señor Presidente, voy a referirme a dos proyectos muy importantes para las comunas de Futrono y Lago Ranco, que represento.</w:t>
      </w:r>
    </w:p>
    <w:p>
      <w:pPr>
        <w:pStyle w:val="Normal"/>
        <w:widowControl w:val="false"/>
        <w:ind w:firstLine="284"/>
        <w:jc w:val="both"/>
        <w:rPr/>
      </w:pPr>
      <w:r>
        <w:rPr>
          <w:spacing w:val="-4"/>
          <w:szCs w:val="23"/>
        </w:rPr>
        <w:t>Me refiero a la construcción de los puentes Caicallén y Hueinahue, ubicados en las comunas mencionadas. Esta iniciativa de inversión postula a la etapa de ejecución de esos puentes y sus accesos al camino Maihue-Hueinahue-Rupumeica, en las comunas de Futrono y Lago Ranco, provincia del Ranco.</w:t>
      </w:r>
    </w:p>
    <w:p>
      <w:pPr>
        <w:pStyle w:val="Normal"/>
        <w:widowControl w:val="false"/>
        <w:ind w:firstLine="284"/>
        <w:jc w:val="both"/>
        <w:rPr/>
      </w:pPr>
      <w:r>
        <w:rPr>
          <w:szCs w:val="23"/>
        </w:rPr>
        <w:t xml:space="preserve">Las obras contemplan, básicamente, trabajos de preparación de la plataforma, mediante excavación de cortes en roca, para permitir un ancho adecuado del camino, con el objeto de acondicionarlo, para que empalme con los accesos definitivos del puente Hueinahue y, posteriormente, con el puente Caicallén. Los puentes tendrán una longitud de sesenta metros, en dos tramos de treinta metros. La superestructura será de vigas metálicas de treinta metros de longitud y uno y medio metros de altura, y el tablero losa, con calzada de veinte centímetros de espesor con la respectiva carpeta de rodado. </w:t>
      </w:r>
    </w:p>
    <w:p>
      <w:pPr>
        <w:pStyle w:val="Normal"/>
        <w:widowControl w:val="false"/>
        <w:ind w:firstLine="284"/>
        <w:jc w:val="both"/>
        <w:rPr/>
      </w:pPr>
      <w:r>
        <w:rPr>
          <w:szCs w:val="23"/>
        </w:rPr>
        <w:t>Esto corresponde al reporte Ficha Ebi del proceso presupuestario de 2009, en la cual se informa favorablemente esta iniciativa de inversión, destinada a mejorar los problemas de conectividad del sector de Rupumeica, declarado territorio vulnerable por la municipalidad de Lago Ranco.</w:t>
      </w:r>
    </w:p>
    <w:p>
      <w:pPr>
        <w:pStyle w:val="Normal"/>
        <w:widowControl w:val="false"/>
        <w:ind w:firstLine="284"/>
        <w:jc w:val="both"/>
        <w:rPr/>
      </w:pPr>
      <w:r>
        <w:rPr>
          <w:szCs w:val="23"/>
        </w:rPr>
        <w:t xml:space="preserve">Actualmente, el medio de comunicación con los centros poblados importantes de la región es a través de una barcaza, disponible sólo en los períodos de buen tiempo. Debido a esto, los habitantes del sector reducen al mínimo sus traslados, prevaleciendo exclusivamente los casos de emergencia de salud o cuando los habitantes cuentan con recursos suficientes para que sus hijos terminen su educación media. </w:t>
      </w:r>
    </w:p>
    <w:p>
      <w:pPr>
        <w:pStyle w:val="Normal"/>
        <w:widowControl w:val="false"/>
        <w:ind w:firstLine="284"/>
        <w:jc w:val="both"/>
        <w:rPr/>
      </w:pPr>
      <w:r>
        <w:rPr>
          <w:szCs w:val="23"/>
        </w:rPr>
        <w:t xml:space="preserve">Esta iniciativa es clave para un potencial crecimiento del sector turístico, dado que el capital social alcanza un nivel de articulación y coordinación importante para enfrentar las oportunidades de desarrollo de negocios. </w:t>
      </w:r>
    </w:p>
    <w:p>
      <w:pPr>
        <w:pStyle w:val="Normal"/>
        <w:widowControl w:val="false"/>
        <w:ind w:firstLine="284"/>
        <w:jc w:val="both"/>
        <w:rPr/>
      </w:pPr>
      <w:r>
        <w:rPr>
          <w:szCs w:val="23"/>
        </w:rPr>
        <w:t>El costo de los puentes es, aproximadamente, de 2.410 millones de pesos. En su oportunidad, el intendente de la Región de los Ríos se comprometió a conseguir el financiamiento.</w:t>
      </w:r>
    </w:p>
    <w:p>
      <w:pPr>
        <w:pStyle w:val="Normal"/>
        <w:widowControl w:val="false"/>
        <w:ind w:firstLine="284"/>
        <w:jc w:val="both"/>
        <w:rPr/>
      </w:pPr>
      <w:r>
        <w:rPr>
          <w:szCs w:val="23"/>
        </w:rPr>
        <w:t>Por eso, pido que se oficie a los ministros de Obras Públicas y del Interior y al intendente de la Región de los Ríos, con el objeto de que prioricen ese proyecto de inversión, que está recomendado por el Ministerio de Obras Públicas, para que sea considerado en el proyecto de ley de Presupuestos que discutiremos en septiembre de este año, de manera que sea aprobado y las obras puedan empezar en 2010.</w:t>
      </w:r>
    </w:p>
    <w:p>
      <w:pPr>
        <w:pStyle w:val="Normal"/>
        <w:widowControl w:val="false"/>
        <w:ind w:firstLine="284"/>
        <w:jc w:val="both"/>
        <w:rPr/>
      </w:pPr>
      <w:r>
        <w:rPr>
          <w:szCs w:val="23"/>
        </w:rPr>
        <w:t>Asimismo, quiero que me informen si el proyecto se financiará con fondos sectoriales del Ministerio de Obras Públicas o con recursos del Fondo Nacional de Desarrollo Regional, Fndr.</w:t>
      </w:r>
    </w:p>
    <w:p>
      <w:pPr>
        <w:pStyle w:val="Normal"/>
        <w:widowControl w:val="false"/>
        <w:ind w:firstLine="284"/>
        <w:jc w:val="both"/>
        <w:rPr/>
      </w:pPr>
      <w:r>
        <w:rPr>
          <w:szCs w:val="23"/>
        </w:rPr>
        <w:t>Para terminar, pido que se envíe copia íntegra de mi intervención a los alcaldes y a los concejales de Futrono y Lago Ranco y que la respuesta de los ministros también les sea enviada a ellos, porque no debemos olvidar que en ese sector, hace algunos años, se produjo la tragedia del lago Maihue, donde fallecieron 17 personas.</w:t>
      </w:r>
    </w:p>
    <w:p>
      <w:pPr>
        <w:pStyle w:val="Normal"/>
        <w:widowControl w:val="false"/>
        <w:ind w:firstLine="284"/>
        <w:jc w:val="both"/>
        <w:rPr/>
      </w:pPr>
      <w:r>
        <w:rPr>
          <w:szCs w:val="23"/>
        </w:rPr>
        <w:t>Por eso, es muy importante facilitar el acceso a ese territorio habitado por comunidades mapuches. Estamos hablando de más de 500 persona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n los oficios solicitados por su señoría y copia de su intervención a las personas que ha mencionado.</w:t>
      </w:r>
    </w:p>
    <w:p>
      <w:pPr>
        <w:pStyle w:val="Normal"/>
        <w:widowControl w:val="false"/>
        <w:jc w:val="both"/>
        <w:rPr>
          <w:b/>
          <w:b/>
          <w:szCs w:val="23"/>
        </w:rPr>
      </w:pPr>
      <w:r>
        <w:rPr>
          <w:b/>
          <w:szCs w:val="23"/>
        </w:rPr>
      </w:r>
    </w:p>
    <w:p>
      <w:pPr>
        <w:pStyle w:val="Normal"/>
        <w:widowControl w:val="false"/>
        <w:spacing w:before="40" w:after="40"/>
        <w:jc w:val="both"/>
        <w:rPr>
          <w:sz w:val="20"/>
        </w:rPr>
      </w:pPr>
      <w:r>
        <w:rPr>
          <w:b/>
          <w:sz w:val="20"/>
        </w:rPr>
        <w:t>PERMANENCIA DE CADÁVER DURANTE DOS AÑOS Y MEDIO EN INSTITUTO MÉDICO LEGAL DE SANTIAGO. Oficios.</w:t>
      </w:r>
    </w:p>
    <w:p>
      <w:pPr>
        <w:pStyle w:val="Normal"/>
        <w:widowControl w:val="false"/>
        <w:jc w:val="both"/>
        <w:rPr>
          <w:sz w:val="20"/>
          <w:szCs w:val="23"/>
        </w:rPr>
      </w:pPr>
      <w:r>
        <w:rPr>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señor Edmundo Eluchan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LUCHANS.-</w:t>
      </w:r>
      <w:r>
        <w:rPr>
          <w:szCs w:val="23"/>
        </w:rPr>
        <w:t xml:space="preserve"> Señor Presidente, en esta hora de Incidentes quiero denunciar una serie de hechos que considero de extrema gravedad.</w:t>
      </w:r>
    </w:p>
    <w:p>
      <w:pPr>
        <w:pStyle w:val="Normal"/>
        <w:widowControl w:val="false"/>
        <w:ind w:firstLine="284"/>
        <w:jc w:val="both"/>
        <w:rPr/>
      </w:pPr>
      <w:r>
        <w:rPr>
          <w:spacing w:val="-4"/>
          <w:szCs w:val="23"/>
        </w:rPr>
        <w:t xml:space="preserve">Hace una semana, en mi oficina parlamentaria de San Antonio tuve oportunidad de conocer un relato que me parece escalofriante, como lo podrá apreciar el señor Presidente. </w:t>
      </w:r>
    </w:p>
    <w:p>
      <w:pPr>
        <w:pStyle w:val="Normal"/>
        <w:widowControl w:val="false"/>
        <w:ind w:firstLine="284"/>
        <w:jc w:val="both"/>
        <w:rPr/>
      </w:pPr>
      <w:r>
        <w:rPr>
          <w:szCs w:val="23"/>
        </w:rPr>
        <w:t xml:space="preserve">En esa oportunidad, me visitó don Mario Araya Jiménez para decirme que el 18 de abril de 2009 la Policía de Investigaciones de San Antonio le había informado que el cadáver de su hija, Rosa Nilda Araya Velásquez, se encontraba en el Servicio Médico Legal de Santiago. Don Mario Araya Jiménez concurrió allí acompañado de su yerno, marido de Rosa Nilda, don Fructuoso Baltazar Huenteo. </w:t>
      </w:r>
    </w:p>
    <w:p>
      <w:pPr>
        <w:pStyle w:val="Normal"/>
        <w:widowControl w:val="false"/>
        <w:ind w:firstLine="284"/>
        <w:jc w:val="both"/>
        <w:rPr/>
      </w:pPr>
      <w:r>
        <w:rPr>
          <w:szCs w:val="23"/>
        </w:rPr>
        <w:t>Hasta aquí, nada sería muy extraño porque, lamentablemente, con frecuencia, suelen enviarse al Servicio Médico Legal cuerpos de personas fallecidas en accidentes. Pero, ocurre que el 24 de septiembre de 2006 el marido de Rosa Nilda, don Fructuoso Baltazar Huenteo, dejó constancia de abandono de hogar en la 26ª Comisaría de Pudahuel, con el número 6533-2006.</w:t>
      </w:r>
    </w:p>
    <w:p>
      <w:pPr>
        <w:pStyle w:val="Normal"/>
        <w:widowControl w:val="false"/>
        <w:ind w:firstLine="284"/>
        <w:jc w:val="both"/>
        <w:rPr/>
      </w:pPr>
      <w:r>
        <w:rPr>
          <w:szCs w:val="23"/>
        </w:rPr>
        <w:t xml:space="preserve">Por lo que hemos podido investigar en estos días, nos enteramos de que Rosa Nilda Araya Velásquez había fallecido el 2 de diciembre de 2006 en un accidente automovilístico, según consta, curiosamente, en un parte de la misma 26ª Comisaría de Pudahuel, cuyo número es el 03963. </w:t>
      </w:r>
    </w:p>
    <w:p>
      <w:pPr>
        <w:pStyle w:val="Normal"/>
        <w:widowControl w:val="false"/>
        <w:ind w:firstLine="284"/>
        <w:jc w:val="both"/>
        <w:rPr>
          <w:szCs w:val="23"/>
        </w:rPr>
      </w:pPr>
      <w:r>
        <w:rPr>
          <w:szCs w:val="23"/>
        </w:rPr>
        <w:t>Asimismo, entre los antecedentes que hemos recogido, está la copia del protocolo de autopsia Nº 3327, de diciembre de 2006, que nos permitió establecer que la fallecida, que en el parte del accidente aparecía como NN, era, precisamente, doña Rosa Nilda Araya Velásquez.</w:t>
      </w:r>
    </w:p>
    <w:p>
      <w:pPr>
        <w:pStyle w:val="Normal"/>
        <w:widowControl w:val="false"/>
        <w:ind w:firstLine="284"/>
        <w:jc w:val="both"/>
        <w:rPr/>
      </w:pPr>
      <w:r>
        <w:rPr>
          <w:szCs w:val="23"/>
        </w:rPr>
        <w:t>Se tuvo conocimiento de todo esto gracias al informe del médico legista, precisamente, del Servicio Médico Legal, es decir, que la identidad de esta persona quedó establecida tres días después de ocurrido el accidente, en diciembre de 2006. Pues bien, a la familia de la fallecida se le notificó el hallazgo de su cuerpo sólo en abril de 2009, después de transcurridos dos años y medio.</w:t>
      </w:r>
    </w:p>
    <w:p>
      <w:pPr>
        <w:pStyle w:val="Normal"/>
        <w:widowControl w:val="false"/>
        <w:ind w:firstLine="284"/>
        <w:jc w:val="both"/>
        <w:rPr/>
      </w:pPr>
      <w:r>
        <w:rPr>
          <w:szCs w:val="23"/>
        </w:rPr>
        <w:t>Me parece que estamos ante una serie de hechos inexplicables, probablemente, irregulares y que, tal vez, dan cuenta de negligencias que merecen una sanción legal. Aquí se han pasado a llevar los derechos más elementales de toda una familia y se ha hecho caso omiso de su dignidad, razones por las cuales he querido poner estos antecedentes en conocimiento de la Cámara.</w:t>
      </w:r>
    </w:p>
    <w:p>
      <w:pPr>
        <w:pStyle w:val="Normal"/>
        <w:widowControl w:val="false"/>
        <w:ind w:firstLine="284"/>
        <w:jc w:val="both"/>
        <w:rPr/>
      </w:pPr>
      <w:r>
        <w:rPr>
          <w:szCs w:val="23"/>
        </w:rPr>
        <w:t>Por lo tanto, pido que se oficie al general director de Carabineros de Chile, al director nacional del Servicio Médico Legal y al director general de la Policía de Investigaciones, con copia íntegra de mi intervención, a fin de que nos expliquen cómo es posible que hayan ocurrido los hechos relatados; es decir, que un cadáver haya permanecido dos años y medio en el Servicio Médico Legal, a pesar de haberse conocido la identidad de la persona fallecida y de existir la constancia de abandono de hogar y el parte del accident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szCs w:val="23"/>
        </w:rPr>
      </w:pPr>
      <w:r>
        <w:rPr>
          <w:szCs w:val="23"/>
        </w:rPr>
        <w:t xml:space="preserve">El señor </w:t>
      </w:r>
      <w:r>
        <w:rPr>
          <w:b/>
          <w:szCs w:val="23"/>
        </w:rPr>
        <w:t>VARGAS</w:t>
      </w:r>
      <w:r>
        <w:rPr>
          <w:szCs w:val="23"/>
        </w:rPr>
        <w:t xml:space="preserve"> (Vicepresidente).- Se enviarán los oficios solicitados por su señoría.</w:t>
      </w:r>
    </w:p>
    <w:p>
      <w:pPr>
        <w:pStyle w:val="Normal"/>
        <w:widowControl w:val="false"/>
        <w:ind w:firstLine="284"/>
        <w:jc w:val="both"/>
        <w:rPr>
          <w:szCs w:val="23"/>
        </w:rPr>
      </w:pPr>
      <w:r>
        <w:rPr>
          <w:szCs w:val="23"/>
        </w:rPr>
      </w:r>
    </w:p>
    <w:p>
      <w:pPr>
        <w:pStyle w:val="Normal"/>
        <w:widowControl w:val="false"/>
        <w:spacing w:before="60" w:after="60"/>
        <w:jc w:val="both"/>
        <w:rPr/>
      </w:pPr>
      <w:r>
        <w:rPr>
          <w:b/>
          <w:sz w:val="20"/>
        </w:rPr>
        <w:t>INFORMACIÓN SOBRE CONTRATACIONES, TALLERES LABORALES Y PINTADO DE COCINA DEL SENAME DE PUERTO MONTT.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la diputada señora Marisol Turr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TURRES</w:t>
      </w:r>
      <w:r>
        <w:rPr>
          <w:szCs w:val="23"/>
        </w:rPr>
        <w:t xml:space="preserve"> (doña Marisol).- Señor Presidente, mi intervención de hoy está relacionada con el Servicio Nacional de Menores. </w:t>
      </w:r>
    </w:p>
    <w:p>
      <w:pPr>
        <w:pStyle w:val="Normal"/>
        <w:widowControl w:val="false"/>
        <w:ind w:firstLine="284"/>
        <w:jc w:val="both"/>
        <w:rPr/>
      </w:pPr>
      <w:r>
        <w:rPr>
          <w:szCs w:val="23"/>
        </w:rPr>
        <w:t>Quiero pedir que se oficie al ministro de Justicia para que me informe acerca de las nuevas contrataciones efectuadas por el Sename durante este año. Existe un plan de reforzamiento y sería interesante, en particular para la diputada que habla, saber cuáles son las personas contratadas, en qué calidad y el monto de las remuneraciones que perciben.</w:t>
      </w:r>
    </w:p>
    <w:p>
      <w:pPr>
        <w:pStyle w:val="Normal"/>
        <w:widowControl w:val="false"/>
        <w:ind w:firstLine="284"/>
        <w:jc w:val="both"/>
        <w:rPr/>
      </w:pPr>
      <w:r>
        <w:rPr>
          <w:szCs w:val="23"/>
        </w:rPr>
        <w:t>Asimismo, que informe acerca de qué talleres laborales se han ido implementando en cada uno de los 17 centros de internación del Sename desde Arica a Punta Arenas.</w:t>
      </w:r>
    </w:p>
    <w:p>
      <w:pPr>
        <w:pStyle w:val="Normal"/>
        <w:widowControl w:val="false"/>
        <w:ind w:firstLine="284"/>
        <w:jc w:val="both"/>
        <w:rPr/>
      </w:pPr>
      <w:r>
        <w:rPr>
          <w:szCs w:val="23"/>
        </w:rPr>
        <w:t>Del mismo modo, que informe y envíe los antecedentes sobre una licitación del Sename regional de Puerto Montt, para pintar la cocina. Algunos funcionarios dicen que el monto que se pagó por esa pintura es realmente increíbl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 el oficio solicitado por su señoría.</w:t>
      </w:r>
    </w:p>
    <w:p>
      <w:pPr>
        <w:pStyle w:val="Normal"/>
        <w:widowControl w:val="false"/>
        <w:jc w:val="both"/>
        <w:rPr>
          <w:b/>
          <w:b/>
          <w:szCs w:val="23"/>
        </w:rPr>
      </w:pPr>
      <w:r>
        <w:rPr>
          <w:b/>
          <w:szCs w:val="23"/>
        </w:rPr>
      </w:r>
    </w:p>
    <w:p>
      <w:pPr>
        <w:pStyle w:val="Normal"/>
        <w:widowControl w:val="false"/>
        <w:spacing w:before="40" w:after="40"/>
        <w:jc w:val="both"/>
        <w:rPr/>
      </w:pPr>
      <w:r>
        <w:rPr>
          <w:b/>
          <w:sz w:val="20"/>
        </w:rPr>
        <w:t>DEMORA EN SUMARIO ADMINISTRATIVO INSTRUIDO POR SENAME.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La señora </w:t>
      </w:r>
      <w:r>
        <w:rPr>
          <w:b/>
          <w:szCs w:val="23"/>
        </w:rPr>
        <w:t>TURRES</w:t>
      </w:r>
      <w:r>
        <w:rPr>
          <w:szCs w:val="23"/>
        </w:rPr>
        <w:t xml:space="preserve"> (doña Marisol).- Señor Presidente, solicito que se oficie al contralor general de la República, por cuanto el Sename, el 23 de octubre de 2007, instruyó un sumario para determinar responsabilidades administrativas por el incendio que causó la muerte a diez jóvenes en el centro de rehabilitación del Sename de Puerto Montt.</w:t>
      </w:r>
    </w:p>
    <w:p>
      <w:pPr>
        <w:pStyle w:val="Normal"/>
        <w:widowControl w:val="false"/>
        <w:ind w:firstLine="284"/>
        <w:jc w:val="both"/>
        <w:rPr/>
      </w:pPr>
      <w:r>
        <w:rPr>
          <w:szCs w:val="23"/>
        </w:rPr>
        <w:t>No obstante todo el tiempo transcurrido, ese sumario no ha arrojado ningún resultado. Quiero que la situación sea puesta en conocimiento del contralor general de la República, para que adopte las medidas pertinentes que conduzcan a la aclaración de los hecho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 el oficio solicitado por su señoría.</w:t>
      </w:r>
    </w:p>
    <w:p>
      <w:pPr>
        <w:pStyle w:val="Normal"/>
        <w:widowControl w:val="false"/>
        <w:jc w:val="both"/>
        <w:rPr>
          <w:b/>
          <w:b/>
          <w:szCs w:val="23"/>
        </w:rPr>
      </w:pPr>
      <w:r>
        <w:rPr>
          <w:b/>
          <w:szCs w:val="23"/>
        </w:rPr>
      </w:r>
    </w:p>
    <w:p>
      <w:pPr>
        <w:pStyle w:val="Normal"/>
        <w:widowControl w:val="false"/>
        <w:spacing w:before="40" w:after="40"/>
        <w:jc w:val="both"/>
        <w:rPr/>
      </w:pPr>
      <w:r>
        <w:rPr>
          <w:b/>
          <w:sz w:val="20"/>
        </w:rPr>
        <w:t>INTERVENCIÓN DE COMISIÓN DE DISTORSIONES PARA EVITAR DAÑO EN EL MERCADO LECHERO. Oficios.</w:t>
      </w:r>
    </w:p>
    <w:p>
      <w:pPr>
        <w:pStyle w:val="Normal"/>
        <w:widowControl w:val="false"/>
        <w:jc w:val="both"/>
        <w:rPr>
          <w:b/>
          <w:b/>
          <w:sz w:val="20"/>
          <w:szCs w:val="23"/>
        </w:rPr>
      </w:pPr>
      <w:r>
        <w:rPr>
          <w:b/>
          <w:sz w:val="20"/>
          <w:szCs w:val="23"/>
        </w:rPr>
      </w:r>
    </w:p>
    <w:p>
      <w:pPr>
        <w:pStyle w:val="Normal"/>
        <w:widowControl w:val="false"/>
        <w:ind w:firstLine="284"/>
        <w:jc w:val="both"/>
        <w:rPr>
          <w:szCs w:val="23"/>
        </w:rPr>
      </w:pPr>
      <w:r>
        <w:rPr>
          <w:szCs w:val="23"/>
        </w:rPr>
        <w:t xml:space="preserve">El señor </w:t>
      </w:r>
      <w:r>
        <w:rPr>
          <w:b/>
          <w:szCs w:val="23"/>
        </w:rPr>
        <w:t>VARGAS</w:t>
      </w:r>
      <w:r>
        <w:rPr>
          <w:szCs w:val="23"/>
        </w:rPr>
        <w:t xml:space="preserve"> (Vicepresidente).- </w:t>
      </w:r>
      <w:r>
        <w:rPr>
          <w:spacing w:val="-4"/>
          <w:szCs w:val="23"/>
        </w:rPr>
        <w:t>Tiene la palabra el diputado Carlos Recon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RECONDO.-</w:t>
      </w:r>
      <w:r>
        <w:rPr>
          <w:szCs w:val="23"/>
        </w:rPr>
        <w:t xml:space="preserve"> Señor Presidente, una vez más quiero referirme a la difícil situación por la que atraviesa nuestra agricultura, en forma muy particular, el sector lechero de las regiones del sur de Chile.</w:t>
      </w:r>
    </w:p>
    <w:p>
      <w:pPr>
        <w:pStyle w:val="Normal"/>
        <w:widowControl w:val="false"/>
        <w:ind w:firstLine="284"/>
        <w:jc w:val="both"/>
        <w:rPr/>
      </w:pPr>
      <w:r>
        <w:rPr>
          <w:szCs w:val="23"/>
        </w:rPr>
        <w:t>Sobre la materia, sabemos que la legislación tributaria argentina grava la producción agrícola y en forma muy precisa contempla el impuesto de retención a las exportaciones de grano.</w:t>
      </w:r>
    </w:p>
    <w:p>
      <w:pPr>
        <w:pStyle w:val="Normal"/>
        <w:widowControl w:val="false"/>
        <w:ind w:firstLine="284"/>
        <w:jc w:val="both"/>
        <w:rPr/>
      </w:pPr>
      <w:r>
        <w:rPr>
          <w:spacing w:val="-4"/>
          <w:szCs w:val="23"/>
        </w:rPr>
        <w:t xml:space="preserve">Actualmente, ese impuesto alcanza un 35 por ciento del valor de la producción, por lo tanto, los productores argentinos de grano están completamente desincentivados a exportar su producto, lo que, como es obvio, tiene como consecuencia que los productores saturan el mercado interno argentino, con la dramática caída del precio y una distorsión del mercado en su conjunto, a partir del menor costo que significa para todos aquellos que utilizan esos granos como insumos y en forma muy particular los productores de leche. </w:t>
      </w:r>
    </w:p>
    <w:p>
      <w:pPr>
        <w:pStyle w:val="Normal"/>
        <w:widowControl w:val="false"/>
        <w:ind w:firstLine="284"/>
        <w:jc w:val="both"/>
        <w:rPr/>
      </w:pPr>
      <w:r>
        <w:rPr>
          <w:szCs w:val="23"/>
        </w:rPr>
        <w:t>Por lo tanto, la producción actual de leche argentina tiene costos bajos distorsionados, porque los precios de los insumos están claramente alterados por la aplicación del impuesto de retención.</w:t>
      </w:r>
    </w:p>
    <w:p>
      <w:pPr>
        <w:pStyle w:val="Normal"/>
        <w:widowControl w:val="false"/>
        <w:ind w:firstLine="284"/>
        <w:jc w:val="both"/>
        <w:rPr/>
      </w:pPr>
      <w:r>
        <w:rPr>
          <w:szCs w:val="23"/>
        </w:rPr>
        <w:t>Pero eso no sólo tiene consecuencias en Argentina, sino que también en el mercado internacional; de manera muy fácil y muy lamentable para Chile, porque producir leche bajo los costos reales en un mercado distorsionado, acarrea como consecuencia la producción del queso a muy bajos precios, el que se ha empezado a exportar hacia Chile. Ya hay registros de más de 2.500 toneladas de queso ingresadas a Chile a precios muy por debajo de los costos de producción, lo que altera y distorsiona completamente el mercado nacional y afecta, sin duda, a los productores de leche.</w:t>
      </w:r>
    </w:p>
    <w:p>
      <w:pPr>
        <w:pStyle w:val="Normal"/>
        <w:widowControl w:val="false"/>
        <w:ind w:firstLine="284"/>
        <w:jc w:val="both"/>
        <w:rPr>
          <w:szCs w:val="23"/>
        </w:rPr>
      </w:pPr>
      <w:r>
        <w:rPr>
          <w:szCs w:val="23"/>
        </w:rPr>
        <w:t>Estamos frente a un mercado amenazado por la importación de queso, con lo cual se afecta, entonces, la posibilidad de mantener el precio al productor de leche en Chile.</w:t>
      </w:r>
    </w:p>
    <w:p>
      <w:pPr>
        <w:pStyle w:val="Normal"/>
        <w:widowControl w:val="false"/>
        <w:ind w:firstLine="284"/>
        <w:jc w:val="both"/>
        <w:rPr/>
      </w:pPr>
      <w:r>
        <w:br w:type="column"/>
      </w:r>
      <w:r>
        <w:rPr>
          <w:szCs w:val="23"/>
        </w:rPr>
        <w:t>Lo más probable, entonces, es que vivamos una amenaza de rebaja del precio, a pesar de que ya han tenido otras caídas muy dramáticas en los precios y todos están produciendo bajo los puntos de equilibrio, con pérdidas y consecuencias que todos conocemos y que afectan gravemente a las regiones del sur.</w:t>
      </w:r>
    </w:p>
    <w:p>
      <w:pPr>
        <w:pStyle w:val="Normal"/>
        <w:widowControl w:val="false"/>
        <w:ind w:firstLine="284"/>
        <w:jc w:val="both"/>
        <w:rPr/>
      </w:pPr>
      <w:r>
        <w:rPr>
          <w:szCs w:val="23"/>
        </w:rPr>
        <w:t>Frente a un mercado distorsionado, a una amenaza de daño debemos utilizar los instrumentos que contempla nuestra economía e institucionalidad.</w:t>
      </w:r>
    </w:p>
    <w:p>
      <w:pPr>
        <w:pStyle w:val="Normal"/>
        <w:widowControl w:val="false"/>
        <w:ind w:firstLine="284"/>
        <w:jc w:val="both"/>
        <w:rPr/>
      </w:pPr>
      <w:r>
        <w:rPr>
          <w:szCs w:val="23"/>
        </w:rPr>
        <w:t>Por eso, solicito que se oficie a la ministra de Agricultura, para que, a través de la Comisión de Distorsiones, se inicien los estudios en nuestro mercado para determinar si efectivamente estamos frente a un daño o al menos ante una amenaza de daño, como establece la ley, para proceder con posterioridad a establecer un arancel compensatorio o una salvaguardia, que correspondería en esta ocasión.</w:t>
      </w:r>
    </w:p>
    <w:p>
      <w:pPr>
        <w:pStyle w:val="Normal"/>
        <w:widowControl w:val="false"/>
        <w:ind w:firstLine="284"/>
        <w:jc w:val="both"/>
        <w:rPr/>
      </w:pPr>
      <w:r>
        <w:rPr>
          <w:szCs w:val="23"/>
        </w:rPr>
        <w:t>Finalmente, solicito que se envíe copia de esta intervención a la Asociación de Productores de Leche, Aproleche, de Osorno, que preside don Dieter Konow; a la Sociedad Agrícola y Ganadera de Osorno, Sago; a la Federación de Agricultores de Leche, Fedeleche; a la Federación de Agricultores de Osorno, Fedagro, y a la Asociación de Agricultores de la provincia de Llanquihue, Agrollanquihu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 el oficio solicitado por su señoría, con copia de su intervención.</w:t>
      </w:r>
    </w:p>
    <w:p>
      <w:pPr>
        <w:pStyle w:val="Normal"/>
        <w:widowControl w:val="false"/>
        <w:ind w:firstLine="284"/>
        <w:jc w:val="both"/>
        <w:rPr>
          <w:szCs w:val="23"/>
        </w:rPr>
      </w:pPr>
      <w:r>
        <w:rPr>
          <w:szCs w:val="23"/>
        </w:rPr>
        <w:t>El turno siguiente corresponde al Comité de Renovación Nacional.</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Ofrezco la palabra.</w:t>
      </w:r>
    </w:p>
    <w:p>
      <w:pPr>
        <w:pStyle w:val="Normal"/>
        <w:widowControl w:val="false"/>
        <w:jc w:val="both"/>
        <w:rPr/>
      </w:pPr>
      <w:r>
        <w:br w:type="column"/>
      </w:r>
      <w:r>
        <w:rPr>
          <w:b/>
          <w:spacing w:val="-4"/>
          <w:sz w:val="20"/>
        </w:rPr>
        <w:t>PRÓRROGA DE PLAZO A DEUDORES SERVIU Y SERVIUBANCA PARA EL CUMPLIMIENTO DE SUS OBLIGACIONES. Oficios.</w:t>
      </w:r>
    </w:p>
    <w:p>
      <w:pPr>
        <w:pStyle w:val="Normal"/>
        <w:widowControl w:val="false"/>
        <w:jc w:val="both"/>
        <w:rPr>
          <w:b/>
          <w:b/>
          <w:spacing w:val="-4"/>
          <w:sz w:val="20"/>
          <w:szCs w:val="23"/>
        </w:rPr>
      </w:pPr>
      <w:r>
        <w:rPr>
          <w:b/>
          <w:spacing w:val="-4"/>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l turno siguiente corresponde al Comité del Partido Demócrata Cristiano.</w:t>
      </w:r>
    </w:p>
    <w:p>
      <w:pPr>
        <w:pStyle w:val="Normal"/>
        <w:widowControl w:val="false"/>
        <w:ind w:firstLine="284"/>
        <w:jc w:val="both"/>
        <w:rPr>
          <w:szCs w:val="23"/>
        </w:rPr>
      </w:pPr>
      <w:r>
        <w:rPr>
          <w:szCs w:val="23"/>
        </w:rPr>
        <w:t>Tiene la palabra el diputado Jorge Sabag.</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ABAG.-</w:t>
      </w:r>
      <w:r>
        <w:rPr>
          <w:szCs w:val="23"/>
        </w:rPr>
        <w:t xml:space="preserve"> Señor Presidente, el 21 de Mayo de 2007 la Presidenta de la República anuncio un beneficio muy importante para los deudores Serviu y Serviubanca, que consiste, en síntesis, en que los deudores que estaban al día en sus dividendos, con el pago de 18 unidades de fomento en el plazo que vence en diciembre de 2009, quedaban liberados de la deuda.</w:t>
      </w:r>
    </w:p>
    <w:p>
      <w:pPr>
        <w:pStyle w:val="Normal"/>
        <w:widowControl w:val="false"/>
        <w:ind w:firstLine="284"/>
        <w:jc w:val="both"/>
        <w:rPr>
          <w:szCs w:val="23"/>
        </w:rPr>
      </w:pPr>
      <w:r>
        <w:rPr>
          <w:szCs w:val="23"/>
        </w:rPr>
        <w:t>Por su parte, a los deudores que estaban atrasados en sus dividendos, con el pago de 24 unidades de fomento, en un plazo que vence en diciembre de 2009, también se les condonaba la deuda.</w:t>
      </w:r>
    </w:p>
    <w:p>
      <w:pPr>
        <w:pStyle w:val="Normal"/>
        <w:widowControl w:val="false"/>
        <w:ind w:firstLine="284"/>
        <w:jc w:val="both"/>
        <w:rPr/>
      </w:pPr>
      <w:r>
        <w:rPr>
          <w:szCs w:val="23"/>
        </w:rPr>
        <w:t>Dicho beneficio está operando y hay miles de deudores habitacionales muy agradecidos por ello. Sin embargo, por razones obvias, ya que éste es un año tremendamente complicado para el empleo, de crisis, en que muchos deudores han perdido sus empleos, con el consiguiente impedimento de cumplir con la obligación que, si bien es bastante inferior a la deuda total que debían pagar, no deja de ser onerosa en un año especialmente crítico.</w:t>
      </w:r>
    </w:p>
    <w:p>
      <w:pPr>
        <w:pStyle w:val="Normal"/>
        <w:widowControl w:val="false"/>
        <w:ind w:firstLine="284"/>
        <w:jc w:val="both"/>
        <w:rPr/>
      </w:pPr>
      <w:r>
        <w:rPr>
          <w:szCs w:val="23"/>
        </w:rPr>
        <w:t>Por lo tanto, solicito que se oficie a su excelencia, la Presidenta de la República, con copia a la ministra de Vivienda, para que, en lo posible, anuncie el próximo 21 de Mayo -fecha en que dará su última cuenta a la nación-, la prórroga, hasta diciembre de 2010, a los deudores Serviu y Serviubanca para el cumplimiento de sus obligacione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VARGAS</w:t>
      </w:r>
      <w:r>
        <w:rPr>
          <w:spacing w:val="-4"/>
          <w:szCs w:val="23"/>
        </w:rPr>
        <w:t xml:space="preserve"> (Vicepresidente).- Se enviarán los oficios solicitados por su señoría.</w:t>
      </w:r>
    </w:p>
    <w:p>
      <w:pPr>
        <w:pStyle w:val="Normal"/>
        <w:widowControl w:val="false"/>
        <w:jc w:val="both"/>
        <w:rPr>
          <w:b/>
          <w:b/>
          <w:spacing w:val="-4"/>
          <w:szCs w:val="23"/>
        </w:rPr>
      </w:pPr>
      <w:r>
        <w:rPr>
          <w:b/>
          <w:spacing w:val="-4"/>
          <w:szCs w:val="23"/>
        </w:rPr>
      </w:r>
    </w:p>
    <w:p>
      <w:pPr>
        <w:pStyle w:val="Normal"/>
        <w:widowControl w:val="false"/>
        <w:spacing w:before="40" w:after="40"/>
        <w:jc w:val="both"/>
        <w:rPr/>
      </w:pPr>
      <w:r>
        <w:rPr>
          <w:b/>
          <w:sz w:val="20"/>
        </w:rPr>
        <w:t>PRONUNCIAMIENTO SOBRE COMPATIBILIDAD DE INDEMNIZACIONES.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SABAG.-</w:t>
      </w:r>
      <w:r>
        <w:rPr>
          <w:szCs w:val="23"/>
        </w:rPr>
        <w:t xml:space="preserve"> Señor Presidente, el artículo 2º transitorio de la ley Nº 20.158 estableció un bono de retiro voluntario “para los profesionales de la educación que presten servicios a la fecha de publicación de la ley en los establecimientos educacionales del sector municipal, ya sea administrados directamente por las municipalidades o a través de las corporaciones municipales, y que al 31 de diciembre de 2006 tengan sesenta o más años de edad si son mujeres, o sesenta y cinco o más años de edad, si son hombres, y que renuncien a la dotación docente del sector municipal a que pertenecen, respecto del total de horas que sirven.”</w:t>
      </w:r>
    </w:p>
    <w:p>
      <w:pPr>
        <w:pStyle w:val="Normal"/>
        <w:widowControl w:val="false"/>
        <w:ind w:firstLine="284"/>
        <w:jc w:val="both"/>
        <w:rPr/>
      </w:pPr>
      <w:r>
        <w:rPr>
          <w:szCs w:val="23"/>
        </w:rPr>
        <w:t xml:space="preserve">En la comuna de Bulnes, provincia de Ñuble, Octava Región, el año pasado 21 profesores se acogieron a esta renuncia voluntaria y recibieron la indemnización que establece la norma citada. Sin embargo, no se les ha pagado la indemnización establecida en el artículo 2º transitorio de la ley </w:t>
        <w:br/>
        <w:t>Nº 19.070, de 1971, que aprobó el Estatuto Docente, pese a que ninguna norma legal dispone una incompatibilidad entre ambas.</w:t>
      </w:r>
    </w:p>
    <w:p>
      <w:pPr>
        <w:pStyle w:val="Normal"/>
        <w:widowControl w:val="false"/>
        <w:ind w:firstLine="284"/>
        <w:jc w:val="both"/>
        <w:rPr/>
      </w:pPr>
      <w:r>
        <w:rPr>
          <w:szCs w:val="23"/>
        </w:rPr>
        <w:t>Como se sabe, en derecho administrativo las excepciones y las incompatibilidades son de derecho estricto y específicas. Es decir, deben ser establecidas por ley y para un caso determinado, lo que no ocurre en esta situación.</w:t>
      </w:r>
    </w:p>
    <w:p>
      <w:pPr>
        <w:pStyle w:val="Normal"/>
        <w:widowControl w:val="false"/>
        <w:ind w:firstLine="284"/>
        <w:jc w:val="both"/>
        <w:rPr/>
      </w:pPr>
      <w:r>
        <w:rPr>
          <w:spacing w:val="-4"/>
          <w:szCs w:val="23"/>
        </w:rPr>
        <w:t>Por eso, pido oficiar al contralor general de la República para que se pronuncie sobre la supuesta incompatibilidad que existe entre el artículo 2º, transitorio, de la ley Nº 20.158, y el artículo 2º, transitorio, de la ley Nº 19.070.</w:t>
      </w:r>
    </w:p>
    <w:p>
      <w:pPr>
        <w:pStyle w:val="Normal"/>
        <w:widowControl w:val="false"/>
        <w:ind w:firstLine="284"/>
        <w:jc w:val="both"/>
        <w:rPr/>
      </w:pPr>
      <w:r>
        <w:rPr>
          <w:szCs w:val="23"/>
        </w:rPr>
        <w:t>Esto es relevante no sólo para los docentes de Bulnes, sino, también, para todos quienes se han acogido a retiro voluntario y no están percibiendo el beneficio de la ley Nº 19.070, que entrega de seis a once meses de indemnización.</w:t>
      </w:r>
    </w:p>
    <w:p>
      <w:pPr>
        <w:pStyle w:val="Normal"/>
        <w:widowControl w:val="false"/>
        <w:ind w:firstLine="284"/>
        <w:jc w:val="both"/>
        <w:rPr>
          <w:szCs w:val="23"/>
        </w:rPr>
      </w:pPr>
      <w:r>
        <w:br w:type="column"/>
      </w:r>
      <w:r>
        <w:rPr>
          <w:szCs w:val="23"/>
        </w:rPr>
        <w:t>Formulo esta petición, porque muchos municipios no se atreven a pagarla mientras no haya un pronunciamiento expreso del organismo contralor sobre la materia.</w:t>
      </w:r>
    </w:p>
    <w:p>
      <w:pPr>
        <w:pStyle w:val="Normal"/>
        <w:widowControl w:val="false"/>
        <w:ind w:firstLine="284"/>
        <w:jc w:val="both"/>
        <w:rPr>
          <w:szCs w:val="23"/>
        </w:rPr>
      </w:pPr>
      <w:r>
        <w:rPr>
          <w:szCs w:val="23"/>
        </w:rPr>
        <w:t>Si establece que las indemnizaciones son compatibles, le pido que oficie a la Ilustre Municipalidad de Bulnes para que proceda en consecuenci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n los oficios solicitados por su señoría.</w:t>
      </w:r>
    </w:p>
    <w:p>
      <w:pPr>
        <w:pStyle w:val="Normal"/>
        <w:widowControl w:val="false"/>
        <w:jc w:val="both"/>
        <w:rPr>
          <w:b/>
          <w:b/>
          <w:szCs w:val="23"/>
        </w:rPr>
      </w:pPr>
      <w:r>
        <w:rPr>
          <w:b/>
          <w:szCs w:val="23"/>
        </w:rPr>
      </w:r>
    </w:p>
    <w:p>
      <w:pPr>
        <w:pStyle w:val="Normal"/>
        <w:widowControl w:val="false"/>
        <w:jc w:val="both"/>
        <w:rPr>
          <w:sz w:val="20"/>
        </w:rPr>
      </w:pPr>
      <w:r>
        <w:rPr>
          <w:b/>
          <w:sz w:val="20"/>
        </w:rPr>
        <w:t>PROYECTO DE LEY SOBRE PREVENCIÓN DE ACCIDENTES DE TRÁNSITO. Oficios.</w:t>
      </w:r>
    </w:p>
    <w:p>
      <w:pPr>
        <w:pStyle w:val="Normal"/>
        <w:widowControl w:val="false"/>
        <w:jc w:val="both"/>
        <w:rPr>
          <w:sz w:val="20"/>
          <w:szCs w:val="23"/>
        </w:rPr>
      </w:pPr>
      <w:r>
        <w:rPr>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n el tiempo del Comité del Partido por la Democracia, tiene la palabra el diputado señor Enrique Accorsi.</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CCORSI.-</w:t>
      </w:r>
      <w:r>
        <w:rPr>
          <w:szCs w:val="23"/>
        </w:rPr>
        <w:t xml:space="preserve"> Señor Presidente, en el último tiempo han ocurrido dramáticos accidentes en las vías públicas con resultado de muerte de numerosos jóvenes.</w:t>
      </w:r>
    </w:p>
    <w:p>
      <w:pPr>
        <w:pStyle w:val="Normal"/>
        <w:widowControl w:val="false"/>
        <w:ind w:firstLine="284"/>
        <w:jc w:val="both"/>
        <w:rPr>
          <w:szCs w:val="23"/>
        </w:rPr>
      </w:pPr>
      <w:r>
        <w:rPr>
          <w:szCs w:val="23"/>
        </w:rPr>
        <w:t>Nuestro país tiene la tasa de accidentes per cápita más alta del mundo. Más de 2.300 personas fallecen al año y alrededor de 2.700 quedan con graves secuelas.</w:t>
      </w:r>
    </w:p>
    <w:p>
      <w:pPr>
        <w:pStyle w:val="Normal"/>
        <w:widowControl w:val="false"/>
        <w:ind w:firstLine="284"/>
        <w:jc w:val="both"/>
        <w:rPr/>
      </w:pPr>
      <w:r>
        <w:rPr>
          <w:szCs w:val="23"/>
        </w:rPr>
        <w:t>De ahí la urgencia de dictar una legislación acorde a los tiempos actuales. Más del 80 por ciento de esas muertes se debió al consumo del alcohol, sea de los peatones o de los conductores.</w:t>
      </w:r>
    </w:p>
    <w:p>
      <w:pPr>
        <w:pStyle w:val="Normal"/>
        <w:widowControl w:val="false"/>
        <w:ind w:firstLine="284"/>
        <w:jc w:val="both"/>
        <w:rPr/>
      </w:pPr>
      <w:r>
        <w:rPr>
          <w:szCs w:val="23"/>
        </w:rPr>
        <w:t>Por eso, pido enviar un oficio a la Presidenta de la República, con copia a los ministros de Transportes y Telecomunicaciones, de Salud y secretario general de la Presidencia, para que envíe a la brevedad un proyecto de ley, con la debida urgencia, que refunda las iniciativas que se han presentado a la Cámara respecto del tema.</w:t>
      </w:r>
    </w:p>
    <w:p>
      <w:pPr>
        <w:pStyle w:val="Normal"/>
        <w:widowControl w:val="false"/>
        <w:ind w:firstLine="284"/>
        <w:jc w:val="both"/>
        <w:rPr/>
      </w:pPr>
      <w:r>
        <w:rPr>
          <w:szCs w:val="23"/>
        </w:rPr>
        <w:t xml:space="preserve">Se debe abordar en forma integral este lamentable y grave problema que afecta a </w:t>
        <w:br/>
      </w:r>
    </w:p>
    <w:p>
      <w:pPr>
        <w:pStyle w:val="Normal"/>
        <w:widowControl w:val="false"/>
        <w:jc w:val="both"/>
        <w:rPr>
          <w:szCs w:val="23"/>
        </w:rPr>
      </w:pPr>
      <w:r>
        <w:br w:type="column"/>
      </w:r>
      <w:r>
        <w:rPr>
          <w:szCs w:val="23"/>
        </w:rPr>
        <w:t>nuestra sociedad, que es noticia de todos los días en los medio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 el oficio solicitado por su señoría.</w:t>
      </w:r>
    </w:p>
    <w:p>
      <w:pPr>
        <w:pStyle w:val="Normal"/>
        <w:widowControl w:val="false"/>
        <w:jc w:val="both"/>
        <w:rPr>
          <w:b/>
          <w:b/>
          <w:szCs w:val="23"/>
        </w:rPr>
      </w:pPr>
      <w:r>
        <w:rPr>
          <w:b/>
          <w:szCs w:val="23"/>
        </w:rPr>
      </w:r>
    </w:p>
    <w:p>
      <w:pPr>
        <w:pStyle w:val="Normal"/>
        <w:widowControl w:val="false"/>
        <w:jc w:val="both"/>
        <w:rPr/>
      </w:pPr>
      <w:r>
        <w:rPr>
          <w:b/>
          <w:sz w:val="20"/>
        </w:rPr>
        <w:t>INCIDENCIA DE CONSUMO DE SAL EN HIPERTENSIÓN ARTERIAL.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ACCORSI.-</w:t>
      </w:r>
      <w:r>
        <w:rPr>
          <w:szCs w:val="23"/>
        </w:rPr>
        <w:t xml:space="preserve"> Por otra parte, un pronunciamiento de los expertos asegura que más del 30 por ciento de los chilenos es hipertenso. Como estamos en el Mes de la Hipertensión Arterial, creo que llegó el momento de tomar el toro por las astas.</w:t>
      </w:r>
    </w:p>
    <w:p>
      <w:pPr>
        <w:pStyle w:val="Normal"/>
        <w:widowControl w:val="false"/>
        <w:ind w:firstLine="284"/>
        <w:jc w:val="both"/>
        <w:rPr/>
      </w:pPr>
      <w:r>
        <w:rPr>
          <w:szCs w:val="23"/>
        </w:rPr>
        <w:t xml:space="preserve">Se sabe que esta enfermedad se inicia por el consumo excesivo de sal. Nuestro país tiene el consumo per cápita más alto del mundo. Por lo tanto, es menester regular su consumo y establecer la inclinación correspondiente en los diferentes alimentos. Incluso, los colados para los niños tienen una alta concentración de sodio. </w:t>
      </w:r>
    </w:p>
    <w:p>
      <w:pPr>
        <w:pStyle w:val="Normal"/>
        <w:widowControl w:val="false"/>
        <w:ind w:firstLine="284"/>
        <w:jc w:val="both"/>
        <w:rPr/>
      </w:pPr>
      <w:r>
        <w:br w:type="column"/>
      </w:r>
      <w:r>
        <w:rPr>
          <w:spacing w:val="-4"/>
          <w:szCs w:val="23"/>
        </w:rPr>
        <w:t>El gobierno de Japón, a raíz de los graves daños que provoca la hipertensión, como son los infartos y las lesiones vasculares encefálicas con secuelas gravísimas o con resultado de muerte, tomó la determinación de reducir la sal. Sólo con esa medida, el número de hipertensos bajó en un 30 por ciento.</w:t>
      </w:r>
    </w:p>
    <w:p>
      <w:pPr>
        <w:pStyle w:val="Normal"/>
        <w:widowControl w:val="false"/>
        <w:ind w:firstLine="284"/>
        <w:jc w:val="both"/>
        <w:rPr>
          <w:szCs w:val="23"/>
        </w:rPr>
      </w:pPr>
      <w:r>
        <w:rPr>
          <w:szCs w:val="23"/>
        </w:rPr>
        <w:t>Sin duda, es necesario legislar sobre la materia.</w:t>
      </w:r>
    </w:p>
    <w:p>
      <w:pPr>
        <w:pStyle w:val="Normal"/>
        <w:widowControl w:val="false"/>
        <w:ind w:firstLine="284"/>
        <w:jc w:val="both"/>
        <w:rPr>
          <w:szCs w:val="23"/>
        </w:rPr>
      </w:pPr>
      <w:r>
        <w:rPr>
          <w:szCs w:val="23"/>
        </w:rPr>
        <w:t>Por eso, pido oficiar a la Presidenta de la República, con copia al ministro de Salud, a fin de que a la brevedad dispongamos de esa regulación.</w:t>
      </w:r>
    </w:p>
    <w:p>
      <w:pPr>
        <w:pStyle w:val="Normal"/>
        <w:widowControl w:val="false"/>
        <w:ind w:firstLine="284"/>
        <w:jc w:val="both"/>
        <w:rPr/>
      </w:pPr>
      <w:r>
        <w:rPr>
          <w:szCs w:val="23"/>
        </w:rPr>
        <w:t>Los dos problemas que he planteado tienen que ver con la prevención y no significan un gasto oneros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 el oficio solicitado por su señoría.</w:t>
      </w:r>
    </w:p>
    <w:p>
      <w:pPr>
        <w:pStyle w:val="Normal"/>
        <w:widowControl w:val="false"/>
        <w:ind w:firstLine="284"/>
        <w:jc w:val="both"/>
        <w:rPr/>
      </w:pPr>
      <w:r>
        <w:rPr>
          <w:szCs w:val="23"/>
        </w:rPr>
        <w:t>Por haber cumplido con su objeto, se levanta la sesión.</w:t>
      </w:r>
    </w:p>
    <w:p>
      <w:pPr>
        <w:pStyle w:val="Normal"/>
        <w:widowControl w:val="false"/>
        <w:ind w:firstLine="284"/>
        <w:jc w:val="both"/>
        <w:rPr>
          <w:szCs w:val="23"/>
        </w:rPr>
      </w:pPr>
      <w:r>
        <w:rPr>
          <w:szCs w:val="23"/>
        </w:rPr>
      </w:r>
    </w:p>
    <w:p>
      <w:pPr>
        <w:pStyle w:val="Normal"/>
        <w:widowControl w:val="false"/>
        <w:ind w:firstLine="284"/>
        <w:jc w:val="both"/>
        <w:rPr>
          <w:i/>
          <w:i/>
        </w:rPr>
      </w:pPr>
      <w:r>
        <w:rPr>
          <w:i/>
          <w:szCs w:val="23"/>
        </w:rPr>
        <w:t>-Se levantó la sesión a las 14.18 horas.</w:t>
      </w:r>
    </w:p>
    <w:p>
      <w:pPr>
        <w:pStyle w:val="Normal"/>
        <w:widowControl w:val="false"/>
        <w:jc w:val="both"/>
        <w:rPr>
          <w:i/>
          <w:i/>
        </w:rPr>
      </w:pPr>
      <w:r>
        <w:rPr>
          <w:i/>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0ª, EN JUEVES 14 DE MAYO DE 2009</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720"/>
      <w:jc w:val="both"/>
    </w:pPr>
    <w:rPr>
      <w:rFonts w:ascii="Courier" w:hAnsi="Courier" w:cs="Courier"/>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5:00:00Z</dcterms:created>
  <dc:creator>Rosa Cordero</dc:creator>
  <dc:description/>
  <cp:keywords/>
  <dc:language>en-US</dc:language>
  <cp:lastModifiedBy>Rosa Cordero Soto</cp:lastModifiedBy>
  <cp:lastPrinted>2004-06-18T11:37:00Z</cp:lastPrinted>
  <dcterms:modified xsi:type="dcterms:W3CDTF">2009-06-04T14:10:00Z</dcterms:modified>
  <cp:revision>52</cp:revision>
  <dc:subject/>
  <dc:title>SESIÓN</dc:title>
</cp:coreProperties>
</file>