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rPr>
      </w:pPr>
      <w:r>
        <w:rPr>
          <w:rFonts w:cs="Courier New" w:ascii="Courier New" w:hAnsi="Courier New"/>
          <w:b/>
          <w:spacing w:val="-3"/>
          <w:szCs w:val="24"/>
        </w:rPr>
        <w:t xml:space="preserve">FORMULA INDICACIÓN SUSTITUTIVA A LOS PROYECTOS DE LEY QUE </w:t>
      </w:r>
      <w:r>
        <w:rPr>
          <w:rFonts w:cs="Courier New" w:ascii="Courier New" w:hAnsi="Courier New"/>
          <w:b/>
          <w:spacing w:val="-3"/>
          <w:lang w:val="es-CL"/>
        </w:rPr>
        <w:t xml:space="preserve">MODIFICAN LA LEY N°19.628 </w:t>
      </w:r>
      <w:r>
        <w:rPr>
          <w:rFonts w:cs="Courier New" w:ascii="Courier New" w:hAnsi="Courier New"/>
          <w:b/>
          <w:szCs w:val="24"/>
        </w:rPr>
        <w:t>SOBRE PROTECCIÓN DE LA VIDA PRIVADA</w:t>
      </w:r>
      <w:r>
        <w:rPr>
          <w:rFonts w:cs="Courier New" w:ascii="Courier New" w:hAnsi="Courier New"/>
          <w:lang w:val="es-CL"/>
        </w:rPr>
        <w:t xml:space="preserve"> </w:t>
      </w:r>
      <w:r>
        <w:rPr>
          <w:rFonts w:cs="Courier New" w:ascii="Courier New" w:hAnsi="Courier New"/>
          <w:b/>
          <w:spacing w:val="-3"/>
          <w:szCs w:val="24"/>
        </w:rPr>
        <w:t xml:space="preserve">(BOLETINES </w:t>
      </w:r>
      <w:r>
        <w:rPr>
          <w:rFonts w:cs="Courier New" w:ascii="Courier New" w:hAnsi="Courier New"/>
          <w:b/>
          <w:spacing w:val="-3"/>
          <w:lang w:val="es-CL"/>
        </w:rPr>
        <w:t>N° 5309-03, 5356-07 Y 6298-05)</w:t>
      </w:r>
      <w:r>
        <w:rPr>
          <w:rFonts w:cs="Courier New" w:ascii="Courier New" w:hAnsi="Courier New"/>
          <w:b/>
          <w:spacing w:val="-3"/>
        </w:rPr>
        <w:t>.</w:t>
      </w:r>
    </w:p>
    <w:p>
      <w:pPr>
        <w:pStyle w:val="Normal"/>
        <w:ind w:left="5103" w:hanging="0"/>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ind w:left="5103" w:hanging="0"/>
        <w:rPr/>
      </w:pPr>
      <w:r>
        <w:rPr>
          <w:rFonts w:cs="Courier New" w:ascii="Courier New" w:hAnsi="Courier New"/>
          <w:spacing w:val="-3"/>
          <w:lang w:val="pt-BR"/>
        </w:rPr>
        <w:t>SANTIAGO, mayo 08 de 2009.-</w:t>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pPr>
      <w:r>
        <w:rPr>
          <w:rFonts w:cs="Courier New" w:ascii="Courier New" w:hAnsi="Courier New"/>
          <w:b/>
          <w:spacing w:val="-3"/>
          <w:lang w:val="pt-BR"/>
        </w:rPr>
        <w:t xml:space="preserve">Nº </w:t>
      </w:r>
      <w:r>
        <w:rPr>
          <w:rFonts w:cs="Courier New" w:ascii="Courier New" w:hAnsi="Courier New"/>
          <w:b/>
          <w:spacing w:val="-3"/>
          <w:u w:val="single"/>
          <w:lang w:val="pt-BR"/>
        </w:rPr>
        <w:t>293-357</w:t>
      </w:r>
      <w:r>
        <w:rPr>
          <w:rFonts w:cs="Courier New" w:ascii="Courier New" w:hAnsi="Courier New"/>
          <w:b/>
          <w:spacing w:val="-3"/>
          <w:lang w:val="pt-BR"/>
        </w:rPr>
        <w:t>/</w:t>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Sangra2detindependiente"/>
        <w:tabs>
          <w:tab w:val="clear" w:pos="720"/>
          <w:tab w:val="left" w:pos="4111" w:leader="none"/>
        </w:tabs>
        <w:rPr/>
      </w:pPr>
      <w:r>
        <w:rPr>
          <w:rFonts w:cs="Courier New" w:ascii="Courier New" w:hAnsi="Courier New"/>
        </w:rPr>
        <w:t>Honorable Cámara de Diputados:</w:t>
      </w:r>
    </w:p>
    <w:p>
      <w:pPr>
        <w:pStyle w:val="Sangra2detindependiente"/>
        <w:tabs>
          <w:tab w:val="clear" w:pos="720"/>
          <w:tab w:val="left" w:pos="4111" w:leader="none"/>
        </w:tabs>
        <w:ind w:left="0" w:firstLine="709"/>
        <w:rPr/>
      </w:pPr>
      <w:r>
        <w:rPr>
          <w:rFonts w:cs="Courier New" w:ascii="Courier New" w:hAnsi="Courier New"/>
          <w:szCs w:val="24"/>
        </w:rPr>
        <w:t>Tengo el honor de someter a vuestra consideración la indicación que más adelante se señala, que tiene por objeto sustituir el texto de los proyectos de ley de la referencia, originados en las mocionesón</w:t>
      </w:r>
      <w:r>
        <w:rPr>
          <w:rFonts w:cs="Courier New" w:ascii="Courier New" w:hAnsi="Courier New"/>
          <w:szCs w:val="24"/>
          <w:lang w:val="es-CL"/>
        </w:rPr>
        <w:t xml:space="preserve"> de los H. señores diputados, Antonio Leal, Eugenio Tuma, Patricio Vallespín, Carlos Montes, Marco Enríquez-Ominami, y Alberto Robles (Boletín 5309-03); de los H. señores diputados, Gonzalo Arenas, Eugenio Bauer, Enrique Estay, Javier Hernández, Juan Lobos, Patricio Melero, Gonzalo Uriarte, Ignacio Urrutia, Felipe Ward e Iván Moreira (Boletín 5356-07); y de los H. señores diputados </w:t>
      </w:r>
      <w:r>
        <w:rPr>
          <w:rFonts w:cs="Courier New" w:ascii="Courier New" w:hAnsi="Courier New"/>
          <w:lang w:val="es-CL"/>
        </w:rPr>
        <w:t>Claudio Alvarado Andrade, Gonzalo  Arenas Hödar, Eugenio Bauer Jouanne, Enrique Estay Peñaloza, Alejandro García-Huidobro Sanfuentes,  Javier  Hernández Hernández, Iván Norambuena Farías, Manuel Rojas Molina, Ignacio Urrutia Bonilla, y Gastón Von Mülehnbrock Zamora, todas refundidas y en primer trámite constitucional en esa Cámara, para informe de la Comisión de Economía de la Corporación</w:t>
      </w:r>
      <w:r>
        <w:rPr>
          <w:rFonts w:cs="Courier New" w:ascii="Courier New" w:hAnsi="Courier New"/>
          <w:szCs w:val="24"/>
          <w:lang w:val="es-CL"/>
        </w:rPr>
        <w:t xml:space="preserve">.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9370</wp:posOffset>
                </wp:positionV>
                <wp:extent cx="1612265" cy="387985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387985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lang w:val="pt-BR"/>
                              </w:rPr>
                            </w:pPr>
                            <w:r>
                              <w:rPr>
                                <w:rFonts w:cs="Courier New" w:ascii="Courier New" w:hAnsi="Courier New"/>
                                <w:b/>
                                <w:spacing w:val="-3"/>
                                <w:lang w:val="pt-BR"/>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305.5pt;mso-wrap-distance-left:7.05pt;mso-wrap-distance-right:7.05pt;mso-wrap-distance-top:0pt;mso-wrap-distance-bottom:0pt;margin-top:3.1pt;mso-position-vertical-relative:text;margin-left:85.05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lang w:val="pt-BR"/>
                        </w:rPr>
                      </w:pPr>
                      <w:r>
                        <w:rPr>
                          <w:rFonts w:cs="Courier New" w:ascii="Courier New" w:hAnsi="Courier New"/>
                          <w:b/>
                          <w:spacing w:val="-3"/>
                          <w:lang w:val="pt-BR"/>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 xml:space="preserve">La presente indicación sustitutiva, además, deroga el título tercero de la ley N°19.628, Sobre Protección de la Vida Privada y aborda sólo los datos económicos o información comercial. </w:t>
      </w:r>
    </w:p>
    <w:p>
      <w:pPr>
        <w:pStyle w:val="Sangra2detindependiente"/>
        <w:tabs>
          <w:tab w:val="clear" w:pos="720"/>
          <w:tab w:val="left" w:pos="4111" w:leader="none"/>
        </w:tabs>
        <w:rPr/>
      </w:pPr>
      <w:r>
        <w:rPr>
          <w:rFonts w:cs="Courier New" w:ascii="Courier New" w:hAnsi="Courier New"/>
          <w:lang w:val="es-CL"/>
        </w:rPr>
        <w:t xml:space="preserve">El resto de las bases de datos, serán abordadas en otra iniciativa del Ejecutivo que introduce modificaciones a la dicha ley y a la ley N° 20.285, de acceso a la información de la Administración del Estado (Boletín 6120-03), </w:t>
      </w:r>
      <w:r>
        <w:rPr>
          <w:rFonts w:cs="Courier New" w:ascii="Courier New" w:hAnsi="Courier New"/>
        </w:rPr>
        <w:t>en actual 1er.</w:t>
      </w:r>
      <w:r>
        <w:rPr>
          <w:rFonts w:cs="Courier New" w:ascii="Courier New" w:hAnsi="Courier New"/>
          <w:vertAlign w:val="superscript"/>
        </w:rPr>
        <w:t xml:space="preserve"> </w:t>
      </w:r>
      <w:r>
        <w:rPr>
          <w:rFonts w:cs="Courier New" w:ascii="Courier New" w:hAnsi="Courier New"/>
        </w:rPr>
        <w:t>Trámite Constitucional en la Cámara, para informe de la Comisión de Economía de dicha Corporación</w:t>
      </w:r>
      <w:r>
        <w:rPr>
          <w:rFonts w:cs="Courier New" w:ascii="Courier New" w:hAnsi="Courier New"/>
          <w:lang w:val="es-CL"/>
        </w:rPr>
        <w:t>.</w:t>
      </w:r>
    </w:p>
    <w:p>
      <w:pPr>
        <w:pStyle w:val="Heading1"/>
        <w:rPr/>
      </w:pPr>
      <w:r>
        <w:rPr>
          <w:rFonts w:cs="Courier New"/>
          <w:lang w:val="es-CL"/>
        </w:rPr>
        <w:t>ANTECED</w:t>
      </w:r>
      <w:r>
        <w:rPr>
          <w:rFonts w:cs="Courier New"/>
        </w:rPr>
        <w:t>ENTES DE LA INDICACION.</w:t>
      </w:r>
    </w:p>
    <w:p>
      <w:pPr>
        <w:pStyle w:val="Heading2"/>
        <w:numPr>
          <w:ilvl w:val="0"/>
          <w:numId w:val="3"/>
        </w:numPr>
        <w:rPr/>
      </w:pPr>
      <w:r>
        <w:rPr>
          <w:rFonts w:cs="Courier New"/>
        </w:rPr>
        <w:t>Ejes sobre los cuales se estructura la iniciativa.</w:t>
      </w:r>
    </w:p>
    <w:p>
      <w:pPr>
        <w:pStyle w:val="Sangra2detindependiente"/>
        <w:tabs>
          <w:tab w:val="clear" w:pos="720"/>
          <w:tab w:val="left" w:pos="4111" w:leader="none"/>
        </w:tabs>
        <w:rPr>
          <w:rFonts w:ascii="Courier New" w:hAnsi="Courier New" w:cs="Courier New"/>
        </w:rPr>
      </w:pPr>
      <w:r>
        <w:rPr>
          <w:rFonts w:cs="Courier New" w:ascii="Courier New" w:hAnsi="Courier New"/>
        </w:rPr>
        <w:t>Recogiendo las ideas matrices de las mociones que sustituye, la presente indicación que someto a vuestra consideración, tiene cuatro ejes estructurantes: se refuerzan los derechos de los titulares de los datos; se amplía la información relativa a obligaciones económicas disponible en el mercado financiero, para que además de los datos sobre deudas morosas que hoy existe también se registre el buen comportamiento de pago de las personas; se introducen mecanismos de control de calidad de los datos; y, finalmente, se crea una instancia administrativa para regular, fiscalizar y sancionar a los agentes y ordenar el mercado de la información comercial.</w:t>
      </w:r>
      <w:r>
        <w:rPr>
          <w:rFonts w:cs="Courier New" w:ascii="Courier New" w:hAnsi="Courier New"/>
          <w:lang w:val="es-CL"/>
        </w:rPr>
        <w:t xml:space="preserve"> </w:t>
      </w:r>
    </w:p>
    <w:p>
      <w:pPr>
        <w:pStyle w:val="Heading2"/>
        <w:numPr>
          <w:ilvl w:val="0"/>
          <w:numId w:val="3"/>
        </w:numPr>
        <w:rPr/>
      </w:pPr>
      <w:r>
        <w:rPr>
          <w:rFonts w:cs="Courier New"/>
        </w:rPr>
        <w:t>Información sobre las obligaciones económicas y comportamiento de pago de las personas naturales y jurídicas.</w:t>
      </w:r>
    </w:p>
    <w:p>
      <w:pPr>
        <w:pStyle w:val="Sangra2detindependiente"/>
        <w:tabs>
          <w:tab w:val="clear" w:pos="720"/>
          <w:tab w:val="left" w:pos="4111" w:leader="none"/>
        </w:tabs>
        <w:rPr/>
      </w:pPr>
      <w:r>
        <w:rPr>
          <w:rFonts w:cs="Courier New" w:ascii="Courier New" w:hAnsi="Courier New"/>
        </w:rPr>
        <w:t>La presente indicación parte de la premisa de que la información relativa a las obligaciones económicas y comportamiento de pago de las personas naturales y jurídicas resulta fundamental para el adecuado funcionamiento del mercado del crédito. De acuerdo a la teoría económica y a la experiencia internacional, los registros de datos comerciales perm</w:t>
      </w:r>
      <w:r>
        <w:rPr>
          <w:rFonts w:cs="Courier New" w:ascii="Courier New" w:hAnsi="Courier New"/>
          <w:lang w:val="es-CL"/>
        </w:rPr>
        <w:t>iten mitigar las asimetrías de información existentes entre acreedores y potenciales deudores y de esta manera, facilitan el acceso de personas y PYMEs al financiamiento. Al mismo tiempo, la disponibilidad de este tipo de información reduce el riesgo de sobreendeudamiento y las tasas de incumplimiento en la economía.</w:t>
      </w:r>
    </w:p>
    <w:p>
      <w:pPr>
        <w:pStyle w:val="Heading2"/>
        <w:numPr>
          <w:ilvl w:val="0"/>
          <w:numId w:val="3"/>
        </w:numPr>
        <w:rPr/>
      </w:pPr>
      <w:r>
        <w:rPr>
          <w:rFonts w:cs="Courier New"/>
          <w:lang w:val="es-CL"/>
        </w:rPr>
        <w:t>Dificultades derivadas de la asimetría de información entre los distintos agentes económicos.</w:t>
      </w:r>
    </w:p>
    <w:p>
      <w:pPr>
        <w:pStyle w:val="Heading3"/>
        <w:numPr>
          <w:ilvl w:val="0"/>
          <w:numId w:val="4"/>
        </w:numPr>
        <w:rPr/>
      </w:pPr>
      <w:r>
        <w:rPr>
          <w:rFonts w:cs="Courier New"/>
          <w:lang w:val="es-CL"/>
        </w:rPr>
        <w:t>Problemas de selección adversa en la cartera de clientes.</w:t>
      </w:r>
    </w:p>
    <w:p>
      <w:pPr>
        <w:pStyle w:val="Sangra2detindependiente"/>
        <w:tabs>
          <w:tab w:val="clear" w:pos="720"/>
          <w:tab w:val="left" w:pos="4111" w:leader="none"/>
        </w:tabs>
        <w:rPr/>
      </w:pPr>
      <w:r>
        <w:rPr>
          <w:rFonts w:cs="Courier New" w:ascii="Courier New" w:hAnsi="Courier New"/>
          <w:lang w:val="es-CL"/>
        </w:rPr>
        <w:t xml:space="preserve">La existencia de información incompleta, costosa de adquirir y desigualmente distribuida entre los agentes, distorsiona la operación de los mercados financieros. Por una parte, las asimetrías de información generan problemas de selección adversa, esto es, que la cartera de clientes de las entidades financieras tiende a concentrar una mayor proporción de deudores riesgosos que la que existiría si se contara con información más completa. Dado que los acreedores no pueden discriminar adecuadamente entre buenos y malos pagadores, el costo del crédito se fija sobre la base de promedios. </w:t>
      </w:r>
    </w:p>
    <w:p>
      <w:pPr>
        <w:pStyle w:val="Sangra2detindependiente"/>
        <w:tabs>
          <w:tab w:val="clear" w:pos="720"/>
          <w:tab w:val="left" w:pos="4111" w:leader="none"/>
        </w:tabs>
        <w:rPr/>
      </w:pPr>
      <w:r>
        <w:rPr>
          <w:rFonts w:cs="Courier New" w:ascii="Courier New" w:hAnsi="Courier New"/>
          <w:lang w:val="es-CL"/>
        </w:rPr>
        <w:t xml:space="preserve">Frente a estas tasas más altas que lo que correspondería a su comportamiento de pagos individual, los deudores menos riesgosos se marginan y son los más riesgosos los más propensos a solicitar crédito. </w:t>
      </w:r>
    </w:p>
    <w:p>
      <w:pPr>
        <w:pStyle w:val="Heading3"/>
        <w:numPr>
          <w:ilvl w:val="0"/>
          <w:numId w:val="4"/>
        </w:numPr>
        <w:rPr/>
      </w:pPr>
      <w:r>
        <w:rPr>
          <w:rFonts w:cs="Courier New"/>
          <w:lang w:val="es-CL"/>
        </w:rPr>
        <w:t>Problemas de riesgo moral.</w:t>
      </w:r>
    </w:p>
    <w:p>
      <w:pPr>
        <w:pStyle w:val="Sangra2detindependiente"/>
        <w:tabs>
          <w:tab w:val="clear" w:pos="720"/>
          <w:tab w:val="left" w:pos="4111" w:leader="none"/>
        </w:tabs>
        <w:rPr/>
      </w:pPr>
      <w:r>
        <w:rPr>
          <w:rFonts w:cs="Courier New" w:ascii="Courier New" w:hAnsi="Courier New"/>
          <w:lang w:val="es-CL"/>
        </w:rPr>
        <w:t>Por otra parte, las asimetrías de información generan problemas de riesgo moral. Esto significa que el deudor no percibe íntegramente las consecuencias de su incumplimiento, lo que le genera incentivos a sobreendeudarse y eventualmente, a dejar de pagar. El solicitante de crédito puede endeudarse más allá de su capacidad de pago recurriendo a distintos acreedores que no comparten información entre sí y que, por lo tanto, al evaluar el riesgo desconocen su comportamiento pasado y el nivel de exposición en que se encuentra.</w:t>
      </w:r>
    </w:p>
    <w:p>
      <w:pPr>
        <w:pStyle w:val="Sangra2detindependiente"/>
        <w:tabs>
          <w:tab w:val="clear" w:pos="720"/>
          <w:tab w:val="left" w:pos="4111" w:leader="none"/>
        </w:tabs>
        <w:rPr/>
      </w:pPr>
      <w:r>
        <w:rPr>
          <w:rFonts w:cs="Courier New" w:ascii="Courier New" w:hAnsi="Courier New"/>
          <w:lang w:val="es-CL"/>
        </w:rPr>
        <w:t>Como consecuencia de la falta de información, los acreedores se protegen exigiendo garantías reales, estrategia que no es aplicable en el segmento de menores ingresos y en el de pequeñas empresas. Sin embargo se ha demostrado que una mayor disponibilidad de información sobre el solicitante de crédito reduce el riesgo moral mediante la generación de incentivos de reputación para cumplir los compromisos, de la misma manera que la posibilidad de perder un activo da una garantía de pago. Este colateral de reputación, permite prescindir de las garan-tías reales y, por lo tanto, contribuye a ampliar el acceso al crédito a los segmentos señalados.</w:t>
      </w:r>
    </w:p>
    <w:p>
      <w:pPr>
        <w:pStyle w:val="Heading2"/>
        <w:numPr>
          <w:ilvl w:val="0"/>
          <w:numId w:val="3"/>
        </w:numPr>
        <w:rPr/>
      </w:pPr>
      <w:r>
        <w:rPr>
          <w:rFonts w:cs="Courier New"/>
          <w:lang w:val="es-CL"/>
        </w:rPr>
        <w:t>Efectos supraindividuales o de relevancia social de la información.</w:t>
      </w:r>
    </w:p>
    <w:p>
      <w:pPr>
        <w:pStyle w:val="Sangra2detindependiente"/>
        <w:tabs>
          <w:tab w:val="clear" w:pos="720"/>
          <w:tab w:val="left" w:pos="4111" w:leader="none"/>
        </w:tabs>
        <w:rPr/>
      </w:pPr>
      <w:r>
        <w:rPr>
          <w:rFonts w:cs="Courier New" w:ascii="Courier New" w:hAnsi="Courier New"/>
          <w:lang w:val="es-CL"/>
        </w:rPr>
        <w:t>Dado lo anterior, puede afirmarse que la información de obligaciones económicas genera efectos supraindividuales o de relevancia social. La falta de información sobre una persona determinada afecta a terceros y al mercado, por lo tanto, no es posible considerar que estos datos son sensibles o que pertenecen al ámbito exclusivo de la vida privada. Así por ejemplo, los ahorrantes de una institución financiera se verían perjudicados si las colocaciones que ésta ha efectuado se han basado en información insuficiente sobre el riesgo de los deudores y, como resultado, aumenta la tasa de incumplimiento a tal nivel que la entidad no es capaz de responderles. Para que una institución pueda evaluar adecuadamente el riesgo, no sólo es importante la información sobre deuda morosa sino también sobre la deuda al día. Asimismo, no sólo requiere conocer la deuda de los potenciales deudores con esa entidad financiera, sino también la que el individuo mantiene con cualquier otro tipo de acreedor relevante.</w:t>
      </w:r>
    </w:p>
    <w:p>
      <w:pPr>
        <w:pStyle w:val="Heading2"/>
        <w:numPr>
          <w:ilvl w:val="0"/>
          <w:numId w:val="3"/>
        </w:numPr>
        <w:rPr/>
      </w:pPr>
      <w:r>
        <w:rPr>
          <w:rFonts w:cs="Courier New"/>
          <w:lang w:val="es-CL"/>
        </w:rPr>
        <w:t>Ausencia de una regulación unificada y consistente del sistema de información comercial.</w:t>
      </w:r>
    </w:p>
    <w:p>
      <w:pPr>
        <w:pStyle w:val="Sangra2detindependiente"/>
        <w:tabs>
          <w:tab w:val="clear" w:pos="720"/>
          <w:tab w:val="left" w:pos="4111" w:leader="none"/>
        </w:tabs>
        <w:rPr/>
      </w:pPr>
      <w:r>
        <w:rPr>
          <w:rFonts w:cs="Courier New" w:ascii="Courier New" w:hAnsi="Courier New"/>
          <w:lang w:val="es-CL"/>
        </w:rPr>
        <w:t>En Chile no existe una regulación unificada y consistente del sistema de información comercial. La normativa está dispersa en diversos cuerpos legales y a medida que el mercado financiero se desarrolla y moderniza, se evidencian vacíos importantes en la legislación vigente. Particularmente limitante es la ausencia de información sobre deuda al día con entidades no bancarias, cuya relevancia en el mercado de créditos de consumo es cada vez mayor. En efecto, el tercer trimestre de 2008 las deudas de consumo con entidades no bancarias contraídas por los hogares alcanzaron una participación cercana a 45% del total de créditos de consumo del sistema. El hecho que el sector no bancario no comparta esta información entre sí ni con otras industrias, y que la información sobre créditos al día del sistema bancario tampoco esté disponible para otros agentes, impide que el comportamiento de pagos se transforme en un colateral de reputación y contribuye a mantener mercados segmentados. Asimismo, la protección del consumidor frente al uso inadecuado de su información es bastante débil puesto que no existe una autoridad administrativa facultada para sancionar a los proveedores de crédito y distribuidores de información.</w:t>
      </w:r>
    </w:p>
    <w:p>
      <w:pPr>
        <w:pStyle w:val="Heading1"/>
        <w:rPr/>
      </w:pPr>
      <w:r>
        <w:rPr>
          <w:rFonts w:cs="Courier New"/>
          <w:lang w:val="es-CL"/>
        </w:rPr>
        <w:t>FUNDAMENTOS DE LA INDICACIÓN SUSTITUTIVA.</w:t>
      </w:r>
    </w:p>
    <w:p>
      <w:pPr>
        <w:pStyle w:val="Heading2"/>
        <w:numPr>
          <w:ilvl w:val="0"/>
          <w:numId w:val="6"/>
        </w:numPr>
        <w:rPr/>
      </w:pPr>
      <w:r>
        <w:rPr>
          <w:rFonts w:cs="Courier New"/>
          <w:lang w:val="es-CL"/>
        </w:rPr>
        <w:t>Mociones en actual trámite legislativo.</w:t>
      </w:r>
    </w:p>
    <w:p>
      <w:pPr>
        <w:pStyle w:val="Sangra2detindependiente"/>
        <w:tabs>
          <w:tab w:val="clear" w:pos="720"/>
          <w:tab w:val="left" w:pos="4111" w:leader="none"/>
        </w:tabs>
        <w:rPr/>
      </w:pPr>
      <w:r>
        <w:rPr>
          <w:rFonts w:cs="Courier New" w:ascii="Courier New" w:hAnsi="Courier New"/>
          <w:lang w:val="es-CL"/>
        </w:rPr>
        <w:t xml:space="preserve">Nuestros parlamentarios han tenido una permanente preocupación e interés en la protección de los datos personales, lo que se ha traducido en la presentación de una serie de mociones parlamentarias, entre otras, las que sustituye la presente indicación. </w:t>
      </w:r>
    </w:p>
    <w:p>
      <w:pPr>
        <w:pStyle w:val="Sangra2detindependiente"/>
        <w:tabs>
          <w:tab w:val="clear" w:pos="720"/>
          <w:tab w:val="left" w:pos="4111" w:leader="none"/>
        </w:tabs>
        <w:rPr/>
      </w:pPr>
      <w:r>
        <w:rPr>
          <w:rFonts w:cs="Courier New" w:ascii="Courier New" w:hAnsi="Courier New"/>
          <w:lang w:val="es-CL"/>
        </w:rPr>
        <w:t>En términos generales, las iniciativas señaladas han intentado reforzar los derechos de los titulares de los datos, corregir distorsiones que actualmente existen en la organización de la industria de la información comercial, y crear un registro público de todas las obligaciones tanto cumplidas como morosas, entre las más importantes.</w:t>
      </w:r>
    </w:p>
    <w:p>
      <w:pPr>
        <w:pStyle w:val="Heading2"/>
        <w:numPr>
          <w:ilvl w:val="0"/>
          <w:numId w:val="3"/>
        </w:numPr>
        <w:rPr/>
      </w:pPr>
      <w:r>
        <w:rPr>
          <w:rFonts w:cs="Courier New"/>
          <w:lang w:val="es-CL"/>
        </w:rPr>
        <w:t>Estudios acerca del desempeño del sistema de información comercial en Chile.</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En razón del acuerdo entre el Ejecutivo y el Congreso, durante la discusión de la ley de presupuesto del año 2007, se destinaron recursos específicos para encomendar estudios que dieran cuenta en forma amplia y objetiva del desempeño del sistema de información comercial en Chile. En este contexto, el Ministerio de Hacienda encargó dos estudios sobre el particular:</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r>
    </w:p>
    <w:p>
      <w:pPr>
        <w:pStyle w:val="Heading3"/>
        <w:numPr>
          <w:ilvl w:val="0"/>
          <w:numId w:val="7"/>
        </w:numPr>
        <w:rPr/>
      </w:pPr>
      <w:r>
        <w:rPr>
          <w:rFonts w:cs="Courier New"/>
          <w:lang w:val="es-CL"/>
        </w:rPr>
        <w:t xml:space="preserve">Estudio “Perfeccionamiento de la Información Comercial en Chile”, adjudicado por licitación pública a la empresa Cofisa Inversiones y Estudios Limitada. </w:t>
      </w:r>
    </w:p>
    <w:p>
      <w:pPr>
        <w:pStyle w:val="Sangra2detindependiente"/>
        <w:tabs>
          <w:tab w:val="clear" w:pos="720"/>
          <w:tab w:val="left" w:pos="4111" w:leader="none"/>
        </w:tabs>
        <w:rPr/>
      </w:pPr>
      <w:r>
        <w:rPr>
          <w:rFonts w:cs="Courier New" w:ascii="Courier New" w:hAnsi="Courier New"/>
          <w:lang w:val="es-CL"/>
        </w:rPr>
        <w:t xml:space="preserve">Como producto de este estudio se cuenta con un diagnóstico cualitativo del Sistema de Información Comercial (SIC), basado en la teoría económica y en las mejores prácticas a nivel internacional. Adicionalmente, se estimó cuantas personas se beneficiarían si las entidades financieras contaran con información sobre deuda al día y no solo morosa.. </w:t>
      </w:r>
    </w:p>
    <w:p>
      <w:pPr>
        <w:pStyle w:val="Heading3"/>
        <w:numPr>
          <w:ilvl w:val="0"/>
          <w:numId w:val="4"/>
        </w:numPr>
        <w:rPr/>
      </w:pPr>
      <w:r>
        <w:rPr>
          <w:rFonts w:cs="Courier New"/>
          <w:lang w:val="es-CL"/>
        </w:rPr>
        <w:t>Estudio “Evaluación y Observaciones a los Sistemas de Reporte de Préstamos Bancarios Y Créditos de Chile”, desarrollado por expertos del Western Hemisphere Credit&amp;Loan Reporting Initiative del Banco Mundial y del Centro de Estudios Monetarios Latinoamericanos.</w:t>
      </w:r>
    </w:p>
    <w:p>
      <w:pPr>
        <w:pStyle w:val="Sangra2detindependiente"/>
        <w:tabs>
          <w:tab w:val="clear" w:pos="720"/>
          <w:tab w:val="left" w:pos="4111" w:leader="none"/>
        </w:tabs>
        <w:rPr/>
      </w:pPr>
      <w:r>
        <w:rPr>
          <w:rFonts w:cs="Courier New" w:ascii="Courier New" w:hAnsi="Courier New"/>
          <w:lang w:val="es-CL"/>
        </w:rPr>
        <w:t xml:space="preserve">El objetivo de este estudio fue proporcionar a las autoridades chilenas una mirada externa respecto a la situación del Sistema de Información Comercial, a través de una metodología cualitativa que se ha aplicado en varios países. Para estos efectos, una misión de expertos internacionales visitó Chile la semana del 20 de agosto de 2007. </w:t>
      </w:r>
    </w:p>
    <w:p>
      <w:pPr>
        <w:pStyle w:val="Heading2"/>
        <w:numPr>
          <w:ilvl w:val="0"/>
          <w:numId w:val="3"/>
        </w:numPr>
        <w:rPr/>
      </w:pPr>
      <w:r>
        <w:rPr>
          <w:rFonts w:cs="Courier New"/>
          <w:lang w:val="es-CL"/>
        </w:rPr>
        <w:t>Conclusiones de los estudios encomendados.</w:t>
      </w:r>
    </w:p>
    <w:p>
      <w:pPr>
        <w:pStyle w:val="Sangra2detindependiente"/>
        <w:tabs>
          <w:tab w:val="clear" w:pos="720"/>
          <w:tab w:val="left" w:pos="4111" w:leader="none"/>
        </w:tabs>
        <w:rPr/>
      </w:pPr>
      <w:r>
        <w:rPr>
          <w:rFonts w:cs="Courier New" w:ascii="Courier New" w:hAnsi="Courier New"/>
          <w:lang w:val="es-CL"/>
        </w:rPr>
        <w:t>En general, los citados estudios concluyen que la evidencia internacional indica que la máxima contribución que puede aportar la industria de la información comercial al buen funcionamiento del mercado financiero se alcanza cuando:</w:t>
      </w:r>
    </w:p>
    <w:p>
      <w:pPr>
        <w:pStyle w:val="Sangra2detindependiente"/>
        <w:tabs>
          <w:tab w:val="clear" w:pos="720"/>
          <w:tab w:val="left" w:pos="4111" w:leader="none"/>
        </w:tabs>
        <w:rPr/>
      </w:pPr>
      <w:r>
        <w:rPr>
          <w:rFonts w:cs="Courier New" w:ascii="Courier New" w:hAnsi="Courier New"/>
          <w:lang w:val="es-CL"/>
        </w:rPr>
        <w:t xml:space="preserve">a. </w:t>
        <w:tab/>
        <w:t>Existe información sobre deuda morosa y deuda al día;</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b.</w:t>
        <w:tab/>
        <w:t>Existe información sobre personas y empresas;</w:t>
      </w:r>
    </w:p>
    <w:p>
      <w:pPr>
        <w:pStyle w:val="Sangra2detindependiente"/>
        <w:tabs>
          <w:tab w:val="clear" w:pos="720"/>
          <w:tab w:val="left" w:pos="4111" w:leader="none"/>
        </w:tabs>
        <w:rPr/>
      </w:pPr>
      <w:r>
        <w:rPr>
          <w:rFonts w:cs="Courier New" w:ascii="Courier New" w:hAnsi="Courier New"/>
          <w:lang w:val="es-CL"/>
        </w:rPr>
        <w:t>c.</w:t>
        <w:tab/>
        <w:t>Existe información sobre agentes crediticios de la banca, comercio y otros sectores relevantes;</w:t>
      </w:r>
    </w:p>
    <w:p>
      <w:pPr>
        <w:pStyle w:val="Sangra2detindependiente"/>
        <w:tabs>
          <w:tab w:val="clear" w:pos="720"/>
          <w:tab w:val="left" w:pos="4111" w:leader="none"/>
        </w:tabs>
        <w:rPr/>
      </w:pPr>
      <w:r>
        <w:rPr>
          <w:rFonts w:cs="Courier New" w:ascii="Courier New" w:hAnsi="Courier New"/>
          <w:lang w:val="es-CL"/>
        </w:rPr>
        <w:t>d.</w:t>
        <w:tab/>
        <w:t>Existen cinco o más años de historia;</w:t>
      </w:r>
    </w:p>
    <w:p>
      <w:pPr>
        <w:pStyle w:val="Sangra2detindependiente"/>
        <w:tabs>
          <w:tab w:val="clear" w:pos="720"/>
          <w:tab w:val="left" w:pos="4111" w:leader="none"/>
        </w:tabs>
        <w:rPr/>
      </w:pPr>
      <w:r>
        <w:rPr>
          <w:rFonts w:cs="Courier New" w:ascii="Courier New" w:hAnsi="Courier New"/>
          <w:lang w:val="es-CL"/>
        </w:rPr>
        <w:t>e.</w:t>
        <w:tab/>
        <w:t>Los límites de tamaño mínimo de crédito son bajos o inexistentes;</w:t>
      </w:r>
    </w:p>
    <w:p>
      <w:pPr>
        <w:pStyle w:val="Sangra2detindependiente"/>
        <w:tabs>
          <w:tab w:val="clear" w:pos="720"/>
          <w:tab w:val="left" w:pos="4111" w:leader="none"/>
        </w:tabs>
        <w:rPr/>
      </w:pPr>
      <w:r>
        <w:rPr>
          <w:rFonts w:cs="Courier New" w:ascii="Courier New" w:hAnsi="Courier New"/>
          <w:lang w:val="es-CL"/>
        </w:rPr>
        <w:t xml:space="preserve">f. </w:t>
        <w:tab/>
        <w:t>Existe el derecho de los deudores a consultar su información.</w:t>
      </w:r>
    </w:p>
    <w:p>
      <w:pPr>
        <w:pStyle w:val="Heading1"/>
        <w:rPr/>
      </w:pPr>
      <w:r>
        <w:rPr>
          <w:rFonts w:cs="Courier New"/>
          <w:lang w:val="es-CL"/>
        </w:rPr>
        <w:t>MARCO JURÍDICO ACTUALMENTE VIGENTE.</w:t>
      </w:r>
    </w:p>
    <w:p>
      <w:pPr>
        <w:pStyle w:val="Heading2"/>
        <w:numPr>
          <w:ilvl w:val="0"/>
          <w:numId w:val="8"/>
        </w:numPr>
        <w:rPr>
          <w:rFonts w:cs="Courier New"/>
          <w:lang w:val="es-CL"/>
        </w:rPr>
      </w:pPr>
      <w:r>
        <w:rPr>
          <w:rFonts w:cs="Courier New"/>
          <w:lang w:val="es-CL"/>
        </w:rPr>
        <w:t>Bases de Datos.</w:t>
      </w:r>
    </w:p>
    <w:p>
      <w:pPr>
        <w:pStyle w:val="Sangra2detindependiente"/>
        <w:tabs>
          <w:tab w:val="clear" w:pos="720"/>
          <w:tab w:val="left" w:pos="4111" w:leader="none"/>
        </w:tabs>
        <w:rPr/>
      </w:pPr>
      <w:r>
        <w:rPr>
          <w:rFonts w:cs="Courier New" w:ascii="Courier New" w:hAnsi="Courier New"/>
          <w:lang w:val="es-CL"/>
        </w:rPr>
        <w:t xml:space="preserve">Actualmente el Sistema de Información Comercial está compuesto por tres pilares: </w:t>
      </w:r>
    </w:p>
    <w:p>
      <w:pPr>
        <w:pStyle w:val="Heading3"/>
        <w:numPr>
          <w:ilvl w:val="0"/>
          <w:numId w:val="9"/>
        </w:numPr>
        <w:rPr/>
      </w:pPr>
      <w:r>
        <w:rPr>
          <w:rFonts w:cs="Courier New"/>
          <w:lang w:val="es-CL"/>
        </w:rPr>
        <w:t>El Boletín de Información Comercial (BIC).</w:t>
      </w:r>
    </w:p>
    <w:p>
      <w:pPr>
        <w:pStyle w:val="Sangra2detindependiente"/>
        <w:tabs>
          <w:tab w:val="clear" w:pos="720"/>
          <w:tab w:val="left" w:pos="4111" w:leader="none"/>
        </w:tabs>
        <w:rPr/>
      </w:pPr>
      <w:r>
        <w:rPr>
          <w:rFonts w:cs="Courier New" w:ascii="Courier New" w:hAnsi="Courier New"/>
          <w:lang w:val="es-CL"/>
        </w:rPr>
        <w:t xml:space="preserve">Constituido por los protestos de cheques, letras y pagarés que obligatoriamente deben informar los Bancos y Notarios Públicos a la Cámara de Comercio de Santiago. La administración de esta base de datos por parte de la dicha Cámara está establecida en el Decreto Supremo N° 950 de 1928, del Ministerio de Hacienda y sus modificaciones. </w:t>
      </w:r>
    </w:p>
    <w:p>
      <w:pPr>
        <w:pStyle w:val="Heading3"/>
        <w:numPr>
          <w:ilvl w:val="0"/>
          <w:numId w:val="4"/>
        </w:numPr>
        <w:rPr>
          <w:rFonts w:cs="Courier New"/>
          <w:lang w:val="es-CL"/>
        </w:rPr>
      </w:pPr>
      <w:r>
        <w:rPr>
          <w:rFonts w:cs="Courier New"/>
          <w:lang w:val="es-CL"/>
        </w:rPr>
        <w:t>INFOCOM.</w:t>
      </w:r>
    </w:p>
    <w:p>
      <w:pPr>
        <w:pStyle w:val="Sangra2detindependiente"/>
        <w:tabs>
          <w:tab w:val="clear" w:pos="720"/>
          <w:tab w:val="left" w:pos="4111" w:leader="none"/>
        </w:tabs>
        <w:rPr/>
      </w:pPr>
      <w:r>
        <w:rPr>
          <w:rFonts w:cs="Courier New" w:ascii="Courier New" w:hAnsi="Courier New"/>
          <w:lang w:val="es-CL"/>
        </w:rPr>
        <w:t xml:space="preserve">Es una base de datos que comercializa la Cámara de Comercio de Santiago y que contiene datos de cuotas morosas sin protestar reportados voluntariamente por el comercio, los bancos (INFOBANCA) y otros acreedores. Esta base se vende conjuntamente con el Boletín de Información Comercial. </w:t>
      </w:r>
    </w:p>
    <w:p>
      <w:pPr>
        <w:pStyle w:val="Heading3"/>
        <w:numPr>
          <w:ilvl w:val="0"/>
          <w:numId w:val="4"/>
        </w:numPr>
        <w:rPr>
          <w:rFonts w:cs="Courier New"/>
          <w:lang w:val="es-CL"/>
        </w:rPr>
      </w:pPr>
      <w:r>
        <w:rPr>
          <w:rFonts w:cs="Courier New"/>
          <w:lang w:val="es-CL"/>
        </w:rPr>
        <w:t>Estado de Deudores (ED).</w:t>
      </w:r>
    </w:p>
    <w:p>
      <w:pPr>
        <w:pStyle w:val="Sangra2detindependiente"/>
        <w:tabs>
          <w:tab w:val="clear" w:pos="720"/>
          <w:tab w:val="left" w:pos="4111" w:leader="none"/>
        </w:tabs>
        <w:rPr/>
      </w:pPr>
      <w:r>
        <w:rPr>
          <w:rFonts w:cs="Courier New" w:ascii="Courier New" w:hAnsi="Courier New"/>
          <w:lang w:val="es-CL"/>
        </w:rPr>
        <w:t xml:space="preserve">Es un registro público que lleva la Superintendencia de Bancos e Instituciones Financieras (SBIF). El Estado de Deudores contiene tanto información de deuda morosa como al día de todos los clientes bancarios y su propósito fundamental es la supervisión financiera. A través de la distribuidora de información crediticia o buró de la Asociación de Bancos e Instituciones Financieras (ABIF), SINACOFI, pueden acceder al Estado de Deudores todas las instituciones financieras que pertenecen a la Asociación. Sin embargo, la Ley General de Bancos no permite comunicar a otros agentes económicos distintos a los bancos, la información de deuda al día sin que medie el consentimiento del deudor. </w:t>
      </w:r>
    </w:p>
    <w:p>
      <w:pPr>
        <w:pStyle w:val="Heading2"/>
        <w:numPr>
          <w:ilvl w:val="0"/>
          <w:numId w:val="3"/>
        </w:numPr>
        <w:rPr/>
      </w:pPr>
      <w:r>
        <w:rPr>
          <w:rFonts w:cs="Courier New"/>
          <w:lang w:val="es-CL"/>
        </w:rPr>
        <w:t>Organización Industrial del Sistema de Información Comercial.</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 xml:space="preserve">El sistema de información comercial en Chile comienza a desarrollarse a inicios del siglo veinte con la publicación de los protestos en el Boletín de Información Comercial (BIC). La regulación se encuentra contenida en el D.S. N° 950, del Ministerio de Hacienda, que data de 1928 y obliga a los Bancos y Notarios Públicos a reportar a la Cámara de Comercio de Santiago los cheques, letras y pagarés protestados, los que son publicados en papel y actualmente, también en medios magnéticos. Esta normativa establece un destinatario obligatorio de la información sobre protestos. La existencia de un ente ordenador único de la información crediticia morosa ha permitido un mayor grado de consistencia y estandarización de los datos y menores costos de transacción en el monitoreo y rectificación de los errores. No obstante, la regulación respecto de las tarifas y las obligaciones de los agentes del sistema es escasa. </w:t>
      </w:r>
    </w:p>
    <w:p>
      <w:pPr>
        <w:pStyle w:val="Sangra2detindependiente"/>
        <w:tabs>
          <w:tab w:val="clear" w:pos="720"/>
          <w:tab w:val="left" w:pos="4111" w:leader="none"/>
        </w:tabs>
        <w:rPr/>
      </w:pPr>
      <w:r>
        <w:rPr>
          <w:rFonts w:cs="Courier New" w:ascii="Courier New" w:hAnsi="Courier New"/>
          <w:lang w:val="es-CL"/>
        </w:rPr>
        <w:t xml:space="preserve">Desde los años ochenta han surgido cuatro empresas distribuidoras finales de información comercial o burós: DICOM/Equifax, Data Business (filial de la CCS), SINACOFI (filial de la ABIF) y SIISA (de propiedad de TransUnion, una de los tres burós federales existentes en EEUU). </w:t>
      </w:r>
    </w:p>
    <w:p>
      <w:pPr>
        <w:pStyle w:val="Sangra2detindependiente"/>
        <w:tabs>
          <w:tab w:val="clear" w:pos="720"/>
          <w:tab w:val="left" w:pos="4111" w:leader="none"/>
        </w:tabs>
        <w:rPr/>
      </w:pPr>
      <w:r>
        <w:rPr>
          <w:rFonts w:cs="Courier New" w:ascii="Courier New" w:hAnsi="Courier New"/>
          <w:lang w:val="es-CL"/>
        </w:rPr>
        <w:t xml:space="preserve">DICOM tiene una participación de cerca del 70% del mercado, SINACOFI cerca del 15%, DATABUSINESS aproximadamente el 12% y SIISA el 3% restante. </w:t>
      </w:r>
    </w:p>
    <w:p>
      <w:pPr>
        <w:pStyle w:val="Sangra2detindependiente"/>
        <w:tabs>
          <w:tab w:val="clear" w:pos="720"/>
          <w:tab w:val="left" w:pos="4111" w:leader="none"/>
        </w:tabs>
        <w:rPr/>
      </w:pPr>
      <w:r>
        <w:rPr>
          <w:rFonts w:cs="Courier New" w:ascii="Courier New" w:hAnsi="Courier New"/>
          <w:lang w:val="es-CL"/>
        </w:rPr>
        <w:t>Todas estas empresas mantienen contratos de licencia de uso con la Cámara de Comercio de Santiago para obtener los datos del BIC. Las condiciones pactadas varían según el buró de que se trate.</w:t>
      </w:r>
    </w:p>
    <w:p>
      <w:pPr>
        <w:pStyle w:val="Heading2"/>
        <w:numPr>
          <w:ilvl w:val="0"/>
          <w:numId w:val="3"/>
        </w:numPr>
        <w:rPr/>
      </w:pPr>
      <w:r>
        <w:rPr>
          <w:rFonts w:cs="Courier New"/>
          <w:lang w:val="es-CL"/>
        </w:rPr>
        <w:t>Memoria del sistema.</w:t>
      </w:r>
    </w:p>
    <w:p>
      <w:pPr>
        <w:pStyle w:val="Sangra2detindependiente"/>
        <w:tabs>
          <w:tab w:val="clear" w:pos="720"/>
          <w:tab w:val="left" w:pos="4111" w:leader="none"/>
        </w:tabs>
        <w:rPr/>
      </w:pPr>
      <w:r>
        <w:rPr>
          <w:rFonts w:cs="Courier New" w:ascii="Courier New" w:hAnsi="Courier New"/>
          <w:lang w:val="es-CL"/>
        </w:rPr>
        <w:t xml:space="preserve">La información sobre protestos permanece en el BIC hasta un máximo de cinco años y debe ser borrada de inmediato del registro una vez que se acredita ante la Cámara de Comercio de Santiago que se ha saldado la deuda vencida. Hasta antes de la entrada en vigencia del D.S. N° 998, de 2006 del Ministerio de Hacienda, además de saldar la deuda se debía pagar una tarifa a dicha Cámara por la aclaración. Esto significaba que seguían figurando en las bases de datos personas que, si bien ya no eran deudores morosos, no estaban en condiciones de pagar por la aclaración. </w:t>
      </w:r>
    </w:p>
    <w:p>
      <w:pPr>
        <w:pStyle w:val="Sangra2detindependiente"/>
        <w:tabs>
          <w:tab w:val="clear" w:pos="720"/>
          <w:tab w:val="left" w:pos="4111" w:leader="none"/>
        </w:tabs>
        <w:rPr/>
      </w:pPr>
      <w:r>
        <w:rPr>
          <w:rFonts w:cs="Courier New" w:ascii="Courier New" w:hAnsi="Courier New"/>
          <w:lang w:val="es-CL"/>
        </w:rPr>
        <w:t>Desde 2006, en virtud de la dictación del aludido decreto supremo N° 998, del Ministerio de Hacienda, el cobro por “aclaraciones” ha sido gradualmente eliminado y se extinguirá totalmente el año 2010.</w:t>
      </w:r>
    </w:p>
    <w:p>
      <w:pPr>
        <w:pStyle w:val="Heading2"/>
        <w:numPr>
          <w:ilvl w:val="0"/>
          <w:numId w:val="3"/>
        </w:numPr>
        <w:rPr>
          <w:rFonts w:cs="Courier New"/>
          <w:lang w:val="es-CL"/>
        </w:rPr>
      </w:pPr>
      <w:r>
        <w:rPr>
          <w:rFonts w:cs="Courier New"/>
          <w:lang w:val="es-CL"/>
        </w:rPr>
        <w:t>Regulación.</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 xml:space="preserve">Salvo algunas normas mínimas respecto al Boletín de Información Comercial contenidas en el D.S. N° 950, citado, la industria de la información comercial en Chile opera básicamente sobre la base de la autorregulación. Los controles de calidad y veracidad de los datos, las normas de seguridad para proteger la integridad de la información, los plazos y formatos de envío por parte de los acreedores, entre otras materias, son establecidos por los propios agentes del mercado y prácticamente desconocidos por el público. Esta situación se agrava por cuanto no existe una entidad supervisora encargada de monitorear el funcionamiento de la industria, tanto respecto del adecuado tratamiento de los datos, como de la operación transparente del mercado de los buró de crédito. </w:t>
      </w:r>
    </w:p>
    <w:p>
      <w:pPr>
        <w:pStyle w:val="Sangra2detindependiente"/>
        <w:tabs>
          <w:tab w:val="clear" w:pos="720"/>
          <w:tab w:val="left" w:pos="4111" w:leader="none"/>
        </w:tabs>
        <w:rPr/>
      </w:pPr>
      <w:r>
        <w:rPr>
          <w:rFonts w:cs="Courier New" w:ascii="Courier New" w:hAnsi="Courier New"/>
          <w:lang w:val="es-CL"/>
        </w:rPr>
        <w:t>La ley Nº 19.628, Sobre Protección de la Vida Privada, regula los derechos de los Titulares de los datos pero establece como única alternativa, la vía judicial, desincentivando la defensa de los derechos de los consumidores. Al no existir un procedimiento administrativo previo que disponga una autoridad para fiscalizar y aplicar las sanciones correspondientes, las personas deben recurrir al juez de letras en lo civil del domicilio del que vulneró sus derechos. Evidentemente esto significa costos en tiempo y dinero que están fuera del alcance de la mayoría de los chilenos.</w:t>
      </w:r>
    </w:p>
    <w:p>
      <w:pPr>
        <w:pStyle w:val="Heading1"/>
        <w:rPr/>
      </w:pPr>
      <w:r>
        <w:rPr>
          <w:rFonts w:cs="Courier New"/>
          <w:lang w:val="es-CL"/>
        </w:rPr>
        <w:t>DIAGNOSTICO: DIFICULTADES DEL MARCO JURÍDICO VIGENTE.</w:t>
      </w:r>
    </w:p>
    <w:p>
      <w:pPr>
        <w:pStyle w:val="Sangra2detindependiente"/>
        <w:tabs>
          <w:tab w:val="clear" w:pos="720"/>
          <w:tab w:val="left" w:pos="4111" w:leader="none"/>
        </w:tabs>
        <w:rPr/>
      </w:pPr>
      <w:r>
        <w:rPr>
          <w:rFonts w:cs="Courier New" w:ascii="Courier New" w:hAnsi="Courier New"/>
          <w:lang w:val="es-CL"/>
        </w:rPr>
        <w:t xml:space="preserve">Los estudios encargados por el Ministerio de Hacienda concluyen que los principales problemas que afectan al Sistema de Información Comercial son los siguientes: </w:t>
      </w:r>
    </w:p>
    <w:p>
      <w:pPr>
        <w:pStyle w:val="Heading2"/>
        <w:numPr>
          <w:ilvl w:val="0"/>
          <w:numId w:val="10"/>
        </w:numPr>
        <w:rPr/>
      </w:pPr>
      <w:r>
        <w:rPr>
          <w:rFonts w:cs="Courier New"/>
          <w:lang w:val="es-CL"/>
        </w:rPr>
        <w:t xml:space="preserve">No se cuenta con información sobre la deuda al día de un universo significativo de personas. </w:t>
      </w:r>
    </w:p>
    <w:p>
      <w:pPr>
        <w:pStyle w:val="Sangra2detindependiente"/>
        <w:tabs>
          <w:tab w:val="clear" w:pos="720"/>
          <w:tab w:val="left" w:pos="4111" w:leader="none"/>
        </w:tabs>
        <w:rPr/>
      </w:pPr>
      <w:r>
        <w:rPr>
          <w:rFonts w:cs="Courier New" w:ascii="Courier New" w:hAnsi="Courier New"/>
          <w:lang w:val="es-CL"/>
        </w:rPr>
        <w:t xml:space="preserve">Sólo los bancos comparten información sobre deuda al día entre sí. Los emisores y operadores de tarjetas de crédito de casas comerciales, las compañías de seguros y otros agentes crediticios relevantes, no intercambian información sobre deudas al día ni entre sí ni con la banca. La falta de disponibilidad y consolidación de esta información contribuye a mantener mercados segmentados, es decir, mercados donde hay grupos de clientes donde no llegan todos los potenciales oferentes. Además, la ausencia de información sobre deuda al día impide que los buenos pagadores puedan utilizar su buen historial de crédito, es decir su reputación, como colateral o garantía del crédito. </w:t>
      </w:r>
      <w:r>
        <w:rPr>
          <w:rFonts w:cs="Courier New" w:ascii="Courier New" w:hAnsi="Courier New"/>
          <w:lang w:val="es-ES"/>
        </w:rPr>
        <w:t xml:space="preserve">El “colateral de reputación” puede mejorar el acceso al crédito tal como lo hacen la posesión una vivienda, un auto, un bien de capital o cualquier otra garantía real. </w:t>
      </w:r>
    </w:p>
    <w:p>
      <w:pPr>
        <w:pStyle w:val="Heading2"/>
        <w:numPr>
          <w:ilvl w:val="0"/>
          <w:numId w:val="3"/>
        </w:numPr>
        <w:rPr/>
      </w:pPr>
      <w:r>
        <w:rPr>
          <w:rFonts w:cs="Courier New"/>
          <w:lang w:val="es-CL"/>
        </w:rPr>
        <w:t>La prohibición de comunicar las deudas morosas saldadas/aclaradas no permite evaluar riesgos adecuadamente y castiga a los mejores pagadores.</w:t>
      </w:r>
    </w:p>
    <w:p>
      <w:pPr>
        <w:pStyle w:val="Sangra2detindependiente"/>
        <w:tabs>
          <w:tab w:val="clear" w:pos="720"/>
          <w:tab w:val="left" w:pos="4111" w:leader="none"/>
        </w:tabs>
        <w:rPr/>
      </w:pPr>
      <w:r>
        <w:rPr>
          <w:rFonts w:cs="Courier New" w:ascii="Courier New" w:hAnsi="Courier New"/>
          <w:lang w:val="es-CL"/>
        </w:rPr>
        <w:t>Dado que los acreedores no cuentan con toda la información, los mejores pagadores terminan pagando tasas más altas que las que pagarían si pudiesen mostrar su historial de crédito Por ejemplo, alguien que nunca ha tenido un protesto accede al crédito en las mismas condiciones que alguien que ha tenido varios protestos anteriores pero ha logrado “limpiar” su historia crediticia cancelado sus deudas morosas. Además, dado que la prohibición se refiere a la comunicación y no al almacenamiento de información sobre deudas morosas saldadas, se privilegia a las grandes instituciones que tienen capacidad de almacenamiento de información histórica de sus clientes o ex clientes para uso interno.</w:t>
      </w:r>
    </w:p>
    <w:p>
      <w:pPr>
        <w:pStyle w:val="Heading2"/>
        <w:numPr>
          <w:ilvl w:val="0"/>
          <w:numId w:val="3"/>
        </w:numPr>
        <w:rPr/>
      </w:pPr>
      <w:r>
        <w:rPr>
          <w:rFonts w:cs="Courier New"/>
          <w:lang w:val="es-CL"/>
        </w:rPr>
        <w:t>El sistema de protección al Titular de los datos tiene debilidades que pueden afectar la calidad de la información.</w:t>
      </w:r>
    </w:p>
    <w:p>
      <w:pPr>
        <w:pStyle w:val="Sangra2detindependiente"/>
        <w:tabs>
          <w:tab w:val="clear" w:pos="720"/>
          <w:tab w:val="left" w:pos="4111" w:leader="none"/>
        </w:tabs>
        <w:rPr/>
      </w:pPr>
      <w:r>
        <w:rPr>
          <w:rFonts w:cs="Courier New" w:ascii="Courier New" w:hAnsi="Courier New"/>
          <w:lang w:val="es-CL"/>
        </w:rPr>
        <w:t xml:space="preserve">Entre otras debilidades, las personas tienen como única instancia para defender sus derechos a los tribunales de justicia; no existe una entidad supervisora encargada de monitorear el funcionamiento de la industria; faltan procedimientos claros para corregir errores, para acceder a la información propia y para conocer con qué fines y quiénes la están utilizando. </w:t>
      </w:r>
    </w:p>
    <w:p>
      <w:pPr>
        <w:pStyle w:val="Heading2"/>
        <w:numPr>
          <w:ilvl w:val="0"/>
          <w:numId w:val="3"/>
        </w:numPr>
        <w:rPr/>
      </w:pPr>
      <w:r>
        <w:rPr>
          <w:rFonts w:cs="Courier New"/>
          <w:lang w:val="es-CL"/>
        </w:rPr>
        <w:t>Organización industrial inadecuada.</w:t>
      </w:r>
    </w:p>
    <w:p>
      <w:pPr>
        <w:pStyle w:val="Sangra2detindependiente"/>
        <w:tabs>
          <w:tab w:val="clear" w:pos="720"/>
          <w:tab w:val="left" w:pos="4111" w:leader="none"/>
        </w:tabs>
        <w:rPr/>
      </w:pPr>
      <w:r>
        <w:rPr>
          <w:rFonts w:cs="Courier New" w:ascii="Courier New" w:hAnsi="Courier New"/>
          <w:lang w:val="es-CL"/>
        </w:rPr>
        <w:t>La ventaja que se le ha otorgado a un agente, a través de la obligación legal de informar a éste, puede limitar la transparencia del mercado y el acceso igualitario a la información. Esto no significa que no sea conveniente mantener una estructura centralizada de acopio de datos que luego distribuya información uniforme y en igualdad de condiciones a todos los buró de crédito.</w:t>
      </w:r>
    </w:p>
    <w:p>
      <w:pPr>
        <w:pStyle w:val="Sangra2detindependiente"/>
        <w:tabs>
          <w:tab w:val="clear" w:pos="720"/>
          <w:tab w:val="left" w:pos="4111" w:leader="none"/>
        </w:tabs>
        <w:rPr/>
      </w:pPr>
      <w:r>
        <w:rPr>
          <w:rFonts w:cs="Courier New" w:ascii="Courier New" w:hAnsi="Courier New"/>
          <w:lang w:val="es-CL"/>
        </w:rPr>
        <w:t>De lo expuesto en esta sección, podemos concluir que la mejor forma de enfrentar las debilidades del marco jurídico vigente es con un enfoque comprehensivo y coherente. De otra forma, el sistema de reporte de crédito se transforma en la expresión de los esfuerzos descoordinados de diferentes grupos de interés por mejorar su posición, sin una comprensión del interés común y de los impactos que puede tener en el sistema financiero como un todo. Esto es lo que persigue la presente indicación sustitutiva, recogiendo los valiosos aportes de las diversas mociones parlamentarias.</w:t>
      </w:r>
    </w:p>
    <w:p>
      <w:pPr>
        <w:pStyle w:val="Heading1"/>
        <w:rPr>
          <w:rFonts w:cs="Courier New"/>
          <w:lang w:val="es-CL"/>
        </w:rPr>
      </w:pPr>
      <w:r>
        <w:rPr>
          <w:rFonts w:cs="Courier New"/>
          <w:lang w:val="es-CL"/>
        </w:rPr>
        <w:t>OBJETIVOS GENERALES DE LA INDICACIÓN SUSTITUTIVA.</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Son objetivos generales de la indicación sustitutiva:</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b/>
          <w:lang w:val="es-ES"/>
        </w:rPr>
        <w:t>1.</w:t>
      </w:r>
      <w:r>
        <w:rPr>
          <w:rFonts w:cs="Courier New" w:ascii="Courier New" w:hAnsi="Courier New"/>
          <w:lang w:val="es-ES"/>
        </w:rPr>
        <w:tab/>
        <w:t>Perfeccionar los derechos de los titulares de los datos de obligaciones económi</w:t>
      </w:r>
      <w:r>
        <w:rPr>
          <w:rFonts w:cs="Courier New" w:ascii="Courier New" w:hAnsi="Courier New"/>
          <w:lang w:val="es-CL"/>
        </w:rPr>
        <w:t>cas y su ejercicio.</w:t>
      </w:r>
    </w:p>
    <w:p>
      <w:pPr>
        <w:pStyle w:val="Sangra2detindependiente"/>
        <w:tabs>
          <w:tab w:val="clear" w:pos="720"/>
          <w:tab w:val="left" w:pos="4111" w:leader="none"/>
        </w:tabs>
        <w:rPr>
          <w:rFonts w:ascii="Courier New" w:hAnsi="Courier New" w:cs="Courier New"/>
          <w:b/>
          <w:b/>
          <w:lang w:val="es-CL"/>
        </w:rPr>
      </w:pPr>
      <w:r>
        <w:rPr>
          <w:rFonts w:cs="Courier New" w:ascii="Courier New" w:hAnsi="Courier New"/>
          <w:b/>
          <w:lang w:val="es-CL"/>
        </w:rPr>
        <w:t>2.</w:t>
        <w:tab/>
      </w:r>
      <w:r>
        <w:rPr>
          <w:rFonts w:cs="Courier New" w:ascii="Courier New" w:hAnsi="Courier New"/>
          <w:lang w:val="es-CL"/>
        </w:rPr>
        <w:t xml:space="preserve">Permitir que el comportamiento de pago de las personas y pequeñas empresas pueda ser demostrado a las instituciones financieras al momento </w:t>
      </w:r>
      <w:r>
        <w:rPr>
          <w:rFonts w:cs="Courier New" w:ascii="Courier New" w:hAnsi="Courier New"/>
          <w:lang w:val="es-ES"/>
        </w:rPr>
        <w:t>de solicitar un crédito y, de esta forma, profundizar el acceso de la población de menores ingresos al financiamiento.</w:t>
      </w:r>
    </w:p>
    <w:p>
      <w:pPr>
        <w:pStyle w:val="Heading1"/>
        <w:rPr/>
      </w:pPr>
      <w:r>
        <w:rPr>
          <w:rFonts w:cs="Courier New"/>
          <w:lang w:val="es-CL"/>
        </w:rPr>
        <w:t>CONTENIDO DE LA INDICACIÓN SUSTITUTIVA.</w:t>
      </w:r>
    </w:p>
    <w:p>
      <w:pPr>
        <w:pStyle w:val="Sangra2detindependiente"/>
        <w:tabs>
          <w:tab w:val="clear" w:pos="720"/>
          <w:tab w:val="left" w:pos="4111" w:leader="none"/>
        </w:tabs>
        <w:rPr/>
      </w:pPr>
      <w:r>
        <w:rPr>
          <w:rFonts w:cs="Courier New" w:ascii="Courier New" w:hAnsi="Courier New"/>
          <w:lang w:val="es-CL"/>
        </w:rPr>
        <w:t xml:space="preserve">La presente indicación sustitutiva que vengo en someter a vuestra H. consideración, sustituye las normas referidas a información comercial, contenidas en la ley N° 19.628, Sobre Protección de la Vida Privada y en el Decreto Supremo N°950 de 1928 del Ministerio de Hacienda, las que se derogan. </w:t>
      </w:r>
    </w:p>
    <w:p>
      <w:pPr>
        <w:pStyle w:val="Sangra2detindependiente"/>
        <w:tabs>
          <w:tab w:val="clear" w:pos="720"/>
          <w:tab w:val="left" w:pos="4111" w:leader="none"/>
        </w:tabs>
        <w:rPr/>
      </w:pPr>
      <w:r>
        <w:rPr>
          <w:rFonts w:cs="Courier New" w:ascii="Courier New" w:hAnsi="Courier New"/>
          <w:lang w:val="es-CL"/>
        </w:rPr>
        <w:t>Asimismo, exceptúa de la aplicación de las normas de reserva bancaria a la información comercial.</w:t>
      </w:r>
    </w:p>
    <w:p>
      <w:pPr>
        <w:pStyle w:val="Sangra2detindependiente"/>
        <w:tabs>
          <w:tab w:val="clear" w:pos="720"/>
          <w:tab w:val="left" w:pos="4111" w:leader="none"/>
        </w:tabs>
        <w:rPr/>
      </w:pPr>
      <w:r>
        <w:rPr>
          <w:rFonts w:cs="Courier New" w:ascii="Courier New" w:hAnsi="Courier New"/>
          <w:lang w:val="es-CL"/>
        </w:rPr>
        <w:t>Los elementos más destacables de la presente indicación sustitutiva, son los siguientes:</w:t>
      </w:r>
    </w:p>
    <w:p>
      <w:pPr>
        <w:pStyle w:val="Heading2"/>
        <w:numPr>
          <w:ilvl w:val="0"/>
          <w:numId w:val="11"/>
        </w:numPr>
        <w:rPr>
          <w:rFonts w:cs="Courier New"/>
          <w:lang w:val="es-CL"/>
        </w:rPr>
      </w:pPr>
      <w:r>
        <w:rPr>
          <w:rFonts w:cs="Courier New"/>
          <w:lang w:val="es-CL"/>
        </w:rPr>
        <w:t>Ampliación de los titulares de los Datos.</w:t>
      </w:r>
    </w:p>
    <w:p>
      <w:pPr>
        <w:pStyle w:val="Sangra2detindependiente"/>
        <w:tabs>
          <w:tab w:val="clear" w:pos="720"/>
          <w:tab w:val="left" w:pos="4111" w:leader="none"/>
        </w:tabs>
        <w:rPr/>
      </w:pPr>
      <w:r>
        <w:rPr>
          <w:rFonts w:cs="Courier New" w:ascii="Courier New" w:hAnsi="Courier New"/>
          <w:lang w:val="es-CL"/>
        </w:rPr>
        <w:t>La ley Nº 19.628, sólo considera como titulares de los datos, a las personas naturales. Esta indicación sustitutiva incluye dentro del concepto de Titular de Datos tanto a las personas naturales como a las jurídicas.</w:t>
      </w:r>
    </w:p>
    <w:p>
      <w:pPr>
        <w:pStyle w:val="Heading2"/>
        <w:numPr>
          <w:ilvl w:val="0"/>
          <w:numId w:val="3"/>
        </w:numPr>
        <w:rPr>
          <w:rFonts w:cs="Courier New"/>
          <w:lang w:val="es-CL"/>
        </w:rPr>
      </w:pPr>
      <w:r>
        <w:rPr>
          <w:rFonts w:cs="Courier New"/>
          <w:lang w:val="es-CL"/>
        </w:rPr>
        <w:t>Ampliación del concepto de información comercial.</w:t>
      </w:r>
    </w:p>
    <w:p>
      <w:pPr>
        <w:pStyle w:val="Sangra2detindependiente"/>
        <w:tabs>
          <w:tab w:val="clear" w:pos="720"/>
          <w:tab w:val="left" w:pos="4111" w:leader="none"/>
        </w:tabs>
        <w:rPr/>
      </w:pPr>
      <w:r>
        <w:rPr>
          <w:rFonts w:cs="Courier New" w:ascii="Courier New" w:hAnsi="Courier New"/>
          <w:lang w:val="es-CL"/>
        </w:rPr>
        <w:t xml:space="preserve">La ley Nº 19.628, se refiere a ella como información que verse sobre obligaciones de carácter económico, financiero, bancario o comercial, cuando consten en documentos protestados, como asimismo el incumplimiento de obligaciones derivadas de mutuos y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 </w:t>
      </w:r>
    </w:p>
    <w:p>
      <w:pPr>
        <w:pStyle w:val="Sangra2detindependiente"/>
        <w:tabs>
          <w:tab w:val="clear" w:pos="720"/>
          <w:tab w:val="left" w:pos="4111" w:leader="none"/>
        </w:tabs>
        <w:rPr/>
      </w:pPr>
      <w:r>
        <w:rPr>
          <w:rFonts w:cs="Courier New" w:ascii="Courier New" w:hAnsi="Courier New"/>
          <w:lang w:val="es-CL"/>
        </w:rPr>
        <w:t>En esta indicación sustitutiva se amplía el tipo de obligaciones que deben ser comunicadas, incluyendo también bajo ciertas condiciones a las deudas al día, así como las instituciones obligadas a informar. Las instituciones obligadas a reportar periódicamente los datos de obligaciones económicas abarcarán a los Bancos, las Casas Comerciales, las Compañías de Seguros, las Cooperativas, las Cajas de Compensación, las Empresas de Leasing y las de Factoring, y la Tesorería General de la República, en lo que respecta a deudas tributarias demandadas.</w:t>
      </w:r>
    </w:p>
    <w:p>
      <w:pPr>
        <w:pStyle w:val="Heading2"/>
        <w:numPr>
          <w:ilvl w:val="0"/>
          <w:numId w:val="3"/>
        </w:numPr>
        <w:rPr/>
      </w:pPr>
      <w:r>
        <w:rPr>
          <w:rFonts w:cs="Courier New"/>
          <w:lang w:val="es-CL"/>
        </w:rPr>
        <w:t>Creación de un Registro Central de Obligaciones Económicas (RECOE).</w:t>
      </w:r>
    </w:p>
    <w:p>
      <w:pPr>
        <w:pStyle w:val="Sangra2detindependiente"/>
        <w:tabs>
          <w:tab w:val="clear" w:pos="720"/>
          <w:tab w:val="left" w:pos="4111" w:leader="none"/>
        </w:tabs>
        <w:rPr/>
      </w:pPr>
      <w:r>
        <w:rPr>
          <w:rFonts w:cs="Courier New" w:ascii="Courier New" w:hAnsi="Courier New"/>
          <w:lang w:val="es-CL"/>
        </w:rPr>
        <w:t xml:space="preserve">La indicación propone crear un banco de datos oficial, en el que se registrarán todos los datos de obligaciones económicas. Tiene como objetivo conservar, consolidar y estandarizar la información sobre deuda morosa y al día de todos los acreedores relevantes. </w:t>
      </w:r>
    </w:p>
    <w:p>
      <w:pPr>
        <w:pStyle w:val="Sangra2detindependiente"/>
        <w:tabs>
          <w:tab w:val="clear" w:pos="720"/>
          <w:tab w:val="left" w:pos="4111" w:leader="none"/>
        </w:tabs>
        <w:rPr/>
      </w:pPr>
      <w:r>
        <w:rPr>
          <w:rFonts w:cs="Courier New" w:ascii="Courier New" w:hAnsi="Courier New"/>
          <w:lang w:val="es-CL"/>
        </w:rPr>
        <w:t xml:space="preserve">Para ello se establece la obligación de informar por parte de ciertos acreedores y se regula qué instituciones, qué datos y cómo deben remitir la información al Registro Central de Obligaciones Económicas. </w:t>
      </w:r>
    </w:p>
    <w:p>
      <w:pPr>
        <w:pStyle w:val="Sangra2detindependiente"/>
        <w:tabs>
          <w:tab w:val="clear" w:pos="720"/>
          <w:tab w:val="left" w:pos="4111" w:leader="none"/>
        </w:tabs>
        <w:rPr/>
      </w:pPr>
      <w:r>
        <w:rPr>
          <w:rFonts w:cs="Courier New" w:ascii="Courier New" w:hAnsi="Courier New"/>
          <w:lang w:val="es-CL"/>
        </w:rPr>
        <w:t xml:space="preserve">Para tal efecto, se establece que los aportantes de información son las entidades obligadas a reportar periódicamente al Registro los datos de obligaciones económicas. </w:t>
      </w:r>
    </w:p>
    <w:p>
      <w:pPr>
        <w:pStyle w:val="Sangra2detindependiente"/>
        <w:tabs>
          <w:tab w:val="clear" w:pos="720"/>
          <w:tab w:val="left" w:pos="4111" w:leader="none"/>
        </w:tabs>
        <w:rPr/>
      </w:pPr>
      <w:r>
        <w:rPr>
          <w:rFonts w:cs="Courier New" w:ascii="Courier New" w:hAnsi="Courier New"/>
          <w:lang w:val="es-CL"/>
        </w:rPr>
        <w:t>Los aportantes deberán remitir al RECOE la información sobre deuda morosa y al día de cada uno de sus clientes sobre la base de las instrucciones que dicte la SBIF. Asimismo la Tesorería, deberá informar las deudas tributarias y créditos fiscales demandados. Los instrumentos específicos de deuda y obligaciones que deberán ser informadas, se establecerán en un Reglamento.</w:t>
      </w:r>
    </w:p>
    <w:p>
      <w:pPr>
        <w:pStyle w:val="Sangra2detindependiente"/>
        <w:tabs>
          <w:tab w:val="clear" w:pos="720"/>
          <w:tab w:val="left" w:pos="4111" w:leader="none"/>
        </w:tabs>
        <w:rPr/>
      </w:pPr>
      <w:r>
        <w:rPr>
          <w:rFonts w:cs="Courier New" w:ascii="Courier New" w:hAnsi="Courier New"/>
          <w:lang w:val="es-CL"/>
        </w:rPr>
        <w:t>Por otra parte, se establece un mecanismo de licitación para determinar al Administrador del RECOE. De esta forma se mantiene la administración centralizada de la base de datos, lo que ha sido costumbre en Chile, pero a través de la licitación se determinan tarifas competitivas para la venta de información a las Distribuidoras de Datos de Obligaciones Económicas. La licitación será efectuada por la Superintendencia de Bancos e Instituciones Financieras.</w:t>
      </w:r>
    </w:p>
    <w:p>
      <w:pPr>
        <w:pStyle w:val="Heading2"/>
        <w:numPr>
          <w:ilvl w:val="0"/>
          <w:numId w:val="3"/>
        </w:numPr>
        <w:rPr>
          <w:rFonts w:cs="Courier New"/>
          <w:lang w:val="es-CL"/>
        </w:rPr>
      </w:pPr>
      <w:r>
        <w:rPr>
          <w:rFonts w:cs="Courier New"/>
          <w:lang w:val="es-CL"/>
        </w:rPr>
        <w:t>Consentimiento de los Titulares de los Datos.</w:t>
      </w:r>
    </w:p>
    <w:p>
      <w:pPr>
        <w:pStyle w:val="Sangra2detindependiente"/>
        <w:tabs>
          <w:tab w:val="clear" w:pos="720"/>
          <w:tab w:val="left" w:pos="4111" w:leader="none"/>
        </w:tabs>
        <w:rPr/>
      </w:pPr>
      <w:r>
        <w:rPr>
          <w:rFonts w:cs="Courier New" w:ascii="Courier New" w:hAnsi="Courier New"/>
          <w:lang w:val="es-CL"/>
        </w:rPr>
        <w:t xml:space="preserve">A continuación, la indicación establece que el consentimiento del Titular será exigido para comunicar datos de deuda al día a cualquier persona o entidad que requiera utilizar esta información para evaluar el riesgo crediticio u otro fin autorizado por la ley. Sin embargo, no se requerirá el consentimiento para la recolección de datos comerciales ni para su almacenamiento en el RECOE, para lo cual se hace una excepción a la norma que establece la reserva bancaria. </w:t>
      </w:r>
    </w:p>
    <w:p>
      <w:pPr>
        <w:pStyle w:val="Heading2"/>
        <w:numPr>
          <w:ilvl w:val="0"/>
          <w:numId w:val="3"/>
        </w:numPr>
        <w:rPr/>
      </w:pPr>
      <w:r>
        <w:rPr>
          <w:rFonts w:cs="Courier New"/>
          <w:lang w:val="es-CL"/>
        </w:rPr>
        <w:t xml:space="preserve">Se redefine el periodo de caducidad. </w:t>
      </w:r>
    </w:p>
    <w:p>
      <w:pPr>
        <w:pStyle w:val="Sangra2detindependiente"/>
        <w:tabs>
          <w:tab w:val="clear" w:pos="720"/>
          <w:tab w:val="left" w:pos="4111" w:leader="none"/>
        </w:tabs>
        <w:rPr/>
      </w:pPr>
      <w:r>
        <w:rPr>
          <w:rFonts w:cs="Courier New" w:ascii="Courier New" w:hAnsi="Courier New"/>
          <w:lang w:val="es-CL"/>
        </w:rPr>
        <w:t>Enseguida, tratándose de obligaciones al día, una vez obtenido el consentimiento del titular, la comunicación de los datos a terceros se realizará hasta 10 años después de la extinción total de la obligación.</w:t>
      </w:r>
    </w:p>
    <w:p>
      <w:pPr>
        <w:pStyle w:val="Sangra2detindependiente"/>
        <w:tabs>
          <w:tab w:val="clear" w:pos="720"/>
          <w:tab w:val="left" w:pos="4111" w:leader="none"/>
        </w:tabs>
        <w:rPr/>
      </w:pPr>
      <w:r>
        <w:rPr>
          <w:rFonts w:cs="Courier New" w:ascii="Courier New" w:hAnsi="Courier New"/>
          <w:lang w:val="es-CL"/>
        </w:rPr>
        <w:t>Tratándose de obligaciones morosas o protestadas, la comunicación se realizará de acuerdo a las reglas que siguen:</w:t>
      </w:r>
    </w:p>
    <w:p>
      <w:pPr>
        <w:pStyle w:val="Sangra2detindependiente"/>
        <w:tabs>
          <w:tab w:val="clear" w:pos="720"/>
          <w:tab w:val="left" w:pos="4111" w:leader="none"/>
        </w:tabs>
        <w:rPr/>
      </w:pPr>
      <w:r>
        <w:rPr>
          <w:rFonts w:cs="Courier New" w:ascii="Courier New" w:hAnsi="Courier New"/>
          <w:b/>
          <w:lang w:val="es-CL"/>
        </w:rPr>
        <w:t>a.</w:t>
      </w:r>
      <w:r>
        <w:rPr>
          <w:rFonts w:cs="Courier New" w:ascii="Courier New" w:hAnsi="Courier New"/>
          <w:lang w:val="es-CL"/>
        </w:rPr>
        <w:tab/>
        <w:t>Si el Titular tiene una obligación económica morosa o protestada, por primera vez en un periodo de doce meses, no podrá comunicarse dicho dato después de haber sido pagada o de haberse extinguido por otro modo legal.</w:t>
      </w:r>
    </w:p>
    <w:p>
      <w:pPr>
        <w:pStyle w:val="Sangra2detindependiente"/>
        <w:tabs>
          <w:tab w:val="clear" w:pos="720"/>
          <w:tab w:val="left" w:pos="4111" w:leader="none"/>
        </w:tabs>
        <w:rPr/>
      </w:pPr>
      <w:r>
        <w:rPr>
          <w:rFonts w:cs="Courier New" w:ascii="Courier New" w:hAnsi="Courier New"/>
          <w:b/>
          <w:lang w:val="es-CL"/>
        </w:rPr>
        <w:t>b.</w:t>
      </w:r>
      <w:r>
        <w:rPr>
          <w:rFonts w:cs="Courier New" w:ascii="Courier New" w:hAnsi="Courier New"/>
          <w:lang w:val="es-CL"/>
        </w:rPr>
        <w:tab/>
        <w:t>Si el Titular tiene obligaciones económicas morosas o protestadas por segunda vez en un periodo de doce meses, los datos deberán comunicarse hasta 5 años después de la fecha pactada para su total cumplimiento y con posterioridad a dicha fecha se entenderá que el dato está caduco de acuerdo a los términos del artículo 2°, letra d), de la ley N° 19.628.</w:t>
      </w:r>
    </w:p>
    <w:p>
      <w:pPr>
        <w:pStyle w:val="Sangra2detindependiente"/>
        <w:tabs>
          <w:tab w:val="clear" w:pos="720"/>
          <w:tab w:val="left" w:pos="4111" w:leader="none"/>
        </w:tabs>
        <w:rPr/>
      </w:pPr>
      <w:r>
        <w:rPr>
          <w:rFonts w:cs="Courier New" w:ascii="Courier New" w:hAnsi="Courier New"/>
          <w:b/>
          <w:lang w:val="es-CL"/>
        </w:rPr>
        <w:t>c.</w:t>
      </w:r>
      <w:r>
        <w:rPr>
          <w:rFonts w:cs="Courier New" w:ascii="Courier New" w:hAnsi="Courier New"/>
          <w:lang w:val="es-CL"/>
        </w:rPr>
        <w:tab/>
        <w:t>Si el Titular tiene obligaciones económicas morosas o protestadas por tercera vez o más en un periodo de doce meses, los datos deberán comunicarse hasta 10 años después de la fecha pactada para su total cumplimiento y con posterioridad a dicha fecha se entenderá que el dato está caduco.</w:t>
      </w:r>
    </w:p>
    <w:p>
      <w:pPr>
        <w:pStyle w:val="Sangra2detindependiente"/>
        <w:tabs>
          <w:tab w:val="clear" w:pos="720"/>
          <w:tab w:val="left" w:pos="4111" w:leader="none"/>
        </w:tabs>
        <w:rPr/>
      </w:pPr>
      <w:r>
        <w:rPr>
          <w:rFonts w:cs="Courier New" w:ascii="Courier New" w:hAnsi="Courier New"/>
          <w:lang w:val="es-CL"/>
        </w:rPr>
        <w:t xml:space="preserve">Las distinciones que se establecen para efectos de definir el periodo de caducidad de la información, tienen como fin exponer en mayor medida a quiénes recurrentemente faltan a sus compromisos, de aquellos que en forma circunstancial, por cesantía u otros hechos fuera del control del sujeto, dejan de pagar sus deudas. Aún así, la disponibilidad de información sobre deuda al día permitirá a los evaluadores de crédito ponderar la información sobre morosidades, incluso de aquellos que hayan caído en forma recurrente en el periodo de doce meses. </w:t>
      </w:r>
    </w:p>
    <w:p>
      <w:pPr>
        <w:pStyle w:val="Heading2"/>
        <w:numPr>
          <w:ilvl w:val="0"/>
          <w:numId w:val="3"/>
        </w:numPr>
        <w:rPr/>
      </w:pPr>
      <w:r>
        <w:rPr>
          <w:rFonts w:cs="Courier New"/>
          <w:lang w:val="es-CL"/>
        </w:rPr>
        <w:t xml:space="preserve">Organismo fiscalizador. </w:t>
      </w:r>
    </w:p>
    <w:p>
      <w:pPr>
        <w:pStyle w:val="Sangra2detindependiente"/>
        <w:tabs>
          <w:tab w:val="clear" w:pos="720"/>
          <w:tab w:val="left" w:pos="4111" w:leader="none"/>
        </w:tabs>
        <w:rPr/>
      </w:pPr>
      <w:r>
        <w:rPr>
          <w:rFonts w:cs="Courier New" w:ascii="Courier New" w:hAnsi="Courier New"/>
          <w:lang w:val="es-CL"/>
        </w:rPr>
        <w:t xml:space="preserve">Por otra parte, la indicación establece que las facultades normativas, reguladoras y sancionatorias en materia de información comercial quedarán radicadas en la Superintendencia de Bancos e Instituciones Financieras. Su función será vigilar y fiscalizar que los aportantes de información, el RECOE y las Distribuidoras cumplan con las normas legales y reglamentarias y con las instrucciones que dicte. </w:t>
      </w:r>
    </w:p>
    <w:p>
      <w:pPr>
        <w:pStyle w:val="Sangra2detindependiente"/>
        <w:tabs>
          <w:tab w:val="clear" w:pos="720"/>
          <w:tab w:val="left" w:pos="4111" w:leader="none"/>
        </w:tabs>
        <w:rPr/>
      </w:pPr>
      <w:r>
        <w:rPr>
          <w:rFonts w:cs="Courier New" w:ascii="Courier New" w:hAnsi="Courier New"/>
          <w:lang w:val="es-CL"/>
        </w:rPr>
        <w:t>También se entrega al Consejo para la Transparencia y Protección de Datos Personales, la atribución de resolver administrativamente los reclamos de los afectados por las transgresiones a los derechos de los titulares de los datos. En eso se sigue la regla general de las bases de datos, según se establece en el proyecto que simultáneamente con éste, está en trámite en la H. Cámara de Diputados.</w:t>
      </w:r>
    </w:p>
    <w:p>
      <w:pPr>
        <w:pStyle w:val="Heading2"/>
        <w:numPr>
          <w:ilvl w:val="0"/>
          <w:numId w:val="3"/>
        </w:numPr>
        <w:rPr/>
      </w:pPr>
      <w:r>
        <w:rPr>
          <w:rFonts w:cs="Courier New"/>
          <w:lang w:val="es-CL"/>
        </w:rPr>
        <w:t>Fortalecimiento del derecho de información y de acceso a los datos propios.</w:t>
      </w:r>
    </w:p>
    <w:p>
      <w:pPr>
        <w:pStyle w:val="Sangra2detindependiente"/>
        <w:tabs>
          <w:tab w:val="clear" w:pos="720"/>
          <w:tab w:val="left" w:pos="4111" w:leader="none"/>
        </w:tabs>
        <w:rPr/>
      </w:pPr>
      <w:r>
        <w:rPr>
          <w:rFonts w:cs="Courier New" w:ascii="Courier New" w:hAnsi="Courier New"/>
          <w:lang w:val="es-CL"/>
        </w:rPr>
        <w:t>La indicación, asimismo, establece que los Titulares de los datos tendrán el derecho a ser informados por los aportantes de información sobre el propósito, contenido, destinatarios y cesionarios de los datos de obligaciones económicas que se refieran a ellos. Asimismo, tendrán derecho a saber si su historial ha sido utilizado para tomar una decisión adversa o favorable.</w:t>
      </w:r>
    </w:p>
    <w:p>
      <w:pPr>
        <w:pStyle w:val="Sangra2detindependiente"/>
        <w:tabs>
          <w:tab w:val="clear" w:pos="720"/>
          <w:tab w:val="left" w:pos="4111" w:leader="none"/>
        </w:tabs>
        <w:rPr/>
      </w:pPr>
      <w:r>
        <w:rPr>
          <w:rFonts w:cs="Courier New" w:ascii="Courier New" w:hAnsi="Courier New"/>
          <w:lang w:val="es-CL"/>
        </w:rPr>
        <w:t>También dispone que todo Titular podrá acceder a sus datos existentes en el RECOE una vez al año, en forma gratuita. Para ello, se regulan los procedimientos que deberán seguir el RECOE, las Distribuidoras y los Titulares para satisfacer efectivamente este derecho.</w:t>
      </w:r>
    </w:p>
    <w:p>
      <w:pPr>
        <w:pStyle w:val="Heading2"/>
        <w:numPr>
          <w:ilvl w:val="0"/>
          <w:numId w:val="3"/>
        </w:numPr>
        <w:rPr/>
      </w:pPr>
      <w:r>
        <w:rPr>
          <w:rFonts w:cs="Courier New"/>
          <w:lang w:val="es-CL"/>
        </w:rPr>
        <w:t xml:space="preserve">Se perfecciona el derecho de rectificación y cancelación de datos. </w:t>
      </w:r>
    </w:p>
    <w:p>
      <w:pPr>
        <w:pStyle w:val="Sangra2detindependiente"/>
        <w:tabs>
          <w:tab w:val="clear" w:pos="720"/>
          <w:tab w:val="left" w:pos="4111" w:leader="none"/>
        </w:tabs>
        <w:rPr/>
      </w:pPr>
      <w:r>
        <w:rPr>
          <w:rFonts w:cs="Courier New" w:ascii="Courier New" w:hAnsi="Courier New"/>
          <w:lang w:val="es-CL"/>
        </w:rPr>
        <w:t>La indicación incluye un procedimiento administrativo para rectificar y cancelar datos, que considera tres factores:</w:t>
      </w:r>
    </w:p>
    <w:p>
      <w:pPr>
        <w:pStyle w:val="Sangra2detindependiente"/>
        <w:tabs>
          <w:tab w:val="clear" w:pos="720"/>
          <w:tab w:val="left" w:pos="4111" w:leader="none"/>
        </w:tabs>
        <w:rPr/>
      </w:pPr>
      <w:r>
        <w:rPr>
          <w:rFonts w:cs="Courier New" w:ascii="Courier New" w:hAnsi="Courier New"/>
          <w:b/>
          <w:lang w:val="es-CL"/>
        </w:rPr>
        <w:t>a.</w:t>
      </w:r>
      <w:r>
        <w:rPr>
          <w:rFonts w:cs="Courier New" w:ascii="Courier New" w:hAnsi="Courier New"/>
          <w:lang w:val="es-CL"/>
        </w:rPr>
        <w:t xml:space="preserve"> El derecho del afectado de agregar una nota en el Registro de que el dato esta siendo impugnado; </w:t>
      </w:r>
    </w:p>
    <w:p>
      <w:pPr>
        <w:pStyle w:val="Sangra2detindependiente"/>
        <w:tabs>
          <w:tab w:val="clear" w:pos="720"/>
          <w:tab w:val="left" w:pos="4111" w:leader="none"/>
        </w:tabs>
        <w:rPr/>
      </w:pPr>
      <w:r>
        <w:rPr>
          <w:rFonts w:cs="Courier New" w:ascii="Courier New" w:hAnsi="Courier New"/>
          <w:b/>
          <w:lang w:val="es-CL"/>
        </w:rPr>
        <w:t>b.</w:t>
      </w:r>
      <w:r>
        <w:rPr>
          <w:rFonts w:cs="Courier New" w:ascii="Courier New" w:hAnsi="Courier New"/>
          <w:lang w:val="es-CL"/>
        </w:rPr>
        <w:t xml:space="preserve"> En caso de error, se establecerá un procedimiento expedito para que todos los responsables de bases de datos donde figura la información rectifiquen el error; </w:t>
      </w:r>
    </w:p>
    <w:p>
      <w:pPr>
        <w:pStyle w:val="Sangra2detindependiente"/>
        <w:tabs>
          <w:tab w:val="clear" w:pos="720"/>
          <w:tab w:val="left" w:pos="4111" w:leader="none"/>
        </w:tabs>
        <w:rPr/>
      </w:pPr>
      <w:r>
        <w:rPr>
          <w:rFonts w:cs="Courier New" w:ascii="Courier New" w:hAnsi="Courier New"/>
          <w:b/>
          <w:lang w:val="es-CL"/>
        </w:rPr>
        <w:t>c.</w:t>
      </w:r>
      <w:r>
        <w:rPr>
          <w:rFonts w:cs="Courier New" w:ascii="Courier New" w:hAnsi="Courier New"/>
          <w:lang w:val="es-CL"/>
        </w:rPr>
        <w:t xml:space="preserve"> Si el Titular no queda conforme con la respuesta entregada por el responsable del banco de datos puede recurrir ante el Consejo para la Transparencia y Protección de Datos Personales. Todo ello, sin perjuicio de poder recurrir a los tribunales de justicia, acabada la fase administrativa.</w:t>
      </w:r>
    </w:p>
    <w:p>
      <w:pPr>
        <w:pStyle w:val="Heading2"/>
        <w:numPr>
          <w:ilvl w:val="0"/>
          <w:numId w:val="3"/>
        </w:numPr>
        <w:rPr/>
      </w:pPr>
      <w:r>
        <w:rPr>
          <w:rFonts w:cs="Courier New"/>
          <w:lang w:val="es-CL"/>
        </w:rPr>
        <w:t>Regulación de los requisitos de entrada y de salida del mercado de las distribuidoras de información.</w:t>
      </w:r>
    </w:p>
    <w:p>
      <w:pPr>
        <w:pStyle w:val="Sangra2detindependiente"/>
        <w:tabs>
          <w:tab w:val="clear" w:pos="720"/>
          <w:tab w:val="left" w:pos="4111" w:leader="none"/>
        </w:tabs>
        <w:rPr/>
      </w:pPr>
      <w:r>
        <w:rPr>
          <w:rFonts w:cs="Courier New" w:ascii="Courier New" w:hAnsi="Courier New"/>
          <w:lang w:val="es-CL"/>
        </w:rPr>
        <w:t>La indicación establece que las distribuidoras de información, para operar como tales y poder acceder a la información del RECOE, deberán constituirse como sociedades y registrarse además ante la Superintendencia de Bancos e Instituciones Financieras. Se establecen obligaciones que deben cumplir para permanecer en la nómina de entidades autorizadas, incluyendo la adopción de medidas de seguridad y la realización periódica de auditorías externas.</w:t>
      </w:r>
    </w:p>
    <w:p>
      <w:pPr>
        <w:pStyle w:val="Heading2"/>
        <w:numPr>
          <w:ilvl w:val="0"/>
          <w:numId w:val="3"/>
        </w:numPr>
        <w:rPr/>
      </w:pPr>
      <w:r>
        <w:rPr>
          <w:rFonts w:cs="Courier New"/>
          <w:lang w:val="es-CL"/>
        </w:rPr>
        <w:t>Regulación de las obligaciones de todos los aportantes de datos de obligaciones económicas.</w:t>
      </w:r>
    </w:p>
    <w:p>
      <w:pPr>
        <w:pStyle w:val="Sangra2detindependiente"/>
        <w:tabs>
          <w:tab w:val="clear" w:pos="720"/>
          <w:tab w:val="left" w:pos="4111" w:leader="none"/>
        </w:tabs>
        <w:rPr/>
      </w:pPr>
      <w:r>
        <w:rPr>
          <w:rFonts w:cs="Courier New" w:ascii="Courier New" w:hAnsi="Courier New"/>
          <w:lang w:val="es-CL"/>
        </w:rPr>
        <w:t>Finalmente, se establecen obligaciones para los aportantes de información. Éstos deberán mantener los datos actualizados y entregar información al RECOE; estarán obligados a corregir o responder a los cuestionamientos de los datos; y se faculta al organismo fiscalizador para fijar las medidas de seguridad que deberán mantener.</w:t>
      </w:r>
    </w:p>
    <w:p>
      <w:pPr>
        <w:pStyle w:val="Heading2"/>
        <w:numPr>
          <w:ilvl w:val="0"/>
          <w:numId w:val="3"/>
        </w:numPr>
        <w:rPr>
          <w:rFonts w:cs="Courier New"/>
          <w:lang w:val="es-CL"/>
        </w:rPr>
      </w:pPr>
      <w:r>
        <w:rPr>
          <w:rFonts w:cs="Courier New"/>
          <w:lang w:val="es-CL"/>
        </w:rPr>
        <w:t>Se establece una transición gradual al nuevo sistema.</w:t>
      </w:r>
    </w:p>
    <w:p>
      <w:pPr>
        <w:pStyle w:val="Sangra2detindependiente"/>
        <w:rPr/>
      </w:pPr>
      <w:r>
        <w:rPr>
          <w:rFonts w:cs="Courier New" w:ascii="Courier New" w:hAnsi="Courier New"/>
          <w:lang w:val="es-CL"/>
        </w:rPr>
        <w:t xml:space="preserve">Con el fin de evitar trastornos en los flujos de información y cargas excesivas para los agentes del sistema, se establece un periodo de transición de un año desde la publicación de la ley. </w:t>
      </w:r>
    </w:p>
    <w:p>
      <w:pPr>
        <w:pStyle w:val="Sangra2detindependiente"/>
        <w:rPr>
          <w:rFonts w:ascii="Courier New" w:hAnsi="Courier New" w:cs="Courier New"/>
          <w:lang w:val="es-CL"/>
        </w:rPr>
      </w:pPr>
      <w:r>
        <w:rPr>
          <w:rFonts w:cs="Courier New" w:ascii="Courier New" w:hAnsi="Courier New"/>
          <w:lang w:val="es-CL"/>
        </w:rPr>
        <w:t xml:space="preserve">Durante la transición se mantiene a la Cámara de Comercio de Santiago como ente acopiador de información y se le faculta para emitir certificados de deuda al día a requerimiento del Titular. Para estos efectos se permite a los acreedores y a otros aportantes de información a remitir a la Cámara no sólo los datos sobre cuotas morosas y protestos sino también la deuda al día de cada uno de sus clientes. Esta autorización se hace efectiva a partir de un requerimiento explícito e inequívoco del Titular de los Datos o su representante habilitado para estos efectos. Asimismo, el Titular puede aportar directamente su información sobre deuda al día a la Cámara de Comercio de Santiago en aquellos casos en que los Aportantes hayan decidido no remitir voluntariamente dichos datos. La Cámara de Comercio de Santiago consolida la información y emite un certificado donde consta la deuda total que a esa fecha mantiene el Titular. La deuda morosa seguirá tratándose de la misma forma que en la actualidad. </w:t>
      </w:r>
    </w:p>
    <w:p>
      <w:pPr>
        <w:pStyle w:val="Sangra2detindependiente"/>
        <w:tabs>
          <w:tab w:val="clear" w:pos="720"/>
          <w:tab w:val="left" w:pos="4111" w:leader="none"/>
        </w:tabs>
        <w:rPr/>
      </w:pPr>
      <w:r>
        <w:rPr>
          <w:rFonts w:eastAsia="Courier New" w:cs="Courier New" w:ascii="Courier New" w:hAnsi="Courier New"/>
        </w:rPr>
        <w:t xml:space="preserve"> </w:t>
      </w:r>
      <w:r>
        <w:rPr>
          <w:rFonts w:cs="Courier New" w:ascii="Courier New" w:hAnsi="Courier New"/>
        </w:rPr>
        <w:t xml:space="preserve">En consecuencia, en uso de mis facultades constitucionales, vengo en formular la siguiente indicación sustitutiva a los proyectos de ley del rubro, a fin de que sean considerados durante la discusión de los mismos en el seno de esa H. Corporación: </w:t>
      </w:r>
    </w:p>
    <w:p>
      <w:pPr>
        <w:pStyle w:val="Sangra2detindependiente"/>
        <w:tabs>
          <w:tab w:val="clear" w:pos="720"/>
          <w:tab w:val="left" w:pos="4111" w:leader="none"/>
        </w:tabs>
        <w:rPr>
          <w:rFonts w:ascii="Courier New" w:hAnsi="Courier New" w:cs="Courier New"/>
        </w:rPr>
      </w:pPr>
      <w:r>
        <w:rPr>
          <w:rFonts w:cs="Courier New" w:ascii="Courier New" w:hAnsi="Courier New"/>
          <w:b/>
          <w:szCs w:val="24"/>
        </w:rPr>
        <w:t>-</w:t>
      </w:r>
      <w:r>
        <w:rPr>
          <w:rFonts w:cs="Courier New" w:ascii="Courier New" w:hAnsi="Courier New"/>
          <w:szCs w:val="24"/>
        </w:rPr>
        <w:tab/>
        <w:t xml:space="preserve">Para reemplazar el epígrafe, por el siguiente: “PROYECTO DE LEY QUE </w:t>
      </w:r>
      <w:r>
        <w:rPr>
          <w:rFonts w:cs="Courier New" w:ascii="Courier New" w:hAnsi="Courier New"/>
        </w:rPr>
        <w:t>REGULA EL TRATAMIENTO DE DATOS DE OBLIGACIONES ECONÓMICAS Y DEROGA EL TÍTULO TERCERO DE LA LEY N°19.628</w:t>
      </w:r>
      <w:r>
        <w:rPr>
          <w:rFonts w:cs="Courier New" w:ascii="Courier New" w:hAnsi="Courier New"/>
          <w:szCs w:val="24"/>
        </w:rPr>
        <w:t>”; y para sustituir íntegramente el texto del proyecto de ley, por el siguiente</w:t>
      </w:r>
      <w:r>
        <w:rPr>
          <w:rFonts w:cs="Courier New" w:ascii="Courier New" w:hAnsi="Courier New"/>
        </w:rPr>
        <w:t>:</w:t>
      </w:r>
    </w:p>
    <w:p>
      <w:pPr>
        <w:pStyle w:val="Sangra2detindependiente"/>
        <w:tabs>
          <w:tab w:val="clear" w:pos="720"/>
          <w:tab w:val="left" w:pos="4111" w:leader="none"/>
        </w:tabs>
        <w:rPr/>
      </w:pPr>
      <w:r>
        <w:rPr>
          <w:rFonts w:cs="Courier New" w:ascii="Courier New" w:hAnsi="Courier New"/>
          <w:lang w:val="es-CL"/>
        </w:rPr>
        <w:t>“</w:t>
      </w:r>
      <w:r>
        <w:rPr>
          <w:rFonts w:cs="Courier New" w:ascii="Courier New" w:hAnsi="Courier New"/>
          <w:b/>
          <w:lang w:val="es-CL"/>
        </w:rPr>
        <w:t>Artículo Primero.-</w:t>
      </w:r>
      <w:r>
        <w:rPr>
          <w:rFonts w:cs="Courier New" w:ascii="Courier New" w:hAnsi="Courier New"/>
          <w:lang w:val="es-CL"/>
        </w:rPr>
        <w:t xml:space="preserve"> Apruébase la siguiente ley que regula el tratamiento de datos de obligaciones económicas. </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TÍTULO I. Disposiciones Generales</w:t>
      </w:r>
    </w:p>
    <w:p>
      <w:pPr>
        <w:pStyle w:val="Sangra2detindependiente"/>
        <w:tabs>
          <w:tab w:val="clear" w:pos="720"/>
          <w:tab w:val="left" w:pos="4111" w:leader="none"/>
        </w:tabs>
        <w:ind w:left="2835" w:hanging="0"/>
        <w:jc w:val="center"/>
        <w:rPr>
          <w:rFonts w:ascii="Courier New" w:hAnsi="Courier New" w:cs="Courier New"/>
          <w:lang w:val="es-CL"/>
        </w:rPr>
      </w:pPr>
      <w:r>
        <w:rPr>
          <w:rFonts w:cs="Courier New" w:ascii="Courier New" w:hAnsi="Courier New"/>
          <w:lang w:val="es-CL"/>
        </w:rPr>
        <w:t xml:space="preserve">Párrafo 1. </w:t>
      </w:r>
    </w:p>
    <w:p>
      <w:pPr>
        <w:pStyle w:val="Sangra2detindependiente"/>
        <w:tabs>
          <w:tab w:val="clear" w:pos="720"/>
          <w:tab w:val="left" w:pos="4111" w:leader="none"/>
        </w:tabs>
        <w:ind w:left="2835" w:hanging="0"/>
        <w:jc w:val="center"/>
        <w:rPr>
          <w:rFonts w:ascii="Courier New" w:hAnsi="Courier New" w:cs="Courier New"/>
          <w:lang w:val="es-CL"/>
        </w:rPr>
      </w:pPr>
      <w:r>
        <w:rPr>
          <w:rFonts w:cs="Courier New" w:ascii="Courier New" w:hAnsi="Courier New"/>
          <w:lang w:val="es-CL"/>
        </w:rPr>
        <w:t>Objetivo y Definiciones</w:t>
      </w:r>
    </w:p>
    <w:p>
      <w:pPr>
        <w:pStyle w:val="Sangra2detindependiente"/>
        <w:tabs>
          <w:tab w:val="clear" w:pos="720"/>
          <w:tab w:val="left" w:pos="4111" w:leader="none"/>
        </w:tabs>
        <w:rPr/>
      </w:pPr>
      <w:r>
        <w:rPr>
          <w:rFonts w:cs="Courier New" w:ascii="Courier New" w:hAnsi="Courier New"/>
          <w:lang w:val="es-CL"/>
        </w:rPr>
        <w:t xml:space="preserve">Artículo 1°.- Objetivo. </w:t>
      </w:r>
      <w:r>
        <w:rPr>
          <w:rFonts w:cs="Courier New" w:ascii="Courier New" w:hAnsi="Courier New"/>
        </w:rPr>
        <w:t>La presente ley regula</w:t>
      </w:r>
      <w:r>
        <w:rPr>
          <w:rFonts w:cs="Courier New" w:ascii="Courier New" w:hAnsi="Courier New"/>
          <w:lang w:val="es-CL"/>
        </w:rPr>
        <w:t xml:space="preserve"> el tratamiento de datos de obligaciones económicas, promoviendo la transparencia, calidad, integridad, seguridad, veracidad y uso de acuerdo al ordenamiento jurídico vigente.</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Los datos de obligaciones económicas deberán utilizarse sólo para los fines para los cuales hubieren sido recolectados, salvo que provengan o se hayan recolectado de fuentes accesibles al público, según lo establecido en la ley Nº 19.628.</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Los datos de obligaciones económicas que sean objeto de tratamiento deberán ser los indispensables para el cumplimiento de los fines para los cuales fueron recolectados y podrán comunicarse sólo por el tiempo establecido en la presente ley.</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Artículo 2°.- Definiciones. Para los efectos de esta ley, se entenderá por:</w:t>
      </w:r>
    </w:p>
    <w:p>
      <w:pPr>
        <w:pStyle w:val="Sangra2detindependiente"/>
        <w:tabs>
          <w:tab w:val="clear" w:pos="720"/>
          <w:tab w:val="left" w:pos="4111" w:leader="none"/>
        </w:tabs>
        <w:rPr/>
      </w:pPr>
      <w:r>
        <w:rPr>
          <w:rFonts w:cs="Courier New" w:ascii="Courier New" w:hAnsi="Courier New"/>
          <w:lang w:val="es-CL"/>
        </w:rPr>
        <w:t>a</w:t>
      </w:r>
      <w:r>
        <w:rPr>
          <w:rFonts w:cs="Courier New" w:ascii="Courier New" w:hAnsi="Courier New"/>
        </w:rPr>
        <w:t xml:space="preserve">) Datos de obligaciones económicas. </w:t>
      </w:r>
      <w:r>
        <w:rPr>
          <w:rFonts w:cs="Courier New" w:ascii="Courier New" w:hAnsi="Courier New"/>
          <w:lang w:val="es-CL"/>
        </w:rPr>
        <w:t>Información relativa al estado de las obligaciones de carácter económico, financiero, bancario o comercial, incluyendo aperturas de crédito, su naturaleza, cumplimiento, montos, tasas y otras variables que determinen los Reglamentos que se dictarán para estos efectos, como asimismo los montos, plazos y otras variables de deudas tributarias y créditos fiscales demandados de personas naturales o jurídicas.</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rPr>
        <w:t xml:space="preserve">b) Obligaciones económicas al día. </w:t>
      </w:r>
      <w:r>
        <w:rPr>
          <w:rFonts w:cs="Courier New" w:ascii="Courier New" w:hAnsi="Courier New"/>
          <w:lang w:val="es-CL"/>
        </w:rPr>
        <w:t>Aquellas cuyo plazo para su pago no ha expirado así como las que han sido pagadas en la fecha estipulada para ello o con anterioridad. Lo mismo se aplicará a cada cuota de las obligaciones pactadas a plazo.</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rPr>
        <w:t xml:space="preserve">c) Registro Central de Obligaciones Económicas (RECOE). </w:t>
      </w:r>
      <w:r>
        <w:rPr>
          <w:rFonts w:cs="Courier New" w:ascii="Courier New" w:hAnsi="Courier New"/>
          <w:lang w:val="es-CL"/>
        </w:rPr>
        <w:t>En adelante, indistintamente, “el Registro”. Es el banco de datos oficial, en el que se registrarán todas las obligaciones económicas en la forma que esta ley determine, los reglamentos que de ella emanen y las normas impartidas por la autoridad competente.</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rPr>
        <w:t xml:space="preserve">d) Administrador del registro. </w:t>
      </w:r>
      <w:r>
        <w:rPr>
          <w:rFonts w:cs="Courier New" w:ascii="Courier New" w:hAnsi="Courier New"/>
          <w:lang w:val="es-CL"/>
        </w:rPr>
        <w:t>En adelante, indistintamente, “Administrador”. Es la sociedad anónima cerrada creada especialmente para la administración del Registro, que será determinada previa licitación pública.</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rPr>
        <w:t xml:space="preserve">e) Titular de datos de obligaciones Económicas. </w:t>
      </w:r>
      <w:r>
        <w:rPr>
          <w:rFonts w:cs="Courier New" w:ascii="Courier New" w:hAnsi="Courier New"/>
          <w:lang w:val="es-CL"/>
        </w:rPr>
        <w:t>En adelante indistintamente “Titular”. Es la persona natural o jurídica, identificada o identificable, a la que se refieren los datos de obligaciones económicas.</w:t>
      </w:r>
    </w:p>
    <w:p>
      <w:pPr>
        <w:pStyle w:val="Sangra2detindependiente"/>
        <w:tabs>
          <w:tab w:val="clear" w:pos="720"/>
          <w:tab w:val="left" w:pos="4111" w:leader="none"/>
        </w:tabs>
        <w:rPr/>
      </w:pPr>
      <w:r>
        <w:rPr>
          <w:rFonts w:cs="Courier New" w:ascii="Courier New" w:hAnsi="Courier New"/>
        </w:rPr>
        <w:t xml:space="preserve">f) Aportante de datos de obligaciones económicas. </w:t>
      </w:r>
      <w:r>
        <w:rPr>
          <w:rFonts w:cs="Courier New" w:ascii="Courier New" w:hAnsi="Courier New"/>
          <w:lang w:val="es-CL"/>
        </w:rPr>
        <w:t>En adelante, indistintamente, “Aportantes”. Son aportantes las personas naturales y jurídicas obligadas a reportar periódicamente al Registro los datos de obligaciones económicas que esta ley y sus reglamentos señalen. Tendrán el carácter de aportantes las personas naturales o jurídicas que sean acreedores en forma habitual de operaciones de crédito de dinero en los términos definidos en la ley N° 18.010, y que registren un monto anual promedio de préstamos igual o superior al equivalente de UF 100.000; los emisores y operadores de tarjetas de crédito bancarias o no bancarias; las personas naturales o jurídicas que efectúen operaciones de Leasing; y la Tesorería General de la República. Asimismo, serán aportantes, los Notarios Públicos en lo relativo a letras de cambio y pagarés protestad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os bancos deberán informar, además de las obligaciones indicadas en el inciso anterior, los cheques protestad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simismo, el Presidente de la República podrá establecer otros Aportantes, mediante Decreto Supremo, expedido por el Ministerio de Hacienda, bajo la fórmula “por orden del Presidente de la República”. Para estos efectos, estos Aportantes deberán cumplir copulativamente los siguientes requisitos: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1) que sean acreedores de una operación de crédito de diner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2) que las obligaciones de operaciones de crédito de dinero estén sustentadas en instrumentos de pago o de crédito válidamente emitidos;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3) que en los instrumentos indicados en el numeral anterior, conste el consentimiento expreso del deudor y su fecha de vencimiento.</w:t>
      </w:r>
    </w:p>
    <w:p>
      <w:pPr>
        <w:pStyle w:val="Sangra2detindependiente"/>
        <w:tabs>
          <w:tab w:val="clear" w:pos="720"/>
          <w:tab w:val="left" w:pos="4111" w:leader="none"/>
        </w:tabs>
        <w:spacing w:before="120" w:after="120"/>
        <w:rPr/>
      </w:pPr>
      <w:r>
        <w:rPr>
          <w:rFonts w:cs="Courier New" w:ascii="Courier New" w:hAnsi="Courier New"/>
        </w:rPr>
        <w:t xml:space="preserve">g) Distribuidoras de datos de obligaciones económicas. </w:t>
      </w:r>
      <w:r>
        <w:rPr>
          <w:rFonts w:cs="Courier New" w:ascii="Courier New" w:hAnsi="Courier New"/>
          <w:lang w:val="es-CL"/>
        </w:rPr>
        <w:t>En adelante, indistintamente, “Distribuidoras”. Son las sociedades que cumpliendo con las disposiciones de la presente ley, de los reglamentos que de ella emanen y de la normativa dictada por la autoridad competente, en forma habitual recolectan, almacenan, sistematizan, modelan, comercializan, publican, difunden y, en general, realizan tratamiento de datos de obligaciones económicas y de otros datos, de personas naturales y jurídicas, y que además elaboran productos de valor agregado y prestan servicios relacionados con la información tratad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rPr>
        <w:t xml:space="preserve">h) Historial de obligaciones económicas. </w:t>
      </w:r>
      <w:r>
        <w:rPr>
          <w:rFonts w:cs="Courier New" w:ascii="Courier New" w:hAnsi="Courier New"/>
          <w:lang w:val="es-CL"/>
        </w:rPr>
        <w:t xml:space="preserve">En adelante, indistintamente, </w:t>
      </w:r>
      <w:bookmarkStart w:id="0" w:name="HISTCRED"/>
      <w:r>
        <w:rPr>
          <w:rFonts w:cs="Courier New" w:ascii="Courier New" w:hAnsi="Courier New"/>
          <w:lang w:val="es-CL"/>
        </w:rPr>
        <w:t>el “Historial”</w:t>
      </w:r>
      <w:bookmarkEnd w:id="0"/>
      <w:r>
        <w:rPr>
          <w:rFonts w:cs="Courier New" w:ascii="Courier New" w:hAnsi="Courier New"/>
          <w:lang w:val="es-CL"/>
        </w:rPr>
        <w:t>. Es el conjunto de datos de obligaciones económicas provisto periódicamente por el Administrador del Registro a las Distribuidoras, para su comercialización y comunicación en la forma que establece la presente ley, sus respectivos reglamentos y la normativa que emita la autoridad competente. El historial no podrá contener datos caducos en los términos del artículo 4°, ni datos de obligaciones económicas al día cuya comunicación no haya sido previamente consentida por el titular.</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rPr>
        <w:t xml:space="preserve">i) Informe comercial. </w:t>
      </w:r>
      <w:r>
        <w:rPr>
          <w:rFonts w:cs="Courier New" w:ascii="Courier New" w:hAnsi="Courier New"/>
          <w:lang w:val="es-CL"/>
        </w:rPr>
        <w:t xml:space="preserve">En adelante, indistintamente “Informe”. Es la comunicación escrita o contenida en algún medio electrónico elaborada y comercializada por las distribuidoras teniendo como fuente el historial, sin perjuicio de otra información adicional que pudiese contener sobre una persona natural o jurídica. </w:t>
      </w:r>
    </w:p>
    <w:p>
      <w:pPr>
        <w:pStyle w:val="Sangra2detindependiente"/>
        <w:tabs>
          <w:tab w:val="clear" w:pos="720"/>
          <w:tab w:val="left" w:pos="4111" w:leader="none"/>
        </w:tabs>
        <w:spacing w:before="120" w:after="120"/>
        <w:rPr/>
      </w:pPr>
      <w:r>
        <w:rPr>
          <w:rFonts w:cs="Courier New" w:ascii="Courier New" w:hAnsi="Courier New"/>
        </w:rPr>
        <w:t xml:space="preserve">j) Reporte Anual de Datos de Obligaciones Económicas. </w:t>
      </w:r>
      <w:r>
        <w:rPr>
          <w:rFonts w:cs="Courier New" w:ascii="Courier New" w:hAnsi="Courier New"/>
          <w:lang w:val="es-CL"/>
        </w:rPr>
        <w:t>En adelante, indistintamente, “</w:t>
      </w:r>
      <w:bookmarkStart w:id="1" w:name="REPORANUAL"/>
      <w:r>
        <w:rPr>
          <w:rFonts w:cs="Courier New" w:ascii="Courier New" w:hAnsi="Courier New"/>
          <w:lang w:val="es-CL"/>
        </w:rPr>
        <w:t>Reporte Anual”</w:t>
      </w:r>
      <w:bookmarkEnd w:id="1"/>
      <w:r>
        <w:rPr>
          <w:rFonts w:cs="Courier New" w:ascii="Courier New" w:hAnsi="Courier New"/>
          <w:lang w:val="es-CL"/>
        </w:rPr>
        <w:t>. Es un informe gratuito que emite el administrador del Registro una vez al año en la forma y dentro de los plazos que establece la presente ley y sus reglamentos, y que puede ser solicitado únicamente por el Titular, durante el período y en la forma que la presente ley y sus respectivos reglamentos establecen.</w:t>
      </w:r>
    </w:p>
    <w:p>
      <w:pPr>
        <w:pStyle w:val="Sangra2detindependiente"/>
        <w:tabs>
          <w:tab w:val="clear" w:pos="720"/>
          <w:tab w:val="left" w:pos="4111" w:leader="none"/>
        </w:tabs>
        <w:spacing w:before="120" w:after="120"/>
        <w:rPr/>
      </w:pPr>
      <w:r>
        <w:rPr>
          <w:rFonts w:cs="Courier New" w:ascii="Courier New" w:hAnsi="Courier New"/>
        </w:rPr>
        <w:t xml:space="preserve">k) Entidades Fiscalizadas. </w:t>
      </w:r>
      <w:r>
        <w:rPr>
          <w:rFonts w:cs="Courier New" w:ascii="Courier New" w:hAnsi="Courier New"/>
          <w:lang w:val="es-CL"/>
        </w:rPr>
        <w:t>Para los efectos de esta ley, se entenderá por entidades fiscalizadas al administrador, los aportantes de datos de obligaciones económicas y las distribuidoras.</w:t>
      </w:r>
    </w:p>
    <w:p>
      <w:pPr>
        <w:pStyle w:val="Sangra2detindependiente"/>
        <w:tabs>
          <w:tab w:val="clear" w:pos="720"/>
          <w:tab w:val="left" w:pos="4111" w:leader="none"/>
        </w:tabs>
        <w:spacing w:before="120" w:after="120"/>
        <w:rPr/>
      </w:pPr>
      <w:r>
        <w:rPr>
          <w:rFonts w:cs="Courier New" w:ascii="Courier New" w:hAnsi="Courier New"/>
        </w:rPr>
        <w:t xml:space="preserve">l) Usuario. </w:t>
      </w:r>
      <w:r>
        <w:rPr>
          <w:rFonts w:cs="Courier New" w:ascii="Courier New" w:hAnsi="Courier New"/>
          <w:lang w:val="es-CL"/>
        </w:rPr>
        <w:t>Toda persona natural o jurídica que solicite datos de obligaciones económicas.</w:t>
      </w:r>
      <w:bookmarkStart w:id="2" w:name="Usuario"/>
    </w:p>
    <w:p>
      <w:pPr>
        <w:pStyle w:val="Sangra2detindependiente"/>
        <w:tabs>
          <w:tab w:val="clear" w:pos="720"/>
          <w:tab w:val="left" w:pos="4111" w:leader="none"/>
        </w:tabs>
        <w:spacing w:before="120" w:after="120"/>
        <w:rPr/>
      </w:pPr>
      <w:r>
        <w:rPr>
          <w:rFonts w:cs="Courier New" w:ascii="Courier New" w:hAnsi="Courier New"/>
        </w:rPr>
        <w:t xml:space="preserve">m) La Superintendencia. </w:t>
      </w:r>
      <w:r>
        <w:rPr>
          <w:rFonts w:cs="Courier New" w:ascii="Courier New" w:hAnsi="Courier New"/>
          <w:lang w:val="es-CL"/>
        </w:rPr>
        <w:t>Es la Superintendencia de Bancos e Instituciones Financieras.</w:t>
      </w:r>
      <w:bookmarkEnd w:id="2"/>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n) El Consejo. Es el Consejo para la Transparencia creado por el artículo 31 de la ley N° 20.285.</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 xml:space="preserve">Párrafo 2. </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Disposiciones Comun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3°.- Consentimiento del titular de datos de obligaciones económicas. En el tratamiento de datos de obligaciones económicas al día, la recolección de éstos y su comunicación al Registro, no requerirá del consentimiento de su titular. Pero este consentimiento será requerido para la utilización de los datos en cualquier otra form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No se requerirá consentimiento del titular, para el tratamiento de obligaciones económicas morosas o protestad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 Caducidad de la información. Tratándose de obligaciones al día, una vez obtenido el consentimiento, las entidades fiscalizadas podrán comunicar los datos hasta 10 años después de la extinción total de la oblig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Tratándose de obligaciones morosas o protestadas, la comunicación se realizará de acuerdo a las reglas que sigue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Si el titular tiene una obligación económica morosa o protestada, en un período de doce meses, no podrá comunicarse dicho dato después de haber sido pagada o de haberse extinguido por otro modo legal.</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Si el titular tiene dos obligaciones económicas morosas o protestadas en un período de doce meses, los datos deberán comunicarse hasta 5 años después de la fecha pactada para su total cumplimiento y con posterioridad a dicha fecha se entenderá que el dato está caduco de acuerdo a los términos del artículo 2° letra d) de la ley N° 19.628.</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Si el titular tiene tres o más obligaciones económicas morosas o protestadas en un período de doce meses, los datos deberán comunicarse hasta 10 años después de la fecha pactada para su total cumplimiento y con posterioridad a dicha fecha se entenderá que el dato está caduco de acuerdo a los términos del artículo 2° letra d) de la ley N° 19.628.</w:t>
      </w:r>
      <w:bookmarkStart w:id="3" w:name="pertinencia"/>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5°.- Datos del registro a los que pueden acceder distribuidoras y órganos del Estado. Las distribuidoras podrán acceder a los datos de obligaciones económicas al día contenidas en el Registro, previo consentimiento de los titulares y pago de una tarifa.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n la entrega de estos datos, el Registro omitirá la identificación de los aportantes y de los acreedores. La información se entregará consolidada por categorías de deuda, las que serán definidas por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Tratándose de datos de obligaciones económicas morosas o protestadas, las distribuidoras podrán obtener, previo pago de una tarifa, todos los datos del Registro en forma desagregada incluyendo la identidad de los aportantes y de los acreedores.</w:t>
      </w:r>
    </w:p>
    <w:p>
      <w:pPr>
        <w:pStyle w:val="Sangra2detindependiente"/>
        <w:tabs>
          <w:tab w:val="clear" w:pos="720"/>
          <w:tab w:val="left" w:pos="4111" w:leader="none"/>
        </w:tabs>
        <w:spacing w:before="120" w:after="120"/>
        <w:rPr>
          <w:rFonts w:ascii="Courier New" w:hAnsi="Courier New" w:cs="Courier New"/>
          <w:iCs/>
          <w:lang w:val="es-MX"/>
        </w:rPr>
      </w:pPr>
      <w:r>
        <w:rPr>
          <w:rFonts w:cs="Courier New" w:ascii="Courier New" w:hAnsi="Courier New"/>
          <w:lang w:val="es-CL"/>
        </w:rPr>
        <w:t>Sin perjuicio del acceso a los datos para fines estadísticos o de estudios según lo preceptuado en el inciso segundo del artículo 23, la Superintendencia de Bancos e Instituciones Financieras, la Unidad de Análisis Financiero y la Superintendencia de Valores y Seguros, en el ámbito de su competencia, podrán obtener todos los datos del Registro, independientemente del estado de las obligaciones a que se refieren, en forma desagregada y gratuita, incluyendo la identidad de los aportantes y de los acreedores y cualquier otro tipo de información disponible.</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iCs/>
          <w:lang w:val="es-MX"/>
        </w:rPr>
        <w:t>Asimismo, el Banco Central de Chile, mediante acuerdo fundado adoptado por su Consejo, podrá requerir directamente al Administrador del Registro la entrega de cualquier dato o información que se encuentre en su poder, previa calificación en orden a que los antecedentes requeridos digan relación con el cumplimiento del objeto, las funciones o atribuciones previstas en la Ley Orgánica Constitucional que lo rige. En dicho Acuerdo, podrá determinarse el contenido, la forma y periodicidad de entrega de los referidos antecedent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6°.- Entrega de datos del historial al usuario.</w:t>
      </w:r>
      <w:bookmarkEnd w:id="3"/>
      <w:r>
        <w:rPr>
          <w:rFonts w:cs="Courier New" w:ascii="Courier New" w:hAnsi="Courier New"/>
          <w:lang w:val="es-CL"/>
        </w:rPr>
        <w:t xml:space="preserve"> Las distribuidoras sólo podrán entregar datos del historial al usuario en las condiciones establecidas en la presente ley y sus reglamentos, previa solicitud expresa y escrita de éste.</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Será responsabilidad de los usuarios obtener el consentimiento del titular para acceder a los informes comerciales que tengan como fuente datos de obligaciones económicas al dí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7°.- Acceso a los datos por cuenta de las entidades fiscalizadas. Sin perjuicio de lo dispuesto en los artículos 3 y 23, las entidades fiscalizadas podrán comunicar datos a otras entidades cuando dicha comunicación sea necesaria para la prestación de un servici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contar de la entrega de los datos a otra entidad para la prestación de los servicios, ellos sólo podrán ser utilizados de acuerdo a las normas establecidas en la ley. El cedente y el cesionario de los datos serán solidariamente responsables en el uso de és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8°.- Datos cuya comunicación está prohibida. No podrá comunicarse la información relacionada con las deudas contraídas por personas naturales con el Instituto Nacional de Desarrollo Agropecuario ni las deudas correspondientes a suministro de electricidad, agua potable, telefonía fija o móvil y g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Tampoco podrán comunicarse los datos de obligaciones económicas al día mientras su Titular no haya consentido expresamente, salvo al Registro en los términos de la presente ley, ni los datos caducos en los términos del artículo 4°.</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9°.- Excepción a la reserva bancaria. Los bancos proporcionarán los datos de obligaciones económicas de sus clientes al Registro y demás personas y organismos indicados en la presente ley, sin infringir por esto la reserva prevista en el inciso segundo del artículo 154 de la Ley General de Bancos. Por otra parte, subsistirán las disposiciones previstas en el artículo 14 de la misma ley.</w:t>
      </w:r>
      <w:bookmarkStart w:id="4" w:name="Difusión"/>
    </w:p>
    <w:p>
      <w:pPr>
        <w:pStyle w:val="Sangra2detindependiente"/>
        <w:tabs>
          <w:tab w:val="clear" w:pos="720"/>
          <w:tab w:val="left" w:pos="4111" w:leader="none"/>
        </w:tabs>
        <w:spacing w:before="120" w:after="120"/>
        <w:rPr/>
      </w:pPr>
      <w:r>
        <w:rPr>
          <w:rFonts w:cs="Courier New" w:ascii="Courier New" w:hAnsi="Courier New"/>
          <w:lang w:val="es-CL"/>
        </w:rPr>
        <w:t>Artículo 10°.- Cláusula de confidencialidad. Las personas que por su situación laboral u otra forma de vínculo contractual o convencional con la entidad fiscalizada tenga acceso total o parcial, directo o remoto o intervenga en cualquier fase del tratamiento de datos de obligaciones económicas, están obligadas a guardar secreto sobre los mismos, a menos que obtengan autorización escrita de la entidad fiscalizada, obligación que no cesa por haber terminado su relación contractual.</w:t>
      </w:r>
      <w:bookmarkEnd w:id="4"/>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contravención a esta disposición será sancionada en los términos dispuestos por la ley N° 19.628, para la infracción de la obligación de guardar secret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11°.- Información fidedigna, veraz y actualizada. El registro, comunicación y difusión de datos de obligaciones económicas deberá ser </w:t>
      </w:r>
      <w:bookmarkStart w:id="5" w:name="infoverazfidedignayactualizada"/>
      <w:r>
        <w:rPr>
          <w:rFonts w:cs="Courier New" w:ascii="Courier New" w:hAnsi="Courier New"/>
          <w:lang w:val="es-CL"/>
        </w:rPr>
        <w:t>veraz, fidedigna y actualizada</w:t>
      </w:r>
      <w:bookmarkEnd w:id="5"/>
      <w:r>
        <w:rPr>
          <w:rFonts w:cs="Courier New" w:ascii="Courier New" w:hAnsi="Courier New"/>
          <w:lang w:val="es-CL"/>
        </w:rPr>
        <w:t>, aspecto que deberá ser garantizado por las entidades fiscalizad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s entidades fiscalizadas deberán adoptar todas las medidas técnicas y organizativas que garanticen que la información objeto del tratamiento de datos es cierta, actualizada, completa y que no induce a error o engañ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Para el cumplimiento de los incisos anteriores, las entidades fiscalizadas deberán establecer procedimientos de validación, de actualización periódica y de rectificación de la información en conformidad a las disposiciones de la presente ley, sus reglamentos y las normas impartidas por la Superintendencia y demás autoridades competent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12°.- Medidas de Seguridad. Las entidades fiscalizadas deberán arbitrar las medidas técnicas y organizativas que garanticen la seguridad de los datos de obligaciones económicas, eviten su tratamiento indebido e impidan la destrucción o modificación accidental o ilícita, la difusión o acceso no autorizado de és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s condiciones mínimas de seguridad que deban adoptarse por los responsables del tratamiento a efectos de dar cumplimiento a las obligaciones a que se refiere el presente artículo, serán establecidas reglamentariamente y a través de normas que impartan conjuntamente, la Superintendencia y el Consej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 xml:space="preserve">TÍTULO II </w:t>
      </w:r>
    </w:p>
    <w:p>
      <w:pPr>
        <w:pStyle w:val="Sangra2detindependiente"/>
        <w:tabs>
          <w:tab w:val="clear" w:pos="720"/>
          <w:tab w:val="left" w:pos="4111" w:leader="none"/>
        </w:tabs>
        <w:spacing w:before="120" w:after="120"/>
        <w:ind w:left="2835" w:hanging="0"/>
        <w:jc w:val="center"/>
        <w:rPr/>
      </w:pPr>
      <w:r>
        <w:rPr>
          <w:rFonts w:cs="Courier New" w:ascii="Courier New" w:hAnsi="Courier New"/>
          <w:lang w:val="es-CL"/>
        </w:rPr>
        <w:t>Normas relativas a los Titulares de Datos de Obligaciones Económic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13°.- Derecho de Información. Todo titular tiene derecho a ser informado por los aportantes, sin cargo alguno, cuando así lo solicite por escrito, sobre lo siguiente:</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La confirmación de la existencia o inexistencia del tratamiento de datos que le concierne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El contenido de la información, que incluye entre otros, la individualización del Titular y del Aportante, los montos de las obligaciones económicas a que se refieren y la fecha en que se contrajo la oblig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El propósito del tratamiento de los da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d) Los destinatarios y cesionarios de los datos, distintos del Registro, de los últimos doce mes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 Si su historial ha sido utilizado para tomar una decisión adversa o favorable,</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f) De la posibilidad de ejercitar los derechos de acceso, rectificación y cancel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14°.- Derecho de acceso. Todo titular tiene </w:t>
      </w:r>
      <w:bookmarkStart w:id="6" w:name="derechoacceso"/>
      <w:r>
        <w:rPr>
          <w:rFonts w:cs="Courier New" w:ascii="Courier New" w:hAnsi="Courier New"/>
          <w:lang w:val="es-CL"/>
        </w:rPr>
        <w:t>derecho a acceder</w:t>
      </w:r>
      <w:bookmarkEnd w:id="6"/>
      <w:r>
        <w:rPr>
          <w:rFonts w:cs="Courier New" w:ascii="Courier New" w:hAnsi="Courier New"/>
          <w:lang w:val="es-CL"/>
        </w:rPr>
        <w:t xml:space="preserve">, en las condiciones establecidas en la presente ley y sus Reglamentos, a sus datos de obligaciones económicas que son objeto de tratamiento por parte de las entidades fiscalizadas. </w:t>
      </w:r>
    </w:p>
    <w:p>
      <w:pPr>
        <w:pStyle w:val="Sangra2detindependiente"/>
        <w:tabs>
          <w:tab w:val="clear" w:pos="720"/>
          <w:tab w:val="left" w:pos="4111" w:leader="none"/>
        </w:tabs>
        <w:spacing w:before="120" w:after="120"/>
        <w:rPr/>
      </w:pPr>
      <w:r>
        <w:rPr>
          <w:rFonts w:cs="Courier New" w:ascii="Courier New" w:hAnsi="Courier New"/>
          <w:lang w:val="es-CL"/>
        </w:rPr>
        <w:t>El titular tendrá derecho a solicitar y recibir gratuitamente del administrador del Registro, a través de cualquier distribuidora u otro canal que determine la Superintendencia, un reporte anual en conformidad a las disposiciones de la presente ley, sus reglamentos y la normativa que imparta la autoridad competente. El reporte anual contendrá la identificación de los acreedores del titular y todo otro tipo de información referida a éste, disponible en el Registr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También tendrá derecho a tomar conocimiento, gratuitamente y en cualquier época, de la identidad de sus acreedores incluidos en el Registr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l titular tendrá derecho, asimismo, previo pago de una tarifa, a conocer los datos que sobre él existan en el Registro y a recibir informes comerciales de las distribuidoras y a conocer quiénes han recibido dicha información en los últimos doce mes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15°.- Derecho de rectificación y cancelación. El titular tendrá </w:t>
      </w:r>
      <w:bookmarkStart w:id="7" w:name="derechoimpugnar"/>
      <w:r>
        <w:rPr>
          <w:rFonts w:cs="Courier New" w:ascii="Courier New" w:hAnsi="Courier New"/>
          <w:lang w:val="es-CL"/>
        </w:rPr>
        <w:t>derecho a impugnar</w:t>
      </w:r>
      <w:bookmarkEnd w:id="7"/>
      <w:r>
        <w:rPr>
          <w:rFonts w:cs="Courier New" w:ascii="Courier New" w:hAnsi="Courier New"/>
          <w:lang w:val="es-CL"/>
        </w:rPr>
        <w:t xml:space="preserve"> los datos contenidos en el Registro, solicitando por escrito la rectificación o cancelación de éstos, indicando las razones y antecedentes de su petición. Para estos efectos, deberá adjuntar copia del reporte o informe que le da origen, además del documento donde consta que el dato es erróneo, caduco, inexacto o incompleto respecto del mismo, o una declaración jurada simple de ser la obligación a que se refiere el dato impugnado, inexistente.</w:t>
      </w:r>
    </w:p>
    <w:p>
      <w:pPr>
        <w:pStyle w:val="Sangra2detindependiente"/>
        <w:tabs>
          <w:tab w:val="clear" w:pos="720"/>
          <w:tab w:val="left" w:pos="4111" w:leader="none"/>
        </w:tabs>
        <w:spacing w:before="120" w:after="120"/>
        <w:rPr/>
      </w:pPr>
      <w:r>
        <w:rPr>
          <w:rFonts w:cs="Courier New" w:ascii="Courier New" w:hAnsi="Courier New"/>
          <w:lang w:val="es-CL"/>
        </w:rPr>
        <w:t>El titular podrá concurrir ante el aportante responsable del dato cuestionado o ante una distribuidora u otro canal que determine la Superintendencia, dentro de un plazo de 15 días desde que ha tomado conocimiento de que el dato a que se refiere es erróneo, caduco, inexacto o incompleto.</w:t>
      </w:r>
    </w:p>
    <w:p>
      <w:pPr>
        <w:pStyle w:val="Sangra2detindependiente"/>
        <w:tabs>
          <w:tab w:val="clear" w:pos="720"/>
          <w:tab w:val="left" w:pos="4111" w:leader="none"/>
        </w:tabs>
        <w:spacing w:before="120" w:after="120"/>
        <w:rPr/>
      </w:pPr>
      <w:r>
        <w:rPr>
          <w:rFonts w:cs="Courier New" w:ascii="Courier New" w:hAnsi="Courier New"/>
          <w:lang w:val="es-CL"/>
        </w:rPr>
        <w:t>Si concurre ante el aportante, éste deberá comunicar al administrador del Registro que ha recibido una solicitud de rectificación o cancelación. El aportante deberá resolver la solicitud sea entregando la información corregida o negándose a ello y comunicar la respuesta al afectado y al administrador del registro, dentro del plazo de 15 días.</w:t>
      </w:r>
    </w:p>
    <w:p>
      <w:pPr>
        <w:pStyle w:val="Sangra2detindependiente"/>
        <w:tabs>
          <w:tab w:val="clear" w:pos="720"/>
          <w:tab w:val="left" w:pos="4111" w:leader="none"/>
          <w:tab w:val="left" w:pos="4678" w:leader="none"/>
        </w:tabs>
        <w:spacing w:before="120" w:after="120"/>
        <w:rPr/>
      </w:pPr>
      <w:r>
        <w:rPr>
          <w:rFonts w:cs="Courier New" w:ascii="Courier New" w:hAnsi="Courier New"/>
          <w:lang w:val="es-CL"/>
        </w:rPr>
        <w:t xml:space="preserve">Si concurre ante una distribuidora u otro canal que determine la Superintendencia, dicha entidad deberá remitirla al administrador del Registro dentro de un plazo de 15 días. El administrador estará obligado a remitir al aportante las solicitudes de rectificación o cancelación que haya recibido.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Una vez que el administrador del registro haya recibido la solicitud del titular cualquiera sea la vía por la cual toma conocimiento del reclamo, deberá incluir la leyenda “registro impugnado” en el historial del titular y una indicación del tipo de reclamo, la que se deberá mantener mientras dure el procedimiento de rectificación o cancelación.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Si la impugnación consiste en la inexistencia de la obligación, el aportante tendrá un plazo de 48 horas para acreditar su existencia. De no acreditarse lo anterior, el dato quedará bloqueado en los términos del artículo 2°, letra b), de la ley Nº 19.628.</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Recibida la respuesta del aportante, si el titular no quedare conforme, podrá recurrir dentro del plazo de quince días, contado desde la notificación de la respuesta, al Consejo de la Transparencia establecido en la ley N° 20.285 Sobre Acceso a la Información Pública.</w:t>
      </w:r>
    </w:p>
    <w:p>
      <w:pPr>
        <w:pStyle w:val="Sangra2detindependiente"/>
        <w:tabs>
          <w:tab w:val="clear" w:pos="720"/>
          <w:tab w:val="left" w:pos="4111" w:leader="none"/>
        </w:tabs>
        <w:rPr/>
      </w:pPr>
      <w:r>
        <w:rPr>
          <w:rFonts w:cs="Courier New" w:ascii="Courier New" w:hAnsi="Courier New"/>
          <w:lang w:val="es-CL"/>
        </w:rPr>
        <w:t>El impugnado y el titular, en su caso, podrán presentar descargos u observaciones al reclamo dentro del plazo de diez días, adjuntando los antecedentes y los medios de prueba de que dispusieren. El Consejo, de oficio o a petición de las partes interesadas, podrá, si lo estima necesario, fijar audiencias para recibir antecedentes o medios de prueba.</w:t>
      </w:r>
    </w:p>
    <w:p>
      <w:pPr>
        <w:pStyle w:val="Sangra2detindependiente"/>
        <w:tabs>
          <w:tab w:val="clear" w:pos="720"/>
          <w:tab w:val="left" w:pos="4111" w:leader="none"/>
        </w:tabs>
        <w:rPr/>
      </w:pPr>
      <w:r>
        <w:rPr>
          <w:rFonts w:cs="Courier New" w:ascii="Courier New" w:hAnsi="Courier New"/>
          <w:lang w:val="es-CL"/>
        </w:rPr>
        <w:t>La resolución del reclamo se dictará dentro  de quinto día hábil vencido el plazo a que se refiere el inciso anterior, sea que se hayan o no presentado descargos. En caso de haberse decretado la audiencia, este plazo correrá una vez vencido el término fijado para ésta.</w:t>
      </w:r>
    </w:p>
    <w:p>
      <w:pPr>
        <w:pStyle w:val="Sangra2detindependiente"/>
        <w:tabs>
          <w:tab w:val="clear" w:pos="720"/>
          <w:tab w:val="left" w:pos="4111" w:leader="none"/>
        </w:tabs>
        <w:rPr/>
      </w:pPr>
      <w:r>
        <w:rPr>
          <w:rFonts w:cs="Courier New" w:ascii="Courier New" w:hAnsi="Courier New"/>
          <w:lang w:val="es-CL"/>
        </w:rPr>
        <w:t>La resolución será notificada mediante carta certificada al impugnado y al titular.</w:t>
      </w:r>
    </w:p>
    <w:p>
      <w:pPr>
        <w:pStyle w:val="Sangra2detindependiente"/>
        <w:tabs>
          <w:tab w:val="clear" w:pos="720"/>
          <w:tab w:val="left" w:pos="4111" w:leader="none"/>
        </w:tabs>
        <w:rPr/>
      </w:pPr>
      <w:r>
        <w:rPr>
          <w:rFonts w:cs="Courier New" w:ascii="Courier New" w:hAnsi="Courier New"/>
          <w:lang w:val="es-ES"/>
        </w:rPr>
        <w:t>En contra de la resolución que dicte el Consejo, procederá el reclamo de ilegalidad ante la Corte de Apelaciones del domicilio del titular previsto en los artículos 28 y siguientes de la ley N° 20.285, sobre acceso a la Información Públic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Ni el aportante, ni el administrador del Registro ni las distribuidoras estarán obligados a tramitar impugnaciones que hayan sido objeto de una reclamación previa, esto es, cuando la solicitud sea sustancialmente igual a una solicitud previamente presentada por o para el titular, ya sea directamente por éste o a través de otra persona. Se entenderán por solicitudes sustancialmente iguales aquellas cuya causa provenga de un mismo derecho del titular y se refiera a la misma obligación.</w:t>
      </w:r>
    </w:p>
    <w:p>
      <w:pPr>
        <w:pStyle w:val="Sangra2detindependiente"/>
        <w:tabs>
          <w:tab w:val="clear" w:pos="720"/>
          <w:tab w:val="left" w:pos="4111" w:leader="none"/>
        </w:tabs>
        <w:spacing w:before="120" w:after="120"/>
        <w:rPr/>
      </w:pPr>
      <w:r>
        <w:rPr>
          <w:rFonts w:cs="Courier New" w:ascii="Courier New" w:hAnsi="Courier New"/>
          <w:lang w:val="es-CL"/>
        </w:rPr>
        <w:t>La rectificación o cancelación de la información inexacta, errónea, caduca o incompleta se efectuará sin cargo alguno para el titular.</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16°.- Derecho de indemnización. Los afectados como consecuencia del incumplimiento de lo previsto en la presente ley, tendrán derecho a ser indemnizados por las entidades fiscalizadas responsables del tratamiento de da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Se presumirá legalmente la responsabilidad del autor del daño, si existe infracción a las normas de esta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17°.- Procedimiento de información, acceso, rectificación y cancelación. Los procedimientos y plazos para ejercitar el derecho de información, acceso, así como los de rectificación y cancelación serán establecidos reglamentariamente.</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 xml:space="preserve">TÍTULO III </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Normas Relativas a los Aportantes de Datos de Obligaciones Económic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18°.- Obligaciones de remisión, de rectificación y de cancelación de datos. Los aportantes estarán obligados a lo siguiente:</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 Dar acceso gratuito a todo titular, que así lo requiera, a los datos de obligaciones económicas que tratan respecto de éste en los términos establecidos en el artículo 13 de la ley.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b) Remitir datos de obligaciones económicas al Registro. Los aportantes deberán incorporar al Registro, los datos relativos a obligaciones económicas a contar de la fecha en que se contrae la obligación y en el plazo máximo que establezca el Reglamento.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Responder a las solicitudes o consultas de cualquier naturaleza que efectúe el Administrador del registro, la Superintendencia o el Consej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d) Comunicar al Registro la recepción de solicitudes de rectificación o de cancelación, responderlas e informar acerca de dichas respuestas al afectado y al administrador del Registr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 Rectificar o cancelar los datos erróneos, caducos, incompletos o inexactos, si fuere procedente, debiendo enviar la nueva información al Registr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stas obligaciones deberán ser cumplidas por los aportantes, con la periodicidad y en la forma que establezca la presente ley, sus reglamentos y la normativa impartida por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19°.- Venta o cesión de cartera del aportante. Los aportantes que vendan o cedan su cartera de crédito a entidades especializadas en la adquisición de deuda o a otros adquirentes o cesionarios, deberán informar sobre ésta al administrador del Registro.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n este caso, el adquirente o cesionario estará obligado a continuar informando al administrador del Registro los datos de obligaciones económicas cedidas aún cuando no cumplan con las condiciones indicadas en el artículo 2°, letra f).</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20°.- Contenido de la información aportada. Los instrumentos de deuda que deberán ser informados, el contenido específico de la información así como las características adicionales, tales como la estructura, formato, medio de envío, periodicidad y otros, serán determinados por los reglamentos dictados para tal efecto y las instrucciones que imparta la Superintendencia.</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 xml:space="preserve">TÍTULO IV </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Del Registro Central de Obligaciones Económicas y de su administración</w:t>
      </w:r>
    </w:p>
    <w:p>
      <w:pPr>
        <w:pStyle w:val="Sangra2detindependiente"/>
        <w:tabs>
          <w:tab w:val="clear" w:pos="720"/>
          <w:tab w:val="left" w:pos="4111" w:leader="none"/>
        </w:tabs>
        <w:spacing w:before="120" w:after="120"/>
        <w:rPr/>
      </w:pPr>
      <w:r>
        <w:rPr>
          <w:rFonts w:cs="Courier New" w:ascii="Courier New" w:hAnsi="Courier New"/>
          <w:lang w:val="es-CL"/>
        </w:rPr>
        <w:t>Artículo 21°.- Objeto del Registro. Créase el Registro Central de Obligaciones Económicas que es el banco de datos de carácter nacional y oficial cuyo objeto es conservar, consolidar datos de obligaciones económicas provistas por los aportantes, y comunicarlos a las Distribuidoras para el cumplimiento de sus objetivos. Asimismo, tiene por objeto permitir a las autoridades señaladas en esta ley, acceder a dichos datos para el adecuado ejercicio de sus competencias de supervisión y fiscaliz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22°.- Administración del Registro. El Administrador sólo podrá disponer del Registro y de los datos contenidos en él en la forma que esta ley establece. Su responsabilidad consiste en la administración, protección y tratamiento de los da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Terminada la administración del Registro el administrador deberá ceder a título gratuito en su integridad la o las bases de datos que conforman el Registro al siguiente administrador o a la entidad que indique la Superintendencia de manera de permitir la continuidad del funcionamiento del servicio. Además, una vez terminado su período, le estará prohibido utilizar dichas bases de datos y deberá destruir todas las copias, respaldos y reportes generados a partir de aquell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23°.- Comunicación de la información del Registro. La información contenida en el Registro sólo podrá ser comunicada por el administrador a los titulares y a las distribuidoras y demás entidades indicadas en el artículo 5°, bajo la forma y condiciones establecidas en la presente ley, los reglamentos y normativa dictada al respecto por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l administrador podrá comunicar los datos contenidos en el Registro a las instituciones y organismos autorizados previamente por la Superintendencia cuando ello sea requerido para fines de investigación y de estudio de políticas públicas. No obstante para el cumplimiento de las disposiciones legales vigentes, dicho acceso deberá asegurar que los estudios, informes y demás productos elaborados con la información obtenida del Registro no identificarán a los Titulares de los da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l incumplimiento de esta norma será considerado una infracción gravísima en los términos del artículo 51.</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24°.- Licitación. La administración del Registro será adjudicada al administrador, mediante una licitación pública convocada y adjudicada por la Superintendencia.</w:t>
      </w:r>
    </w:p>
    <w:p>
      <w:pPr>
        <w:pStyle w:val="Sangra2detindependiente"/>
        <w:tabs>
          <w:tab w:val="clear" w:pos="720"/>
          <w:tab w:val="left" w:pos="4111" w:leader="none"/>
        </w:tabs>
        <w:spacing w:before="120" w:after="120"/>
        <w:rPr/>
      </w:pPr>
      <w:r>
        <w:rPr>
          <w:rFonts w:cs="Courier New" w:ascii="Courier New" w:hAnsi="Courier New"/>
          <w:lang w:val="es-CL"/>
        </w:rPr>
        <w:t>La licitación y la adjudicación del Registro se regirán por las normas establecidas en la presente ley, la ley N°19.886, en cuanto fueren aplicables y las respectivas bases de licitación que la Superintendencia dicte para cada contrato en particular. Dichas bases de licitación se entenderán incorporadas a los respectivos contra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licitación deberá efectuarse con la anticipación necesaria para que exista continuidad entre los contratos de administración del Registro. Con todo, extinguido el contrato de administración por cualquier causa, el administrador no podrá obstaculizar o impedir el acceso a la información del Registro a quien continúe el servicio.</w:t>
      </w:r>
    </w:p>
    <w:p>
      <w:pPr>
        <w:pStyle w:val="Sangra2detindependiente"/>
        <w:tabs>
          <w:tab w:val="clear" w:pos="720"/>
          <w:tab w:val="left" w:pos="4111" w:leader="none"/>
        </w:tabs>
        <w:spacing w:before="120" w:after="120"/>
        <w:rPr/>
      </w:pPr>
      <w:r>
        <w:rPr>
          <w:rFonts w:cs="Courier New" w:ascii="Courier New" w:hAnsi="Courier New"/>
          <w:lang w:val="es-CL"/>
        </w:rPr>
        <w:t>Artículo 25°.- Factores de adjudicación. La definición de los factores de adjudicación y su forma de aplicación y ponderación para adjudicar la administración del Registro serán establecidas en las respectivas bases de licit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Superintendencia siempre exigirá en las bases de licitación que el administrador cumpla con las normas técnicas sobre documentos electrónicos que se aprobaren para los órganos de la Administración del Estad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26°.- Duración del contrato. La duración del contrato del Administrador será de hasta diez años, según se indique en las bases de licitación.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27°.- Estatuto jurídico. El Administrador deberá constituir una nueva sociedad chilena, una vez adjudicado el contrato de administración en los plazos que establezcan las bases de licitación, la que deberá tener como objeto exclusivo administrar el Registro en los términos que señala esta ley y sus reglamen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sociedad tendrá una duración indefinida y subsistirá, al menos, hasta el cumplimiento del plazo de vigencia del contrato de administración. Disuelta la sociedad, se aplicará lo dispuesto en el artículo 109 de la ley N°18.046. Con todo, para dar término al proceso de liquidación del Administrador, se requerirá la aprobación de la cuenta de la liquidación por la Superintendencia.</w:t>
      </w:r>
    </w:p>
    <w:p>
      <w:pPr>
        <w:pStyle w:val="Sangra2detindependiente"/>
        <w:tabs>
          <w:tab w:val="clear" w:pos="720"/>
          <w:tab w:val="left" w:pos="4111" w:leader="none"/>
        </w:tabs>
        <w:spacing w:before="120" w:after="120"/>
        <w:rPr/>
      </w:pPr>
      <w:r>
        <w:rPr>
          <w:rFonts w:cs="Courier New" w:ascii="Courier New" w:hAnsi="Courier New"/>
          <w:lang w:val="es-CL"/>
        </w:rPr>
        <w:t>Ninguna persona natural o jurídica que no se hubiere constituido conforme a las disposiciones de esta ley como administrador, podrá arrogarse la calidad de tal o hacer uso de documentos que contengan nombres u otras palabras que sugieran que los negocios a que se dedican dichas personas son los del Administrador.</w:t>
      </w:r>
    </w:p>
    <w:p>
      <w:pPr>
        <w:pStyle w:val="Sangra2detindependiente"/>
        <w:tabs>
          <w:tab w:val="clear" w:pos="720"/>
          <w:tab w:val="left" w:pos="4111" w:leader="none"/>
        </w:tabs>
        <w:spacing w:before="120" w:after="120"/>
        <w:rPr/>
      </w:pPr>
      <w:r>
        <w:rPr>
          <w:rFonts w:cs="Courier New" w:ascii="Courier New" w:hAnsi="Courier New"/>
          <w:lang w:val="es-CL"/>
        </w:rPr>
        <w:t>Las infracciones al inciso anterior se sancionarán con las penas de presidio menor en su grado mínimo a presidio menor en su grado medio y con la inhabilitación absoluta temporal para cargos y oficios públicos. Con todo, si a consecuencia de estos ilícitos, alguna persona sufriere perjuicio de cualquier naturaleza, los responsables serán castigados con las penas establecidas en el artículo 467 del Código Penal.</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28°.- Inicio de operaciones. El inicio de las operaciones del administrador deberá ser autorizado por la Superintendencia, previa constatación que aquel se ajusta a la calificación técnica requerida.</w:t>
      </w:r>
    </w:p>
    <w:p>
      <w:pPr>
        <w:pStyle w:val="Sangra2detindependiente"/>
        <w:tabs>
          <w:tab w:val="clear" w:pos="720"/>
          <w:tab w:val="left" w:pos="4111" w:leader="none"/>
        </w:tabs>
        <w:spacing w:before="120" w:after="120"/>
        <w:rPr/>
      </w:pPr>
      <w:r>
        <w:rPr>
          <w:rFonts w:cs="Courier New" w:ascii="Courier New" w:hAnsi="Courier New"/>
          <w:lang w:val="es-CL"/>
        </w:rPr>
        <w:t>Artículo 29°.- Inembargabilidad. Los bienes y derechos que componen el patrimonio del administrador y cuyo uso se destine exclusivamente a los servicios establecidos en el contrato, según califique la Superintendencia, serán inembargables durante el contrato de administración del Registro y mientras se designe y ejerza el administrador provisional, según lo dispuesto en el artículo siguiente.</w:t>
      </w:r>
    </w:p>
    <w:p>
      <w:pPr>
        <w:pStyle w:val="Sangra2detindependiente"/>
        <w:tabs>
          <w:tab w:val="clear" w:pos="720"/>
          <w:tab w:val="left" w:pos="4111" w:leader="none"/>
        </w:tabs>
        <w:spacing w:before="120" w:after="120"/>
        <w:rPr/>
      </w:pPr>
      <w:r>
        <w:rPr>
          <w:rFonts w:cs="Courier New" w:ascii="Courier New" w:hAnsi="Courier New"/>
          <w:lang w:val="es-CL"/>
        </w:rPr>
        <w:t>Artículo 30°.- Administrador provisional. En el evento que sea declarada la insolvencia del Administrador, o se constate el incumplimiento grave de las obligaciones emanadas del contrato de administración del Registro, o en caso que el Administrador, por cualquier motivo, no haya podido finalizar el período de su contrato, o que el proceso de licitación sea declarado desierto, la Superintendencia designará un administrador provisional el que tendrá las facultades correspondientes al giro ordinario del administrador quien responderá de culpa leve.</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Superintendencia podrá hacer el nombramiento del Administrador Provisional, desde la fecha en que se declare la circunstancia que motive el nombramiento. La interposición de recursos administrativos y jurisdiccionales en contra de dicha resolución no suspenderá la designación del administrador provisional.</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l administrador provisional estará sujeto a las mismas obligaciones del administrador. Sin perjuicio de ello, el Reglamento establecerá los términos y condiciones para su designación, rendición de cuenta, obligaciones adicionales y ces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os honorarios del administrador provisional serán fijados por la Superintendencia, de acuerdo a lo que señale el Reglamento y serán de cargo del administrador. En caso que un funcionario de la Superintendencia fuese designado como administrador provisional, no percibirá honorarios anexos por dicho cometid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Superintendencia deberá llamar a la correspondiente licitación pública, para un nuevo administrador, dentro del plazo máximo de seis meses, contados desde la fecha en que se declaró la circunstancia que motivó el nombramiento del administrador provisional. El contrato del nuevo administrador no regirá mientras no le haya sido notificada la total tramitación del acto administrativo que lo aprueba. En ese mismo instante, cesará en su cargo el administrador provisional.</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Superintendencia deberá practicar la liquidación del administrador que incurrió en un incumplimiento grave de sus obligaciones contractuales o en insolv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31°.- Financiamiento. El Administrador se financiará con las tarifas que cobre a las distribuidoras, y a los titulares, cuando corresponda, cuyo valor base, forma de cálculo y mecanismo de reajustabilidad se determinarán en el contrato de administración previamente licitado. Las tarifas deberán ser claramente informadas a los interesad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s tarifas podrán tener componentes fijos y variabl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32°.- Inhabilidades para participar en la licitación. Las bases de licitación podrán establecer inhabilidades de participación, con el fin de prevenir las conductas descritas en el artículo tercero del DFL Nº 1 del año 2005 del Ministerio de Economía, Fomento y Reconstrucción que fija el texto refundido, coordinado y sistematizado del DL Nº 211 de 1973.</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33°.- Facultad de celebrar convenios. El administrador del Registro estará facultado para celebrar convenios con entidades públicas o privadas de acuerdo a lo que señalen las bases de licit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34°.- Obligaciones. El administrador del Registro tendrá las siguientes obligaciones y responsabilidad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Elaborar y comunicar el historial a las distribuidoras en la forma que determine el Reglamento y las instrucciones que dicte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Mantener disponible en el Registro permanentemente los soportes electrónicos que sean necesarios para recibir la información que entreguen los aportant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Requerir, de las distribuidoras, los documentos que acrediten el consentimiento de los titulares, para comunicar los datos de obligaciones económicas al día y conservarlos mientras los datos a que se refieren no hayan caducad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d) Comunicar los datos de obligaciones económicas contenidas en el Registro, en la forma que señale la presente ley, sus reglamentos y las instrucciones que dicte la Superintendencia.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e) Asegurar la continuidad de los servicios que debe proveer la administración del Registro.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f) Elaborar y comunicar, gratuitamente, un reporte anual al titular, previa identificación y autentificación del mismo, acorde a lo establecido en el artículo 14 inciso 2°. Un Reglamento establecerá el contenido del reporte anual, los procedimientos y plazos de su solicitud y entreg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g) Tramitar dentro de los plazos establecidos, las </w:t>
      </w:r>
      <w:bookmarkStart w:id="8" w:name="tramitarimpugnadm"/>
      <w:r>
        <w:rPr>
          <w:rFonts w:cs="Courier New" w:ascii="Courier New" w:hAnsi="Courier New"/>
          <w:lang w:val="es-CL"/>
        </w:rPr>
        <w:t>solicitudes de rectificación y cancelación</w:t>
      </w:r>
      <w:bookmarkEnd w:id="8"/>
      <w:r>
        <w:rPr>
          <w:rFonts w:cs="Courier New" w:ascii="Courier New" w:hAnsi="Courier New"/>
          <w:lang w:val="es-CL"/>
        </w:rPr>
        <w:t xml:space="preserve"> presentadas conforme al artículo 15, los reglamentos respectivos y las instrucciones que dicte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h) Modificar el Registro en virtud de las disposiciones establecidas en la presente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i) Informar a la Superintendencia los hechos o circunstancias que impidan la aplicación de la presente ley o contravengan sus disposiciones, de forma tal que ésta pueda aplicar las sanciones correspondientes.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j) Ceder a título gratuito, en su integridad y en los formatos indicados por la Superintendencia, las bases de datos que conforman el Registro y documentación asociada al próximo administrador o administrador provisional en conformidad a las disposiciones de esta ley, de las bases de licitación y del contrato respectiv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k) Destruir todas las copias, respaldos y reportes generados a partir de las bases de datos, una vez terminada la administración del Registr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 Informar toda modificación en la composición societaria o en los estatutos a la Superintendencia. Asimismo, todo nuevo socio o accionista deberá sujetarse a los requisitos establecidos en las bases de licit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m) Realizar cada dos años una auditoria externa de procesos, la cual deberá ser presentada a la Superintendencia. Los auditores externos deberán ser de aquellos que figuren en el Registro que lleva la Superintendencia de Valores y Seguros, de conformidad a lo dispuesto en el artículo 53 de la ley N° 18.046.</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n) Cumplir con las disposiciones establecidas en la presente ley, sus reglamentos y las instrucciones que imparta la Superintendencia y el Consejo, en el ámbito de sus respectivas competenci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35°.- Prohibiciones. El Administrador del Registro estará sujeto a las siguientes prohibiciones:</w:t>
      </w:r>
      <w:bookmarkStart w:id="9" w:name="cobrodiscriminatorio"/>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Acordar expresa o tácitamente</w:t>
      </w:r>
      <w:bookmarkEnd w:id="9"/>
      <w:r>
        <w:rPr>
          <w:rFonts w:cs="Courier New" w:ascii="Courier New" w:hAnsi="Courier New"/>
          <w:lang w:val="es-CL"/>
        </w:rPr>
        <w:t xml:space="preserve"> con otras personas o entidades tarifas de venta de información distintas de las ofrecidas en la respectiva licitación o concertarse para eliminarl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Modificar o eliminar, parcial o totalmente, información contenida en el Registro, salvo los casos contemplados en la presente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Celebrar cualquier acuerdo no expresamente autorizado en la presente ley, sus normas complementarias y en las bases de licitación respectiv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d) Dar acceso a la información contenida en el Registro en condiciones distintas de lo que determina la ley y la normativa que la complement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 Cobrar por la elaboración, comunicación y difusión del Reporte Anual al Titular y por la tramitación de procesos de rectificación y cancel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f) Cobrar por recibir, modificar, impugnar, validar o actualizar datos de los Aportant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g) Enajenar, ceder, entregar, utilizar o comunicar a cualquier título, total o parcialmente, la información contenida en el Registro una vez terminado el contrato de administración a persona distinta de la autorizada por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h) Las demás que establezcan otras ley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bCs/>
          <w:lang w:val="es-CL"/>
        </w:rPr>
        <w:t xml:space="preserve">Artículo 36°.- </w:t>
      </w:r>
      <w:r>
        <w:rPr>
          <w:rFonts w:cs="Courier New" w:ascii="Courier New" w:hAnsi="Courier New"/>
          <w:lang w:val="es-CL"/>
        </w:rPr>
        <w:t>La infracción a lo dispuesto en este Título hará incurrir en responsabilidades y traerá consigo las sanciones establecidas en la presente ley, sin perjuicio de las demás sanciones legales que correspondan.</w:t>
      </w:r>
    </w:p>
    <w:p>
      <w:pPr>
        <w:pStyle w:val="Sangra2detindependiente"/>
        <w:keepNext w:val="true"/>
        <w:tabs>
          <w:tab w:val="clear" w:pos="720"/>
          <w:tab w:val="left" w:pos="4111" w:leader="none"/>
        </w:tabs>
        <w:spacing w:before="60" w:after="60"/>
        <w:ind w:left="2835" w:hanging="0"/>
        <w:jc w:val="center"/>
        <w:rPr>
          <w:rFonts w:ascii="Courier New" w:hAnsi="Courier New" w:cs="Courier New"/>
          <w:lang w:val="es-CL"/>
        </w:rPr>
      </w:pPr>
      <w:r>
        <w:rPr>
          <w:rFonts w:cs="Courier New" w:ascii="Courier New" w:hAnsi="Courier New"/>
          <w:lang w:val="es-CL"/>
        </w:rPr>
        <w:t xml:space="preserve">TÍTULO V </w:t>
      </w:r>
    </w:p>
    <w:p>
      <w:pPr>
        <w:pStyle w:val="Sangra2detindependiente"/>
        <w:keepNext w:val="true"/>
        <w:tabs>
          <w:tab w:val="clear" w:pos="720"/>
          <w:tab w:val="left" w:pos="4111" w:leader="none"/>
        </w:tabs>
        <w:spacing w:before="60" w:after="60"/>
        <w:ind w:left="2835" w:hanging="0"/>
        <w:jc w:val="center"/>
        <w:rPr>
          <w:rFonts w:ascii="Courier New" w:hAnsi="Courier New" w:cs="Courier New"/>
          <w:lang w:val="es-CL"/>
        </w:rPr>
      </w:pPr>
      <w:r>
        <w:rPr>
          <w:rFonts w:cs="Courier New" w:ascii="Courier New" w:hAnsi="Courier New"/>
          <w:lang w:val="es-CL"/>
        </w:rPr>
        <w:t>Distribuidoras de Información Crediticia</w:t>
      </w:r>
    </w:p>
    <w:p>
      <w:pPr>
        <w:pStyle w:val="Sangra2detindependiente"/>
        <w:keepNext w:val="true"/>
        <w:tabs>
          <w:tab w:val="clear" w:pos="720"/>
          <w:tab w:val="left" w:pos="4111" w:leader="none"/>
        </w:tabs>
        <w:spacing w:before="60" w:after="60"/>
        <w:ind w:left="2835" w:hanging="0"/>
        <w:jc w:val="center"/>
        <w:rPr>
          <w:rFonts w:ascii="Courier New" w:hAnsi="Courier New" w:cs="Courier New"/>
          <w:lang w:val="es-CL"/>
        </w:rPr>
      </w:pPr>
      <w:r>
        <w:rPr>
          <w:rFonts w:cs="Courier New" w:ascii="Courier New" w:hAnsi="Courier New"/>
          <w:lang w:val="es-CL"/>
        </w:rPr>
        <w:t xml:space="preserve">Párrafo 1. </w:t>
      </w:r>
    </w:p>
    <w:p>
      <w:pPr>
        <w:pStyle w:val="Sangra2detindependiente"/>
        <w:keepNext w:val="true"/>
        <w:tabs>
          <w:tab w:val="clear" w:pos="720"/>
          <w:tab w:val="left" w:pos="4111" w:leader="none"/>
        </w:tabs>
        <w:spacing w:before="60" w:after="60"/>
        <w:ind w:left="2835" w:hanging="0"/>
        <w:jc w:val="center"/>
        <w:rPr>
          <w:rFonts w:ascii="Courier New" w:hAnsi="Courier New" w:cs="Courier New"/>
          <w:lang w:val="es-CL"/>
        </w:rPr>
      </w:pPr>
      <w:r>
        <w:rPr>
          <w:rFonts w:cs="Courier New" w:ascii="Courier New" w:hAnsi="Courier New"/>
          <w:lang w:val="es-CL"/>
        </w:rPr>
        <w:t>Del Objeto y Funcionamient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37°.- Objetivo. Las distribuidoras realizarán tratamiento de datos de obligaciones económicas y de otros datos, de personas naturales y jurídicas, elaborarán productos de valor agregado y prestarán servicios relacionados con la información tratad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Sólo podrán actuar como distribuidoras las entidades que den cumplimiento a los requisitos y normas contenidas en la presente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38°.- Requisitos para obtener la calidad de distribuidora. Para obtener la calidad de distribuidora, las personas jurídicas interesadas deberán solicitar su incorporación a la nómina de distribuidoras de datos de obligaciones económicas que la Superintendencia llevará para estos efectos, en adelante “la Nómina”, debiendo cumplir con los siguientes requisitos: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Estar constituidas como sociedad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Contar con sistemas de recepción y almacenamiento de información que garanticen la seguridad, el control y la confidencialidad de ést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Presentar cualquier otra información o documentación conexa que la Superintendencia le solicite por escrito a efectos de evaluar la solicitud respectiv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Superintendencia, mediante normas de carácter general, establecerá los medios y las formas en que los interesados deberán acreditar las circunstancias enumeradas en el presente artículo y los antecedentes que con tal fin deban acompañar a las solicitudes de inscrip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39.- Procedimiento de incorporación a la nómina. El procedimiento de incorporación en la nómina se iniciará mediante solicitud que el representante de la sociedad requirente deberá presentar a la Superintendencia, acompañando los antecedentes que acrediten el cumplimiento de los requisitos exigidos en el artículo anterior.</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Para los efectos de la incorporación en la nómina, la Superintendencia verificará que las sociedades requirentes cumplan con todos los requisitos que se establecen en la presente ley y en el Reglament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solicitud podrá ser acogida o rechazada por la Superintendencia mediante una resolución fundada, la cual será notificada al representante de la sociedad requirente y contra la cual procederán los recursos establecidos en la ley N° 19.880. Las referidas resoluciones serán de público conocimient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l Reglamento establecerá los procedimientos que deberán cumplir las sociedades requirentes para ser incorporadas en la nómin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0°.- Permanencia en la nómina. Las distribuidoras permanecerán en la Nómina mientras cumplan con los requisitos exigidos al momento de su incorporación, debiendo informar a la Superintendencia de cualquier cambio o modificación de los antecedentes o condiciones que permitieron su incorporación a la Nómina. El modo y periodicidad en que deberán informar serán establecidos en el Reglamento y en normas generales dictadas por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1°.- Causales de eliminación de la nómina. Las distribuidoras serán eliminadas de la nómina cuando incurran en alguna de las siguientes causal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Por pérdida de los requisitos señalados en artículo 38;</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Por aplicación de la sanción de revocación de la autorización para funcionar como Distribuidor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eliminación de la nómina será declarada por la Superintendencia mediante resolución fundada, la que deberá ser notificada al representante por carta certificada y respecto de la cual procederán los recursos previstos en la ley Nº 19.880.</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2°.- De la prestación de servicios. Mientras las distribuidoras permanezcan en la nómina, tendrán derecho a obtener el historial de las personas naturales y jurídicas incorporadas en el Registro previo pago de la tarifa correspondiente al administrador del Registro, debiendo cumplir con las disposiciones de esta ley, sus reglamentos y con la normativa impartida por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os servicios que presten las distribuidoras serán a título oneroso.</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 xml:space="preserve">Párrafo 2. </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De las Obligaciones, Inhabilidades y, Prohibicion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43°.- Obligaciones. Las </w:t>
      </w:r>
      <w:bookmarkStart w:id="10" w:name="obligDICRED"/>
      <w:r>
        <w:rPr>
          <w:rFonts w:cs="Courier New" w:ascii="Courier New" w:hAnsi="Courier New"/>
          <w:lang w:val="es-CL"/>
        </w:rPr>
        <w:t>distribuidoras tendrán las siguientes obligaciones</w:t>
      </w:r>
      <w:bookmarkEnd w:id="10"/>
      <w:r>
        <w:rPr>
          <w:rFonts w:cs="Courier New" w:ascii="Courier New" w:hAnsi="Courier New"/>
          <w:lang w:val="es-CL"/>
        </w:rPr>
        <w:t>:</w:t>
      </w:r>
    </w:p>
    <w:p>
      <w:pPr>
        <w:pStyle w:val="Sangra2detindependiente"/>
        <w:tabs>
          <w:tab w:val="clear" w:pos="720"/>
          <w:tab w:val="left" w:pos="4111" w:leader="none"/>
        </w:tabs>
        <w:spacing w:before="120" w:after="120"/>
        <w:rPr/>
      </w:pPr>
      <w:r>
        <w:rPr>
          <w:rFonts w:cs="Courier New" w:ascii="Courier New" w:hAnsi="Courier New"/>
          <w:lang w:val="es-CL"/>
        </w:rPr>
        <w:t>a) Disponer de información proveniente del Historial, de forma tal que no exista inconsistencia alguna entre los datos de las Distribuidoras y los datos del Registr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Recibir las solicitudes de reporte anual efectuadas por el titular, previa autenticación de éste, y luego remitirlas al administrador del Registro, en conformidad al inciso 2° del artículo 14.</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Recibir las solicitudes de rectificación y cancelación efectuadas por el titular, previa autenticación de éste, y luego remitirlas al administrador del Registro, en conformidad al inciso 2° del artículo 14.</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d) Recibir y entregar, con los debidos resguardos de confidencialidad, el Reporte Anual y cualquier otra información que el Registro remita al Titular.</w:t>
      </w:r>
    </w:p>
    <w:p>
      <w:pPr>
        <w:pStyle w:val="Sangra2detindependiente"/>
        <w:tabs>
          <w:tab w:val="clear" w:pos="720"/>
          <w:tab w:val="left" w:pos="4111" w:leader="none"/>
        </w:tabs>
        <w:spacing w:before="120" w:after="120"/>
        <w:rPr/>
      </w:pPr>
      <w:r>
        <w:rPr>
          <w:rFonts w:cs="Courier New" w:ascii="Courier New" w:hAnsi="Courier New"/>
          <w:lang w:val="es-CL"/>
        </w:rPr>
        <w:t>e) Informar al público y mantener actualizada dicha información respecto de las siguientes materias:</w:t>
      </w:r>
    </w:p>
    <w:p>
      <w:pPr>
        <w:pStyle w:val="Sangra2detindependiente"/>
        <w:numPr>
          <w:ilvl w:val="0"/>
          <w:numId w:val="2"/>
        </w:numPr>
        <w:tabs>
          <w:tab w:val="clear" w:pos="720"/>
          <w:tab w:val="left" w:pos="3544" w:leader="none"/>
          <w:tab w:val="left" w:pos="4536" w:leader="none"/>
        </w:tabs>
        <w:rPr/>
      </w:pPr>
      <w:r>
        <w:rPr>
          <w:rFonts w:cs="Courier New" w:ascii="Courier New" w:hAnsi="Courier New"/>
          <w:lang w:val="es-CL"/>
        </w:rPr>
        <w:t>La forma de obtención del reporte anual</w:t>
      </w:r>
    </w:p>
    <w:p>
      <w:pPr>
        <w:pStyle w:val="Sangra2detindependiente"/>
        <w:numPr>
          <w:ilvl w:val="0"/>
          <w:numId w:val="2"/>
        </w:numPr>
        <w:tabs>
          <w:tab w:val="clear" w:pos="720"/>
          <w:tab w:val="left" w:pos="3544" w:leader="none"/>
          <w:tab w:val="left" w:pos="4536" w:leader="none"/>
        </w:tabs>
        <w:ind w:left="2835" w:firstLine="1276"/>
        <w:rPr/>
      </w:pPr>
      <w:r>
        <w:rPr>
          <w:rFonts w:cs="Courier New" w:ascii="Courier New" w:hAnsi="Courier New"/>
          <w:lang w:val="es-CL"/>
        </w:rPr>
        <w:t>Los derechos contemplados en la presente ley y en la ley Nº 19.628, y los procedimientos a seguir en cada caso.</w:t>
      </w:r>
    </w:p>
    <w:p>
      <w:pPr>
        <w:pStyle w:val="Sangra2detindependiente"/>
        <w:numPr>
          <w:ilvl w:val="0"/>
          <w:numId w:val="2"/>
        </w:numPr>
        <w:tabs>
          <w:tab w:val="clear" w:pos="720"/>
          <w:tab w:val="left" w:pos="3544" w:leader="none"/>
          <w:tab w:val="left" w:pos="4536" w:leader="none"/>
        </w:tabs>
        <w:ind w:left="2835" w:firstLine="1276"/>
        <w:rPr/>
      </w:pPr>
      <w:r>
        <w:rPr>
          <w:rFonts w:cs="Courier New" w:ascii="Courier New" w:hAnsi="Courier New"/>
          <w:lang w:val="es-CL"/>
        </w:rPr>
        <w:t>Significado de las siglas, símbolos y abreviaturas que se utilicen en los Informes Comercial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f) Elaborar y mantener, un registro con la información relativa a tramitación de reportes anuales; solicitudes de rectificación y de cancelación, y de reclamos de Titulares, de acuerdo a las normas establecidas por la Superintendencia para ell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g) Llevar un registro de los usuarios que han consultado la información del titular en los últimos doce mes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h) Informar al titular, previo pago de una tarifa, de un listado de los usuarios que hayan requerido su Informe durante los últimos doce mes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i) Informar y denunciar a la Superintendencia anomalías o irregularidades que le impidan desarrollar las actividades reguladas en la presente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j) Distinguir de manera precisa en el informe, los datos provenientes del historial de cualquier otro tipo de información que pudiere contener.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k) Realizar cada dos años una auditoria externa de procesos, la cual deberá ser presentada a la Superintendencia. Los auditores externos deberán ser de aquellos que figuren en el Registro que lleva la Superintendencia de Valores y Seguros, de conformidad a lo dispuesto en el artículo 53 de la ley N° 18.046.</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 Cumplir con las demás disposiciones establecidas en la ley, reglamentos y la normativa que emane de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4°.- Inhabilidades. Sin perjuicio de lo establecido en el artículo 38, no podrán inscribirse ni permanecer en la nómina, las distribuidoras que tengan como socios, accionistas mayoritarios, directores, gerentes o administradores que:</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 Hayan sido condenados por los delitos establecidos en la ley N° 18.046, de Sociedades Anónimas, y ley N° 18.045, Sobre Mercado de valores.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Hayan sido condenados por crimen o simple delit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5°.- Prohibiciones. Les estará prohibido a las distribuidoras, lo siguiente:</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Comunicar, difundir o informar, total o parcialmente, datos caduc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Negarse injustificadamente a remitir al administrador del Registro, dentro de los plazos establecidos en el Reglamento, las solicitudes de reporte anual efectuadas por los Titulares o las solicitudes de rectificación y de cancel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c) Negarse a entregar a su respectivo titular los reportes que haya remitido el Administrador del Registro o entregarlo a una persona no autorizada para ello.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d) Cobrar a un titular por la tramitación o remisión de una solicitud de su Reporte Anual.</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 Acceder al contenido del reporte anual de un titular.</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f) Modificar o eliminar, parcial o totalmente, información contenida en el historial.</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g) Las demás que establezcan otras leyes.</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 xml:space="preserve">TÍTULO VI </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De la Supervisión y Fiscalización de las Entidades Fiscalizadas</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 xml:space="preserve">Párrafo 1. </w:t>
      </w:r>
    </w:p>
    <w:p>
      <w:pPr>
        <w:pStyle w:val="Sangra2detindependient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Naturaleza y Funciones del órgano fiscalizador</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6°.- De la Superintendencia de Bancos e Instituciones Financieras. Le corresponderá a esta Superintendencia, a través de la Intendencia, supervigilar, controlar, fiscalizar el cumplimiento de las disposiciones legales y reglamentarias relativas a las entidades fiscalizadas definidas en la presente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7°.- Funciones. Le corresponderá a la Superintendencia de Bancos e Instituciones Financieras, a través de la Intendencia las siguientes funcion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Aplicar e interpretar administrativamente, en materias de su competencia, las leyes, reglamentos y normas técnicas que rigen las entidades y actividades fiscalizadas; elaborar instrucciones de general aplicación y dictar órdenes para su cumplimient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Constituir y administrar, de acuerdo a lo que establezca el Reglamento, la nómina de distribuidoras, previo análisis y evaluación de las solicitudes de incorporación correspondient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c) Revocar, cuando sea procedente, la calidad de distribuidora;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d) Supervigilar y fiscalizar a las entidades fiscalizadas, en el debido cumplimiento de las obligaciones que establece la presente ley y aquéllas que emanen de normas de general aplicación dictadas para tal efecto, sin perjuicio de las facultades que pudieren corresponder a otros organismos fiscalizador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 Adjudicar, previa licitación pública, la administración del Registro, de conformidad con las normas de la presente ley y de sus reglament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f) Elaborar estadísticas conducentes a evaluar el cumplimiento de la presente ley por parte de las entidades fiscalizadas, así como establecer indicadores que permitan conocer y evaluar los estándares de servicios otorgad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g) Solicitar a las entidades fiscalizadas, a sus asesores, a sus auditores, a sus subcontratistas o personal, cualquier información y documento que se estime necesario para fines de fiscaliz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h) Recibir, derivar y resolver las consultas y presentaciones e investigar las denuncias o reclamos formulados por titulares y usuarios, en materia de su competencia, determinando los requisitos o condiciones previas que deban cumplir para entrar a conocer de ell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i) Requerir de los organismos del Estado los informes que estime necesarios para el cumplimiento de sus funcion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j) Imponer y aplicar las sanciones y multas que señala esta ley, de conformidad al Párrafo 2, del Título VI;</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k) Difundir periódicamente información que permita a los titulares una mejor comprensión de sus derecho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 Ejercer las demás facultades que otras leyes o normas expresamente le confiera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demás, podrá citar a declarar a los jefes superiores, representantes, administradores, directores, asesores, auditores y dependientes de las entidades o personas fiscalizadas cuyo conocimiento estime necesario para el cumplimiento de sus funciones que fija esta ley. No estarán obligadas a concurrir a declarar las personas indicadas en el artículo 361 del Código de Procedimiento Civil, a las cuales la Superintendencia deberá pedir declaración por escrito.</w:t>
      </w:r>
    </w:p>
    <w:p>
      <w:pPr>
        <w:pStyle w:val="Sangra2detindependiente"/>
        <w:keepNext w:val="tru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 xml:space="preserve">Párrafo 2 </w:t>
      </w:r>
    </w:p>
    <w:p>
      <w:pPr>
        <w:pStyle w:val="Sangra2detindependiente"/>
        <w:keepNext w:val="true"/>
        <w:tabs>
          <w:tab w:val="clear" w:pos="720"/>
          <w:tab w:val="left" w:pos="4111" w:leader="none"/>
        </w:tabs>
        <w:spacing w:before="120" w:after="120"/>
        <w:ind w:left="2835" w:hanging="0"/>
        <w:jc w:val="center"/>
        <w:rPr>
          <w:rFonts w:ascii="Courier New" w:hAnsi="Courier New" w:cs="Courier New"/>
          <w:lang w:val="es-CL"/>
        </w:rPr>
      </w:pPr>
      <w:r>
        <w:rPr>
          <w:rFonts w:cs="Courier New" w:ascii="Courier New" w:hAnsi="Courier New"/>
          <w:lang w:val="es-CL"/>
        </w:rPr>
        <w:t>Fiscalización, Infracciones y Sancion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48°.- Disposiciones generales. En caso de infracción a las disposiciones de la presente ley y de sus reglamentos, y sin perjuicio de las sanciones penales establecidas en la ley Nº 19.233 y demás normativa pertinente, la Superintendencia podrá </w:t>
      </w:r>
      <w:bookmarkStart w:id="11" w:name="aplicarsancionesfisc"/>
      <w:r>
        <w:rPr>
          <w:rFonts w:cs="Courier New" w:ascii="Courier New" w:hAnsi="Courier New"/>
          <w:lang w:val="es-CL"/>
        </w:rPr>
        <w:t>aplicar las sanciones</w:t>
      </w:r>
      <w:bookmarkEnd w:id="11"/>
      <w:r>
        <w:rPr>
          <w:rFonts w:cs="Courier New" w:ascii="Courier New" w:hAnsi="Courier New"/>
          <w:lang w:val="es-CL"/>
        </w:rPr>
        <w:t xml:space="preserve"> establecidas en la presente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s infracciones de los preceptos de esta ley se calificarán como leves, graves y gravísim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imposición de una sanción prevista en esta ley no impedirá la tramitación y resolución de otro procedimiento sancionador por los órganos u organismos competentes en cada cas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49°.- Infracciones leves. Se consideran infracciones lev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No dar respuesta a las solicitudes del administrador del Registro o de la Superintendenci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No cumplir con la obligación de informar de acuerdo a lo señalado en el artículo 43 letras e) y h);</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Los tratos y cobros indebidos o discriminatorios por parte de las distribuidoras a los titulares y usuarios;</w:t>
      </w:r>
    </w:p>
    <w:p>
      <w:pPr>
        <w:pStyle w:val="Sangra2detindependiente"/>
        <w:tabs>
          <w:tab w:val="clear" w:pos="720"/>
          <w:tab w:val="left" w:pos="4111" w:leader="none"/>
        </w:tabs>
        <w:spacing w:before="120" w:after="120"/>
        <w:rPr/>
      </w:pPr>
      <w:r>
        <w:rPr>
          <w:rFonts w:cs="Courier New" w:ascii="Courier New" w:hAnsi="Courier New"/>
          <w:lang w:val="es-CL"/>
        </w:rPr>
        <w:t>d) Los tratos y cobros indebidos o discriminatorios de las obligaciones impuestas por esta ley por parte de los Aportantes a los titulares y usuarios</w:t>
      </w:r>
    </w:p>
    <w:p>
      <w:pPr>
        <w:pStyle w:val="Sangra2detindependiente"/>
        <w:tabs>
          <w:tab w:val="clear" w:pos="720"/>
          <w:tab w:val="left" w:pos="4111" w:leader="none"/>
        </w:tabs>
        <w:spacing w:before="120" w:after="120"/>
        <w:rPr/>
      </w:pPr>
      <w:r>
        <w:rPr>
          <w:rFonts w:cs="Courier New" w:ascii="Courier New" w:hAnsi="Courier New"/>
          <w:lang w:val="es-CL"/>
        </w:rPr>
        <w:t>d) No informar al Registro de las solicitudes de impugnación o rectifica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50°.- Infracciones graves. Se considerarán infracciones grav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La no remisión, por parte del aportante, de los datos de obligaciones económicas, al Registro o a la Superintendencia de conformidad a las disposiciones de la presente ley o la no comunicación de la venta o cesión de carter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No dar cumplimiento a las instrucciones de la Superintendencia para la validación, actualización periódica y rectificación de la información, así como las medidas de seguridad de los Datos, de acuerdo a lo establecido en los artículos 11 y 12;</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c) Cuando las entidades fiscalizadas se opongan o impidan las labores de fiscalización de los inspectores o funcionarios de la Superintendencia o se nieguen a proporcionar información solicitada u oculten los instrumentos en que conste dicha información a los inspectores o funcionarios en el cumplimiento de las facultades fiscalizador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d) Los tratos y cobros indebidos o discriminatorios por parte del administrador del Registro a las distribuidoras, según lo dispuesto en el artículo 35 letras a) y d);</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 La no incorporación, por parte del administrador del Registro, de la leyenda “Registro Impugnado”, de conformidad al artículo 15;</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f) La reiteración de infracciones leves. Para los efectos de este artículo se entenderá que hay reiteración cuando se cometan dos o más infracciones leves, entre las cuales no medie un período superior a seis meses.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Artículo 51°.- Infracciones gravísimas. Se considerarán </w:t>
      </w:r>
      <w:bookmarkStart w:id="12" w:name="infraccionesgravísimas"/>
      <w:r>
        <w:rPr>
          <w:rFonts w:cs="Courier New" w:ascii="Courier New" w:hAnsi="Courier New"/>
          <w:lang w:val="es-CL"/>
        </w:rPr>
        <w:t xml:space="preserve">infracciones gravísimas </w:t>
      </w:r>
      <w:bookmarkEnd w:id="12"/>
      <w:r>
        <w:rPr>
          <w:rFonts w:cs="Courier New" w:ascii="Courier New" w:hAnsi="Courier New"/>
          <w:lang w:val="es-CL"/>
        </w:rPr>
        <w:t>las siguient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 Las deficiencias que presente el Registro en su disponibilidad o continuidad, siempre que mediare culpa o negligencia del Administrador del Registr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b) La explotación, por parte del Administrador del Registro, de servicios no contemplados en la concesión, sin autorización previa de la Superintendencia;</w:t>
      </w:r>
    </w:p>
    <w:p>
      <w:pPr>
        <w:pStyle w:val="Sangra2detindependiente"/>
        <w:tabs>
          <w:tab w:val="clear" w:pos="720"/>
          <w:tab w:val="left" w:pos="4111" w:leader="none"/>
        </w:tabs>
        <w:spacing w:before="120" w:after="120"/>
        <w:rPr/>
      </w:pPr>
      <w:r>
        <w:rPr>
          <w:rFonts w:cs="Courier New" w:ascii="Courier New" w:hAnsi="Courier New"/>
          <w:lang w:val="es-CL"/>
        </w:rPr>
        <w:t>c) La contravención al deber de confidencialidad establecido en el artículo 10;</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d) La alteración, modificación o eliminación de datos de obligaciones económicas de parte del administrador del Registro, los aportantes o las distribuidoras, salvo los supuestos previstos en la presente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 La reiteración de infracciones graves. Para los efectos de este artículo se entenderá que hay reiteración cuando se cometan dos o más infracciones graves, entre las cuales no medie un período superior a seis meses.</w:t>
      </w:r>
    </w:p>
    <w:p>
      <w:pPr>
        <w:pStyle w:val="Sangra2detindependiente"/>
        <w:tabs>
          <w:tab w:val="clear" w:pos="720"/>
          <w:tab w:val="left" w:pos="4111" w:leader="none"/>
        </w:tabs>
        <w:rPr/>
      </w:pPr>
      <w:r>
        <w:rPr>
          <w:rFonts w:cs="Courier New" w:ascii="Courier New" w:hAnsi="Courier New"/>
          <w:lang w:val="es-CL"/>
        </w:rPr>
        <w:t xml:space="preserve">Artículo 52°.- Sanciones a privados. En caso de infracciones cometidas por particulares que tienen el carácter de leves, sólo podrá aplicarse la sanción de multa de hasta 200 unidades tributarias mensuales; esta misma sanción podrá aplicarse a cualquier infracción a las normas de la presente ley que no estén especificadas en los Artículos 49°, 50° y 51°. A las infracciones cometidas por particulares que tengan el carácter de graves, podrá aplicarse la sanción de multa de hasta 5.000 unidades tributarias mensuales. </w:t>
      </w:r>
    </w:p>
    <w:p>
      <w:pPr>
        <w:pStyle w:val="Sangra2detindependiente"/>
        <w:tabs>
          <w:tab w:val="clear" w:pos="720"/>
          <w:tab w:val="left" w:pos="4111" w:leader="none"/>
        </w:tabs>
        <w:rPr/>
      </w:pPr>
      <w:r>
        <w:rPr>
          <w:rFonts w:cs="Courier New" w:ascii="Courier New" w:hAnsi="Courier New"/>
          <w:lang w:val="es-CL"/>
        </w:rPr>
        <w:t>Para el caso de las infracciones gravísimas cometidas por particulares se aplicará la sanción de multa de hasta 10.000 unidades tributarias mensuales y podrá aplicarse, además, la sanción de revocación de la autorización para funcionar como Distribuidora o como Administrador del Registro.</w:t>
      </w:r>
    </w:p>
    <w:p>
      <w:pPr>
        <w:pStyle w:val="Sangra2detindependiente"/>
        <w:tabs>
          <w:tab w:val="clear" w:pos="720"/>
          <w:tab w:val="left" w:pos="4111" w:leader="none"/>
        </w:tabs>
        <w:rPr/>
      </w:pPr>
      <w:r>
        <w:rPr>
          <w:rFonts w:cs="Courier New" w:ascii="Courier New" w:hAnsi="Courier New"/>
          <w:lang w:val="es-CL"/>
        </w:rPr>
        <w:t>Las sanciones a que se refiere este artículo se aplicarán previa instrucción del correspondiente proceso administrativo instruido por la Superintendencia. La resolución de la aplicación de una sanción o multa deberá ser fundada y se pronunciará sobre todos los puntos sobre los que la Entidad Fiscalizada haya sostenido su defensa.</w:t>
      </w:r>
    </w:p>
    <w:p>
      <w:pPr>
        <w:pStyle w:val="Sangra2detindependiente"/>
        <w:tabs>
          <w:tab w:val="clear" w:pos="720"/>
          <w:tab w:val="left" w:pos="4111" w:leader="none"/>
        </w:tabs>
        <w:rPr/>
      </w:pPr>
      <w:r>
        <w:rPr>
          <w:rFonts w:cs="Courier New" w:ascii="Courier New" w:hAnsi="Courier New"/>
          <w:lang w:val="es-CL"/>
        </w:rPr>
        <w:t>La Superintendencia podrá, por medio de una resolución fundada, ordenar la rectificación de las irregularidades menores que detecte por cualquier medio, y que no impliquen una infracción grave o gravísima. En contra de dicha resolución sólo se podrá interponer recurso de reposición.</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En caso de reclamo de la sanción interpuesta, el particular podrá recurrir en los términos establecidos en la Ley Nº 19.880 que Establece las Bases del Procedimiento Administrativo que rigen los Actos de los Órganos de la Administración del Estado.</w:t>
      </w:r>
    </w:p>
    <w:p>
      <w:pPr>
        <w:pStyle w:val="Sangra2detindependiente"/>
        <w:tabs>
          <w:tab w:val="clear" w:pos="720"/>
          <w:tab w:val="left" w:pos="4111" w:leader="none"/>
        </w:tabs>
        <w:rPr/>
      </w:pPr>
      <w:r>
        <w:rPr>
          <w:rFonts w:cs="Courier New" w:ascii="Courier New" w:hAnsi="Courier New"/>
          <w:lang w:val="es-CL"/>
        </w:rPr>
        <w:t>Artículo 53°.- Sanciones a quienes se desempeñen en un organismo público. Si la infracción fuere cometida por un funcionario que se desempeñe en un organismo público que sea Aportante la Superintendencia deberá requerir al Jefe Superior del Servicio para que instruya el correspondiente sumario administrativo, sin perjuicio de las obligaciones que sobre esta materia poseen dicho jefe superior y la Contraloría General de la República.</w:t>
      </w:r>
    </w:p>
    <w:p>
      <w:pPr>
        <w:pStyle w:val="Sangra2detindependiente"/>
        <w:tabs>
          <w:tab w:val="clear" w:pos="720"/>
          <w:tab w:val="left" w:pos="4111" w:leader="none"/>
        </w:tabs>
        <w:rPr>
          <w:rFonts w:ascii="Courier New" w:hAnsi="Courier New" w:cs="Courier New"/>
          <w:lang w:val="es-CL"/>
        </w:rPr>
      </w:pPr>
      <w:r>
        <w:rPr>
          <w:rFonts w:cs="Courier New" w:ascii="Courier New" w:hAnsi="Courier New"/>
          <w:lang w:val="es-CL"/>
        </w:rPr>
        <w:t>Asimismo, podrá requerir del Ministro del ramo respectivo que ordene la instrucción de sumarios administrativos en contra del jefe Superior del Servicio cuando éstos no dieren cumplimiento a las instrucciones o dictámenes emitidos por la Superintendencia en uso de sus atribuciones legale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54°.- Notificaciones. Las notificaciones que practique la Superintendencia se harán por carta certificada y los plazos a que ellas se refieran empezarán a correr tres días después de despachada por corre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55°.- Impugnación de sanciones. En contra de la resolución que imponga una sanción por una infracción grave, gravísima o leve, el afectado podrá deducir reposición, dentro del plazo de cinco días contados desde la fecha de la notificación de la resoluc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Superintendencia deberá pronunciarse sobre el recurso, en el plazo de cinco días, desde que se interponga. Esta resolución será notificada en la forma señalada en el artículo 54.</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n contra de la resolución que deniegue la reposición, el afectado podrá reclamar, dentro de los diez días siguientes a su notificación, ante la Corte de Apelaciones que corresponda, la que deberá pronunciarse en cuenta sobre la admisibilidad del reclamo, considerando la suficiencia de sus fundamentos, y si éste ha sido interpuesto dentro del término legal. Admitido el reclamo, la Corte dará traslado por seis días a la Superintendencia. Evacuado el traslado, la Corte ordenará traer los autos “en relación”. Si el tribunal no decretare medidas para mejor resolver, dictará sentencia dentro del plazo de treinta días, y si las ordenare, en el plazo de diez días de evacuadas ellas.</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s resoluciones de la Superintendencia constituirán título ejecutivo y les será aplicable lo dispuesto en el artículo 174 del Código de Procedimiento Civil.</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 xml:space="preserve">La interposición del recurso no suspende los efectos de lo ordenado por la Superintendencia, sin perjuicio de la facultad de la Corte de Apelaciones para decretar una orden de no innovar.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l Superintendente podrá delegar para estos efectos la representación judicial de la Superintendencia.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56°.- Recurso de ilegalidad. Las personas o entidades que estimen que los actos u omisiones de la Superintendencia no se ajustan a la presente ley, reglamentos o normas que le compete aplicar, cuando ello les cause perjuicio, podrán reclamar de dichos actos ante la Corte de Apelaciones que correspond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reclamación deberá interponerse dentro del plazo de diez días contado desde la notificación o publicación del acto reclamado o desde que se ha tomado conocimiento de la omisión.</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Corte de Apelaciones dará traslado de ella por seis días hábiles a la Superintendencia, notificándole esta resolución por ofici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La interposición de la reclamación no suspenderá los efectos de las actuaciones de la Superintendencia. La Corte no podrá decretar medida alguna en contrario, mientras se encuentre pendiente la resolución, cuando se pueda afectar la calidad o continuidad del servicio.</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Evacuado el traslado por la Superintendencia, o acusada la rebeldía, el tribunal ordenará traer los autos en relación. La Corte dictará sentencia dentro del término de treinta días. Contra dicha resolución no procederá recurso de apelación.</w:t>
      </w:r>
    </w:p>
    <w:p>
      <w:pPr>
        <w:pStyle w:val="Sangra2detindependiente"/>
        <w:tabs>
          <w:tab w:val="clear" w:pos="720"/>
          <w:tab w:val="left" w:pos="4111" w:leader="none"/>
        </w:tabs>
        <w:spacing w:before="120" w:after="120"/>
        <w:rPr/>
      </w:pPr>
      <w:r>
        <w:rPr>
          <w:rFonts w:cs="Courier New" w:ascii="Courier New" w:hAnsi="Courier New"/>
          <w:lang w:val="es-CL"/>
        </w:rPr>
        <w:t>Artículo 57°.- Los términos de días que establece la presente ley se entenderán de días hábiles. Para estos efectos se entenderá que no son hábiles los días sábado.</w:t>
      </w:r>
    </w:p>
    <w:p>
      <w:pPr>
        <w:pStyle w:val="Sangra2detindependiente"/>
        <w:tabs>
          <w:tab w:val="clear" w:pos="720"/>
          <w:tab w:val="left" w:pos="4111" w:leader="none"/>
        </w:tabs>
        <w:spacing w:before="120" w:after="120"/>
        <w:rPr/>
      </w:pPr>
      <w:r>
        <w:rPr>
          <w:rFonts w:cs="Courier New" w:ascii="Courier New" w:hAnsi="Courier New"/>
          <w:lang w:val="es-CL"/>
        </w:rPr>
        <w:t>Artículo 58°.- Sin perjuicio de lo dispuesto en el artículo 22 del DFL 3, del año 1997, del Ministerio de Hacienda, las multas impuestas por la Superintendencia serán de beneficio fiscal y deberán ser pagadas en la Tesorería General de la República, dentro de los diez días siguientes a la fecha en que la resolución respectiva se encuentre ejecutoriada. En el mismo plazo, se debe acreditar el pago ante la Superintendencia.</w:t>
      </w:r>
    </w:p>
    <w:p>
      <w:pPr>
        <w:pStyle w:val="Sangra2detindependiente"/>
        <w:rPr/>
      </w:pPr>
      <w:r>
        <w:rPr>
          <w:rFonts w:cs="Courier New" w:ascii="Courier New" w:hAnsi="Courier New"/>
          <w:lang w:val="es-CL"/>
        </w:rPr>
        <w:t xml:space="preserve">Para efectos de realizar el cálculo de la Unidad Tributaria Mensual, se debe considerar el valor correspondiente a la fecha en que la resolución se encuentra ejecutoriada. </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59°.- En todo lo no regulado en la presente ley, regirán las normas de la ley Nº 19.628, Sobre Protección de la Vida Privad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t>Artículo 60°</w:t>
      </w:r>
      <w:r>
        <w:rPr>
          <w:rFonts w:cs="Courier New" w:ascii="Courier New" w:hAnsi="Courier New"/>
          <w:b/>
          <w:lang w:val="es-CL"/>
        </w:rPr>
        <w:t>.-</w:t>
      </w:r>
      <w:r>
        <w:rPr>
          <w:rFonts w:cs="Courier New" w:ascii="Courier New" w:hAnsi="Courier New"/>
          <w:lang w:val="es-CL"/>
        </w:rPr>
        <w:t xml:space="preserve"> El Presidente de la República dictará uno o más decretos supremos suscritos por el Ministerio de Hacienda, mediante los cuales regulará las materias que esta ley le haya remitido, así como todas las demás que sean necesarias para su debida implementación.</w:t>
      </w:r>
    </w:p>
    <w:p>
      <w:pPr>
        <w:pStyle w:val="Sangra2detindependiente"/>
        <w:tabs>
          <w:tab w:val="clear" w:pos="720"/>
          <w:tab w:val="left" w:pos="4111" w:leader="none"/>
        </w:tabs>
        <w:spacing w:before="120" w:after="120"/>
        <w:ind w:left="2835" w:hanging="0"/>
        <w:jc w:val="center"/>
        <w:rPr/>
      </w:pPr>
      <w:r>
        <w:rPr>
          <w:rFonts w:cs="Courier New" w:ascii="Courier New" w:hAnsi="Courier New"/>
          <w:lang w:val="es-CL"/>
        </w:rPr>
        <w:t>Disposiciones Transitorias</w:t>
      </w:r>
    </w:p>
    <w:p>
      <w:pPr>
        <w:pStyle w:val="Sangra2detindependiente"/>
        <w:tabs>
          <w:tab w:val="clear" w:pos="720"/>
          <w:tab w:val="left" w:pos="4111" w:leader="none"/>
        </w:tabs>
        <w:spacing w:before="120" w:after="120"/>
        <w:rPr/>
      </w:pPr>
      <w:r>
        <w:rPr>
          <w:rFonts w:cs="Courier New" w:ascii="Courier New" w:hAnsi="Courier New"/>
          <w:lang w:val="es-CL"/>
        </w:rPr>
        <w:t>Artículo 1° transitorio.- La presente ley entrará en vigencia un año después de su publicación en el Diario Oficial.</w:t>
      </w:r>
    </w:p>
    <w:p>
      <w:pPr>
        <w:pStyle w:val="Sangra2detindependiente"/>
        <w:tabs>
          <w:tab w:val="clear" w:pos="720"/>
          <w:tab w:val="left" w:pos="4111" w:leader="none"/>
        </w:tabs>
        <w:spacing w:before="120" w:after="120"/>
        <w:rPr/>
      </w:pPr>
      <w:r>
        <w:rPr>
          <w:rFonts w:cs="Courier New" w:ascii="Courier New" w:hAnsi="Courier New"/>
          <w:lang w:val="es-CL"/>
        </w:rPr>
        <w:t>Artículo 2º transitorio.- Sin perjuicio de lo dispuesto en el artículo anterior, lo establecido en el artículo 2°, letras a), b), e), f) y g), de esta ley, regirá a partir de noventa días contados de la fecha de su publicación en el Diario Oficial.</w:t>
      </w:r>
    </w:p>
    <w:p>
      <w:pPr>
        <w:pStyle w:val="Sangra2detindependiente"/>
        <w:tabs>
          <w:tab w:val="clear" w:pos="720"/>
          <w:tab w:val="left" w:pos="4111" w:leader="none"/>
        </w:tabs>
        <w:spacing w:before="120" w:after="120"/>
        <w:rPr/>
      </w:pPr>
      <w:r>
        <w:rPr>
          <w:rFonts w:cs="Courier New" w:ascii="Courier New" w:hAnsi="Courier New"/>
          <w:lang w:val="es-CL"/>
        </w:rPr>
        <w:t xml:space="preserve">Artículo 3° transitorio.- Remisión de Información a la Cámara de Comercio de Santiago A.G. </w:t>
      </w:r>
    </w:p>
    <w:p>
      <w:pPr>
        <w:pStyle w:val="Sangra2detindependiente"/>
        <w:tabs>
          <w:tab w:val="clear" w:pos="720"/>
          <w:tab w:val="left" w:pos="4111" w:leader="none"/>
        </w:tabs>
        <w:spacing w:before="120" w:after="120"/>
        <w:rPr/>
      </w:pPr>
      <w:r>
        <w:rPr>
          <w:rFonts w:cs="Courier New" w:ascii="Courier New" w:hAnsi="Courier New"/>
          <w:lang w:val="es-CL"/>
        </w:rPr>
        <w:t xml:space="preserve">A partir de los noventa días contados de la fecha de publicación de la presente ley en el Diario Oficial, y hasta su entrada en vigencia de acuerdo a lo dispuesto en el artículo 1º transitorio de esta ley, los Aportantes podrán remitir a la Cámara de Comercio de Santiago toda la información a que se refiere el artículo 2° letra b). Para ello, deberán contar con el consentimiento previo, expreso, libre e informado del titular o el de su representante debidamente facultado para tal efecto. </w:t>
      </w:r>
    </w:p>
    <w:p>
      <w:pPr>
        <w:pStyle w:val="Sangra2detindependiente"/>
        <w:tabs>
          <w:tab w:val="clear" w:pos="720"/>
          <w:tab w:val="left" w:pos="4111" w:leader="none"/>
        </w:tabs>
        <w:spacing w:before="120" w:after="120"/>
        <w:rPr/>
      </w:pPr>
      <w:r>
        <w:rPr>
          <w:rFonts w:cs="Courier New" w:ascii="Courier New" w:hAnsi="Courier New"/>
          <w:lang w:val="es-CL"/>
        </w:rPr>
        <w:t>La información deberá remitirse en la forma y dentro de los plazos que la Superintendencia de Bancos e Instituciones Financieras determine para tal efecto mediante una norma de general aplicación.</w:t>
      </w:r>
    </w:p>
    <w:p>
      <w:pPr>
        <w:pStyle w:val="Sangra2detindependiente"/>
        <w:tabs>
          <w:tab w:val="clear" w:pos="720"/>
          <w:tab w:val="left" w:pos="4111" w:leader="none"/>
        </w:tabs>
        <w:spacing w:before="120" w:after="120"/>
        <w:rPr/>
      </w:pPr>
      <w:r>
        <w:rPr>
          <w:rFonts w:cs="Courier New" w:ascii="Courier New" w:hAnsi="Courier New"/>
          <w:lang w:val="es-CL"/>
        </w:rPr>
        <w:t>Asimismo, y de acuerdo a lo establecido en el Título II de la ley N° 19.628 Sobre Protección de la Vida Privada, el titular podrá entregar a la Cámara de Comercio de Santiago A.G. toda la información a la que se refiere el artículo 2° letra b).</w:t>
      </w:r>
    </w:p>
    <w:p>
      <w:pPr>
        <w:pStyle w:val="Sangra2detindependiente"/>
        <w:tabs>
          <w:tab w:val="clear" w:pos="720"/>
          <w:tab w:val="left" w:pos="4111" w:leader="none"/>
        </w:tabs>
        <w:spacing w:before="120" w:after="120"/>
        <w:rPr/>
      </w:pPr>
      <w:r>
        <w:rPr>
          <w:rFonts w:cs="Courier New" w:ascii="Courier New" w:hAnsi="Courier New"/>
          <w:lang w:val="es-CL"/>
        </w:rPr>
        <w:t>Artículo 4° transitorio.- A partir de los noventa días contados de la fecha de publicación de la presente ley en el Diario Oficial, y hasta su entrada en vigencia de acuerdo a lo dispuesto en el artículo 1º transitorio de esta ley, la información a que se refiere el artículo anterior, deberá ser consolidada por la Cámara de Comercio de Santiago A.G. y entregada exclusivamente al Titular o su representante debidamente facultado para tal efecto, mediante la emisión de un certificado, previo pago de un precio.</w:t>
      </w:r>
    </w:p>
    <w:p>
      <w:pPr>
        <w:pStyle w:val="Sangra2detindependiente"/>
        <w:tabs>
          <w:tab w:val="clear" w:pos="720"/>
          <w:tab w:val="left" w:pos="4111" w:leader="none"/>
        </w:tabs>
        <w:spacing w:before="120" w:after="120"/>
        <w:rPr>
          <w:rFonts w:ascii="Courier New" w:hAnsi="Courier New" w:cs="Courier New"/>
          <w:highlight w:val="yellow"/>
          <w:lang w:val="es-CL"/>
        </w:rPr>
      </w:pPr>
      <w:r>
        <w:rPr>
          <w:rFonts w:cs="Courier New" w:ascii="Courier New" w:hAnsi="Courier New"/>
          <w:lang w:val="es-CL"/>
        </w:rPr>
        <w:t>Artículo 5º transitorio.- A partir de los noventa días contados desde la fecha de publicación de la presente ley en el Diario Oficial, y hasta 1 año contado desde su entrada en vigencia conforme a lo dispuesto en el artículo 1º transitorio de esta ley, la Cámara de Comercio de Santiago A.G. en ningún caso podrá almacenar, procesar, ceder a cualquier título, vender, grabar, conservar, difundir, reproducir los datos ni los certificados a que se refieren los artículos anteriores.</w:t>
      </w:r>
    </w:p>
    <w:p>
      <w:pPr>
        <w:pStyle w:val="Sangra2detindependiente"/>
        <w:tabs>
          <w:tab w:val="clear" w:pos="720"/>
          <w:tab w:val="left" w:pos="4111" w:leader="none"/>
        </w:tabs>
        <w:spacing w:before="120" w:after="120"/>
        <w:rPr/>
      </w:pPr>
      <w:r>
        <w:rPr>
          <w:rFonts w:cs="Courier New" w:ascii="Courier New" w:hAnsi="Courier New"/>
          <w:lang w:val="es-CL"/>
        </w:rPr>
        <w:t xml:space="preserve">La Cámara tampoco podrá denegar la entrega de la información a su Titular o representante, salvo por fuerza mayor o caso fortuito. </w:t>
      </w:r>
    </w:p>
    <w:p>
      <w:pPr>
        <w:pStyle w:val="Sangra2detindependiente"/>
        <w:tabs>
          <w:tab w:val="clear" w:pos="720"/>
          <w:tab w:val="left" w:pos="4111" w:leader="none"/>
        </w:tabs>
        <w:spacing w:before="120" w:after="120"/>
        <w:rPr/>
      </w:pPr>
      <w:r>
        <w:rPr>
          <w:rFonts w:cs="Courier New" w:ascii="Courier New" w:hAnsi="Courier New"/>
          <w:lang w:val="es-CL"/>
        </w:rPr>
        <w:t>La Cámara de Comercio deberá conservar durante cinco años los documentos donde consten las solicitudes y el consentimiento de los Titulares.</w:t>
      </w:r>
    </w:p>
    <w:p>
      <w:pPr>
        <w:pStyle w:val="Sangra2detindependiente"/>
        <w:tabs>
          <w:tab w:val="clear" w:pos="720"/>
          <w:tab w:val="left" w:pos="4111" w:leader="none"/>
        </w:tabs>
        <w:spacing w:before="120" w:after="120"/>
        <w:rPr/>
      </w:pPr>
      <w:r>
        <w:rPr>
          <w:rFonts w:cs="Courier New" w:ascii="Courier New" w:hAnsi="Courier New"/>
          <w:lang w:val="es-CL"/>
        </w:rPr>
        <w:t xml:space="preserve">Artículo 6° transitorio.- La Superintendencia de Bancos e Instituciones Financieras, durante el año siguiente a la fecha de publicación de la presente ley en el Diario Oficial, llevará a cabo el proceso de licitación del Registro a que se refiere el artículo 24 de esta ley. </w:t>
      </w:r>
    </w:p>
    <w:p>
      <w:pPr>
        <w:pStyle w:val="Sangra2detindependiente"/>
        <w:tabs>
          <w:tab w:val="clear" w:pos="720"/>
          <w:tab w:val="left" w:pos="4111" w:leader="none"/>
        </w:tabs>
        <w:spacing w:before="120" w:after="120"/>
        <w:rPr>
          <w:rFonts w:ascii="Courier New" w:hAnsi="Courier New" w:cs="Courier New"/>
          <w:bCs/>
          <w:lang w:val="es-CL"/>
        </w:rPr>
      </w:pPr>
      <w:r>
        <w:rPr>
          <w:rFonts w:cs="Courier New" w:ascii="Courier New" w:hAnsi="Courier New"/>
          <w:lang w:val="es-CL"/>
        </w:rPr>
        <w:t>Artículo 7° transitorio.- Quienes al momento de la entrada en vigencia de esta ley, se encuentren desarrollando el negocio de distribución de información comercial, y así lo soliciten, serán incorporados por la Superintendencia a la Nómina a que se refiere el artículo 37, sin necesidad de acreditar los requisitos indicados en éste, teniendo el plazo de un año a contar de su incorporación, para adecuarse a las disposiciones de la presente ley.”.</w:t>
      </w:r>
    </w:p>
    <w:p>
      <w:pPr>
        <w:pStyle w:val="Sangra2detindependiente"/>
        <w:tabs>
          <w:tab w:val="clear" w:pos="720"/>
          <w:tab w:val="left" w:pos="4111" w:leader="none"/>
        </w:tabs>
        <w:spacing w:before="120" w:after="120"/>
        <w:rPr/>
      </w:pPr>
      <w:r>
        <w:rPr>
          <w:rFonts w:cs="Courier New" w:ascii="Courier New" w:hAnsi="Courier New"/>
          <w:b/>
          <w:lang w:val="es-CL"/>
        </w:rPr>
        <w:t>Artículo Segundo.-</w:t>
      </w:r>
      <w:r>
        <w:rPr>
          <w:rFonts w:cs="Courier New" w:ascii="Courier New" w:hAnsi="Courier New"/>
          <w:lang w:val="es-CL"/>
        </w:rPr>
        <w:t xml:space="preserve"> </w:t>
      </w:r>
      <w:r>
        <w:rPr>
          <w:rFonts w:cs="Courier New" w:ascii="Courier New" w:hAnsi="Courier New"/>
          <w:bCs/>
          <w:lang w:val="es-CL"/>
        </w:rPr>
        <w:t xml:space="preserve">Derógase el Título III de la Ley 19.628, </w:t>
      </w:r>
      <w:r>
        <w:rPr>
          <w:rFonts w:cs="Courier New" w:ascii="Courier New" w:hAnsi="Courier New"/>
          <w:lang w:val="es-CL"/>
        </w:rPr>
        <w:t>Sobre Protección de la Vida Privada,</w:t>
      </w:r>
      <w:r>
        <w:rPr>
          <w:rFonts w:cs="Courier New" w:ascii="Courier New" w:hAnsi="Courier New"/>
          <w:bCs/>
          <w:lang w:val="es-CL"/>
        </w:rPr>
        <w:t xml:space="preserve"> compuesto por los artículos 17 a 19, inclusive.</w:t>
      </w:r>
    </w:p>
    <w:p>
      <w:pPr>
        <w:pStyle w:val="Sangra2detindependiente"/>
        <w:tabs>
          <w:tab w:val="clear" w:pos="720"/>
          <w:tab w:val="left" w:pos="4111" w:leader="none"/>
        </w:tabs>
        <w:spacing w:before="120" w:after="120"/>
        <w:rPr/>
      </w:pPr>
      <w:r>
        <w:rPr>
          <w:rFonts w:cs="Courier New" w:ascii="Courier New" w:hAnsi="Courier New"/>
          <w:lang w:val="es-CL"/>
        </w:rPr>
        <w:t>El Decreto Supremo N° 950, de 1928, del Ministerio de Hacienda y sus modificaciones posteriores, se mantendrá vigente hasta el inicio de operaciones del Registro central de obligaciones económicas. Acreditado dicho evento en la forma señalada en el artículo 28 de la ley que regula el tratamiento de datos de obligaciones económicas, contenida en el artículo primero de esta ley, el señalado Decreto Supremo quedará derogado por el solo ministerio de la ley.</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r>
    </w:p>
    <w:p>
      <w:pPr>
        <w:pStyle w:val="Sangra2detindependiente"/>
        <w:tabs>
          <w:tab w:val="clear" w:pos="720"/>
          <w:tab w:val="left" w:pos="4111" w:leader="none"/>
        </w:tabs>
        <w:spacing w:before="120" w:after="120"/>
        <w:rPr/>
      </w:pPr>
      <w:r>
        <w:rPr>
          <w:rFonts w:cs="Courier New" w:ascii="Courier New" w:hAnsi="Courier New"/>
          <w:b/>
          <w:lang w:val="es-CL"/>
        </w:rPr>
        <w:t>Artículo Tercero.-</w:t>
      </w:r>
      <w:r>
        <w:rPr>
          <w:rFonts w:cs="Courier New" w:ascii="Courier New" w:hAnsi="Courier New"/>
          <w:lang w:val="es-CL"/>
        </w:rPr>
        <w:t xml:space="preserve"> Increméntase los cargos de la planta de personal de la Superintendencia de Bancos e Instituciones Financieras de la siguiente forma:</w:t>
      </w:r>
    </w:p>
    <w:p>
      <w:pPr>
        <w:pStyle w:val="Sangra2detindependiente"/>
        <w:tabs>
          <w:tab w:val="clear" w:pos="720"/>
          <w:tab w:val="left" w:pos="4111" w:leader="none"/>
        </w:tabs>
        <w:spacing w:before="120" w:after="120"/>
        <w:rPr>
          <w:rFonts w:ascii="Courier New" w:hAnsi="Courier New" w:cs="Courier New"/>
          <w:lang w:val="es-CL"/>
        </w:rPr>
      </w:pPr>
      <w:r>
        <w:rPr>
          <w:rFonts w:cs="Courier New" w:ascii="Courier New" w:hAnsi="Courier New"/>
          <w:lang w:val="es-CL"/>
        </w:rPr>
      </w:r>
    </w:p>
    <w:p>
      <w:pPr>
        <w:pStyle w:val="Sangra2detindependiente"/>
        <w:tabs>
          <w:tab w:val="clear" w:pos="720"/>
          <w:tab w:val="left" w:pos="6096" w:leader="none"/>
          <w:tab w:val="left" w:pos="7513" w:leader="none"/>
        </w:tabs>
        <w:spacing w:before="120" w:after="120"/>
        <w:ind w:left="2835" w:hanging="0"/>
        <w:rPr>
          <w:rFonts w:ascii="Courier New" w:hAnsi="Courier New" w:cs="Courier New"/>
          <w:sz w:val="22"/>
          <w:szCs w:val="22"/>
          <w:lang w:val="es-CL"/>
        </w:rPr>
      </w:pPr>
      <w:r>
        <w:rPr>
          <w:rFonts w:cs="Courier New" w:ascii="Courier New" w:hAnsi="Courier New"/>
          <w:sz w:val="22"/>
          <w:szCs w:val="22"/>
          <w:lang w:val="es-CL"/>
        </w:rPr>
        <w:t xml:space="preserve">Escalafón/ Cargos </w:t>
        <w:tab/>
        <w:t xml:space="preserve">Grado </w:t>
        <w:tab/>
        <w:t>N° de Cargos</w:t>
      </w:r>
    </w:p>
    <w:p>
      <w:pPr>
        <w:pStyle w:val="Sangra2detindependiente"/>
        <w:tabs>
          <w:tab w:val="clear" w:pos="720"/>
          <w:tab w:val="left" w:pos="6096" w:leader="none"/>
          <w:tab w:val="left" w:pos="7513" w:leader="none"/>
        </w:tabs>
        <w:spacing w:before="120" w:after="120"/>
        <w:ind w:left="2835" w:hanging="0"/>
        <w:rPr>
          <w:rFonts w:ascii="Courier New" w:hAnsi="Courier New" w:cs="Courier New"/>
          <w:sz w:val="22"/>
          <w:szCs w:val="22"/>
          <w:lang w:val="es-CL"/>
        </w:rPr>
      </w:pPr>
      <w:r>
        <w:rPr>
          <w:rFonts w:cs="Courier New" w:ascii="Courier New" w:hAnsi="Courier New"/>
          <w:sz w:val="22"/>
          <w:szCs w:val="22"/>
          <w:lang w:val="es-CL"/>
        </w:rPr>
        <w:t xml:space="preserve">Directivos </w:t>
      </w:r>
    </w:p>
    <w:p>
      <w:pPr>
        <w:pStyle w:val="Sangra2detindependiente"/>
        <w:tabs>
          <w:tab w:val="clear" w:pos="720"/>
          <w:tab w:val="decimal" w:pos="6521" w:leader="none"/>
          <w:tab w:val="decimal" w:pos="8647" w:leader="none"/>
        </w:tabs>
        <w:spacing w:before="120" w:after="120"/>
        <w:ind w:left="2835" w:hanging="0"/>
        <w:rPr>
          <w:rFonts w:ascii="Courier New" w:hAnsi="Courier New" w:cs="Courier New"/>
          <w:sz w:val="22"/>
          <w:szCs w:val="22"/>
          <w:lang w:val="es-CL"/>
        </w:rPr>
      </w:pPr>
      <w:r>
        <w:rPr>
          <w:rFonts w:cs="Courier New" w:ascii="Courier New" w:hAnsi="Courier New"/>
          <w:sz w:val="22"/>
          <w:szCs w:val="22"/>
          <w:lang w:val="es-CL"/>
        </w:rPr>
        <w:t xml:space="preserve">Intendentes </w:t>
        <w:tab/>
        <w:t xml:space="preserve">2° </w:t>
        <w:tab/>
        <w:t>1</w:t>
      </w:r>
    </w:p>
    <w:p>
      <w:pPr>
        <w:pStyle w:val="Sangra2detindependiente"/>
        <w:tabs>
          <w:tab w:val="clear" w:pos="720"/>
          <w:tab w:val="decimal" w:pos="6521" w:leader="none"/>
          <w:tab w:val="decimal" w:pos="8647" w:leader="none"/>
        </w:tabs>
        <w:spacing w:before="120" w:after="120"/>
        <w:ind w:left="2835" w:hanging="0"/>
        <w:rPr>
          <w:rFonts w:ascii="Courier New" w:hAnsi="Courier New" w:cs="Courier New"/>
          <w:sz w:val="22"/>
          <w:szCs w:val="22"/>
          <w:lang w:val="es-CL"/>
        </w:rPr>
      </w:pPr>
      <w:r>
        <w:rPr>
          <w:rFonts w:cs="Courier New" w:ascii="Courier New" w:hAnsi="Courier New"/>
          <w:sz w:val="22"/>
          <w:szCs w:val="22"/>
          <w:lang w:val="es-CL"/>
        </w:rPr>
        <w:t xml:space="preserve">Jefes Departamentos </w:t>
        <w:tab/>
        <w:t xml:space="preserve">3° </w:t>
        <w:tab/>
        <w:t>1</w:t>
      </w:r>
    </w:p>
    <w:p>
      <w:pPr>
        <w:pStyle w:val="Sangra2detindependiente"/>
        <w:tabs>
          <w:tab w:val="clear" w:pos="720"/>
          <w:tab w:val="left" w:pos="4111" w:leader="none"/>
        </w:tabs>
        <w:spacing w:before="120" w:after="120"/>
        <w:rPr>
          <w:rFonts w:ascii="Courier New" w:hAnsi="Courier New" w:cs="Courier New"/>
          <w:b/>
          <w:b/>
          <w:sz w:val="22"/>
          <w:szCs w:val="22"/>
          <w:lang w:val="es-CL"/>
        </w:rPr>
      </w:pPr>
      <w:r>
        <w:rPr>
          <w:rFonts w:cs="Courier New" w:ascii="Courier New" w:hAnsi="Courier New"/>
          <w:b/>
          <w:sz w:val="22"/>
          <w:szCs w:val="22"/>
          <w:lang w:val="es-CL"/>
        </w:rPr>
      </w:r>
    </w:p>
    <w:p>
      <w:pPr>
        <w:pStyle w:val="Sangra2detindependiente"/>
        <w:tabs>
          <w:tab w:val="clear" w:pos="720"/>
          <w:tab w:val="left" w:pos="4111" w:leader="none"/>
        </w:tabs>
        <w:spacing w:before="120" w:after="120"/>
        <w:rPr/>
      </w:pPr>
      <w:r>
        <w:rPr>
          <w:rFonts w:cs="Courier New" w:ascii="Courier New" w:hAnsi="Courier New"/>
          <w:b/>
          <w:lang w:val="es-CL"/>
        </w:rPr>
        <w:t>Artículo Cuarto.-</w:t>
      </w:r>
      <w:r>
        <w:rPr>
          <w:rFonts w:cs="Courier New" w:ascii="Courier New" w:hAnsi="Courier New"/>
          <w:lang w:val="es-CL"/>
        </w:rPr>
        <w:t xml:space="preserve"> Increméntase en 22 cargos la dotación máxima de personal de la Superintendencia de Bancos e Instituciones Financieras vigente a la fecha de publicación de la presente ley.</w:t>
      </w:r>
    </w:p>
    <w:p>
      <w:pPr>
        <w:pStyle w:val="Sangra2detindependiente"/>
        <w:tabs>
          <w:tab w:val="clear" w:pos="720"/>
          <w:tab w:val="left" w:pos="4111" w:leader="none"/>
        </w:tabs>
        <w:spacing w:before="120" w:after="120"/>
        <w:rPr>
          <w:rFonts w:ascii="Courier New" w:hAnsi="Courier New" w:cs="Courier New"/>
        </w:rPr>
      </w:pPr>
      <w:r>
        <w:rPr>
          <w:rFonts w:cs="Courier New" w:ascii="Courier New" w:hAnsi="Courier New"/>
          <w:lang w:val="es-CL"/>
        </w:rPr>
        <w:t>El mayor gasto que irrogue la aplicación de la presente ley, durante lo que resta del año calendario de su publicación en el Diario Oficial, se financiará con cargo a los recursos incluidos en el presupuesto de la Superintendencia de Bancos e Instituciones Financieras para dicha anualidad.”.</w:t>
      </w:r>
      <w:r>
        <w:br w:type="page"/>
      </w:r>
    </w:p>
    <w:p>
      <w:pPr>
        <w:pStyle w:val="Sangra2detindependiente"/>
        <w:ind w:left="2835" w:hanging="0"/>
        <w:jc w:val="center"/>
        <w:rPr>
          <w:rFonts w:ascii="Courier New" w:hAnsi="Courier New" w:cs="Courier New"/>
        </w:rPr>
      </w:pPr>
      <w:r>
        <w:rPr>
          <w:rFonts w:cs="Courier New" w:ascii="Courier New" w:hAnsi="Courier New"/>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tab/>
        <w:t>ANDRÉS VELASCO BRAÑES</w:t>
      </w:r>
    </w:p>
    <w:p>
      <w:pPr>
        <w:pStyle w:val="Normal"/>
        <w:tabs>
          <w:tab w:val="clear" w:pos="720"/>
          <w:tab w:val="center" w:pos="2694" w:leader="none"/>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694"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Documento1"/>
        <w:keepNext w:val="false"/>
        <w:keepLines w:val="false"/>
        <w:tabs>
          <w:tab w:val="left" w:pos="-720" w:leader="none"/>
          <w:tab w:val="center" w:pos="7088" w:leader="none"/>
        </w:tabs>
        <w:suppressAutoHyphens w:val="false"/>
        <w:spacing w:before="0" w:after="0"/>
        <w:rPr>
          <w:rFonts w:ascii="Courier New" w:hAnsi="Courier New" w:cs="Courier New"/>
          <w:b/>
          <w:b/>
          <w:lang w:val="es-ES_tradnl"/>
        </w:rPr>
      </w:pPr>
      <w:r>
        <w:rPr>
          <w:rFonts w:cs="Courier New" w:ascii="Courier New" w:hAnsi="Courier New"/>
          <w:b/>
          <w:lang w:val="es-ES_tradnl"/>
        </w:rPr>
        <w:tab/>
        <w:t>CARLOS MALDONADO CURTI</w:t>
      </w:r>
    </w:p>
    <w:p>
      <w:pPr>
        <w:pStyle w:val="Documento1"/>
        <w:keepNext w:val="false"/>
        <w:keepLines w:val="false"/>
        <w:tabs>
          <w:tab w:val="left" w:pos="-720" w:leader="none"/>
          <w:tab w:val="center" w:pos="7088" w:leader="none"/>
        </w:tabs>
        <w:suppressAutoHyphens w:val="false"/>
        <w:spacing w:before="0" w:after="0"/>
        <w:rPr/>
      </w:pPr>
      <w:r>
        <w:rPr>
          <w:rFonts w:cs="Courier New" w:ascii="Courier New" w:hAnsi="Courier New"/>
          <w:b/>
          <w:lang w:val="es-ES_tradnl"/>
        </w:rPr>
        <w:tab/>
      </w:r>
      <w:r>
        <w:rPr>
          <w:rFonts w:cs="Courier New" w:ascii="Courier New" w:hAnsi="Courier New"/>
          <w:lang w:val="es-ES_tradnl"/>
        </w:rPr>
        <w:t>Ministro de Justicia</w:t>
      </w:r>
    </w:p>
    <w:sectPr>
      <w:headerReference w:type="default" r:id="rId2"/>
      <w:headerReference w:type="first" r:id="rId3"/>
      <w:type w:val="nextPage"/>
      <w:pgSz w:w="12240" w:h="18720"/>
      <w:pgMar w:left="1559" w:right="1185"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4471"/>
        </w:tabs>
        <w:ind w:left="4471" w:hanging="360"/>
      </w:pPr>
      <w:rPr>
        <w:rFonts w:ascii="Courier New" w:hAnsi="Courier New" w:eastAsia="Times New Roman"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5">
    <w:lvl w:ilvl="0">
      <w:start w:val="1"/>
      <w:numFmt w:val="ordinalText"/>
      <w:lvlText w:val="Artículo %1"/>
      <w:lvlJc w:val="left"/>
      <w:pPr>
        <w:tabs>
          <w:tab w:val="num" w:pos="3240"/>
        </w:tabs>
        <w:ind w:left="324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3"/>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tabs>
        <w:tab w:val="clear" w:pos="720"/>
        <w:tab w:val="left" w:pos="3240" w:leader="none"/>
      </w:tabs>
      <w:spacing w:before="240" w:after="60"/>
      <w:ind w:left="2880" w:hanging="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tabs>
        <w:tab w:val="clear" w:pos="720"/>
        <w:tab w:val="left" w:pos="3960" w:leader="none"/>
      </w:tabs>
      <w:spacing w:before="240" w:after="60"/>
      <w:ind w:left="3600" w:hanging="0"/>
      <w:jc w:val="left"/>
      <w:outlineLvl w:val="5"/>
    </w:pPr>
    <w:rPr>
      <w:rFonts w:ascii="Times New Roman" w:hAnsi="Times New Roman" w:cs="Times New Roman"/>
      <w:b/>
      <w:bCs/>
      <w:sz w:val="22"/>
      <w:szCs w:val="22"/>
      <w:lang w:val="es-ES"/>
    </w:rPr>
  </w:style>
  <w:style w:type="paragraph" w:styleId="Heading7">
    <w:name w:val="Heading 7"/>
    <w:basedOn w:val="Normal"/>
    <w:next w:val="Normal"/>
    <w:qFormat/>
    <w:pPr>
      <w:tabs>
        <w:tab w:val="clear" w:pos="720"/>
        <w:tab w:val="left" w:pos="4680" w:leader="none"/>
      </w:tabs>
      <w:spacing w:before="240" w:after="60"/>
      <w:ind w:left="4320" w:hanging="0"/>
      <w:jc w:val="left"/>
      <w:outlineLvl w:val="6"/>
    </w:pPr>
    <w:rPr>
      <w:rFonts w:ascii="Times New Roman" w:hAnsi="Times New Roman" w:cs="Times New Roman"/>
      <w:szCs w:val="24"/>
      <w:lang w:val="es-ES"/>
    </w:rPr>
  </w:style>
  <w:style w:type="paragraph" w:styleId="Heading8">
    <w:name w:val="Heading 8"/>
    <w:basedOn w:val="Normal"/>
    <w:next w:val="Normal"/>
    <w:qFormat/>
    <w:pPr>
      <w:tabs>
        <w:tab w:val="clear" w:pos="720"/>
        <w:tab w:val="left" w:pos="5400" w:leader="none"/>
      </w:tabs>
      <w:spacing w:before="240" w:after="60"/>
      <w:ind w:left="5040" w:hanging="0"/>
      <w:jc w:val="left"/>
      <w:outlineLvl w:val="7"/>
    </w:pPr>
    <w:rPr>
      <w:rFonts w:ascii="Times New Roman" w:hAnsi="Times New Roman" w:cs="Times New Roman"/>
      <w:i/>
      <w:iCs/>
      <w:szCs w:val="24"/>
      <w:lang w:val="es-ES"/>
    </w:rPr>
  </w:style>
  <w:style w:type="paragraph" w:styleId="Heading9">
    <w:name w:val="Heading 9"/>
    <w:basedOn w:val="Normal"/>
    <w:next w:val="Normal"/>
    <w:qFormat/>
    <w:pPr>
      <w:tabs>
        <w:tab w:val="clear" w:pos="720"/>
        <w:tab w:val="left" w:pos="6120" w:leader="none"/>
      </w:tabs>
      <w:spacing w:before="240" w:after="60"/>
      <w:ind w:left="5760" w:hanging="0"/>
      <w:jc w:val="left"/>
      <w:outlineLvl w:val="8"/>
    </w:pPr>
    <w:rPr>
      <w:rFonts w:ascii="Arial" w:hAnsi="Arial" w:cs="Arial"/>
      <w:sz w:val="22"/>
      <w:szCs w:val="22"/>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val="false"/>
      <w:i/>
      <w:sz w:val="22"/>
      <w:szCs w:val="22"/>
    </w:rPr>
  </w:style>
  <w:style w:type="character" w:styleId="WW8Num5z3">
    <w:name w:val="WW8Num5z3"/>
    <w:qFormat/>
    <w:rPr/>
  </w:style>
  <w:style w:type="character" w:styleId="WW8Num6z0">
    <w:name w:val="WW8Num6z0"/>
    <w:qFormat/>
    <w:rPr>
      <w:rFonts w:ascii="Arial" w:hAnsi="Arial" w:cs="Arial"/>
      <w:b/>
      <w:i w:val="false"/>
      <w:sz w:val="22"/>
      <w:szCs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pacing w:before="0" w:after="0"/>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left="5103" w:hanging="0"/>
    </w:pPr>
    <w:rPr>
      <w:rFonts w:ascii="Courier New" w:hAnsi="Courier New" w:cs="Courier New"/>
      <w:b/>
      <w:caps/>
      <w:spacing w:val="-3"/>
    </w:rPr>
  </w:style>
  <w:style w:type="paragraph" w:styleId="Footnote">
    <w:name w:val="Footnote Text"/>
    <w:basedOn w:val="Normal"/>
    <w:pPr>
      <w:spacing w:before="0" w:after="0"/>
      <w:jc w:val="left"/>
    </w:pPr>
    <w:rPr>
      <w:rFonts w:ascii="Times New Roman" w:hAnsi="Times New Roman" w:cs="Times New Roman"/>
      <w:sz w:val="20"/>
      <w:lang w:val="es-CL"/>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Textodeglobo">
    <w:name w:val="Texto de globo"/>
    <w:basedOn w:val="Normal"/>
    <w:qFormat/>
    <w:pPr>
      <w:spacing w:before="0" w:after="0"/>
      <w:jc w:val="left"/>
    </w:pPr>
    <w:rPr>
      <w:rFonts w:ascii="Tahoma" w:hAnsi="Tahoma" w:cs="Tahoma"/>
      <w:sz w:val="16"/>
      <w:szCs w:val="16"/>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CL"/>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stiloTtulo110pt">
    <w:name w:val="Estilo Título 1 + 10 pt"/>
    <w:basedOn w:val="Heading1"/>
    <w:qFormat/>
    <w:pPr>
      <w:numPr>
        <w:ilvl w:val="0"/>
        <w:numId w:val="0"/>
      </w:numPr>
      <w:tabs>
        <w:tab w:val="clear" w:pos="720"/>
        <w:tab w:val="left" w:pos="360" w:leader="none"/>
      </w:tabs>
      <w:spacing w:lineRule="auto" w:line="360" w:before="240" w:after="60"/>
      <w:ind w:hanging="0"/>
      <w:jc w:val="left"/>
      <w:outlineLvl w:val="9"/>
    </w:pPr>
    <w:rPr>
      <w:rFonts w:ascii="Arial" w:hAnsi="Arial" w:cs="Arial"/>
      <w:bCs/>
      <w:caps w:val="false"/>
      <w:smallCaps w:val="false"/>
      <w:kern w:val="2"/>
      <w:sz w:val="22"/>
      <w:szCs w:val="32"/>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Estilo1">
    <w:name w:val="Estilo1"/>
    <w:basedOn w:val="Normal"/>
    <w:qFormat/>
    <w:pPr>
      <w:numPr>
        <w:ilvl w:val="0"/>
        <w:numId w:val="5"/>
      </w:numPr>
      <w:spacing w:before="0" w:after="0"/>
      <w:jc w:val="left"/>
    </w:pPr>
    <w:rPr>
      <w:rFonts w:ascii="Arial" w:hAnsi="Arial" w:cs="Arial"/>
      <w:b/>
      <w:sz w:val="22"/>
      <w:szCs w:val="22"/>
      <w:lang w:val="es-ES"/>
    </w:rPr>
  </w:style>
  <w:style w:type="paragraph" w:styleId="Default">
    <w:name w:val="Default"/>
    <w:qFormat/>
    <w:pPr>
      <w:widowControl/>
      <w:autoSpaceDE w:val="false"/>
      <w:bidi w:val="0"/>
    </w:pPr>
    <w:rPr>
      <w:rFonts w:ascii="Courier New PSMT;Courier New PSMT" w:hAnsi="Courier New PSMT;Courier New PSMT" w:eastAsia="Times New Roman" w:cs="Courier New PSMT;Courier New PSM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45:00Z</dcterms:created>
  <dc:creator>Rubén Burgos</dc:creator>
  <dc:description/>
  <cp:keywords/>
  <dc:language>en-US</dc:language>
  <cp:lastModifiedBy>Biblioteca del Congreso Nacional</cp:lastModifiedBy>
  <cp:lastPrinted>2009-05-08T17:55:00Z</cp:lastPrinted>
  <dcterms:modified xsi:type="dcterms:W3CDTF">2009-05-20T14:45:00Z</dcterms:modified>
  <cp:revision>2</cp:revision>
  <dc:subject/>
  <dc:title>MENSAJE PDL Tratamiento de Datos Obligaciones Económicas</dc:title>
</cp:coreProperties>
</file>