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0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2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2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VALPARAISO, 6 de mayo de 2009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Fíjase el verdadero sentido y alcance de las causales de extinción de la responsabilidad penal que se establecen en el artículo 93 del Código Penal, en orden a que deberá entenderse que la amnistía, el indulto y la prescripción de la acción penal y de la pena no serán aplicables a los crímenes y simples delitos que, en conformidad al Derecho Internacional, constituyen genocidio, crímenes de lesa humanidad y de guerr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imismo, deberá entenderse que la norma del artículo 103 del Código Penal, no será aplicable a los crímenes y simples delitos que, en conformidad al Derecho Internacional, constituyen genocidio, crímenes de lesa humanidad y de guerra, perpetrados por agentes del Estado o particulares actuando al servicio de éste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,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49:00Z</dcterms:created>
  <dc:creator>Patricio Velásquez Weisse</dc:creator>
  <dc:description/>
  <cp:keywords/>
  <dc:language>en-US</dc:language>
  <cp:lastModifiedBy>MEGonzalez</cp:lastModifiedBy>
  <cp:lastPrinted>2009-05-06T10:39:00Z</cp:lastPrinted>
  <dcterms:modified xsi:type="dcterms:W3CDTF">2009-05-06T17:49:00Z</dcterms:modified>
  <cp:revision>2</cp:revision>
  <dc:subject/>
  <dc:title>OFICIO 2</dc:title>
</cp:coreProperties>
</file>