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8069</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22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22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VALPARAISO, 30 de abril de 2009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cs="Courier New" w:ascii="Courier New" w:hAnsi="Courier New"/>
        </w:rPr>
        <w:tab/>
        <w:t>"Artículo único.</w:t>
        <w:noBreakHyphen/>
        <w:t xml:space="preserve"> Modifícase el artículo 9° del Código del Trabajo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emplázase el inciso quint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empleador, en todo caso, estará obligado a mantener en el lugar de trabajo, o en un lugar fijado con anterioridad y que deberá haber sido autorizado previamente por la Inspección del Trabajo, un ejemplar del contrato, y, en su caso, uno del finiquito en que conste el término de la relación laboral, firmado por las par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Agréganse los siguientes incisos sexto y fi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forme a lo señalado en el inciso anterior, cuando exista la necesidad de centralizar la documentación laboral y previsional, en razón de tener organizado su giro económico en diversos establecimientos, sucursales o lugares de trabajo o por razones de administración, control, operatividad o seguridad o que sus trabajadores presten servicios en instalaciones de terceros, o lugares de difícil ubicación específica, o carentes de condiciones materiales en las cuales mantener adecuadamente la referida documentación, como labores agrícolas, mineras o forestales y de vigilancia entre otras, las empresas podrán solicitar a la Dirección del Trabajo autorización para centralizar los documentos antes señalados. Para estos efectos, el Director del Trabajo, mediante resolución fundada, fijará las condiciones y modalidades para dicha centralización. La Dirección del Trabajo deberá resolver la solicitud de que trata este inciso en un plazo de treinta días, no siendo exigible la obligación establecida en el inciso quinto, en tanto no se notifique dicha respuesta al peticiona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autorización de centralización podrá extenderse a toda la documentación laboral y previsional que se deriva de las relaciones de trabajo, salvo en lo referido al registro control de asistencia a que se refiere el inciso primero del artículo 33 de este Códi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rPr>
      </w:pPr>
      <w:r>
        <w:rPr>
          <w:rFonts w:eastAsia="Courier New" w:cs="Courier New" w:ascii="Courier New" w:hAnsi="Courier New"/>
        </w:rPr>
        <w:t xml:space="preserve"> </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52:00Z</dcterms:created>
  <dc:creator>Patricio Velásquez Weisse</dc:creator>
  <dc:description/>
  <cp:keywords/>
  <dc:language>en-US</dc:language>
  <cp:lastModifiedBy>MEGonzalez</cp:lastModifiedBy>
  <dcterms:modified xsi:type="dcterms:W3CDTF">2009-04-30T16:52:00Z</dcterms:modified>
  <cp:revision>2</cp:revision>
  <dc:subject/>
  <dc:title>OFICIO 2</dc:title>
</cp:coreProperties>
</file>