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3544" w:right="5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371-02</w:t>
      </w:r>
    </w:p>
    <w:p>
      <w:pPr>
        <w:pStyle w:val="Normal"/>
        <w:widowControl/>
        <w:pBdr>
          <w:bottom w:val="single" w:sz="6" w:space="1" w:color="000000"/>
        </w:pBdr>
        <w:ind w:left="3544" w:right="5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3544" w:right="5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LEY QUE ESTABLECE NORMAS PARA PERMITIR LA ENTRADA DE TROPAS EXTRANJERAS EN EL TERRITORIO DE LA REPUBLICA Y LA SALIDA DE TROPAS NACIONALES DEL MISMO.</w:t>
      </w:r>
    </w:p>
    <w:p>
      <w:pPr>
        <w:pStyle w:val="Normal"/>
        <w:widowControl/>
        <w:ind w:left="3544" w:right="5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3544"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3544" w:right="51" w:hanging="0"/>
        <w:jc w:val="both"/>
        <w:rPr>
          <w:rFonts w:ascii="Courier New" w:hAnsi="Courier New" w:eastAsia="Courier New" w:cs="Courier New"/>
          <w:sz w:val="28"/>
          <w:szCs w:val="28"/>
        </w:rPr>
      </w:pPr>
      <w:r>
        <w:rPr>
          <w:rFonts w:eastAsia="Courier New" w:cs="Courier New" w:ascii="Courier New" w:hAnsi="Courier New"/>
          <w:sz w:val="28"/>
          <w:szCs w:val="28"/>
        </w:rPr>
        <w:t>SANTIAGO, mayo 31 de 1991.</w:t>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center"/>
        <w:rPr>
          <w:rFonts w:ascii="Courier New" w:hAnsi="Courier New" w:eastAsia="Courier New" w:cs="Courier New"/>
          <w:sz w:val="28"/>
          <w:szCs w:val="28"/>
          <w:u w:val="single"/>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36-322</w:t>
      </w:r>
      <w:r>
        <w:rPr>
          <w:rFonts w:eastAsia="Courier New" w:cs="Courier New" w:ascii="Courier New" w:hAnsi="Courier New"/>
          <w:sz w:val="28"/>
          <w:szCs w:val="28"/>
        </w:rPr>
        <w:t>/</w:t>
      </w:r>
    </w:p>
    <w:p>
      <w:pPr>
        <w:pStyle w:val="Normal"/>
        <w:widowControl/>
        <w:ind w:left="851" w:right="51"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851" w:right="51"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El Nº 13 del Artículo 60 de la Constitución Política de la República entrega a la ley la fijación de normas para permitir la entrada de tropas extranjeras en el territorio de la República, como, asimismo, la salida de tropas nacionales fuera de él.</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En concordancia con el precepto anterior, se requiere de una ley que fije, de manera genérica, las normas a las cuales deberá sujetarse el ingreso o salida de las tropas mencionadas, sin que sea necesario, como sucedía bajo el imperio de la Constitución de 1925, en su texto original, de una ley especifica para cada caso que se presentare.</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De acuerdo con el proyecto de ley que se propone, la entrada de tropas extranjeras al territorio de la República, requiere autorización otorgada por Decreto Supremo firmado por el Presidente de la República expedido a través del Ministerio de Defensa Nacional, suscrito además, por el Ministro de Relaciones Exteriores, fijando el objeto, plazo y modalidades de dicho ingreso.</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Para la dictación del referido Decreto Supremo, se requerirá informe previo o proposición de la Institución de la Defensa Nacional que corresponda.</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Si la entrada obedece a la celebración de efemérides nacionales, viajes de instrucción o logísticos, actos de cortesía internacional o cumplimiento de acuerdos de intercambio militar, la autorización será dada mediante Resolución del Ministerio de Defensa Nacional, previo informe o a propuesta de la Institución de la Defensa Nacional que corresponda.</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En cuanto al ingreso de buques de guerra extranjeros en aguas sujetas a jurisdicción nacional y de aeronaves militares extranjeras en el espacio aéreo sobre el territorio de Chile yaguas jurisdiccionales, se regirá por las normas legales y reglamentarias internas y por los Tratados Internacionales ratificados por Chile que se encuentren vigentes.</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En lo referente a la salida de tropas nacionales fuera del territorio de la República, se establece que deberá ser autorizada por Decreto Supremo firmado por el Presidente de la República, previo acuerdo del Senado e informe o a propuesta de la Institución de la Defensa Nacional que corresponda, expedido por intermedio del Ministerio de Defensa Nacional y con la firma del Ministro de Relaciones Exteriores. El Decreto Supremo fijará el objeto, plazo y modalidades de la salida de tropas.</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Si se tratare de la salida de tropas nacionales con motivo de participar en celebración de efemérides, viajes de instrucción o logística, misiones de ayuda humanitaria, actos de cortesía internacional o cumplimiento de acuerdos de intercambio militar, se ha optado por aplicar las normas relativas a las Comisiones en el Extranjero, establecidas en el Estatuto del Personal de las Instituciones respectivas, sirviendo de suficiente autorización los Decretos Supremos que las dispongan.</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Las autorizaciones que se otorguen en virtud de esta ley, deberán ser comunicadas antes de la entrada o la salida de las tropas correspondientes, al Senado ya la Cámara de Diputados, salvo los casos contemplados en los Artículos 2º y 5º del proyecto de ley.</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Finalmente, se dispone que el informe de las Instituciones de la Defensa Nacional a que se refiere esta ley, deberá ser evacuado dentro del plazo de diez días contados desde la recepción del requerimiento a la respectiva Institución, transcurrido el cual sin que se emita, se podrá prescindir del mismo.</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Asimismo, cúmpleme poner en conocimiento de V.E. que, en virtud del acuerdo adoptado en la reunión Nº 9 del Consejo de Seguridad Nacional, celebrada el día 22 de mayo de 1991, se ha dado cumplimiento a lo dispuesto en la letra c) del Artículo 96 de la Constitución Política de la República, de todo lo cual da testimonio el documento que acompaña al presente Mensaje.</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t xml:space="preserve">En consecuencia, tengo el honor de someter a vuestra consideración, para ser tratado con urgencia en todos sus trámites constitucionales, la que, para los efectos de lo dispuesto en los Artículos 26 y siguientes de la Ley Nº 18.918, califico de "simple" , el siguiente </w:t>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L E Y:</w:t>
      </w:r>
    </w:p>
    <w:p>
      <w:pPr>
        <w:pStyle w:val="Normal"/>
        <w:widowControl/>
        <w:ind w:left="851" w:right="51"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ículo 1º</w:t>
      </w:r>
      <w:r>
        <w:rPr>
          <w:rFonts w:eastAsia="Courier New" w:cs="Courier New" w:ascii="Courier New" w:hAnsi="Courier New"/>
          <w:sz w:val="28"/>
          <w:szCs w:val="28"/>
        </w:rPr>
        <w:t>.- La entrada de tropas extranjeras en el territorio de la República deberá ser autorizada por decreto supremo, previo informe o a propuesta de la Institución de la Defensa Nacional que corresponda, firmado por el Presidente de la República y expedido por intermedio del Ministerio de Defensa Nacional y suscrito también por el Ministro de Relaciones Exteriores.</w:t>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t>El decreto supremo que autorice el ingreso de tropas deberá fijar el objeto, plazo y modalidades del mismo.</w:t>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pPr>
      <w:r>
        <w:rPr>
          <w:rFonts w:eastAsia="Courier New" w:cs="Courier New" w:ascii="Courier New" w:hAnsi="Courier New"/>
          <w:sz w:val="28"/>
          <w:szCs w:val="28"/>
          <w:u w:val="single"/>
        </w:rPr>
        <w:t>Artículo 2º</w:t>
      </w:r>
      <w:r>
        <w:rPr>
          <w:rFonts w:eastAsia="Courier New" w:cs="Courier New" w:ascii="Courier New" w:hAnsi="Courier New"/>
          <w:sz w:val="28"/>
          <w:szCs w:val="28"/>
        </w:rPr>
        <w:t>.- Si la entrada obedece a la celebración de efemérides nacionales, viajes de instrucción o logística, actos de cortesía internacional o cumplimiento de acuerdos de intercambio militar, la autorización será dada mediante Resolución del Ministro de Defensa Nacional, previo informe o a propuesta de la Institución de la Defensa Nacional que corresponda.</w:t>
      </w:r>
    </w:p>
    <w:p>
      <w:pPr>
        <w:pStyle w:val="Normal"/>
        <w:widowControl/>
        <w:ind w:left="851" w:right="51"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851" w:right="51" w:hanging="0"/>
        <w:jc w:val="both"/>
        <w:rPr/>
      </w:pPr>
      <w:r>
        <w:rPr>
          <w:rFonts w:eastAsia="Courier New" w:cs="Courier New" w:ascii="Courier New" w:hAnsi="Courier New"/>
          <w:sz w:val="28"/>
          <w:szCs w:val="28"/>
          <w:u w:val="single"/>
        </w:rPr>
        <w:t>Artículo 3º</w:t>
      </w:r>
      <w:r>
        <w:rPr>
          <w:rFonts w:eastAsia="Courier New" w:cs="Courier New" w:ascii="Courier New" w:hAnsi="Courier New"/>
          <w:sz w:val="28"/>
          <w:szCs w:val="28"/>
        </w:rPr>
        <w:t>.- No se regirán por las normas de esta ley, sino por las disposiciones legales y reglamentarias internas y por las normas y tratados internacionales ratificados por Chile que se encuentren vigentes, el ingreso de buques de guerra extranjeros en aguas sujetas a la jurisdicción nacional y de aeronaves militares extranjeras en el espacio aéreo sobre las aguas jurisdiccionales y el territorio de Chile.</w:t>
      </w:r>
    </w:p>
    <w:p>
      <w:pPr>
        <w:pStyle w:val="Normal"/>
        <w:widowControl/>
        <w:ind w:left="851" w:right="51"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851" w:right="51" w:hanging="0"/>
        <w:jc w:val="both"/>
        <w:rPr/>
      </w:pPr>
      <w:r>
        <w:rPr>
          <w:rFonts w:eastAsia="Courier New" w:cs="Courier New" w:ascii="Courier New" w:hAnsi="Courier New"/>
          <w:sz w:val="28"/>
          <w:szCs w:val="28"/>
          <w:u w:val="single"/>
        </w:rPr>
        <w:t>Artículo 4º</w:t>
      </w:r>
      <w:r>
        <w:rPr>
          <w:rFonts w:eastAsia="Courier New" w:cs="Courier New" w:ascii="Courier New" w:hAnsi="Courier New"/>
          <w:sz w:val="28"/>
          <w:szCs w:val="28"/>
        </w:rPr>
        <w:t>.- La salida de tropas nacionales, fuera del territorio de la República, deberá ser autorizada por decreto supremo firmado por el Presidente de la República, previo acuerdo del Senado e informe o a propuesta de la Institución de la Defensa Nacional que corresponda, expedido por intermedio del Ministerio de Defensa Nacional y con la firma del Ministro de Relaciones Exteriores.</w:t>
      </w:r>
    </w:p>
    <w:p>
      <w:pPr>
        <w:pStyle w:val="Normal"/>
        <w:widowControl/>
        <w:ind w:left="851" w:right="51"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t>En el decreto aludido en el inciso anterior se fijará el objeto, plazo y modalidades de la salida de tropas.</w:t>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pPr>
      <w:r>
        <w:rPr>
          <w:rFonts w:eastAsia="Courier New" w:cs="Courier New" w:ascii="Courier New" w:hAnsi="Courier New"/>
          <w:sz w:val="28"/>
          <w:szCs w:val="28"/>
          <w:u w:val="single"/>
        </w:rPr>
        <w:t>Artículo 5º</w:t>
      </w:r>
      <w:r>
        <w:rPr>
          <w:rFonts w:eastAsia="Courier New" w:cs="Courier New" w:ascii="Courier New" w:hAnsi="Courier New"/>
          <w:sz w:val="28"/>
          <w:szCs w:val="28"/>
        </w:rPr>
        <w:t>.- Si la salida a que se refiere el Artículo precedente tiene por finalidad participar en celebración de efemérides, viajes de instrucción o logística, misiones de ayuda humanitaria, actos de cortesía internacional o cumplimiento de acuerdos de intercambio militar, se aplicarán las normas relativas a las comisiones en el extranjero establecidas en el Estatuto del Personal correspondiente, sirviendo de suficiente autorización los decretos que las dispongan.</w:t>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pPr>
      <w:r>
        <w:rPr>
          <w:rFonts w:eastAsia="Courier New" w:cs="Courier New" w:ascii="Courier New" w:hAnsi="Courier New"/>
          <w:sz w:val="28"/>
          <w:szCs w:val="28"/>
          <w:u w:val="single"/>
        </w:rPr>
        <w:t>Artículo 6º</w:t>
      </w:r>
      <w:r>
        <w:rPr>
          <w:rFonts w:eastAsia="Courier New" w:cs="Courier New" w:ascii="Courier New" w:hAnsi="Courier New"/>
          <w:sz w:val="28"/>
          <w:szCs w:val="28"/>
        </w:rPr>
        <w:t>.- Las autorizaciones que se otorguen en virtud de esta ley, deberán ser comunicadas, para su conocimiento, antes de la entrada o salida de las tropas correspondientes, al Senado ya la Cámara de Diputados, salvo los casos previstos en los Artículos 2º y 5º de esta ley.</w:t>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pPr>
      <w:r>
        <w:rPr>
          <w:rFonts w:eastAsia="Courier New" w:cs="Courier New" w:ascii="Courier New" w:hAnsi="Courier New"/>
          <w:sz w:val="28"/>
          <w:szCs w:val="28"/>
          <w:u w:val="single"/>
        </w:rPr>
        <w:t>Artículo 7º</w:t>
      </w:r>
      <w:r>
        <w:rPr>
          <w:rFonts w:eastAsia="Courier New" w:cs="Courier New" w:ascii="Courier New" w:hAnsi="Courier New"/>
          <w:sz w:val="28"/>
          <w:szCs w:val="28"/>
        </w:rPr>
        <w:t>.- El informe a que se refieren los Artículos 1º, 2º y 4º de esta ley, deberá ser evacuado dentro del plazo de diez días contados desde la recepción del requerimiento a la respectiva Institución, transcurrido el cual, sin que se emita, se podrá prescindir del mismo.".</w:t>
      </w:r>
    </w:p>
    <w:p>
      <w:pPr>
        <w:pStyle w:val="Normal"/>
        <w:widowControl/>
        <w:ind w:left="851" w:right="51"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851" w:right="51"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left="851" w:right="51"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ind w:left="851" w:right="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3686" w:right="51"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3686" w:right="51" w:hanging="0"/>
        <w:jc w:val="center"/>
        <w:rPr>
          <w:rFonts w:ascii="Courier New" w:hAnsi="Courier New" w:eastAsia="Courier New" w:cs="Courier New"/>
          <w:sz w:val="28"/>
          <w:szCs w:val="28"/>
        </w:rPr>
      </w:pPr>
      <w:r>
        <w:rPr>
          <w:rFonts w:eastAsia="Courier New" w:cs="Courier New" w:ascii="Courier New" w:hAnsi="Courier New"/>
          <w:sz w:val="28"/>
          <w:szCs w:val="28"/>
        </w:rPr>
        <w:t>PATRICIO ROJAS SAAVEDRA</w:t>
      </w:r>
    </w:p>
    <w:p>
      <w:pPr>
        <w:pStyle w:val="Normal"/>
        <w:widowControl/>
        <w:ind w:left="3686" w:right="51" w:hanging="0"/>
        <w:jc w:val="center"/>
        <w:rPr>
          <w:rFonts w:ascii="Courier New" w:hAnsi="Courier New" w:eastAsia="Courier New" w:cs="Courier New"/>
          <w:sz w:val="28"/>
          <w:szCs w:val="28"/>
        </w:rPr>
      </w:pPr>
      <w:r>
        <w:rPr>
          <w:rFonts w:eastAsia="Courier New" w:cs="Courier New" w:ascii="Courier New" w:hAnsi="Courier New"/>
          <w:sz w:val="28"/>
          <w:szCs w:val="28"/>
        </w:rPr>
        <w:t>Ministro de Defensa Nacional</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48:00Z</dcterms:created>
  <dc:creator>jhenriquez</dc:creator>
  <dc:description/>
  <dc:language>en-US</dc:language>
  <cp:lastModifiedBy>Alejandra Carvallo</cp:lastModifiedBy>
  <dcterms:modified xsi:type="dcterms:W3CDTF">2001-11-29T14:48:00Z</dcterms:modified>
  <cp:revision>2</cp:revision>
  <dc:subject/>
  <dc:title>- </dc:title>
</cp:coreProperties>
</file>