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35" w:leader="none"/>
        </w:tabs>
        <w:bidi w:val="0"/>
        <w:ind w:left="0" w:right="0" w:hanging="0"/>
        <w:jc w:val="both"/>
        <w:rPr/>
      </w:pPr>
      <w:r>
        <w:rPr>
          <w:rFonts w:cs="Arial" w:ascii="Arial" w:hAnsi="Arial"/>
        </w:rPr>
        <w:tab/>
      </w:r>
      <w:r>
        <w:rPr>
          <w:rFonts w:cs="Arial" w:ascii="Arial" w:hAnsi="Arial"/>
          <w:b/>
          <w:bCs/>
        </w:rPr>
        <w:t>PROYECTO DE LEY</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Artículo único.- Modifícase la ley N° 19.451, sobre transplante y donación de órganos, en los siguientes término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shd w:fill="FFFFFF"/>
        <w:bidi w:val="0"/>
        <w:ind w:left="0" w:right="0" w:firstLine="2835"/>
        <w:jc w:val="both"/>
        <w:rPr>
          <w:lang w:val="es-ES_tradnl"/>
        </w:rPr>
      </w:pPr>
      <w:r>
        <w:rPr>
          <w:rFonts w:cs="Arial" w:ascii="Arial" w:hAnsi="Arial"/>
          <w:color w:val="000000"/>
          <w:lang w:val="es-ES_tradnl"/>
        </w:rPr>
        <w:t>1.- Agrégase el siguiente artículo 3° bis, nuev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3º bis.- No podrán facilitarse ni divulgarse informaciones que permitan la identificación del donante de órganos human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Asimismo los familiares del donante no podrán conocer la identidad del receptor, ni el receptor o sus familiares la del donante y, en general, queda prohibida cualquier difusión de información que pueda relacionar directamente la extracción y el ulterior injerto o implantación.</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De esta limitación se excluyen los directamente interesados en el caso de que se trate de una donación entre personas vivas.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La información relativa a donantes y receptores de órganos humanos será recogida, tratada y custodiada en la más estricta confidencialidad y se considera como dato sensible, conforme a lo dispuesto en la ley N° 19.628, sobre protección de la vida privad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2.- Sustitúyese el artículo 4º, por el siguie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4º.- Sólo se permitirá la extracción de órganos en vida con fines de trasplante entre personas relacionadas, conforme a lo dispuesto en el artículo siguiente, y siempre que, además,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l reglamento establecerá los órganos que podrán ser objeto de extracción en estos cas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3.- Agrégase el siguiente artículo 4º bis, nuev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4º bis.- Sólo estará permitida la extracción de órganos en vida con fines de trasplante sobre una persona capaz mayor de 18 años, quien podrá autorizarla únicamente en caso de que el receptor sea su pariente consanguíneo o por adopción hasta el cuarto grado, o su cónyuge, o una persona que, sin ser su cónyuge, conviva con el donante por un período no inferior a 3 años, en forma inmediata, continua e ininterrumpida. Este lapso se reducirá a 2 años si de dicha relación hubieren nacido hij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l consentimiento del donante no puede ser sustituido ni complementado; puede ser revocado hasta el instante mismo de la intervención quirúrgica, mientras conserve capacidad para expresar su voluntad, ante cuya falta la extracción no será practicad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4.- Reemplázase en el artículo 5° la palabra “anterior”, por  la expresión: “4°”.</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5.- Sustitúyese el artículo 8º, por el siguiente: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8º.- Toda persona mayor de catorce años será considerada, por el sólo ministerio de la ley, donante de sus órganos una vez fallecida a menos que en vida haya manifestado su intención o voluntad de no serlo mediante simple declaración escrita y firmada en cualquier instrumento susceptible de producir fe y por los medios establecidos en esta ley.</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n todos los casos en que el causante haya manifestado expresamente su voluntad respecto de su condición de donante, ésta no podrá ser modificada por los familiare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n caso de duda fundada sobre la renuncia de su condición de donante, deberá requerirse a los siguientes familiares, en el orden preferente en que se las enumera, siempre que estén presentes al momento de tomar la decisión y que estuvieren en pleno uso de sus facultades mentales, para que den testimonio sobre la última voluntad del causante al respect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a) El cónyuge no divorciado que convivía con el fallecido, o la persona que sin ser su cónyuge convivía con el fallecido en  relación de tipo conyugal por un período no inferior a tres años, en forma inmediata, continua e ininterrumpida, plazo que se reducirá a dos si de dicha relación hubieren nacido hij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b) Cualquiera de los hijos mayores de 18 añ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c) Cualquiera de los padre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d) El representante legal, tutor o curador;</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 Cualquiera de los hermanos mayores de 18 añ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f) Cualquiera de los nietos mayores de 18 añ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g) Cualquiera de los abuel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h) Cualquier pariente consanguíneo hasta el cuarto grado inclusiv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i) Cualquier pariente por afinidad hasta el segundo grado inclusiv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Conforme la enumeración establecida precedentemente y respetando el orden que allí se establece, las personas que entreguen testimonio, den cuenta de la última voluntad del causante o manifiesten conformidad con la donación, que se encuentren en orden más próximo excluyen el testimonio de las que se encuentren en un orden inferior. En caso que existan contradicciones en los testimonios de las personas que se encuentren en el mismo orden o no sea posible requerir este testimonio de ninguna de ellas dentro de un plazo razonable, atendidas las circunstancias, se estará a lo establecido en el inciso primer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La relación con el causante y el testimonio de su última voluntad, serán acreditados,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6°.</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n todo caso, la negativa a ser donante podrá expresarse en cualquier tiempo y a través de cualquiera de las formas establecidas en esta ley, con las formalidades que indique el reglament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6.- Sustitúyese el artículo 9º, por el siguie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9º.- Toda persona mayor de catorce años podrá en forma expresa renunciar a su condición de donante de sus órganos para trasplante con fines terapéutic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Con dicho fin al momento de obtener o renovar la cédula de identidad, toda persona será consultada por el funcionario del Servicio de Registro Civil e Identificación encargado de dicho trámite, en el sentido de si mantiene su condición de donante o declara su intención de no serlo, dejándose constancia de su decisión afirmativa o negativa en dicha cédula o de su falta de declaración al respect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Igualmente, al momento de obtener o renovar la licencia de conducir vehículos motorizados, los requirentes serán consultados por el médico del gabinete psicotécnico de la municipalidad, en el sentido de si mantienen su condición de donante o declara su intención de no serlo, dejándose constancia de su decisión afirmativa o negativa en dicha licencia o de su falta de declaración al respect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n ambos casos, el funcionario o el médico encargado del trámite señalado, deberá hacer presente a la persona, antes de manifestar su voluntad, que se trata de una decisión voluntari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7.- Sustitúyese el artículo 10, por el siguie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10.- En caso de fallecimiento de menores de 14 años, sólo sus padres o su representante legal podrán autorizar, de manera expresa, la donación de sus órganos. El vínculo familiar o la representación que se invoque se acreditará,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6°.”.</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8.- Sustitúyese el artículo 12, por el siguie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12.- Tratándose de los casos previstos en los artículos 199 y 201 del Código Procesal Penal, o cuando su muerte hubiere dado lugar a un proceso penal, será necesaria la autorización del Fiscal, o en su caso del Juez de Garantía, conforme lo dispone los artículos 187 y siguientes del Código Procesal Penal, para destinar el cadáver a las finalidades previstas en esta ley, además del cumplimiento de los demás requisit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9.- Agrégase al artículo 13 los siguientes incisos tercero y cuarto, nuevos: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Las normas anteriores se aplicarán también a quien extrajere los órganos de un cadáver sin cumplir con las disposiciones del artículo 8°, o bien, destinare los órganos a un uso distinto al que se expresa en esta ley o en el Código Sanitari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La infracción a las normas contenidas en el artículo 4º bis, sobre confidencialidad, se sancionará con presidio menor en su grado mínimo y multa de veinte a cincuenta unidades tributarias mensuales, o sólo con esta últim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10.- Agrégase el siguiente artículo 15 bis, nuev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15 bis.- Corresponderá al Ministerio de Salud establecer las normas de certificación necesarias para los profesionales que realizan actos de procuramiento de órganos y tejidos; así como establecer requisitos adicionales para la acreditación de los establecimientos que se señalan en el artículo 2°.</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Igualmente le corresponderá establecer los mecanismos técnicos, humanos y operativos así como su adecuada organización para que, siguiendo los principios de cooperación, eficacia y solidaridad, se establezcan las regulaciones y coordinación necesarias para las actividades de donación, extracción, preservación, distribución, intercambio y trasplante de órganos y tejidos en todo el país.”.</w:t>
      </w:r>
    </w:p>
    <w:p>
      <w:pPr>
        <w:pStyle w:val="Normal"/>
        <w:widowControl w:val="false"/>
        <w:tabs>
          <w:tab w:val="left" w:pos="2835" w:leader="none"/>
        </w:tabs>
        <w:bidi w:val="0"/>
        <w:ind w:left="0" w:right="0" w:hanging="0"/>
        <w:jc w:val="center"/>
        <w:rPr/>
      </w:pPr>
      <w:r>
        <w:rPr>
          <w:rFonts w:cs="Arial" w:ascii="Arial" w:hAnsi="Arial"/>
          <w:lang w:val="es-ES_tradnl"/>
        </w:rPr>
        <w:t>- - -</w:t>
      </w:r>
    </w:p>
    <w:sectPr>
      <w:headerReference w:type="default" r:id="rId2"/>
      <w:type w:val="nextPage"/>
      <w:pgSz w:w="12240" w:h="2016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12"/>
  <w:defaultTabStop w:val="283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s-ES" w:eastAsia="es-E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2</Words>
  <Characters>8902</Characters>
  <CharactersWithSpaces>754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43:00Z</dcterms:created>
  <dc:creator>carcil</dc:creator>
  <dc:description/>
  <dc:language>en-US</dc:language>
  <cp:lastModifiedBy/>
  <cp:lastPrinted>2009-03-11T12:12:00Z</cp:lastPrinted>
  <dcterms:modified xsi:type="dcterms:W3CDTF">2009-04-06T17:43:00Z</dcterms:modified>
  <cp:revision>2</cp:revision>
  <dc:subject/>
  <dc:title>INFORME DE LA COMISIÓN DE SALUD, recaído en el proyecto de ley, en primer trámite constitucional, que prohíbe condicionar la atención de salud al otorgamiento de cheques o dinero en efec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alderon</vt:lpwstr>
  </property>
</Properties>
</file>