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2340"/>
          <w:tab w:val="left" w:pos="2160" w:leader="none"/>
        </w:tabs>
        <w:spacing w:lineRule="auto" w:line="360"/>
        <w:rPr/>
      </w:pPr>
      <w:r>
        <w:rPr>
          <w:bCs w:val="false"/>
        </w:rPr>
        <w:t xml:space="preserve">SEGUNDO INFORME DE LA COMISIÓN DE LA CULTURA Y DE LAS ARTES RECAÍDO </w:t>
      </w:r>
      <w:r>
        <w:rPr>
          <w:szCs w:val="21"/>
        </w:rPr>
        <w:t>EN EL PROYECTO QUE MODIFICA LA LEY N°19.928, SOBRE FOMENTO DE LA MÚSICA CHILENA, EN ORDEN A CONSAGRAR LOS REQUISITOS QUE HAN DE CUMPLIR LOS CONCIERTOS Y EVENTOS MUSICALES QUE SE PRESENTEN EN CHILE.</w:t>
      </w:r>
    </w:p>
    <w:p>
      <w:pPr>
        <w:pStyle w:val="Heading1"/>
        <w:tabs>
          <w:tab w:val="left" w:pos="2268" w:leader="none"/>
        </w:tabs>
        <w:spacing w:lineRule="auto" w:line="360"/>
        <w:rPr/>
      </w:pPr>
      <w:r>
        <w:rPr/>
        <w:t>BOLETÍN  N° 6.110-24</w:t>
      </w:r>
    </w:p>
    <w:p>
      <w:pPr>
        <w:pStyle w:val="Textoindependiente3"/>
        <w:tabs>
          <w:tab w:val="clear" w:pos="2340"/>
          <w:tab w:val="left" w:pos="2160" w:leader="none"/>
        </w:tabs>
        <w:spacing w:lineRule="auto" w:line="360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NORABLE CÁMARA: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La </w:t>
      </w:r>
      <w:r>
        <w:rPr>
          <w:rFonts w:cs="Arial" w:ascii="Arial" w:hAnsi="Arial"/>
          <w:b/>
          <w:sz w:val="22"/>
        </w:rPr>
        <w:t>Comisión de la Cultura y de las Artes</w:t>
      </w:r>
      <w:r>
        <w:rPr>
          <w:rFonts w:cs="Arial" w:ascii="Arial" w:hAnsi="Arial"/>
          <w:sz w:val="22"/>
        </w:rPr>
        <w:t xml:space="preserve"> viene en informar, en primer trámite constitucional y segundo reglamentario, el proyecto de la referencia, iniciado en moción de los Diputados </w:t>
      </w:r>
      <w:r>
        <w:rPr>
          <w:rFonts w:cs="Arial" w:ascii="Arial" w:hAnsi="Arial"/>
          <w:sz w:val="22"/>
          <w:szCs w:val="22"/>
        </w:rPr>
        <w:t>De Urresti, Farías, Isasi, Montes, Nogueira, Rojas y Vallespín, y de los ex Diputados Allende, Enríquez-Ominami y Escobar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</w:t>
      </w:r>
    </w:p>
    <w:p>
      <w:pPr>
        <w:pStyle w:val="Normal"/>
        <w:tabs>
          <w:tab w:val="left" w:pos="2268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La Cámara de Diputados, en su sesión ordinaria celebrada el 1 de octubre de 2009 aprobó, en general, el proyecto de ley de la referencia.  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acuerdo a lo preceptuado en el artículo 130 del Reglamento, el proyecto de ley con todas las indicaciones cursadas durante su tramitación, fue remitido a esta Comisión para segundo informe reglamentario.</w:t>
      </w:r>
    </w:p>
    <w:p>
      <w:pPr>
        <w:pStyle w:val="Normal"/>
        <w:tabs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 conformidad con lo dispuesto en el artículo 288 del Reglamento de la Corporación, en este informe se debe dejar constancia de lo siguiente: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tabs>
          <w:tab w:val="clear" w:pos="2340"/>
          <w:tab w:val="left" w:pos="2268" w:leader="none"/>
        </w:tabs>
        <w:ind w:left="360" w:hanging="360"/>
        <w:rPr/>
      </w:pPr>
      <w:r>
        <w:rPr/>
        <w:t>I.- ARTÍCULOS QUE NO HAN SIDO OBJETO DE INDICACIONES DURANTE LA DISCUSIÓN DEL PRIMER INFORME EN LA SALA NI DE  MODIFICACIONES DURANTE LA DISCUSIÓN Y VOTACIÓN DEL SEGUNDO EN LA COMISIÓN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szCs w:val="22"/>
        </w:rPr>
        <w:tab/>
      </w:r>
      <w:r>
        <w:rPr>
          <w:rFonts w:cs="Arial" w:ascii="Arial" w:hAnsi="Arial"/>
          <w:sz w:val="22"/>
          <w:szCs w:val="22"/>
        </w:rPr>
        <w:t>No hay artículos en esta situación.</w:t>
      </w:r>
    </w:p>
    <w:p>
      <w:pPr>
        <w:pStyle w:val="Textoindependiente2"/>
        <w:tabs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tabs>
          <w:tab w:val="clear" w:pos="2340"/>
          <w:tab w:val="left" w:pos="2268" w:leader="none"/>
        </w:tabs>
        <w:rPr/>
      </w:pPr>
      <w:r>
        <w:rPr/>
        <w:t>II.- ARTÍCULOS CALIFICADOS COMO NORMAS DE CARÁCTER ORGÁNICO CONSTITUCIONAL O DE QUÓRUM CALIFICADO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 hay. 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2340"/>
          <w:tab w:val="left" w:pos="2268" w:leader="none"/>
        </w:tabs>
        <w:spacing w:lineRule="auto" w:line="360"/>
        <w:rPr/>
      </w:pPr>
      <w:r>
        <w:rPr/>
        <w:t>III.- ARTÍCULOS SUPRIMIDOS.</w:t>
      </w:r>
    </w:p>
    <w:p>
      <w:pPr>
        <w:pStyle w:val="Textoindependiente2"/>
        <w:tabs>
          <w:tab w:val="left" w:pos="2268" w:leader="none"/>
        </w:tabs>
        <w:rPr/>
      </w:pPr>
      <w:r>
        <w:rPr/>
        <w:tab/>
        <w:t>No hubo disposiciones suprimidas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tabs>
          <w:tab w:val="clear" w:pos="2340"/>
          <w:tab w:val="left" w:pos="2268" w:leader="none"/>
        </w:tabs>
        <w:spacing w:lineRule="auto" w:line="360"/>
        <w:rPr>
          <w:u w:val="single"/>
        </w:rPr>
      </w:pPr>
      <w:r>
        <w:rPr/>
        <w:t>IV.- ARTÍCULOS MODIFICADOS.</w:t>
      </w:r>
    </w:p>
    <w:p>
      <w:pPr>
        <w:pStyle w:val="Normal"/>
        <w:tabs>
          <w:tab w:val="clear" w:pos="226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e encuentra en esta situación la siguiente norma:</w:t>
      </w:r>
    </w:p>
    <w:p>
      <w:pPr>
        <w:pStyle w:val="Normal"/>
        <w:tabs>
          <w:tab w:val="clear" w:pos="226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26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rtículo único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texto aprobado en el primer informe está estructurado en base a un artículo único, el cual consta de tres numerales.   Los numerales 1) y 3) no fueron objeto de indicaciones y, por tanto, no fueron modificados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n embargo, en este segundo trámite reglamentario, se presentaron tres indicaciones, para modificar el contenido del numeral 2), que tiene por objeto incorporar un artículo 16, en la ley N° 19.928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texto aprobado en primer informe es del siguiente tenor: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ab/>
        <w:t>2) Incorpórase un artículo 16, pasando los actuales artículos 16 y 17 a ser artículos 17 y 18, respectivamente, del siguiente tenor: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ab/>
        <w:t xml:space="preserve">"Artículo 16.- Los conciertos, espectáculos y eventos musicales de carácter masivo que se presenten en Chile deberán dar cumplimiento a los siguientes requisitos: 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 xml:space="preserve">a) Que el proceso de venta de entradas sea de libre acceso a la población que tenga interés y los medios materiales para pagarlas. En el caso que exista un sistema de preventa, sólo podrán venderse por este medio un porcentaje de entradas no superior al 20% de la capacidad efectiva del recinto respectivo. 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 xml:space="preserve">b) Que el recinto donde se realice el evento o concierto cuente con un área especialmente habilitada para personas que padezcan discapacidad física. 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c) Que, tratándose de conciertos, espectáculos o reuniones musicales a efectuarse por artistas extranjeros, se contemple la participación presencial, en calidad de teloneros, de artistas chilenos. A los artistas extranjeros podrá, además, exigírseles el cumplimiento de las obligaciones que, en su país de origen, la ley impone a los artistas foráneos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presentaron tres indicaciones: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ndicación 1)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--- Del Diputado Rivas, para eliminar, en la letra a), la siguiente oración: “que tenga interés y los medios materiales para pagarlas”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juicio de su autor, se propone eliminar dicha oración por estimarla redundante e innecesaria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e aprobó la indicación, por unanimidad </w:t>
      </w:r>
      <w:r>
        <w:rPr>
          <w:rFonts w:cs="Arial" w:ascii="Arial" w:hAnsi="Arial"/>
          <w:sz w:val="22"/>
          <w:szCs w:val="22"/>
        </w:rPr>
        <w:t>(cinco votos a favor).</w:t>
      </w:r>
    </w:p>
    <w:p>
      <w:pPr>
        <w:pStyle w:val="Normal"/>
        <w:tabs>
          <w:tab w:val="left" w:pos="2268" w:leader="none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ndicación 2)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--- De </w:t>
      </w:r>
      <w:r>
        <w:rPr>
          <w:rFonts w:cs="Arial" w:ascii="Arial" w:hAnsi="Arial"/>
        </w:rPr>
        <w:t xml:space="preserve">los Diputados Araya, </w:t>
      </w:r>
      <w:r>
        <w:rPr>
          <w:rFonts w:cs="Arial" w:ascii="Arial" w:hAnsi="Arial"/>
          <w:sz w:val="22"/>
          <w:szCs w:val="22"/>
        </w:rPr>
        <w:t>Farías, Muñoz y Vallespín y del ex Diputado Sepúlveda, para eliminar la palabra “física”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tida a votación, </w:t>
      </w:r>
      <w:r>
        <w:rPr>
          <w:rFonts w:cs="Arial" w:ascii="Arial" w:hAnsi="Arial"/>
          <w:b/>
          <w:sz w:val="22"/>
          <w:szCs w:val="22"/>
        </w:rPr>
        <w:t>se aprobó por mayoría de votos</w:t>
      </w:r>
      <w:r>
        <w:rPr>
          <w:rFonts w:cs="Arial" w:ascii="Arial" w:hAnsi="Arial"/>
          <w:sz w:val="22"/>
          <w:szCs w:val="22"/>
        </w:rPr>
        <w:t xml:space="preserve"> (cinco a favor y uno en contra).  Se acordó, asimismo, efectuar una modificación meramente formal, en el sentido de cambiar las palabras “que padezcan” por la palabra “con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ndicación 3),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--- De los Diputados Rojas y Vallespín, y del ex Diputado Duarte, para agregar un inciso segundo (en el artículo 16 –que se agrega en el numeral 2-), del siguiente tenor: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incumplimiento de las normas establecidas en este artículo será sancionado con multa a beneficio fiscal de hasta 100 Unidades de Fomento.”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metido a votación, </w:t>
      </w:r>
      <w:r>
        <w:rPr>
          <w:rFonts w:cs="Arial" w:ascii="Arial" w:hAnsi="Arial"/>
          <w:b/>
          <w:sz w:val="22"/>
          <w:szCs w:val="22"/>
        </w:rPr>
        <w:t>se aprobó por mayoría de votos</w:t>
      </w:r>
      <w:r>
        <w:rPr>
          <w:rFonts w:cs="Arial" w:ascii="Arial" w:hAnsi="Arial"/>
          <w:sz w:val="22"/>
          <w:szCs w:val="22"/>
        </w:rPr>
        <w:t xml:space="preserve"> (cinco a favor y una abstención)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DE LOS ARTÍCULOS NUEVOS INTRODUCIDOS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hay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DE LOS ARTÍCULOS QUE DEBAN SER CONOCIDOS POR LA COMISIÓN DE HACI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o ha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- DE LAS INDICACIONES RECHAZADAS POR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ha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tabs>
          <w:tab w:val="clear" w:pos="2340"/>
        </w:tabs>
        <w:spacing w:lineRule="auto" w:line="360"/>
        <w:rPr/>
      </w:pPr>
      <w:r>
        <w:rPr>
          <w:lang w:val="es-ES_tradnl"/>
        </w:rPr>
        <w:t>VIII.-  DISPOSICIONES LEGALES QUE EL PROYECTO MODIFIQUE O DEROG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sta iniciativa legal no propone modificar un artículo en particular de la legislación vigente, sino que introduce un nuevo artículo, (artículo 16) en la N° 19.928, sobre Fomento de la Música Nacional.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IX.- TEXTO ÍNTEGRO DEL PROYECTO TAL COMO HA SIDO APROBADO POR LA COMISIÓN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bCs/>
          <w:szCs w:val="22"/>
        </w:rPr>
        <w:tab/>
      </w:r>
      <w:r>
        <w:rPr>
          <w:rFonts w:cs="Arial" w:ascii="Arial" w:hAnsi="Arial"/>
          <w:sz w:val="22"/>
          <w:szCs w:val="22"/>
          <w:lang w:val="es-ES_tradnl"/>
        </w:rPr>
        <w:t>“Artículo único.</w:t>
        <w:noBreakHyphen/>
        <w:t xml:space="preserve">   Introdúcense las siguientes modificaciones en la ley N° 19.928:</w:t>
      </w:r>
    </w:p>
    <w:p>
      <w:pPr>
        <w:pStyle w:val="TextBody"/>
        <w:tabs>
          <w:tab w:val="clear" w:pos="2340"/>
          <w:tab w:val="left" w:pos="2268" w:leader="none"/>
        </w:tabs>
        <w:spacing w:lineRule="auto" w:line="360"/>
        <w:jc w:val="both"/>
        <w:rPr>
          <w:szCs w:val="22"/>
        </w:rPr>
      </w:pPr>
      <w:r>
        <w:rPr>
          <w:szCs w:val="22"/>
          <w:lang w:val="es-ES_tradnl"/>
        </w:rPr>
        <w:tab/>
        <w:t>1) Incorpórase, a continuación del artículo 15, un Título V denominado: “De los espectáculos y eventos masivos”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2) Incorpórase un artículo 16, pasando los actuales artículos 16 y 17 a ser artículos 17 y 18, respectivamente, del siguiente tenor: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"Artículo 16.- Los conciertos, espectáculos y eventos musicales de carácter masivo que se presenten en Chile deberán dar cumplimiento a los siguientes requisitos: 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a) Que el proceso de venta de entradas sea de libre acceso a la población.  En el caso que exista un sistema de preventa, sólo podrán venderse por este medio un porcentaje de entradas no superior al 20% de la capacidad efectiva del recinto respectivo. 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b) Que el recinto donde se realice el evento o concierto cuente con un área especialmente habilitada para personas con discapacidad. </w:t>
      </w:r>
    </w:p>
    <w:p>
      <w:pPr>
        <w:pStyle w:val="Normal"/>
        <w:tabs>
          <w:tab w:val="left" w:pos="2268" w:leader="none"/>
          <w:tab w:val="left" w:pos="240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c) Que, tratándose de conciertos, espectáculos o reuniones musicales a efectuarse por artistas extranjeros, se contemple la participación presencial, en calidad de teloneros, de artistas chilenos. A los artistas extranjeros podrá, además, exigírseles el cumplimiento de las obligaciones que, en su país de origen, la ley impone a los artistas foráneos</w:t>
      </w:r>
    </w:p>
    <w:p>
      <w:pPr>
        <w:pStyle w:val="Normal"/>
        <w:tabs>
          <w:tab w:val="left" w:pos="2268" w:leader="none"/>
          <w:tab w:val="left" w:pos="240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ab/>
        <w:t>El incumplimiento de las normas establecidas en este artículo será sancionado con multa a beneficio fiscal de hasta 100 Unidades de Fomento.”.</w:t>
      </w:r>
    </w:p>
    <w:p>
      <w:pPr>
        <w:pStyle w:val="Normal"/>
        <w:tabs>
          <w:tab w:val="left" w:pos="2268" w:leader="none"/>
          <w:tab w:val="left" w:pos="240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2268" w:leader="none"/>
          <w:tab w:val="left" w:pos="240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3) Denomínase Título VI, de las Disposiciones Varias, que comprenderá a los artículos 16 y 17, que han pasado a ser 17 y 18, respectivamente.”.</w:t>
      </w:r>
    </w:p>
    <w:p>
      <w:pPr>
        <w:pStyle w:val="Normal"/>
        <w:tabs>
          <w:tab w:val="left" w:pos="2268" w:leader="none"/>
          <w:tab w:val="left" w:pos="240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>
          <w:b/>
          <w:b/>
          <w:bCs/>
        </w:rPr>
      </w:pPr>
      <w:r>
        <w:rPr/>
        <w:tab/>
      </w:r>
      <w:r>
        <w:rPr>
          <w:b/>
          <w:bCs/>
        </w:rPr>
        <w:t>Se designó</w:t>
      </w:r>
      <w:r>
        <w:rPr/>
        <w:t xml:space="preserve"> </w:t>
      </w:r>
      <w:r>
        <w:rPr>
          <w:b/>
          <w:bCs/>
        </w:rPr>
        <w:t>Diputado Informante al señor Ramón Farías Ponce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tado y acordado según consta en las actas correspondientes a las sesiones de 27 de octubre y 3 de noviembre de 2010, con la asistencia de los Diputados señores y señoras Vidal (Presidenta), De Urresti, Espinosa, Godoy, Farías, Molina, Nogueira, Rivas, Schilling y Torres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e la Comisión, a 3 de noviembre de 2010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 MARÍA SKOKNIC DEFILIPPIS</w:t>
      </w:r>
    </w:p>
    <w:p>
      <w:pPr>
        <w:pStyle w:val="Normal"/>
        <w:tabs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gada Secretaria de la Comisión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835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zCs w:val="20"/>
      <w:lang w:val="es-ES_tradnl"/>
    </w:rPr>
  </w:style>
  <w:style w:type="paragraph" w:styleId="TextBody">
    <w:name w:val="Body Text"/>
    <w:basedOn w:val="Normal"/>
    <w:pPr>
      <w:tabs>
        <w:tab w:val="clear" w:pos="2268"/>
        <w:tab w:val="left" w:pos="23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right="51" w:firstLine="1418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2268"/>
        <w:tab w:val="left" w:pos="2340" w:leader="none"/>
      </w:tabs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2268"/>
        <w:tab w:val="left" w:pos="450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3:00Z</dcterms:created>
  <dc:creator>ASkoknic</dc:creator>
  <dc:description/>
  <dc:language>en-US</dc:language>
  <cp:lastModifiedBy>vhellwig</cp:lastModifiedBy>
  <cp:lastPrinted>2010-11-10T10:04:00Z</cp:lastPrinted>
  <dcterms:modified xsi:type="dcterms:W3CDTF">2010-11-11T12:33:00Z</dcterms:modified>
  <cp:revision>2</cp:revision>
  <dc:subject/>
  <dc:title>INFORME DE LA COMISIÓN DE CONSTITUCIÓN, LEGISLACIÓN Y JUSTICIA RECAIDO EN EL PROYECTO DE LEY QUE ESTABLECE UN SISTEMA DE REGUL</dc:title>
</cp:coreProperties>
</file>