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435</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2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2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8 de may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Artículo 1°.- Introdúcense las siguientes modificaciones en el Código del Traba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En el número 1) del artículo 160:</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Sustitúyese en la letra d) la coma (,) y la conjunción “y” que sigue a continuación de la coma (,) por un punto y com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Reemplázase en la letra e) el punto final (.) por una coma (,) y agrégase a continuación la conjunción “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c) Agrégase la siguiente letra f) nuev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f) Conductas de acoso labor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En el artículo 171:</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 Sustitúyese en el inciso segundo la conjunción “y” entre las expresiones “a)” y “b)” por una coma (,) y agrégase a continuación de la expresión “b)” lo siguiente: “y f)”.</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b) Agrégase en el inciso sexto, a continuación de la frase “Si el trabajador hubiere invocado la causal de la letra b)”, la expresión “o f)”.</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3) Agrégase el siguiente Título VI al Libro II:</w:t>
      </w:r>
    </w:p>
    <w:p>
      <w:pPr>
        <w:pStyle w:val="TextBody"/>
        <w:tabs>
          <w:tab w:val="clear" w:pos="709"/>
          <w:tab w:val="left" w:pos="2268" w:leader="none"/>
        </w:tabs>
        <w:spacing w:lineRule="auto" w:line="360"/>
        <w:jc w:val="center"/>
        <w:rPr/>
      </w:pPr>
      <w:r>
        <w:rPr>
          <w:rFonts w:cs="Courier New" w:ascii="Courier New" w:hAnsi="Courier New"/>
          <w:szCs w:val="24"/>
        </w:rPr>
        <w:t>“</w:t>
      </w:r>
      <w:r>
        <w:rPr>
          <w:rFonts w:cs="Courier New" w:ascii="Courier New" w:hAnsi="Courier New"/>
          <w:szCs w:val="24"/>
        </w:rPr>
        <w:t>Titulo V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acoso laboral y su san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Artículo 211 bis A.- El acoso laboral es una práctica que importa una violación a los derechos esenciales que emanan de la persona humana, y es incompatible con el principio de respeto a la dignidad de la persona, consignado en el artículo segundo de este Código.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Se entenderá por acoso laboral, toda acción u omisión grave y reiterada del empleador, o de uno o más trabajadores, ejercidas en contra de un trabajador en el lugar de trabajo común, y que implique alguna forma de violencia o coacción psicológica, teniendo como objetivo o resultado provocar un menoscabo personal o material en el afectado, o bien poner en riesgo su situación labor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11 bis B.- El trabajador, quien hubiere sido víctima de prácticas que den lugar a acoso laboral, podrá denunciarlas en un plazo de 60 días contados desde el último acto que las constituy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denuncias sobre acoso laboral deberán ser recibidas por la Inspección del Trabajo respectiva, las que de conformidad a las normas pertinentes, conocerá de ellas pudiendo aplicar, en su caso, las sanciones que a continuación se expresa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11 bis C.- El acoso laboral efectuado por el empleador, o por uno o más trabajadores con conocimiento de éste, será sancionado con una multa a beneficio fiscal de 10 a 50 Unidades Tributarias Mensuales, sin perjuicio de las acciones que el trabajador pudiere ejercer en conformidad a las reglas genera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uando el autor del acoso sea uno o más trabajadores, la persona afectada deberá hacer llegar su reclamo por escrito a la dirección de la empresa, establecimiento o servicio o a la respectiva Inspección del Traba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caso que la denuncia sea realizada ante la Inspección del Trabajo, ésta sugerirá a la brevedad la adopción de aquellas medidas al empleador, y determinará un plazo para el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l caso de que el empleador, habiendo sido advertido en la forma señalada, no implemente las medidas necesarias para hacer cesar el acoso del afectado, podrá ser sancionado en la forma que dispone el inciso primero de este artícu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2°.- Agrégase en el artículo 84 de la ley 18.834, Estatuto Administrativo, cuyo texto refundido se fija en el decreto con fuerza de ley N° 29, de 2005, del Ministerio de Hacienda, la siguiente letra m):</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m) Realizar todo acto calificado como acoso laboral en conformidad a lo dispuesto en Código del Trabaj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3°.- Agrégase en el artículo 82 de la ley N° 18.883, la siguiente letra m):</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rPr>
        <w:tab/>
        <w:t>“m) Realizar todo acto calificado como acoso laboral en conformidad a lo dispuesto en Código del Trabajo.”.”.</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 xml:space="preserve">CALOS LOYOLA OPAZO </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9:00Z</dcterms:created>
  <dc:creator>Patricio Velásquez Weisse</dc:creator>
  <dc:description/>
  <cp:keywords/>
  <dc:language>en-US</dc:language>
  <cp:lastModifiedBy>poneto</cp:lastModifiedBy>
  <cp:lastPrinted>2008-05-08T15:40:00Z</cp:lastPrinted>
  <dcterms:modified xsi:type="dcterms:W3CDTF">2008-05-09T13:21:00Z</dcterms:modified>
  <cp:revision>9</cp:revision>
  <dc:subject/>
  <dc:title>OFICIO 2</dc:title>
</cp:coreProperties>
</file>