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Chile y el Reino de Bélgic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Vicepresidente de la República, de fecha 31 de marz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0 de septiembre de 2009, donde se dispuso su estudio por la Comisiones de Relaciones Exteriores y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e</w:t>
      </w:r>
      <w:r>
        <w:rPr>
          <w:rFonts w:cs="Arial" w:ascii="Arial" w:hAnsi="Arial"/>
          <w:szCs w:val="24"/>
          <w:lang w:val="es-ES_tradnl"/>
        </w:rPr>
        <w:t>l Coordinador de Asuntos Internacionales del Ministerio de Hacienda, señor Raúl Sáez, y la Asesora del Departamento de Normas Internacionales del Servicio de Impuestos Internos, señora Soledad Salma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c) Decreto ley Nº 824, sobre impuesto a la renta, del 31 de diciembre de 1974.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señor Vicepresidente de la República.- </w:t>
      </w:r>
      <w:r>
        <w:rPr>
          <w:rFonts w:cs="Arial" w:ascii="Arial" w:hAnsi="Arial"/>
          <w:szCs w:val="24"/>
        </w:rPr>
        <w:t>Señala el Mensaje que este instrumento es similar a los suscritos con Brasil, Canadá, Corea del Sur, Croacia, Dinamarca, Ecuador, España, Francia, México, Noruega, Nueva Zelandia, Perú, Polonia, Reino Unido y Suecia, que se basan en e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ñade que el Convenio persigue las siguientes finalidad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a el Mensaje que la eliminación o disminución de las trabas impositivas que afectan a las actividades e inversiones desde o hacia Chile tiene incidencias muy importantes para la economía nacional, ya que, por una parte, permite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otra parte, facilitan que nuestro país pueda constituirse en una plataforma de negocios para empresas extranjeras que quieran operar en otros países de la reg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simismo, constituye un fuerte estímulo para el inversionista y prestador de servicios residente en Chile, quien verá incrementado los beneficios fiscales a que puede acceder en caso de desarrollar actividades en Bélgic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Indica el Gobierno que, s</w:t>
      </w:r>
      <w:r>
        <w:rPr>
          <w:rFonts w:cs="Arial" w:ascii="Arial" w:hAnsi="Arial"/>
          <w:bCs/>
          <w:szCs w:val="24"/>
        </w:rPr>
        <w:t>i bien la aplicación de este Convenio podría suponer una disminución de la recaudación fiscal respecto de determinadas rentas, el efecto final en el ámbito presupuestario es menor, toda vez que las inversiones extranjeras hacia Chile se concentran mayoritariamente en actividades sujetas al pago de los impuestos de primera categoría y adicional, que no se verán afectados por el Convenio, pues, en atención a la forma en que se estructura la norma que regula la imposición de los dividendos, los límites ahí establecidos no son aplicables en el caso de los dividendos pagados desde Chile. Añade que, en segundo término, hay que tener presente que una menor carga tributaria incentiva el aumento de las actividades transnacionales susceptibles de ser gravadas con impuestos, con lo que se compensa la disminución inicial. Agrega que, en el ámbito presupuestario, la salida de capitales chilenos al exterior y el mayor volumen de negocios que genera aumentan la base tributaria sobre la cual se cobran los impuestos a los residentes en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Mensaje señala que este Convenio se aplica a las personas residentes de uno o de ambos Estados Contratantes, respecto a los impuestos sobre la renta y sobre el patrimonio que los afect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recisa el Ejecutivo que su objetivo central es evitar la doble tributación internacional. Para lograrlo, establece una serie de disposiciones que regulan la forma en que los Estados Contratantes se atribuyen la potestad tributaria para gravar los distintos tipos de rentas o de patrimonio. Así,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Hace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grega que en aquellos casos en que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Finalmente, el Mensaje expres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8 de abril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28 de abril de 2009 y aprobó, por la unanimidad de los presentes, el proyecto en informe. Posteriormente, con fecha 30 de junio de 2009,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9 de septiembre de 2009, aprobó el proyecto, en general y en particular, por la unanimidad de los Honorables Diputados presentes (6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 xml:space="preserve">un Preámbulo, 30 artículos y un Protocol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 el Preámbulo, los Estados Contratantes manifiestan la intención perseguida con la suscripción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ámbito de aplicación del Convenio contempla dos artículos. El artículo 1 se refiere a las personas comprendidas en el Convenio, en tanto que el artículo 2 se refiere a los impuestos comprendidos por 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Dado que el Convenio sólo se aplica a los impuestos sobre la renta o e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Se hace presente que este Convenio no se aplica respecto de los impuestos indirectos o arancel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w:t>
      </w:r>
      <w:r>
        <w:rPr>
          <w:rFonts w:cs="Arial" w:ascii="Arial" w:hAnsi="Arial"/>
          <w:bCs/>
          <w:szCs w:val="24"/>
        </w:rPr>
        <w:t xml:space="preserve">as definiciones usuales en esta clase de instrumentos se incluyen en tres artículos. El artículo 3 trata de las definiciones generales del Convenio; el artículo 4 establece lo que ha de entenderse por residente; y el artículo 5, consigna el concepto de establecimiento permanente.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tratamiento de las rentas y del patrimonio se regula entre los artículos 6 al 22.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y el artículo 13 rige la forma en que se someterán a impuesto las ganancias de capit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14 contempla el tratamiento de las rentas provenientes de la prestación de servicios personales independientes, mientras que en el artículo 15 regula el tratamiento de las rentas provenientes de un empleo; el artículo 16 cuida la forma en que se gravan las participaciones de directores y otros pagos similares; el artículo 17 norma las rentas obtenidas por artistas y deportistas; el artículo 18 dispone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tratamiento específico de las rentas y del patrimonio es el sigui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Rentas Inmobiliarias. L</w:t>
      </w:r>
      <w:r>
        <w:rPr>
          <w:rFonts w:cs="Arial" w:ascii="Arial" w:hAnsi="Arial"/>
          <w:bCs/>
          <w:szCs w:val="24"/>
        </w:rPr>
        <w:t>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Beneficios empresariales. </w:t>
      </w:r>
      <w:r>
        <w:rPr>
          <w:rFonts w:cs="Arial" w:ascii="Arial" w:hAnsi="Arial"/>
          <w:bCs/>
          <w:szCs w:val="24"/>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N° 5 del Protocolo se precisa que, cuando una empresa vende bienes por medio de un establecimiento permanente, los beneficios de ese establecimiento permanente no deberán determinarse sobre la base del monto total recibido por la empresa, sino que deberán determinarse sobre la parte de la renta que se atribuya al establecimiento perman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tercero). En el N° 6 del Protocolo se establece que las disposiciones de ese inciso se aplican sólo si los gastos pueden ser atribuidos al establecimiento permanente de acuerdo con las disposiciones de la legislación tributaria del Estado Contratante en el cual el establecimiento permanente esté situ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l límite indicado, en el N° 3 del Protocolo se establece que cuando una empresa que desarrolle actividades comprendidas en ese párrafo esté asociada con otra empresa, la duración de las actividades de ambas empresas deberá ser tomadas en cuenta en conjunto, al determinar las actividades de acuerdo a ese párrafo, salvo en la medida que esas actividades sean llevadas a cabo al mismo tiemp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Transporte Internacional. L</w:t>
      </w:r>
      <w:r>
        <w:rPr>
          <w:rFonts w:cs="Arial" w:ascii="Arial" w:hAnsi="Arial"/>
          <w:bCs/>
          <w:szCs w:val="24"/>
        </w:rPr>
        <w:t>os beneficios procedentes de la explotación de buques o aeronaves en tráfico internacional, sólo pueden ser gravados en el Estado Contratante donde reside la persona que explota dichos buques o aeronaves (artículo 8).</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Empresas asociadas. Indica que c</w:t>
      </w:r>
      <w:r>
        <w:rPr>
          <w:rFonts w:cs="Arial" w:ascii="Arial" w:hAnsi="Arial"/>
          <w:bCs/>
          <w:szCs w:val="24"/>
        </w:rPr>
        <w:t>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Dividendos. Dispone que l</w:t>
      </w:r>
      <w:r>
        <w:rPr>
          <w:rFonts w:cs="Arial" w:ascii="Arial" w:hAnsi="Arial"/>
          <w:bCs/>
          <w:szCs w:val="24"/>
        </w:rPr>
        <w:t>os dividendos pagados por una sociedad residente de un Estado Contratante a un residente del otro Estado Contratante, pueden someterse a imposición en ambos Estados. Pero respecto del Estado donde reside la sociedad que paga los dividendos, el impuesto no podrá exceder del 15% del importe bruto de los dividendos. Con todo, se exime de impuesto a los dividendos cuando el beneficiario efectivo de los mismos es una sociedad residente del otro Estado Contratante que posee acciones representativas de al menos el 10% del capital de la sociedad que paga los dividendos (artículo 10, párrafos 1 y 2).</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inciso 3 del párrafo 2, prevé que las disposiciones de ese párrafo no afectarán a la imposición de la sociedad respecto de las utilidades con cargo a las que se paguen los dividendos, precisando que en el caso de Chile, esta imposición incluye al impuesto adicional. Con relación a esta disposición, en el N° 7 del Protocolo se establece respecto de la aplicación el impuesto adicional, que si el impuesto de primera categoría deje de ser totalmente deducible en la determinación del monto del impuesto adicional a pagar o la tasa del impuesto adicional que afecte a un residente de Bélgica exceda del 42%, los Estados Contratantes se consultarán a objeto de modificar 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Intereses y Regalías. L</w:t>
      </w:r>
      <w:r>
        <w:rPr>
          <w:rFonts w:cs="Arial" w:ascii="Arial" w:hAnsi="Arial"/>
          <w:bCs/>
          <w:szCs w:val="24"/>
        </w:rPr>
        <w:t>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Intereses. El impuesto exigido no puede exceder del 5% del importe bruto de los intereses derivados de préstamos otorgados por bancos y compañías de seguros; bonos y valores que son sustancial y regularmente transados en una bolsa de valores reconocida; y por la venta a crédito de maquinaria y equipo, pagados por el comprador al beneficiario efectivo que es el vendedor de la maquinaria y equipo. En todos los demás casos, el impuesto no puede exceder de 15% del importe bruto de los intereses (artículo 11).</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b) Regalías. El impuesto exigido no puede exceder del 5% del importe bruto de las regalías pagadas por el uso o el derecho al uso de equipos industriales, comerciales o científicos, y del 10% en todos los demás casos (artículo 12).</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Debe tenerse presente sin embargo, que en el párrafo 8 del Protocolo se establece que, si en algún Acuerdo entre Chile y un Estado Miembro de la Organización para la Cooperación y el Desarrollo Económico, que entre en vigencia después de la fecha de suscripción de este Convenio,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Respecto de las regalías, por otra parte, en el N° 9 del Protocolo se establece que en los casos de contratos mixtos, que comprenden pagos por suministro de </w:t>
      </w:r>
      <w:r>
        <w:rPr>
          <w:rFonts w:cs="Arial" w:ascii="Arial" w:hAnsi="Arial"/>
          <w:bCs/>
          <w:i/>
          <w:szCs w:val="24"/>
        </w:rPr>
        <w:t>know how</w:t>
      </w:r>
      <w:r>
        <w:rPr>
          <w:rFonts w:cs="Arial" w:ascii="Arial" w:hAnsi="Arial"/>
          <w:bCs/>
          <w:szCs w:val="24"/>
        </w:rPr>
        <w:t xml:space="preserve"> y por servicios de asistencia técnica, se debe dividir el contrato sobre la base de la información contenida en el mismo o por medio de una razonable asignación proporcional del monto a pagar estipulado, de acuerdo a las diversas partes que están siendo suministradas por el contrato, y luego aplicar el tratamiento impositivo que corresponda a cada parte determinad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Ganancias de capital. L</w:t>
      </w:r>
      <w:r>
        <w:rPr>
          <w:rFonts w:cs="Arial" w:ascii="Arial" w:hAnsi="Arial"/>
          <w:bCs/>
          <w:szCs w:val="24"/>
        </w:rPr>
        <w:t>as ganancias de capital que un residente de un Estado Contratante obtiene de la enajenación de bienes inmuebles situados en el otro Estado Contratante, pueden gravarse en ambos Estados, sin restricciones de ninguna especi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seguida, también pueden gravarse en ambos Estados, y sin restricciones de ninguna especie, las ganancias de capital que obtiene el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El enajenante ha poseído, en cualquier momento dentro del período de doce meses precedentes a la enajenación, directa o indirectamente, acciones u otros derechos representativos de un 20% o más del capital de esa sociedad, 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b) Provienen de la enajenación de acciones cuyo valor derive directa o indirectamente en más de un 50% de bienes inmuebles situados en el otro Estado Contratante.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6% del monto de la gananc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s ganancias de capital obtenidas por un fondo de pensiones provenientes de la enajenación de acciones u otros derechos representativos del capital de una sociedad, serán gravadas únicamente en el Estado Contratante donde resida el fon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Servicios personales independientes. </w:t>
      </w:r>
      <w:r>
        <w:rPr>
          <w:rFonts w:cs="Arial" w:ascii="Arial" w:hAnsi="Arial"/>
          <w:bCs/>
          <w:szCs w:val="24"/>
          <w:lang w:val="es-CL"/>
        </w:rPr>
        <w:t>Las rentas provenientes de la prestación de servicios personales independientes que efectúa una persona natural residente de un Estado Contratante, sólo pueden gravarse en ese Estado Contratan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 (artículo 14).</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os servicios prestados por una empresa a través de empleados u otras personas encomendadas para este fin, están regulados como rentas empresariales en los artículos 5 y 7.</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szCs w:val="24"/>
        </w:rPr>
        <w:tab/>
        <w:t xml:space="preserve">- Rentas de un empleo. </w:t>
      </w:r>
      <w:r>
        <w:rPr>
          <w:rFonts w:cs="Arial" w:ascii="Arial" w:hAnsi="Arial"/>
          <w:bCs/>
          <w:szCs w:val="24"/>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N° 10 del Protocolo se precisa que el empleo se ejerce en el lugar donde el empleado está físicamente presente cuando desarrolla las actividades respecto de las cuales se paga la rent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Participaciones de directores, artistas y deportistas, pensiones, funciones públicas y estudiantes. Dispone que l</w:t>
      </w:r>
      <w:r>
        <w:rPr>
          <w:rFonts w:cs="Arial" w:ascii="Arial" w:hAnsi="Arial"/>
          <w:bCs/>
          <w:szCs w:val="24"/>
        </w:rPr>
        <w:t>as participaciones y otros pagos similares que reciba un residente de un Estado Contratante como miembro de un directorio o de un órgano similar de una sociedad del otro Estado Contratante, pueden gravarse en ambos Estados (artículo 16). En el N° 11 del Protocolo se establece que en el caso de remuneraciones obtenidas por un director de una sociedad anónima por el desarrollo de funciones habituales de naturaleza gerencial o técnicas, comerciales o financieras o de remuneraciones percibidas por un socio de una sociedad que no sea anónima en razón de su actividad habitual en la sociedad, no tratadas en los artículos 14, 15 y 16, no serán gravadas en el artículo 21, que se refiere a otras rentas, sino que se gravarán de acuerdo al artículo 15, como si fueran remuneraciones percibidas en razón de un emple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De igual forma, pueden gravarse en ambos Estados las rentas que reciba un deportista o artista residente en un Estado Contratante, por actividades realizadas en el otro Estado Contratante (artículo 17).</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su parte, las pensiones pueden someterse a imposición en ambos Estados. Los alimentos y otras pensiones alimenticias pagadas por un residente de un Estado Contratante a un residente del otro Estado Contratante, si no son deducibles para quien efectúa el pago, no serán sometidos a imposición en el Estado Contratante donde reside el perceptor de la renta (artículo 18).</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Finalmente, las cantidades de dinero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Otras rentas. </w:t>
      </w:r>
      <w:r>
        <w:rPr>
          <w:rFonts w:cs="Arial" w:ascii="Arial" w:hAnsi="Arial"/>
          <w:bCs/>
          <w:szCs w:val="24"/>
        </w:rPr>
        <w:t>En cuanto a las rentas no mencionadas expresamente, el Convenio contempla dos situaciones diversas. Así, si provienen del otro Estado Contratante, ya sea Chile o Bélgica según el caso, ambos Estados tienen derecho a gravarlas de acuerdo a su legislación. En cambio, si provienen de un tercer Estado, sólo se pueden gravar en el Estado donde reside el preceptor de la renta (artículo 21).</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 imposición del patrimonio está contenida en el artículo 22. El Convenio regula expresamente que, en el caso de estar constituido por bienes inmuebles o muebles de un establecimiento permanente, o de una base fija que un residente de un Estado Contratante tiene en el otro Estado Contratante, pueden gravarse en ambos Estados Contrata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 (artículo 22).</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n cuanto a los métodos para evitar la doble imposición, éstos se encuentran en el artículo 23. Para tal fin, </w:t>
      </w:r>
      <w:r>
        <w:rPr>
          <w:rFonts w:cs="Arial" w:ascii="Arial" w:hAnsi="Arial"/>
          <w:bCs/>
          <w:szCs w:val="24"/>
          <w:lang w:val="es-ES_tradnl"/>
        </w:rPr>
        <w:t xml:space="preserve">el Convenio </w:t>
      </w:r>
      <w:r>
        <w:rPr>
          <w:rFonts w:cs="Arial" w:ascii="Arial" w:hAnsi="Arial"/>
          <w:bCs/>
          <w:szCs w:val="24"/>
        </w:rPr>
        <w:t>establece</w:t>
      </w:r>
      <w:r>
        <w:rPr>
          <w:rFonts w:cs="Arial" w:ascii="Arial" w:hAnsi="Arial"/>
          <w:bCs/>
          <w:szCs w:val="24"/>
          <w:lang w:val="es-ES_tradnl"/>
        </w:rPr>
        <w:t xml:space="preserve"> que en aquellos casos en que ambos Estados tienen el derecho de someter a imposición una renta, el Estado Contratante donde reside el perceptor de la renta debe otorgar un crédito por los impuestos pagados en el otro Estado Contratante o una exención con reserva de progresividad, en la forma que se indica a continu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En Chile, los residentes que obtengan rentas que, de acuerdo al Convenio, puedan someterse a imposición en Bélgica, podrán acreditar contra los impuestos chilenos correspondientes a esas rentas, los impuestos pagados en Bélgica, de acuerdo con las disposiciones aplicables de la legislación chilena, contenida en los artículos 41 A, 41 B y 41 C de la Ley sobre Impuesto a la Rent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bCs/>
          <w:szCs w:val="24"/>
        </w:rPr>
        <w:tab/>
        <w:t>b) En Bélgica, la doble imposición se evitará de la manera sigui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i. Cuando un residente de Bélgica obtenga rentas, distintas de dividendos, intereses o regalías, o posea elementos patrimoniales que se gravan en Chile, Bélgica eximirá de impuestos esas rentas o elementos patrimoniales, pero podrá, no obstante, tomar en consideración las rentas o el patrimonio exentos para calcular el impuesto sobre el resto de las rentas o el patrimonio de ese resid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ii. Los dividendos que una sociedad residente en Bélgica reciba de una sociedad residente en Chile, estarán exentos del impuesto de sociedades en Bélgica, bajo las mismas condiciones y dentro de los mismos límites que si la sociedad que paga los dividendos fuera residente de Bélgica o de otro Estado Miembro de la Unión Europe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iii. Cuando un residente de Bélgica reciba rentas que estén comprendidas en su renta global para efectos impositivos en Bélgica, que consistan en intereses o regalías, el impuesto chileno aplicado sobre esas rentas será imputable como crédito en el impuesto belga correspondiente a esas rentas, y</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iv. En el caso de pérdidas sufridas por una sociedad residente de Bélgica por la explotación de un establecimiento permanente situado en Chile, que hayan sido efectivamente deducidas de las utilidades de esa sociedad a efectos de su imposición en Bélgica, ese país no aplicará la exención indicada en i., a las utilidades de otros períodos impositivos atribuibles a ese establecimiento permanente, en la medida que esas utilidades hayan estado también exentas de impuesto en Chile por su compensación con las citadas pérdida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rPr>
        <w:tab/>
        <w:t xml:space="preserve">El Convenio contiene 6 artículos que tratan sobre disposiciones especiales. En el artículo 24, se establece el principio de no discriminación, mientras que  en el artículo 25 se regula el procedimiento de acuerdo mutuo; en el artículo 26 se alude al intercambio de información; en el articulo 27 se norma la situación de los miembros de misiones diplomáticas y de oficinas consulares y en el artículo 28 se incluyen una serie de disposiciones misceláneas.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D</w:t>
      </w:r>
      <w:r>
        <w:rPr>
          <w:rFonts w:cs="Arial" w:ascii="Arial" w:hAnsi="Arial"/>
          <w:bCs/>
          <w:szCs w:val="24"/>
        </w:rPr>
        <w:t>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Se incluye un párrafo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n el N° 12 del Protocolo, se dispone que las autoridades competentes de los Estados Contratantes deberán acordar las medidas administrativas necesarias para llevar a cabo las disposiciones del Convenio y particularmente las pruebas que deben presentar los residentes de cualquiera de los Estados Contratantes para invocar los beneficios del mism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szCs w:val="24"/>
        </w:rPr>
        <w:tab/>
      </w:r>
      <w:r>
        <w:rPr>
          <w:rFonts w:cs="Arial" w:ascii="Arial" w:hAnsi="Arial"/>
          <w:bCs/>
          <w:szCs w:val="24"/>
        </w:rPr>
        <w:t>A fin de hacer posible la aplicación del Convenio, se contempla el mecanismo de intercambio de información entre las autoridades competentes (artículo 26). El N° 13 del Protocolo establece que se debe intercambiar información aún en los casos en que el Estado requerido no necesite la información para la determinación de sus propios impuest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s disposiciones finales del Convenio están contenidas en dos artículos, el 29, que establece la entrada en vigor del Convenio, y el 30, que regula la denuncia d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E</w:t>
      </w:r>
      <w:r>
        <w:rPr>
          <w:rFonts w:cs="Arial" w:ascii="Arial" w:hAnsi="Arial"/>
          <w:bCs/>
          <w:szCs w:val="24"/>
        </w:rPr>
        <w:t>l Convenio entrará en vigor luego que los Estados Contratantes culminen con sus procedimientos legales internos y lo notifiquen al otro Estado Contratante, rigiendo a partir de la fecha de recepción de la última de dichas notificaciones (artículo 29). Asimismo, tendrá una vigencia indefinida y podrá ser denunciado por cualquiera de las partes a más tardar el 30 de junio de cada año calendario a partir del quinto año siguiente a aquel en que el Convenio entre en vigor, mediante un aviso por escrito, a través de la vía diplomática (artículo 30).</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Pizarro,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szCs w:val="24"/>
          <w:lang w:val="es-ES_tradnl"/>
        </w:rPr>
        <w:t>l Coordinador de Asuntos Internacionales del Ministerio de Hacienda, señor Raúl Sáez, señaló que e</w:t>
      </w:r>
      <w:r>
        <w:rPr>
          <w:rFonts w:cs="Arial" w:ascii="Arial" w:hAnsi="Arial"/>
        </w:rPr>
        <w:t>n la negociación de este Convenio se utilizó el modelo de la Organización para la Cooperación y el Desarrollo Económicos (OCDE). Añadió que, por lo mismo, es prácticamente idéntico en términos de texto, disposiciones y cobertura a los aprobados anteriormente por el Congre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desde hace casi 10 años que se está negociando este tipo de convenios que tienen como objetivo, tal como lo señala su nombre, evitar que empresas, inversionistas y personas de uno y otro país paguen dos veces impuestos cuando realizan actividades rentadas en el otro país. Agregó que facilitan la inversión extranjera, y promueven la transferencia tecnológica y la prestación de servicios a través de las fron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l Reino de Bélgica es sede de las principales instituciones políticas euro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impacto fiscal, manifestó que están dentro de los márgenes que la Dirección de Presupuestos puede cubrir con otros ingresos tribu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consultada por los señores Senadores de la Comisión acerca de los efectos de este Convenio, la Asesora del Departamento de Normas Internacionales del Servicio de Impuestos Internos, señora Soledad Selman, contestó que es prácticamente igual al modelo adoptado por la OCDE. Agregó que, además de evitar la doble tributación, disminuyen la evasión, producto del intercambio de información que se produce entre los Estad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ron los señores Senadores que la falta de Convenio incita a la evasión por medio de triangulación de dineros a paraísos fiscales o créditos ficticios vía empresas de papel que finalmente perjudican al país destinatario de la inversión, razón por la cual estiman altamente beneficioso para el país la aprobación del Tratado.</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ARTÍCULO ÚNICO.- Apruébanse el “Convenio entre la República de Chile y el Reino de Bélgica para Evitar la Doble Imposición con Relación a los Impuestos a la Renta y al Patrimonio, y su Protocolo”, suscritos en Bruselas el 6 de diciembre de 2007.”.</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enero de 2010, con asistencia de los Honorables Senadores señores Jorge Pizarro Soto (Presidente), Jaime Gazmuri Mujica,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enero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el Convenio entre Chile y el Reino de Bélgic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3-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un Preámbulo, </w:t>
      </w:r>
      <w:r>
        <w:rPr>
          <w:rFonts w:cs="Arial" w:ascii="Arial" w:hAnsi="Arial"/>
          <w:bCs/>
          <w:szCs w:val="24"/>
        </w:rPr>
        <w:t>30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Vice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5 de ener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8:00Z</dcterms:created>
  <dc:creator>JCAMARA</dc:creator>
  <dc:description/>
  <cp:keywords/>
  <dc:language>en-US</dc:language>
  <cp:lastModifiedBy>MBASSA</cp:lastModifiedBy>
  <cp:lastPrinted>2010-04-19T10:23:00Z</cp:lastPrinted>
  <dcterms:modified xsi:type="dcterms:W3CDTF">2010-04-19T15:02:00Z</dcterms:modified>
  <cp:revision>4</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