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entre Chile y la Confederación Suiza para evitar la doble imposición y para prevenir la evasión fiscal con relación a los impuestos a la renta y su protocolo</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452-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el Vicepresidente de la República, de fecha 31 de marz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30 de septiembre de 2009, donde se dispuso su estudio por las Comisiones de Relaciones Exteriores y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 la sesión en que se analizó el proyecto de acuerdo en informe, asistieron, </w:t>
      </w:r>
      <w:r>
        <w:rPr>
          <w:rFonts w:cs="Arial" w:ascii="Arial" w:hAnsi="Arial"/>
        </w:rPr>
        <w:t xml:space="preserve">especialmente invitados, </w:t>
      </w:r>
      <w:r>
        <w:rPr>
          <w:rFonts w:cs="Arial" w:ascii="Arial" w:hAnsi="Arial"/>
          <w:szCs w:val="24"/>
        </w:rPr>
        <w:t>e</w:t>
      </w:r>
      <w:r>
        <w:rPr>
          <w:rFonts w:cs="Arial" w:ascii="Arial" w:hAnsi="Arial"/>
          <w:szCs w:val="24"/>
          <w:lang w:val="es-ES_tradnl"/>
        </w:rPr>
        <w:t>l Coordinador de Asuntos Internacionales del Ministerio de Hacienda, señor Raúl Sáez, y la Asesora del Departamento de Normas Internacionales del Servicio de Impuestos Internos, señora Soledad Salma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c) Decreto ley Nº 824, sobre impuesto a la renta, del 31 de diciembre de 1974.</w:t>
      </w:r>
    </w:p>
    <w:p>
      <w:pPr>
        <w:pStyle w:val="Normal"/>
        <w:tabs>
          <w:tab w:val="clear" w:pos="709"/>
          <w:tab w:val="left" w:pos="2880" w:leader="none"/>
        </w:tabs>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señor Vicepresidente de la República.- </w:t>
      </w:r>
      <w:r>
        <w:rPr>
          <w:rFonts w:cs="Arial" w:ascii="Arial" w:hAnsi="Arial"/>
          <w:szCs w:val="24"/>
        </w:rPr>
        <w:t>Señala el Mensaje que el Convenio es similar a los suscritos con Brasil, Canadá, Corea del Sur, Croacia, Dinamarca, Ecuador, España, Francia, México, Noruega, Nueva Zelandia, Perú, Polonia, Reino Unido y Suecia, los que se basan en el modelo elaborado por la Organización para la Cooperación y el Desarrollo Económico (OCDE); con diferencias específicas  derivadas de la necesidad de cada país de adecuarlo a su propia legislación y política imposi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 xml:space="preserve">El Ejecutivo destaca que el Convenio </w:t>
      </w:r>
      <w:r>
        <w:rPr>
          <w:rFonts w:cs="Arial" w:ascii="Arial" w:hAnsi="Arial"/>
          <w:bCs/>
          <w:szCs w:val="24"/>
        </w:rPr>
        <w:t>persigue las siguientes finalidades: reducir la carga tributaria tot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vasión fiscal por medio de la cooperación entre las administraciones tributarias de ambos Estados Contratantes; proteger a los nacionales de un Estado Contratante, que invierte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xpresa el Gobierno que la eliminación o disminución de las trabas impositivas que afectan a las actividades e inversiones desde o hacia Chile tiene incidencias muy importantes para la economía nacional, pues,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Añade que, por otra parte, facilitan que nuestro país pueda constituirse en una plataforma de negocios para empresas extranjeras que quieran operar en otros países de la reg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simismo, constituye un fuerte estímulo para el inversionista y prestador de servicios residente en Chile, quien verá incrementado los beneficios fiscales a que puede acceder en caso de desarrollar actividades en Suiz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Indica el mensaje que, si bien la aplicación de estos Convenios podría suponer una disminución de la recaudación fiscal respecto de determinadas rentas, el efecto final en el ámbito presupuestario es menor. 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 En segundo término, hace presente que una menor carga tributaria incentiva el aumento de las actividades transnacionales susceptibles de ser gravadas con impuestos, con lo que se compensa la disminución inicial. Agrega que en el ámbito presupuestario la salida de capitales chilenos al exterior y el mayor volumen de negocios que generan, aumentan la base tributaria sobre la cual se cobran los impuestos a los residentes en Chi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Menciona que este Convenio se aplica a las personas residentes de uno o de ambos Estados Contratantes, respecto a los impuestos sobre la renta y sobre el patrimonio que los afecten. Reitera que su objetivo central es evitar la doble tributación internacional. Para lograrlo, establece una serie de disposiciones que regulan la forma en que los Estados Contratantes se atribuyen la potestad tributaria para gravar los distintos tipos de rentas o de patrimoni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Agrega el Ejecutivo que, respecto de ciertos tipos de rentas, sólo uno de los Estados tiene el derecho de someterlas a imposición, siendo consideradas rentas exentas en el otro Estado, con lo que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Hace presente que cuando el Convenio establece límites al derecho a gravar un tipo de renta, estos son límites máximos, manteniendo cada Estado el derecho a establecer tasas menores o incluso no gravar dicha renta de acuerdo a su legislación interna. En aquellos casos en que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Finalmente, expresa el Gobierno qu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del 8 de abril de 2009,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28 de abril de 2009 y aprobó, por la unanimidad de los presentes, el proyecto en informe. Posteriormente, con fecha 30 de junio de 2009, la Comisión de Hacienda aprobó este proyecto también por unanim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29 de septiembre de 2009, aprobó el proyecto, en general y en particular, por la unanimidad de los Honorables Diputados presentes (66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w:t>
      </w:r>
      <w:r>
        <w:rPr>
          <w:rFonts w:cs="Arial" w:ascii="Arial" w:hAnsi="Arial"/>
          <w:bCs/>
          <w:szCs w:val="24"/>
        </w:rPr>
        <w:t>Convenio</w:t>
      </w:r>
      <w:r>
        <w:rPr>
          <w:rFonts w:cs="Arial" w:ascii="Arial" w:hAnsi="Arial"/>
          <w:szCs w:val="24"/>
        </w:rPr>
        <w:t xml:space="preserve"> internacional en informe consta de </w:t>
      </w:r>
      <w:r>
        <w:rPr>
          <w:rFonts w:cs="Arial" w:ascii="Arial" w:hAnsi="Arial"/>
          <w:bCs/>
          <w:szCs w:val="24"/>
        </w:rPr>
        <w:t>un Preámbulo, 29 artículos y un Protocol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el Preámbulo, los Estados Contratantes manifiestan la intención perseguida con la suscripción del Conveni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Ámbito de Aplicación del Convenio contempla dos artículos. El artículo 1 se refiere a las personas comprendidas en el Convenio, en tanto que el artículo 2 se refiere a los impuestos comprendidos por el mism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Dado que el Convenio sólo se aplica a los impuestos sobre la renta o el patrimonio exigibles por cada uno de los Estados Contratantes, se incluye en el artículo 2 una lista indicativa de los impuestos vigentes en ambos Estados Contratantes al momento de la firma, precisándose que el Convenio también se aplicará a impuestos de naturaleza idéntica o sustancialmente análoga que se añadan a los actuales o les sustituyan. Hace presente que este Convenio no se aplica respecto de los impuestos indirectos o arancel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bCs/>
          <w:szCs w:val="24"/>
          <w:lang w:val="es-CL"/>
        </w:rPr>
        <w:t>L</w:t>
      </w:r>
      <w:r>
        <w:rPr>
          <w:rFonts w:cs="Arial" w:ascii="Arial" w:hAnsi="Arial"/>
          <w:bCs/>
          <w:szCs w:val="24"/>
        </w:rPr>
        <w:t>as definiciones usuales en esta clase de instrumentos se incluyen en tres artículos. El artículo 3 trata de las definiciones generales; el artículo 4 establece lo que ha de entenderse por residente; y el artículo 5, consigna el concepto de establecimiento perman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tratamiento de las rentas y del patrimonio se regula entre los artículos 6 al 21. El artículo 6 regula la imposición de las rentas de bienes inmuebles; el artículo 7 se refiere a los beneficios empresariales; el artículo 8 contempla los beneficio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ige la forma en que se someterán a impuesto las ganancias de capit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Por su parte, el artículo 14 contempla el tratamiento de las rentas provenientes de la prestación de servicios personales independientes, mientras que el artículo 15 regula el tratamiento de las rentas provenientes de un empleo; el artículo 16 cuida la forma en que se gravan las participaciones de directores y otros pagos similares; el artículo 17 norma las rentas obtenidas por artistas y deportistas; en el artículo 18 se observa el tratamiento de las pensiones; el artículo 19 se refiere a las remuneraciones por el desempeño de funciones públicas y, por último, el artículo 20 determina la imposición por las cantidades que reciben los estudiantes. La imposición del patrimonio está contenida en el artículo 21.</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cuanto al tratamiento específico de las rentas y del patrimonio, es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 xml:space="preserve">- </w:t>
      </w:r>
      <w:r>
        <w:rPr>
          <w:rFonts w:cs="Arial" w:ascii="Arial" w:hAnsi="Arial"/>
          <w:szCs w:val="24"/>
        </w:rPr>
        <w:t xml:space="preserve">Rentas Inmobiliarias. </w:t>
      </w:r>
      <w:r>
        <w:rPr>
          <w:rFonts w:cs="Arial" w:ascii="Arial" w:hAnsi="Arial"/>
          <w:bCs/>
          <w:szCs w:val="24"/>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 </w:t>
      </w:r>
      <w:r>
        <w:rPr>
          <w:rFonts w:cs="Arial" w:ascii="Arial" w:hAnsi="Arial"/>
          <w:szCs w:val="24"/>
        </w:rPr>
        <w:t xml:space="preserve">Beneficios empresariales. </w:t>
      </w:r>
      <w:r>
        <w:rPr>
          <w:rFonts w:cs="Arial" w:ascii="Arial" w:hAnsi="Arial"/>
          <w:bCs/>
          <w:szCs w:val="24"/>
        </w:rPr>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el N° 3 del Protocolo se precisa que, cuando una empresa vende bienes por medio de un establecimiento permanente, los beneficios de ese establecimiento permanente no deberán determinarse sobre la base del monto total recibido por la empresa, sino que deberán determinarse sobre la parte de la renta que se atribuya al establecimiento permanente. Se menciona en particular, el caso de contratos de estudio, suministro, instalación o construcción de equipo industrial, comercial o científico, o de obras públicas, ejecutados en parte por el establecimiento permanente y en parte por la casa matriz, en que el establecimiento permanente se deberá gravar solo sobre la base de la real función económica que desarrol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Para determinar la renta sujeta a impuesto, se permite la deducción de los gastos que se justifiquen comercialmente,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artículo 7, inciso 3). En el N° 4 del Protocolo se establece que la expresión “comercialmente justificada" se entenderá, conforme a la jurisprudencia chilena, que tiene el mismo significado del término “necesario” de la legislación pertinent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Las rentas provenientes de la prestación de servicios por parte de una empresa, incluidos los servicios de consultoría, sólo pueden gravarse en el Estado Contratante donde reside la persona que los presta. Sin embargo, pueden gravarse también en el otro Estado Contratante si esas actividades prosiguen en el país durante un período o períodos que en total excedan de 183 días, dentro de un período cualquiera de doce meses, según lo dispone el artículo 5, N° 3, letra b). Para los efectos del cálculo de limite contemplado en la norma indicada, en el N° 2 del Protocolo se establece que el período durante el cual las actividades son desarrolladas por una empresa, asociada con otra empresa, podrá ser agregado al período durante el cual las actividades son desarrolladas por la empresa asociada si las actividades están conectadas, siempre que cualquier período durante el cual una o más empresas asociadas desarrollen actividades concurrentes, sea contado una sola vez.</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 xml:space="preserve">- Transporte Internacional. </w:t>
      </w:r>
      <w:r>
        <w:rPr>
          <w:rFonts w:cs="Arial" w:ascii="Arial" w:hAnsi="Arial"/>
          <w:bCs/>
          <w:szCs w:val="24"/>
        </w:rPr>
        <w:t>Los beneficios procedentes de la explotación de buques o aeronaves en tráfico internacional, sólo pueden ser gravados en el Estado Contratante donde reside la persona que explota dichos buques o aeronav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 xml:space="preserve">- Empresas asociadas. </w:t>
      </w:r>
      <w:r>
        <w:rPr>
          <w:rFonts w:cs="Arial" w:ascii="Arial" w:hAnsi="Arial"/>
          <w:bCs/>
          <w:szCs w:val="24"/>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párrafo 2 de este artículo 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 </w:t>
      </w:r>
      <w:r>
        <w:rPr>
          <w:rFonts w:cs="Arial" w:ascii="Arial" w:hAnsi="Arial"/>
          <w:szCs w:val="24"/>
        </w:rPr>
        <w:t xml:space="preserve">Dividendos. </w:t>
      </w:r>
      <w:r>
        <w:rPr>
          <w:rFonts w:cs="Arial" w:ascii="Arial" w:hAnsi="Arial"/>
          <w:bCs/>
          <w:szCs w:val="24"/>
        </w:rPr>
        <w:t>Los dividendos pagados por una sociedad residente de un Estado Contratante a un residente del otro Estado Contratante pueden someterse a imposición en ambos Estados. Pero respecto del Estado donde reside la sociedad que paga los dividendos, el impuesto no podrá exceder del 15% del importe bruto de los dividendos (artículo 10, párrafos 1 y 2).</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párrafo 2 establece que sus disposiciones no afectan la imposición de la sociedad respecto de las utilidades con cargo a las que se paguen los dividendos. Asimismo señala, que sus disposiciones no limitarán la aplicación del impuesto adicional a pagar en Chile, en la medida que el impuesto de primera categoría sea totalmente deducible contra el impuesto adicional.</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 </w:t>
      </w:r>
      <w:r>
        <w:rPr>
          <w:rFonts w:cs="Arial" w:ascii="Arial" w:hAnsi="Arial"/>
          <w:szCs w:val="24"/>
        </w:rPr>
        <w:t xml:space="preserve">Intereses y Regalías. </w:t>
      </w:r>
      <w:r>
        <w:rPr>
          <w:rFonts w:cs="Arial" w:ascii="Arial" w:hAnsi="Arial"/>
          <w:bCs/>
          <w:szCs w:val="24"/>
        </w:rPr>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a) Intereses: El impuesto exigido no puede exceder del 5% del importe bruto de los intereses derivados de: préstamos otorgados por bancos y compañías de seguros; bonos o valores que son sustancial y regularmente transados en una bolsa de valores reconocida, y  por la venta a crédito de maquinaria y equipo, pagados por el comprador al beneficiario efectivo que es el vendedor de la maquinaria y equipo. En todos los demás casos, el impuesto no puede exceder de 15% del importe bruto de los intereses (artículo 11); y</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b) Regalías: El impuesto exigido no puede exceder del 5% del importe bruto de las regalías pagadas por el uso o el derecho al uso de equipos industriales, comerciales o científicos, y del 10% en todos los demás casos (artículo 12).</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Debe tenerse presente sin embargo, que en el párrafo 6 del Protocolo se establece que, si en algún acuerdo o convenio entre Chile y un Estado Miembro de la Organización para la Cooperación y el Desarrollo Económico, Chile acordara exceptuar de impuesto o establecer tasas inferiores a las contempladas en el presente Convenio para los intereses y regalías, esa exención o tasa reducida se aplicará automáticamente y bajo las mismas condiciones como si hubiese sido especificada en el Convenio, a contar de la fecha en que las disposiciones de ese acuerdo o Convenio entren en vigor.</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 xml:space="preserve">- Ganancias de capital. </w:t>
      </w:r>
      <w:r>
        <w:rPr>
          <w:rFonts w:cs="Arial" w:ascii="Arial" w:hAnsi="Arial"/>
          <w:bCs/>
          <w:szCs w:val="24"/>
        </w:rPr>
        <w:t>Las ganancias de capital que un residente de un Estado Contratante obtiene de la enajenación de bienes inmuebles situados en el otro Estado Contratante, pueden gravarse en ambos Estados, sin restricciones de ninguna especi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seguida, también pueden gravarse en ambos Estados, y sin restricciones de ninguna especie,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cuanto a las ganancias que un residente de un Estado Contratante obtenga por la enajenación de acciones u otros derechos representativos del capital de una sociedad residente del otro Estado Contratante, pueden someterse a imposición en ese otro Estado Contratante si:</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a) El enajenante ha poseído, en cualquier momento dentro del período de doce meses precedentes a la enajenación, directa o indirectamente, acciones u otros derechos representativos de un 20% o más del capital de esa sociedad, 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b) Provienen de la enajenación de acciones cuyo valor derive directa o indirectamente en más de un 50% de bienes inmuebles situados en el otro Estado Contratant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Las ganancias de capital por la enajenación de acciones u otros derechos representativos del capital de una sociedad que no se encuentren en las situaciones indicadas en el párrafo anterior, también pueden someterse a imposición, pero el impuesto exigido no podrá exceder del 17% del monto de la gananci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Las ganancias de capital obtenidas por un fondo de pensiones provenientes de la enajenación de acciones u otros derechos representativos del capital de una sociedad, serán gravadas únicamente en el Estado Contratante donde resida el fon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Las ganancias de capital provenientes de la enajenación de cualquier otro tipo de propiedad, distinta de las mencionadas en los párrafos anteriores, incluidas las derivadas de la enajenación de buques y aeronaves explotados en tráfico internacional, o de bienes muebles afectos a la explotación de dichos vehículos, sólo pueden someterse a imposición en el Estado Contratante en que reside el enajenant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 xml:space="preserve">- Servicios personales independientes. </w:t>
      </w:r>
      <w:r>
        <w:rPr>
          <w:rFonts w:cs="Arial" w:ascii="Arial" w:hAnsi="Arial"/>
          <w:bCs/>
          <w:szCs w:val="24"/>
          <w:lang w:val="es-CL"/>
        </w:rPr>
        <w:t>Las rentas provenientes de la prestación de servicios personales independientes que efectúa una persona natural residente de un Estado Contratante, sólo pueden gravarse en ese Estado Contratante.</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Sin embargo, dichas rentas también pueden gravarse en el otro Estado Contratante, cuando la persona tenga en ese otro Estado Contratante una base fija de la que disponga regularmente para el desempeño de sus actividades, o cuando dicha persona permanezca en el otro Estado Contratante por un período o períodos que en total sumen o excedan de 183 días dentro de un periodo cualquiera de doce meses (artículo 14).</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Los servicios prestados por una empresa a través de empleados u otras personas encomendadas para este fin, están regulados como rentas empresariales en los artículos 5 y 7.</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szCs w:val="24"/>
        </w:rPr>
        <w:tab/>
        <w:tab/>
        <w:tab/>
        <w:tab/>
        <w:t xml:space="preserve">- Rentas de un empleo. </w:t>
      </w:r>
      <w:r>
        <w:rPr>
          <w:rFonts w:cs="Arial" w:ascii="Arial" w:hAnsi="Arial"/>
          <w:bCs/>
          <w:szCs w:val="24"/>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 (artículo 15).</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szCs w:val="24"/>
        </w:rPr>
        <w:tab/>
        <w:tab/>
        <w:tab/>
        <w:tab/>
        <w:t xml:space="preserve">- Participaciones de directores, artistas y deportistas, pensiones, funciones públicas y estudiantes. </w:t>
      </w:r>
      <w:r>
        <w:rPr>
          <w:rFonts w:cs="Arial" w:ascii="Arial" w:hAnsi="Arial"/>
          <w:bCs/>
          <w:szCs w:val="24"/>
        </w:rPr>
        <w:t>Las participaciones y otros pagos similares que reciba un residente de un Estado Contratante como miembro de un directorio o de un órgano similar de una sociedad del otro Estado Contratante pueden gravarse en ambos Estados (artículo 16).</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De igual forma, pueden gravarse en ambos Estados las rentas que reciba un deportista o artista residente en un Estado Contratante, por actividades realizadas en el otro Estado Contratante (artículo 17).</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Por su parte, las pensiones pueden someterse a imposición en ambos Estados. Sin embargo, el Estado del que procedan las pensiones, no puede aplicar un impuesto que exceda del 15% del importe bruto de las pensiones (artículo 18). En el párrafo 7 del Protocolo se establece que el término “pensiones” usado en el artículo 18 no comprende pagos de sumas globales y, en el caso de Suiza, no comprende pagos efectuados de acuerdo a sistemas de ahorro reconocidos de retiro individual.</w:t>
      </w:r>
    </w:p>
    <w:p>
      <w:pPr>
        <w:pStyle w:val="Normal"/>
        <w:jc w:val="both"/>
        <w:rPr>
          <w:rFonts w:ascii="Arial" w:hAnsi="Arial" w:cs="Arial"/>
          <w:bCs/>
          <w:szCs w:val="24"/>
        </w:rPr>
      </w:pPr>
      <w:r>
        <w:rPr>
          <w:rFonts w:cs="Arial" w:ascii="Arial" w:hAnsi="Arial"/>
          <w:bCs/>
          <w:szCs w:val="24"/>
        </w:rPr>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20).</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 xml:space="preserve">- Otras rentas. </w:t>
      </w:r>
      <w:r>
        <w:rPr>
          <w:rFonts w:cs="Arial" w:ascii="Arial" w:hAnsi="Arial"/>
          <w:bCs/>
          <w:szCs w:val="24"/>
        </w:rPr>
        <w:t>En cuanto a las rentas no mencionadas expresamente, el párrafo 1 del Protocolo establece que, cualquier ítem de renta que no esté tratado por el Convenio, no queda afecto a sus disposiciones. Por lo tanto, la tributación de ese ítem de renta está regulado exclusivamente por las leyes internas de cada Estado Contratant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 xml:space="preserve">- Imposición del patrimonio. </w:t>
      </w:r>
      <w:r>
        <w:rPr>
          <w:rFonts w:cs="Arial" w:ascii="Arial" w:hAnsi="Arial"/>
          <w:bCs/>
          <w:szCs w:val="24"/>
        </w:rPr>
        <w:t>Por último, el Convenio regula expresamente la imposición del patrimonio, que en el caso de estar constituido por bienes inmuebles o por bienes muebles de un establecimiento permanente o de una base fija que un residente de un Estado Contratante tiene en el otro Estado Contratante, pueden gravarse en ambos Estados Contratantes. Respecto de buques o aeronaves explotados en tráfico internacional, bienes muebles afectos a la explotación de tales buques o aeronaves y demás elementos del patrimonio que posea un residente de un Estado Contratante, sólo pueden someterse a imposición en el Estado de la residencia (artículo 21).</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A continuación, el artículo 22, regula los métodos para evitar la doble imposición. Para tal fin el Convenio establece que en aquellos casos en que ambos Estados tienen el derecho de someter a imposición una renta, el Estado Contratante donde reside el perceptor de la renta debe otorgar un crédito por los impuestos pagados en el otro Estado Contratante o una exención con reserva de progresividad, en la forma que se indica a continuació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a) En Chile, los residentes en el país que obtengan rentas que, de acuerdo al Convenio puedan someterse a imposición en Suiza, podrán acreditar contra los impuestos chilenos correspondientes a esas rentas, los impuestos pagados en Suiza, de acuerdo con las disposiciones aplicables de la legislación chilena, contenida en los artículos  41 A, 41 B y 41 C de la Ley sobre Impuesto a la Rent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b) En Suiza la doble imposición se evitará de la manera siguient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i. Cuando un residente de Suiza obtenga rentas o posea un patrimonio que se puedan gravar en Chile, Suiza eximirá de impuestos a dichas rentas o patrimonio, con las excepciones que se indican más adelante. No obstante, podrá tomar en consideración las rentas o el patrimonio exentos para calcular el impuesto sobre las demás rentas o patrimonio de ese residente. En el caso de las ganancias de capital provenientes de la enajenación de acciones, el Convenio establece que la exención sólo se aplica si se acredita la imposición efectiva de esas ganancias en Chil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ii. Cuando un residente en Suiza obtenga intereses o regalías que se puedan gravar en Chile, Suiza concederá, previa solicitud, una desgravación a ese residente que puede consistir en una deducción en el impuesto a la renta de ese residente, una reducción global en el impuesto suizo o una exención parcial. Suiza determinará la deducción que corresponda y regulará el procedimiento de acuerdo con las disposiciones suizas relativas a la aplicación de convenios internacional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iii. Cuando un residente de Suiza obtenga dividendos que, de acuerdo a lo dispuesto en el artículo 10 pueden ser gravados en Chile, Suiza permitirá, previa solicitud, una desgravación para ese residente, que consistirá en un crédito igual al 15% del importe bruto de los dividend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iv. Cuando un residente de Suiza obtenga ganancias de capital provenientes de la enajenación de acciones que representen menos del 20% del capital de la sociedad o cuyo valor proviene en menos de un 50% de bienes inmuebles, Suiza permitirá, previa solicitud, una deducción en el impuesto suizo sobre esa renta, de un monto igual al impuesto devengado en Chile, deducción que no podrá exceder de la parte del impuesto suizo calculado antes de la deducción, correspondiente a la renta que puede someterse a imposición en Chil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v. Cuando un residente de Suiza perciba una pensión proveniente de Chile, Suiza permitirá, previa solicitud, una deducción en el impuesto suizo de un monto igual al impuesto devengado en Chile, deducción que no podrá exceder de la parte del impuesto suizo calculado antes de la deducción, correspondiente a la renta que puede someterse a imposición en Chile; y</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vi. Cuando una sociedad residente de Suiza reciba dividendos de una sociedad residente de Chile, gozará, para los efectos de la aplicación del impuesto suizo sobre esos dividendos, de las mismas ventajas que tendría si la sociedad que paga los dividendos fuera residente de Suiz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Luego el Convenio contiene 5 artículos que tratan sobre “Disposiciones especiales”. El artículo 23, establece el principio de la no discriminación, al disponer que los nacionales de un Estado Contratante no serán sometidos, en el otro Estado Contratante, a un trato menos favorable que el que se aplica a los nacionales de este último Estado que se encuentren en las mismas condicion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A su vez, el artículo 24 regula el procedimiento de acuerdo mutuo, por el cual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artículo 25 alude al intercambio de información entre las autoridades competentes. En el párrafo 5 del artículo 25 se establece que, en casos de fraude tributario las disposiciones de los párrafos 1 y 3 del mismo artículo no se interpretarán en el sentido de permitir a un Estado Contratante negarse a proporcionar información únicamente porque ésta obre en poder de bancos, otras instituciones financieras o de cualquier persona que actúe en calidad representativa o fiduciaria o porque esa información haga referencia a la participación en la titularidad de una persona. En el párrafo 8 del Protocolo se define “fraude tributario” como un comportamiento fraudulento que es un delito en el Estado requirente y en el Estado requerido, punible con penas privativas de libertad, es decir, contempla el principio de la doble incriminación. Asimismo se precisa, con respecto a los procedimientos seguidos en Chile para obtener información, incluida la información bancaria, en el caso de fraudes tributarios, que las autoridades competentes chilenas aplicarán los procedimientos internos previstos en la legislación chilena a fin de cumplir con los requerimientos de información de las autoridades competentes suiz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l N° 9 del Protocolo establece que si Chile llegara a ser miembro de la Organización de Cooperación y Desarrollo Económico (OCDE), las autoridades competentes de los Estados Contratantes intercambiarán, previa solicitud, la información que sea necesaria para administrar o hacer cumplir las leyes internas en el caso de las “sociedades de control”, en relación a los impuestos sujetos al Conveni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Luego, el articulo 26 norma la situación de los miembros de misiones diplomáticas y de oficinas consulares y en el artículo 27 se incluyen una serie de disposiciones misceláne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Las disposiciones finales del Convenio están contenidas en dos artículos, el 28, que establece la entrada en vigor del Convenio, y el 29, que regula la denuncia del mism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 xml:space="preserve">Por último, el Convenio tiene un Protocolo, el cual </w:t>
      </w:r>
      <w:r>
        <w:rPr>
          <w:rFonts w:cs="Arial" w:ascii="Arial" w:hAnsi="Arial"/>
          <w:bCs/>
          <w:szCs w:val="24"/>
        </w:rPr>
        <w:t>forma parte integrante del mismo, y regula situaciones de carácter general o específico. Así, el párrafo 5 del Protocolo busca evitar el mal uso del Convenio por parte de personas residentes en un tercer Estado. En efecto, la norma establece que las disposiciones de los artículos 10, 11 y 12 no se aplicarán respecto de dividendos, intereses y regalías que se paguen de acuerdo con, o como parte de un acuerdo instrumental, entendiéndose por tal aquel que significa una transacción o una serie de transacciones estructuradas de tal forma, que le permiten a un residente de un Estado Contratante reclamar los beneficios del convenio respecto de rentas provenientes del otro Estado Contratante, pero dicho residente paga toda o la mayor parte de la renta a otra persona, residente de un tercer Estado, que por esa circunstancia no podría reclamar los beneficios del convenio.</w:t>
      </w:r>
    </w:p>
    <w:p>
      <w:pPr>
        <w:pStyle w:val="Normal"/>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Pizarro, puso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w:t>
      </w:r>
      <w:r>
        <w:rPr>
          <w:rFonts w:cs="Arial" w:ascii="Arial" w:hAnsi="Arial"/>
          <w:szCs w:val="24"/>
          <w:lang w:val="es-ES_tradnl"/>
        </w:rPr>
        <w:t>l Coordinador de Asuntos Internacionales del Ministerio de Hacienda, señor Raúl Sáez, señaló que e</w:t>
      </w:r>
      <w:r>
        <w:rPr>
          <w:rFonts w:cs="Arial" w:ascii="Arial" w:hAnsi="Arial"/>
        </w:rPr>
        <w:t>n la negociación de este Convenio se utilizó el modelo de la Organización para la Cooperación y el Desarrollo Económicos (OCDE). Añadió que, por lo mismo, es prácticamente idéntico en términos de texto, disposiciones y cobertura a los aprobados anteriormente por el Congres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desde hace casi 10 años que se está negociando este tipo de convenios que tienen como objetivo, tal como lo señala su nombre, evitar que empresas, inversionistas y personas de uno y otro país paguen dos veces impuestos cuando realizan actividades rentadas en el otro país. Agregó que facilitan la inversión extranjera, y promueven la transferencia tecnológica y la prestación de servicios a través de las front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Suiza es un importante inversor en nuestro país, por ejemplo, la compañía Nestlé. Además de bancos y compañías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l impacto fiscal, manifestó que están dentro de los márgenes que la Dirección de Presupuestos puede cubrir con otros ingresos tributa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consultada por los señores Senadores de la Comisión acerca de los efectos de este Convenio, la Asesora del Departamento de Normas Internacionales del Servicio de Impuestos Internos, señora Soledad Selman, contestó que es prácticamente igual al modelo adoptado por la OCDE. Agregó que, además de evitar la doble tributación, disminuyen la evasión, producto del intercambio de información que se produce entre los Estado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bservaron los señores Senadores que la falta de Convenio incita a la evasión por medio de triangulación de dineros a paraísos fiscales o créditos ficticios vía empresas de papel que finalmente perjudican al país destinatario de la inversión, razón por la cual estiman altamente beneficioso para el país la aprobación del Tratado.</w:t>
      </w:r>
    </w:p>
    <w:p>
      <w:pPr>
        <w:pStyle w:val="Normal"/>
        <w:jc w:val="both"/>
        <w:rPr>
          <w:rFonts w:ascii="Arial" w:hAnsi="Arial" w:cs="Arial"/>
        </w:rPr>
      </w:pPr>
      <w:r>
        <w:rPr>
          <w:rFonts w:cs="Arial" w:ascii="Arial" w:hAnsi="Arial"/>
        </w:rPr>
      </w:r>
    </w:p>
    <w:p>
      <w:pPr>
        <w:pStyle w:val="Textoindependiente2"/>
        <w:tabs>
          <w:tab w:val="clear" w:pos="709"/>
          <w:tab w:val="left" w:pos="2880" w:leader="none"/>
        </w:tabs>
        <w:rPr>
          <w:rFonts w:cs="Arial"/>
          <w:szCs w:val="24"/>
          <w:lang w:val="es-ES_tradnl"/>
        </w:rPr>
      </w:pPr>
      <w:r>
        <w:rPr>
          <w:rFonts w:cs="Arial"/>
          <w:szCs w:val="24"/>
          <w:lang w:val="es-ES_tradnl"/>
        </w:rPr>
        <w:tab/>
        <w:t xml:space="preserve">Puesto en votación, el proyecto de acuerdo fue aprobado, en general y en particular, por </w:t>
      </w:r>
      <w:r>
        <w:rPr/>
        <w:t xml:space="preserve">la unanimidad de los miembros presentes de la Comisión, </w:t>
      </w:r>
      <w:r>
        <w:rPr>
          <w:rFonts w:cs="Arial"/>
          <w:szCs w:val="24"/>
          <w:lang w:val="es-ES_tradnl"/>
        </w:rPr>
        <w:t>Honorables Senadores señores Gazmuri, Larraín, Pizarro y Romer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lang w:val="es-MX"/>
        </w:rPr>
      </w:pPr>
      <w:r>
        <w:rPr>
          <w:rFonts w:cs="Arial" w:ascii="Arial" w:hAnsi="Arial"/>
          <w:szCs w:val="24"/>
        </w:rPr>
        <w:tab/>
      </w:r>
      <w:r>
        <w:rPr>
          <w:rFonts w:cs="Arial" w:ascii="Arial" w:hAnsi="Arial"/>
          <w:szCs w:val="24"/>
          <w:lang w:val="es-ES_tradnl"/>
        </w:rPr>
        <w:t>"</w:t>
      </w:r>
      <w:r>
        <w:rPr>
          <w:rFonts w:cs="Arial" w:ascii="Arial" w:hAnsi="Arial"/>
          <w:szCs w:val="24"/>
          <w:lang w:val="es-MX"/>
        </w:rPr>
        <w:t>ARTÍCULO ÚNICO.- Apruébanse el “Convenio entre la República de Chile y la Confederación Suiza para Evitar la Doble Imposición con relación a los Impuestos a la Renta y al Patrimonio, y su Protocolo”, suscritos en Santiago, el 2 de abril de 2008.”.</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5 de enero de 2010, con asistencia de los Honorables Senadores señores Jorge Pizarro Soto (Presidente), Jaime Gazmuri Mujica, Hernán Larraín Fernández y Sergio Romero Pizarr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5 de ener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que aprueba el Convenio entre Chile y la Confederación Suiza para evitar la doble imposición y para prevenir la evasión fiscal con relación a los impuestos a la renta y su protocolo</w:t>
      </w:r>
      <w:r>
        <w:rPr>
          <w:rFonts w:cs="Arial"/>
          <w:szCs w:val="24"/>
          <w:lang w:val="es-CL"/>
        </w:rPr>
        <w:t>.</w:t>
      </w:r>
    </w:p>
    <w:p>
      <w:pPr>
        <w:pStyle w:val="Textoindependiente2"/>
        <w:tabs>
          <w:tab w:val="clear" w:pos="709"/>
          <w:tab w:val="left" w:pos="2880" w:leader="none"/>
        </w:tabs>
        <w:jc w:val="center"/>
        <w:rPr/>
      </w:pPr>
      <w:r>
        <w:rPr>
          <w:rFonts w:cs="Arial"/>
          <w:szCs w:val="24"/>
        </w:rPr>
        <w:t>(Boletín Nº 6.452-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t>PRINCIPAL OBJETIVO DEL PROYECTO PROPUESTO POR LA COMISIÓN:</w:t>
      </w:r>
      <w:r>
        <w:rPr>
          <w:rFonts w:cs="Arial"/>
          <w:szCs w:val="24"/>
        </w:rPr>
        <w:t xml:space="preserve"> evitar la doble imposición y prevenir la evasión fiscal en relación a los impuestos a la renta y al patrimonio</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29 artículos y un Protocol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Vice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de los miembros presentes (66 votos a favor).</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0 de septiembre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tabs>
          <w:tab w:val="clear" w:pos="709"/>
          <w:tab w:val="left" w:pos="2880" w:leader="none"/>
        </w:tabs>
        <w:jc w:val="right"/>
        <w:rPr>
          <w:rFonts w:ascii="Arial" w:hAnsi="Arial" w:cs="Arial"/>
          <w:szCs w:val="24"/>
        </w:rPr>
      </w:pPr>
      <w:r>
        <w:rPr>
          <w:rFonts w:cs="Arial" w:ascii="Arial" w:hAnsi="Arial"/>
          <w:szCs w:val="24"/>
        </w:rPr>
        <w:t>Valparaíso, 5 de enero de 2010.</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27:00Z</dcterms:created>
  <dc:creator>JCAMARA</dc:creator>
  <dc:description/>
  <cp:keywords/>
  <dc:language>en-US</dc:language>
  <cp:lastModifiedBy>MBASSA</cp:lastModifiedBy>
  <cp:lastPrinted>2010-04-19T10:54:00Z</cp:lastPrinted>
  <dcterms:modified xsi:type="dcterms:W3CDTF">2010-04-19T15:02:00Z</dcterms:modified>
  <cp:revision>6</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