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648-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ASCENSO EXTRAORDINARIO AL PERSONAL DE CARABINEROS COMO RECONOCIMIENTO PÓSTUM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s señoras Javiera Blanco, Subsecretaria de Carabineros y Sereli Pardo, Jefa Sector Poderes y Justicia de la Dirección de Presupuestos, y los señores Heriberto Navarro, Mayor de Carabineros, Asesor Jurídico de Carabineros de Chile; Fernando Pérez, Teniente General de Carabineros, Jefe del Departamento de Administración y Finanzas de Carabineros de Chile, y Hector Gallegos, Analista Presupuestario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complementar la facultad del General Director de Carabineros para otorgar el ascenso extraordinario, como reconocimiento póstumo, al personal de dicha i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4 de agosto de 2009, señala que las modificaciones introducidas por el proyecto tendrán vigencia a partir del primer día del mes siguiente a la publicación de la ley en el Diario Oficial, y su costo por efecto de la aplicación del artículo 1° transitorio asciende a $ 36.552 miles anuales. El mayor gasto que demande la aplicación de la ley en 2009, se financiará con cargo a los recursos que se consulten en el presupuesto de la Dirección de Previsión de Carabineros de Chile y, en lo que faltare con recursos provenientes de la Partid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urante el </w:t>
      </w:r>
      <w:r>
        <w:rPr>
          <w:rFonts w:cs="Arial" w:ascii="Arial" w:hAnsi="Arial"/>
          <w:b/>
          <w:sz w:val="24"/>
        </w:rPr>
        <w:t>debate de la Comisión</w:t>
      </w:r>
      <w:r>
        <w:rPr>
          <w:rFonts w:cs="Arial" w:ascii="Arial" w:hAnsi="Arial"/>
          <w:sz w:val="24"/>
        </w:rPr>
        <w:t>, la señora Javiera Blanco explicó que el ascenso póstumo es un reconocimiento posterior al fallecimiento del personal de Carabineros, que no sólo aumenta el grado jerárquico del funcionario, sino que también otorga un beneficio económico. Puntualizó que actualmente la normativa de Carabineros permite los ascensos póstumos sólo en el caso de los suboficiales, lo que se denomina PNI, esto es, personal de nombramiento institucional, hasta el grado de Suboficial May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de ley, en el caso del personal de nombramiento institucional, propone distinguir el ascenso póstumo según se trate de una muerte a consecuencia de actos del servicio o de un acto propiamente policial. En el primer caso, el ascenso sólo podrá hacerse hasta el grado de Suboficial y en el caso de un fallecimiento producto de un procedimiento estrictamente policial, como un enfrentamiento, el ascenso podrá hacerse hasta el grado de Suboficial May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pPr>
      <w:r>
        <w:rPr>
          <w:rFonts w:cs="Arial" w:ascii="Arial" w:hAnsi="Arial"/>
          <w:sz w:val="24"/>
        </w:rPr>
        <w:tab/>
        <w:t>Agregó que en la Comisión de Defensa se incorporó una indicación al proyecto que tiene por objeto permitir que el Suboficial que fallece en un acto del servicio pueda ascender al grado de Suboficial May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el proyecto incorpora la posibilidad que se reconozca el ascenso póstumo a los Oficiales, distinguiendo también si el fallecimiento es consecuencia de un acto del servicio o de un acto propiamente policial. En el primer caso el ascenso es sólo de un grado, con el tope de General y en el caso de un acto estrictamente policial el ascenso es de dos grados con el mismo to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ñadió que el proyecto opera con efecto retroactivo, permitiendo ejercer la facultad de disponer el ascenso póstumo respecto de aquellos funcionarios fallecidos en los últimos 5 años. Afirmó que en ese lapso han fallecido 7 ofici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de acuerdo al informe financiero elaborado por la Dirección de Presupuestos el costo del proyecto, en régimen, es de $ 36,5 millone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Teniente Pérez indicó que el efecto retroactivo sólo tiene impacto en las pensiones de montepío que están percibiendo las viudas de los funcionarios fallecidos, la que debe ser recalculada una vez que se cursa el ascenso póstumo al nuevo gr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Defensa Nacional dispuso en su informe que esta Comisión tomara conocimiento del artículo 2° del proyecto aprobado por ella. Por su parte, la Comisión de Hacienda incorporó a su consideración los artículos 1° permanente y 1° transitorio del proyecto, en conformidad con lo dispuesto en el número 2° del artículo 220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introducen las siguientes modificaciones al artículo 29 de la ley N° 18.961, Orgánica Constitucional de Carabineros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Agrégase en el inciso segundo, a continuación del punto final (.) que pasa a ser punto seguido, la siguiente 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Agrégase el siguiente inciso tercero nuevo, pasando el actual inciso tercero a ser cua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ándose de Oficiales de Carabineros, esta promoción extraordinaria sólo se dispondrá como reconocimiento póstumo, por decreto supremo expedido a través del Ministerio respectivo, a proposición del General Director, al grado inmediatamente superior al empleo que se encontraba sirviendo el causante. Con todo, en aquellos casos que el fallecimiento del funcionario ocurra con ocasión de un procedimiento estrictamente polici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Carabin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se establece que el mayor gasto que demande la aplicación de esta ley en 2009, se financiará con cargo a los recursos que se consulten en el presupuesto de la Dirección de Previsión de Carabineros de Chile y, en lo que faltare, con recursos provenientes de la partida Tesoro Públ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 transitorio</w:t>
      </w:r>
      <w:r>
        <w:rPr>
          <w:rFonts w:cs="Arial" w:ascii="Arial" w:hAnsi="Arial"/>
          <w:sz w:val="24"/>
        </w:rPr>
        <w:t>, se dispone que la facultad del General Director de disponer ascensos extraordinarios, por reconocimiento póstumo para los Oficiales de Carabineros, conforme a lo dispuesto en el artículo 29 de la ley N° 18.961, Orgánica Constitucional de Carabineros de Chile, podrá ejercerse respecto de los causantes cuyos fallecimientos hayan acaecido en los últimos cinco años anteriores a la fecha de publicación de la presente ley, previa reapertura del sumario administrativo que haya calificado el fallecimiento como muerte en acto de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contempla que,  con todo, la promoción extraordinaria que pueda disponerse sólo conferirá a los asignatarios el derecho a solicitar la reliquidación de la respectiva pensión de montepío vigente, a contar de la fecha de total tramitación del correspondiente decreto supre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rPr>
        <w:t>Sometidos a votación los artículos 1° y 2° permanentes y 1° transitorio fueron aprobados por la unanimidad de los Diputados presentes señores Alvarado, don Claudio; Delmastro, don Roberto; Dittborn, don Julio; Jaramillo, don Enrique; Montes, don Carlos; Ortiz, don José Miguel; Robles, don Alberto; Sunico, don Raúl; Tuma, don Eugenio, y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ón de fecha 27 de octubre de 2009, con la asistencia de los Diputados señores </w:t>
      </w:r>
      <w:r>
        <w:rPr>
          <w:rFonts w:cs="Arial" w:ascii="Arial" w:hAnsi="Arial"/>
          <w:sz w:val="24"/>
          <w:szCs w:val="24"/>
        </w:rPr>
        <w:t>Dittborn, don Julio (Presidente); Aedo, don René; Alvarado, don Claudio; Álvarez, don Rodrigo; Delmastro, don Roberto; Jaramillo, don Enrique; Lorenzini, don Pablo; Montes, don Carlos; Ortiz, don José Miguel; Robles, don Alberto; Sunico, don Raúl; Tuma, don Eugenio, y Von Mühlenbrock, don Gastón</w:t>
      </w:r>
      <w:r>
        <w:rPr>
          <w:rFonts w:cs="Arial" w:ascii="Arial" w:hAnsi="Arial"/>
          <w:sz w:val="24"/>
        </w:rPr>
        <w:t>,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30 de octubre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8:00Z</dcterms:created>
  <dc:creator>JRosselot</dc:creator>
  <dc:description/>
  <cp:keywords/>
  <dc:language>en-US</dc:language>
  <cp:lastModifiedBy>jrosselot</cp:lastModifiedBy>
  <cp:lastPrinted>2009-10-30T15:11:00Z</cp:lastPrinted>
  <dcterms:modified xsi:type="dcterms:W3CDTF">2009-10-30T18:44:00Z</dcterms:modified>
  <cp:revision>5</cp:revision>
  <dc:subject/>
  <dc:title>INFORME DE LA COMISION DE HACIENDA RECAIDO EN EL PROYECTO DE LEY QUE</dc:title>
</cp:coreProperties>
</file>