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0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8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8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1 de octu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  <w:lang w:val="es-CL"/>
        </w:rPr>
        <w:t>ARTÍCULO PRIMERO.- Agréganse los siguientes artículos 7°A y 7°B en la ley N° 18.168, General de Telecomunicacione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"Artículo 7°A.</w:t>
        <w:noBreakHyphen/>
        <w:t xml:space="preserve"> La protección de los derechos de los usuarios de Internet, deberá tomar en especial consideración el cumplimiento de las siguientes obligaciones de los suministradores de acceso a los proveedores de acceso a Internet y también de estos últimos; entendiéndose por tales, toda persona natural o jurídica que preste servicios onerosos de conectividad entre los usuarios o sus redes e Internet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No podrán bloquear, interferir, discriminar o entorpecer en cualquier forma la capacidad de cualquier usuario de Internet para acceder, utilizar, enviar, recibir u ofrecer cualquier contenido, aplicación o servicio legítimo a través de Internet, así como cualquier otro tipo de actividad o uso realizado a través de la red. De la misma forma, no podrán realizar ninguna actividad que restrinja la libertad de los usuarios para el uso de los contenidos o servicios dispuestos en Internet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todo caso, los suministradores y proveedores de acceso a Internet deberán tomar las medidas necesarias para garantizar la privacidad de los usuarios, la protección contra virus y la seguridad de la red, siempre que ello no tenga por objeto realizar acciones destinadas a gestionar tráficos con fines anticompetitivos. Asimismo, sólo podrán bloquear el acceso a determinados contenidos, aplicaciones o servicio, a pedido expreso del usuar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n reglamento establecerá las prácticas restrictivas a la libertad de utilización de los contenidos o servicios que se presten a través de Internet.</w:t>
      </w:r>
    </w:p>
    <w:p>
      <w:pPr>
        <w:pStyle w:val="Normal"/>
        <w:tabs>
          <w:tab w:val="clear" w:pos="709"/>
          <w:tab w:val="left" w:pos="953" w:leader="none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953" w:leader="none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Entregar por escrito a sus usuarios, toda la información relativa a las características del acceso a Internet contratado, su velocidad, calidad  del enlace, diferenciando entre las conexiones nacionales e internacionales, así como la naturaleza y garantías del servicio. Esta información deberá ser entregada obligatoriamente por el suministrador o por el proveedor de Acceso, según corresponda, a sus clientes en el momento previo a la contratación del servicio y, además, en cualquier momento en el cual los clientes lo soliciten durante la vigencia del contrato. El reglamento establecerá la forma y contenido específico de esta informació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) Ofrecer directamente a cada usuario un servicio de acceso al proveedor de acceso a Internet o de acceso a Internet, según corresponda, que no distinga contenidos, aplicaciones o servicios, basados en la fuente de origen del mismo o de la propiedad de éstos. El suministrador o proveedor deberá garantizar, en forma igualitaria, el acceso a todo tipo de contenidos, servicios o aplicaciones disponibles en la red, en virtud del contrato vigente con los usuarios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d) </w:t>
        <w:tab/>
        <w:t>Ofrecer servicios de controles parentales para contenidos que atenten contra la ley, la moral o las buenas costumbres, siempre y cuando el usuario reciba información por adelantado y de manera clara y precisa respecto del alcance de tales servici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7°B.-  Para la protección de los derechos de los usuarios de Internet, el Ministerio y la Subsecretaría podrán emplear todas las facultades que actualmente les franquea esta ley y su normativa complementaria. En particular, el procedimiento contemplado en el artículo 28 bis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TRANSITORIO.- El reglamento a que hace referencia el artículo 7°A que se incorpora en la ley N° 18.168, se publicará dentro de los 90 días siguientes a la publicación de la presente ley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 xml:space="preserve">MARCELO DÍAZ DÍAZ 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46:00Z</dcterms:created>
  <dc:creator>Patricio Velásquez Weisse</dc:creator>
  <dc:description/>
  <cp:keywords/>
  <dc:language>en-US</dc:language>
  <cp:lastModifiedBy>poneto</cp:lastModifiedBy>
  <cp:lastPrinted>2007-10-04T17:00:00Z</cp:lastPrinted>
  <dcterms:modified xsi:type="dcterms:W3CDTF">2007-10-12T16:56:00Z</dcterms:modified>
  <cp:revision>10</cp:revision>
  <dc:subject/>
  <dc:title>OFICIO 2</dc:title>
</cp:coreProperties>
</file>