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IÓN Y JUSTICIA RECAIDO EN EL PROYECTO DE LEY QUE MODIFICA EL CÓDIGO PENAL RESTITUYENDO LA PENA DE MUERTE EN CASO DE VIOLACIÓN CON RESULTADO DE MUERTE EN MENORES DE 14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BOLETÍN N° 6642-07</w:t>
      </w:r>
    </w:p>
    <w:p>
      <w:pPr>
        <w:pStyle w:val="Normal"/>
        <w:jc w:val="both"/>
        <w:rPr>
          <w:rFonts w:ascii="Arial" w:hAnsi="Arial" w:cs="Arial"/>
        </w:rPr>
      </w:pPr>
      <w:r>
        <w:rPr>
          <w:rFonts w:cs="Arial" w:ascii="Arial" w:hAnsi="Arial"/>
        </w:rPr>
        <w:t>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NORABLE CÁ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el proyecto de la referencia, originado en una moción de los Diputados señoras María Angélica Cristi Marfil, Claudia Nogueira Fernández y Marisol Turres Figueroa y señores Sergio Correa de la Cerda, Andrés Egaña Respaldiza, Marcelo Forni Lobos, Alejandro García Huidobro Sanfuentes, Javier Hernández Henández y Felipe Ward Edwa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las siguientes personas: don Claudio Troncoso Repetto, Director de Asuntos Jurídicos del Ministerio de Relaciones Exteriores; don Miguel Ángel Fernández González, profesor de Derecho Constitucional en la Universidad Católica de Chile y don Edgardo Palacios Angelini, profesor de Derecho Constitucional en las Universidades Adolfo Ibáñez y Andrés Bell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tuvo a la vista un trabajo elaborado sobre la materia por don Humberto Nogueira Alcalá, profesor de Derecho Constitucional en la Universidad de Talca y un estudio efectuado por don Rodrigo Araya, abogado del Área de Análisis Legal de Asesoría Técnica Parlamentaria de la Biblioteca del Congreso Nacio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IDEAS MATRICES O FUNDAMEN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idea central del proyecto tiene por finalidad reponer la pena de muerte en nuestra legislación penal común, estableciéndola específicamente para el delito de violación de un menor de catorce años, con resultado de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 idea, la que el proyecto concreta por medio de dos artículos, es propia de ley de conformidad a lo establecido en el artículo 19 N° 1, párrafo tercero de la Constitución Política, en relación con el artículo 63 N°s. 2 y 3 de la misma Carta Fundamen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CONSTANCIA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Para los efectos de lo establecido en los números 2°, 4° y 5°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proyecto en cuanto establece la pena de muerte para el delito señalado, requiere se lo apruebe con quórum calificado, por así disponerlo el artículo 19 N° 1, párrafo tercero,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ninguna de las disposiciones del proyecto es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Que se rechazó la idea de legislar por unanimidad. Participaron en la votación los Diputados señora Soto y señores Araya, Arenas, Burgos, Ceroni, Marcelo Díaz, Eluchans y Harbo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DIPUTADO INFORMAN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Se designó Diputado Informante al señor Felipe Harboe Bascuñ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autores de la moción fundamentan su presentación señalando que ante los últimos casos de criminalidad ocurridos en el país, parece adecuado reflexionar sobre la conveniencia de mantener en la legislación los medios con que cuenta el estado de derecho para defender a las personas inocentes de la criminalidad. Al respecto, señalan que el reciente crimen perpetrado en Valparaíso en contra de una menor de cinco años, no puede dejar indiferentes a quienes tienen la responsabilidad de velar por la seguridad de l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uerdan, en seguida, que la ley N° 19.734 modificó diversas disposiciones del Código Penal, del Código de Procedimiento Penal, del Código de Justicia Militar, de la Ley de Seguridad del Estado, del Código Orgánico de Tribunales y del decreto ley N° 321, de 1925, con el objeto de suprimir la pena de muerte respecto de determinados delitos especialmente graves. Agregan que la Unión Demócrata Independiente fue el único conglomerado político que se opuso a esta supresión por considerar que, ante el aumento sostenido de la delincuencia, ello constituía una señal equivocada, circunstancia que el caso señalado no ha hecho más que confirmar y que hace que la población no vea ya que se apliquen las sanciones justas y ejemplarizadoras, necesarias para hacer frente a la grave situación de inseguridad existente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an que quienes sostienen que no es posible reimplantar la pena máxima en nuestro ordenamiento, lo hacen basándose en el artículo IV N° 3 del Pacto de San José de Costa Rica, del que Chile es parte, el que dispone que no se restablecerá la pena de muerte en los Estados que la han abolido, pero, añaden, un análisis más riguroso de esa disposición, demostraría que el país no se encuentra impedido de restablecerla, porque dicha pena no ha sido abolida totalmente de nuestro ordenamiento, como lo demostraría el hecho que ella se mantiene en veinticinco casos contemplados en diferentes disposiciones del Código de Justicia Militar. En consecuencia, se estaría sólo ante una abolición parcial de la pena, que no impediría su establecimiento en nuestra legislación respecto de conductas especialmente gr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gumentan, asimismo, a favor de su posición, que la propia Constitución Política, en su artículo 19 N° 1, inciso tercero, permite la imposición de la pena de muerte sin otra exigencia que ello se haga por medio de una ley aprobada con quórum calificado. Por tanto, basándose en la supremacía jerárquica de la Constitución por sobre los tratados internacionales, concluyen que la posibilidad de establecer la pena de muerte para ciertos delitos, no está excluida en nuestra legisl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EXPOSICIONES RECIBIDAS POR LA COMIS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 Don Claudio Troncoso Repetto, Director de Asuntos Jurídicos del Ministerio de Relaciones Exterio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Inició su intervención recordando que Chile, en la actualidad, era parte de cuatro tratados internacionales que versaban sobre derechos humanos, los que al referirse al derecho a la vida, establecían restricciones para la aplicación de la pena de muerte y consagraban normas relativas a su abolición o a la prohibición de extende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ichos tratados serían el Pacto Internacional de Derechos Civiles y Políticos; la Convención Americana de Derechos Humanos o Pacto de San José de Costa Rica; el Protocolo Facultativo a la Convención Americana de Derechos Humanos relativo a la abolición de la pena de muerte, y el Segundo Protocolo del Pacto de Derechos Civiles y Políticos destinado a abolir la pena de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imero de estos instrumentos internacionales consagraba en el apartado 1 de su artículo 6, el derecho a la vida como inherente a la persona humana y aun cuando no establecía la abolición de la pena de muerte, manifestaba una clara inclinación por suprimirla al establecer que ninguna parte de dicho artículo podía invocarse por los Estados miembros para dilatar o impedir tal abolición. Este mismo artículo 6, en sus diferentes apartados, establecía una serie de límites o restricciones para la aplicación de la pena capital en los países que no la habían abolido, al exigir que ella solamente podría imponerse por los delitos más graves de conformidad a la legislación vigente al momento de cometérselos y siempre en virtud de sentencia definitiva dictada por tribunal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ntro de tales restricciones, incluía dicho artículo la prohibición de aplicarla por delitos cometidos por menores de 18 años y por mujeres en estado de gravidez, como asimismo consagraba la posibilidad de que todo condenado a muerte pudiera pedir el indulto o la conmutación, los que podrían ser concedidos en todos l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nvención Americana de Derechos Humanos, a su vez, consagraba, en su artículo 4, el derecho a la vida, establecía  restricciones similares a las señaladas para su aplicación en los Estados miembros que no la hubieran abolido, más otras tales como prohibir su aplicación por delitos políticos o conexos a ellos a personas de más de setenta años a la época de la comisión o mientras se encontrara pendiente la resolución acerca de la solicitud de amnistía, conmutación o indul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ero esta Convención establecía, además, en forma explícita, dos nuevas prohibiciones, cuales eran las que no podría restablecerse la pena de muerte en los Estados que la hubieran abolido y, en aquellos en que aún existiera, no podría extendérsela a delitos a los cuales no se les aplicara actual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stas dos últimas reglas pondrían de manifiesto la inclinación abolicionista de la Convención, toda vez que los Estados miembros solamente podrían legislar para suprimir dicha pena respecto de delitos castigados con ella en su legislación, pero no para reponerla respecto de aquellos a los que se la suprimi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respecto citó una resolución de la Corte Interamericana de Derechos Humanos, la que al pronunciarse a solicitud de la Comisión Interamericana de Derechos Humanos, señaló que tales disposiciones buscaban colocar un límite definitivo a la aplicación de dicha pena, “a través de un proceso progresivo e irreversible destinado a cumplirse tanto en los países que no han resuelto aún abolirla, como en aquellos que sí han tomado esa determinación.”, por cuanto si bien en el primer caso no llegaba a abolirla, si prohibía la extensión de su uso y su imposición a delitos para los cuales no estaba prevista con anterioridad. En el segundo caso, prohibía de modo absoluto su restablecimiento para todo tipo de delitos, de tal manera que la decisión de un Estado de abolir la pena de muerte, cualquiera fuera el tiempo en que se hubiera adoptado, pasaba de pleno derecho, a tener un carácter definitivo e irrevo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último, acerca del alcance de las expresiones </w:t>
      </w:r>
      <w:r>
        <w:rPr>
          <w:rFonts w:cs="Arial" w:ascii="Arial" w:hAnsi="Arial"/>
          <w:b/>
        </w:rPr>
        <w:t xml:space="preserve">delitos a los cuales no se les aplicara actualmente </w:t>
      </w:r>
      <w:r>
        <w:rPr>
          <w:rFonts w:cs="Arial" w:ascii="Arial" w:hAnsi="Arial"/>
        </w:rPr>
        <w:t>la pena, señaló que de acuerdo a las reglas de interpretación previstas en la misma Convención, el término actualmente debía entenderse referido al momento en que se pretendiera legislar para reponer la pena de muerte y no a la fecha de entrada en vigor de la Convención para el Estado de que se tratara, única forma de entender la finalidad de eliminación progresiva de dicha pena que inspiraba a ese instrument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odo caso, agregó que cualquier duda que pudiera existir acerca de los alcances del término “actualmente”, habría quedado disipada con la suscripción por parte del país de dos protocolos relativos a la abolición de la pena de muerte, uno en el ámbito universal y el otro en el interameric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primero de dichos instrumentos, es decir, el Segundo Protocolo del Pacto de Derechos Civiles y Políticos destinado a abolir la pena de muerte, las partes convenían no ejecutar a ninguna persona sometida a la jurisdicción de un Estado Parte, debiendo cada uno de éstos adoptar todas las medidas necesarias para abolir la pena de muerte en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segundo de tales instrumentos, es decir, el Protocolo a la Convención Americana de Derechos Humanos relativo a la abolición de la pena de muerte, las partes convenían no aplicar en su territorio la pena de muerte a ninguna persona sometida a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os Protocolos mencionados contemplaban la posibilidad de formular excepcionalmente una reserva al momento de la adhesión o ratificación, que permitía aplicar la pena de muerte en casos de una condena por delitos de carácter militar muy graves, cometidos en tiempos de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mbos casos, Chile había formulado la reserva autorizada, por lo que no sería posible para el país reponer la pena de muerte para delitos respecto de los que actualmente no la contemplaba, pudiendo únicamente conservarla en tiempos de guerra para delitos de carácter militar muy gra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concluyó que desde el punto de vista del Derecho Internacional, la reposición de la pena de muerte planteada en el proyecto, vulneraría las obligaciones internacionales asumidas por el país y su concreción generaría responsabilidad internacional para el Estado, por inobservancia de las obligaciones que le imponían los tratados de que era parte. Respecto a este mismo punto, recordó que la Convención de Viena sobre Derecho de los Tratados, señalaba en su artículo 26, que todo tratado en vigor obligaba a las partes y debía ser cumplido por ellas de buena fe y su artículo 27 agregaba que una parte no podía invocar las disposiciones de su derecho interno, para justificar el incumplimiento de las obligaciones que le imponía un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derecho interno, señaló que el artículo 19 de la Constitución Política aseguraba en su número 1°, el derecho a la vida y a la integridad física y psíquica de las personas y en el párrafo tercero de ese mismo número, imponía limitaciones para el establecimiento de la pena de muerte, exigiendo para la ley en que se la impusiere, un quórum especial de aprobación. No obstante, tal disposición no podía entendérsela en forma aislada del resto del ordenamiento, como una autorización al legislador para imponer la pena capital, sino que debía recurrirse a una interpretación armónica y sistemática con las demás disposiciones constitucionales, como eran el artículo 5°, inciso segundo y el artículo 54 número 1), párrafo quinto, todo ello conforme a lo resuelto por el Tribunal Constitucional en diversos fallos, en que había señalado que la Constitución era un todo orgánico y el sentido de sus normas debía entenderse en forma tal que existiera la debida correspondencia entre ellas, excluyéndose cualquier interpretación que condujera a anular o privar de eficiencia a alguno de sus precep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primero de los preceptos señalados indicaba que el ejercicio de la soberanía reconocía como límites el respeto a los derechos esenciales que emanan de la naturaleza humana, siendo deber de los órganos del Estado respetar y promover tales derechos, garantizados por la Constitución y por los tratados internacionales ratificados por el país que se encontraran vigentes. En consecuencia, sería obligatorio para el legislador respetar la prohibición de extender la pena de muerte a delitos distintos de aquellos a los que se aplicaba actualmente, como también transgredir el compromiso de no ejecutar a ninguna persona sometida a la jurisdicción nacional, salvo los casos de delitos graves, cometidos en tiempos de guerra y de naturaleza militar. Lo contrario, infringiría el citado artículo 5°, inciso segundo de la Cart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la aprobación de una ley que impusiera la pena de muerte por la comisión de un delito actualmente no sancionado con esa pena, significaría la derogación de las disposiciones de los tratados que lo prohíben, lo que entraría en contradicción con el artículo 54 número 1) párrafo quinto, norma que disponía que los preceptos de un tratado sólo podían ser modificadas, derogadas o suspendidas de acuerdo a las disposiciones del mismo tratado o conforme a las normas generales del derech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atención a lo anterior, concluyó que desde el punto de vista del derecho interno, la aprobación de un proyecto de la naturaleza del que se proponía, sería contrario a la Constitución Polític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b) Don Miguel Ángel Fernández González, profesor de Derecho Constitucional en la Universidad Católica de Santiag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Dio inicio a su intervención señalando que para los efectos de analizar el tema en estudio, parecía conveniente efectuar una reseña del desarrollo que la pena de muerte había tenido en nuestro ordenamiento jurí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izo presente que de conformidad al artículo 19 número 1°, inciso tercero de la Carta Política, la pena de muerte sólo puede imponerse por ley aprobada con quórum calificado y, según lo dispone la primera disposición transitoria, mientras no se dicten dichas leyes “continuarán rigiendo los preceptos legales actualmente en vigor.”. Lo anterior lo llevaba a concluir, siguiendo en ello al profesor don Enrique Evans de la Cuadra, que existía una marcada reticencia de parte del constituyente para su implantación, exigiendo para ello un quórum especial de aprobación. En general, notaba gran preocupación en las legislaciones por reducir el ámbito de esta pena, lo que en nuestro medio se había materializado mediante la ley N° 19.734, la que había reemplazado esa sanción por la de presidio perpetuo calificado en diversos cuerp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asimismo, que desde comienzos de la década de 1990, se había iniciado en nuestro país esta tendencia, primero con la ley N° 19.029, conocida como la primera Ley Cumplido, que reemplazó la pena de muerte por la de presidio perpetuo en distintos cuerpos legales y, luego, con la citada ley N° 19.734 que la derogó de nuestra legislación común, reemplazándola por el presidio perpetuo calificado y dejándola subsistente sólo respecto de determinados delitos previstos en el Código de Justicia Militar, cometidos en tiempos de guerra. Por tanto, dicha pena no había sido abolida definitivamente de nuestro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señaló que Chile era parte de la Convención Americana de Derechos Humanos o Pacto de San José de Costa Rica, la que en su artículo 4° disponía que toda persona tenía derecho a que se respetara su vida, derecho protegido por la ley generalmente desde el momento de la concepción, no pudiendo privarse arbitrariamente de ella a nadi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misma norma disponía que en los países en que esta pena no hubiera sido abolida, sólo podría aplicársela por los delitos más graves, en virtud de sentencia ejecutoriada, dictada por tribunal competente, en base a una ley que estableciera dicha pena, dictada con anterioridad a la comisión del delito. No podría extenderse a delitos a los cuales no se aplicara actualm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gualmente prohibía restablecer esa pena en los países que la hubieran abo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contemplaba este artículo otra serie de restricciones como la que no se podría imponer esta pena por delitos políticos o delitos comunes conexos con delitos políticos; no podría igualmente imponerse a personas menores de 18 años o de más de 70 al momento de la comisión del ilícito o a mujeres en estado de gravidez y, finalmente, toda persona condenada a muerte tendría derecho a solicitar el indulto, la amnistía o la conmutación de la pena, los que podrían ser concedidos en todos los casos, no pudiendo aplicarse la pena mientras estuviere pendiente la decisión d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señaló que Chile había también ratificado el Protocolo a la Convención Americana sobre Derechos Humanos relativo a la abolición de la pena de muerte, el que disponía que los Estados partes de dicho Protocolo no aplicarían la pena de muerte en su territorio a ninguna persona sometida a su jurisdicción. Agregó que este Protocolo había sido ratificado por el país con la reserva que ese mismo instrumento establecía en su artículo 2°, es decir, la de conservar el derecho a aplicar la pena de muerte por delitos sumamente graves de carácter militar, cometidos en tiempos de guerra, conforme al derech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alizó, en seguida, una reseña de la tramitación del acuerdo en virtud del cual se aprobó este Protocolo en el Congreso, destacando que en el Mensaje con que se había iniciado su tramitación, se señalaba que mediante la ley N° 19.734 se había instaurado la pena de presidio perpetuo calificado para los delitos en que se contemplaba la pena capital, agregando que con ello se obtenía una respuesta eficiente y proporcional a los delitos de mayor gravedad; se regulaba, a su vez, un régimen de libertad condicional excepcional por cuanto procedía sólo si el condenado demostraba efectivamente idoneidad para reintegrarse a la sociedad y siempre que hubiere cumplido 40 años de presidio efectivo, requiriéndose, además, para la concesión del beneficio, que éste hubiere sido concedido por el pleno de la Corte Suprema, con el voto conforme de la mayoría de sus miembros en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Una vez aprobado en primer trámite por la Cámara, en el Senado se había hecho presente que el proyecto no hacía otra cosa más que explicitar, a nivel internacional, la actual normativa a nivel interno, es decir, que la pena de muerte se encontraba abolida, salvo para algunos casos previstos en el Código de Justicia Militar. En otras palabras, no se innovaba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tal sentido, se había aprobado en segundo trámite en el Senado con el compromiso de formular la reserva autorizada por el artículo 2° del Protoc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umiendo todo lo anterior, concluía que desde el ángulo de las normas relativas a la pena de muerte previstas en la Constitución, el legislador podría establecer dicha pena siempre que lo hiciera por medio de una ley que se aprobara con quórum calificado, por cuanto ésta no había sido abolida por la ley N° 19.734, la que solamente la había suprimido del Código Penal y otros cuerpos legales, pero la había dejado subsistente en el Código de Justicia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sde el punto de vista internacional, la situación parecía más compleja al momento de contrastar la moción en estudio con la Convención Interamericana de Derechos Humanos y su Protocolo relativo a la abolición de la pena de muerte, por cuanto se trataba de instrumentos internacionales ratificados y vigentes en el paí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De acuerdo con el artículo 4°, párrafo 3° de la Convención, los países que habían abolido la pena de muerte, no podían restablecerla, pero en el caso previsto en el párrafo 2°, es decir, el que se refería a los países que no la habían abolido, ésta solamente podría imponerse por los delitos más graves, por sentencia ejecutoriada dictada por tribunal competente, basada en una ley dictada con anterioridad a la comisión del delito. </w:t>
        <w:tab/>
        <w:t>En todo caso, no podría imponérsela a delitos a los cuales no se la aplicara actu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de este último punto, que era el que reflejaba la situación imperante en Chile, señaló que existía una interpretación altern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la primera alternativa se entendía que no podría imponérsela por delitos a los que no fuera aplicable al momento de suscribir el país la Convención Interamericana de Derechos Humanos, es decir, agosto de 1990, pero si con posterioridad a esa fecha el legislador abolía dicha pena respecto de un delito que si estaba sancionado con la pena capital al momento de la suscripción del Pacto, sí podría reimplantarla aunque en el tiempo intermedio hubiere sido derog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por la segunda alternativa de interpretación, se sostenía que aun cuando un delito fuera acreedor de la pena de muerte al momento de suscribirse el Pacto de San José y, luego, después, esa pena fuere derogada por el legislador, éste ya no podría restablecerla aunque se tratara de un delito que se sancionaba con dicha pena al momento de la suscripción de la Con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bre este particular, señaló que la Corte Interamericana de Derechos Humanos había emitido en el año 1983 una opinión consultiva en la que precisaba el espíritu de la Convención, señalando que no se trataba ya de rodear de requisitos o condiciones más rigurosas la excepcional aplicación de la pena de muerte, sino que de ponerle un límite definitivo por medio de un proceso progresivo e irreversible destinado a cumplirse tanto en los estados que la habían abolido como en aquellos que aún no lo hacían, de tal manera de quedar impedida cualquier expansión en la lista de crímenes castigados con esa pena. Por tanto, la Corte era del parecer que la Convención prohibía absolutamente esa pena y por lo mismo, no podía un Estado aplicarla o reponerla para un delito respecto del que antes no la contemplaba en su legis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onsecuencia, estimó que vulneraría la Convención restablecer la pena de muerte respecto de un delito que si la tenía contemplada al momento de suscribirla, agosto de 1990, pero que después de esa fecha fue suprimida por el legisl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mo conclusión de todo lo expuesto, señaló que si bien conforme al tenor de lo establecido en el artículo 19 N° 1, inciso tercero de la Constitución Política, podría imponerse la pena de muerte por ley aprobada con quórum calificado, máxime si dicha pena no había sido abolida en nuestro ordenamiento, hacerlo implicaría responsabilidad internacional para el Estado, el cual se había obligado a no extender dicha pena a delitos que no la tuvieran prevista al momento de la suscripción de la Convención y, más aún, si de conformidad al Protocolo de la Convención para la abolición de la pena de  muerte,  se había comprometido a no aplicar tal pena a persona alguna sometida a su jurisdic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c) Don Edgardo Palacios Angelini, profesor de Derecho Constitucional en las Universidades Adolfo Ibáñez y Andrés Bello.</w:t>
      </w:r>
    </w:p>
    <w:p>
      <w:pPr>
        <w:pStyle w:val="Normal"/>
        <w:jc w:val="both"/>
        <w:rPr/>
      </w:pPr>
      <w:r>
        <w:rPr>
          <w:rFonts w:cs="Arial" w:ascii="Arial" w:hAnsi="Arial"/>
        </w:rPr>
        <w:tab/>
        <w:tab/>
        <w:tab/>
        <w:tab/>
        <w:t xml:space="preserve">Destacó que los derechos esenciales que emanan de la persona humana habían tenido un desarrollo creciente y progresivo, que impedía volver atrás en la ma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gregó que la Constitución, en su artículo 19 N° 1 inciso tercero, admitía la posibilidad de aplicar la pena de muerte a delitos contemplados en ley aprobada con quórum calificado y su disposición primera transitoria había conservado las mismas normas vigentes hasta que se dictara la correspondiente legislación. No obstante, a partir de las llamadas “leyes Cumplido”, el país había comenzado a erradicar la pena de muerte en todas las disposiciones del Código Penal y otras leyes, quedando subsistente únicamente en el Código de Justicia Militar para algunos delitos especialmente graves, cometidos en tiempos de guer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o lo anterior, la regla general era que en el orden civil y en el militar en tiempos de paz, la pena de muerte estuviera erradicada, quedando por tanto abolida en los órdenes señalados no siendo posible reimplan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os derechos humanos habían experimentado un desarrollo creciente, lo que no significaba que antes no existieran sino únicamente que no siempre los diversos ordenamientos jurídicos los reconocían y, en el caso de nuestra Carta Política, si bien admitía la pena de muerte en su artículo 19 N° 1, lo hacía en el entendido que ello no era contrario a la ley na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si bien en un principio se consideraba dicha pena como la única defensa frente a criminales despiadados, el desarrollo de la humanidad había demostrado que tal medida ya no era necesaria, por lo que lo lógico era tender a su eliminación o reservarla sólo para casos muy excepcionales, debiendo evitarse su aplicación en función de la dignidad humana, la que era la base de todos los derechos esenciales, propios de nuestr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el inciso segundo del artículo 5° de la Constitución, al limitar tan severamente el ejercicio de la soberanía, no hacía otra cosa más que autolimitar el poder para impedir el menoscabo de los derechos humanos, por lo que al suscribir Chile la Convención Americana de Derechos Humanos, había asumido obligaciones en el ámbito del derecho internacional y por ende, puesto en juego su honor, en orden a que cumpliría las disposiciones contenidas en ese instrumento. Por lo tanto, el país había estado dispuesto a renunciar a restablecer la pena de muerte en aquellos casos en que la había de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todo lo anterior se seguía que los chilenos habían adquirido un derecho humano adicional, consistente en que no se les aplicara la pena de muerte en el ámbito civil y en el militar en tiempos de paz, derecho que se encontraba claramente amparado en el inciso segundo del artículo 5° de la Constitución. Por ello consideraba que los autores de la moción incurrían en un error, por cuanto las disposiciones del Pacto de San José de Costa Rica eran claras respecto de las limitaciones que imponían a la aplicación de la pena de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rdó que la Corte interamericana de Derechos Humanos, en opinión consultiva evacuada en el año 1983, había dado respuesta a interrogantes relacionadas con la posibilidad de que un gobierno pudiera aplicar la pena de muerte por delitos que su legislación no sancionaba con dicha pena al momento de adquirir vigor a su respecto la Convención o, sobre la base de una reserva al artículo 4 inciso cuarto de la misma Convención, podría o no imponerla con posterioridad a su entrada en vigor, por delitos que no la contemplaban al momento de la ratificación. Al respecto, teniendo presente que el artículo 4°, inciso segundo de la Convención, disponía que no se extendería la pena a delitos a los que no se la aplicara actualmente y el inciso tercero que no se restablecería la pena capital en los Estados que la habían abolido, había señalado que no se trataba ya de rodear dicha sanción de condiciones más rigurosas, sino de ponerle un límite definitivo, por medio de un proceso progresivo e irreversible aplicable tanto en los países que la habían abolido como en aquellos que aún la manten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 resolución de la Corte señalaba que si bien, en el primer caso, la Convención no suprimía la pena de muerte, si prohibía que se extendiera su uso y que se impusiera respecto de delitos para los cuales no estaba prevista anteriormente y, en el segundo, prohibía absolutamente el restablecimiento de la pena para todo tipo de delitos, lo que significaba que la resolución de un Estado de abolir la pena de muerte, cualquiera fuere el tiempo en que se hubiere adoptado, adquiría, de pleno derecho, un carácter definitivo e irrevocable.</w:t>
      </w:r>
    </w:p>
    <w:p>
      <w:pPr>
        <w:pStyle w:val="Normal"/>
        <w:jc w:val="both"/>
        <w:rPr>
          <w:rFonts w:ascii="Arial" w:hAnsi="Arial" w:cs="Arial"/>
        </w:rPr>
      </w:pPr>
      <w:r>
        <w:rPr>
          <w:rFonts w:cs="Arial" w:ascii="Arial" w:hAnsi="Arial"/>
        </w:rPr>
        <w:tab/>
        <w:tab/>
        <w:tab/>
        <w:tab/>
      </w:r>
    </w:p>
    <w:p>
      <w:pPr>
        <w:pStyle w:val="Normal"/>
        <w:jc w:val="both"/>
        <w:rPr/>
      </w:pPr>
      <w:r>
        <w:rPr>
          <w:rFonts w:cs="Arial" w:ascii="Arial" w:hAnsi="Arial"/>
        </w:rPr>
        <w:tab/>
        <w:tab/>
        <w:tab/>
        <w:tab/>
        <w:t>Lo anterior demostraba que si bien la Convención no había abolido la pena de muerte, expresaba un claro y progresivo criterio destinado a limitar definitivamente su aplicación, hasta llegar a su supre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señaló que después de la reforma constitucional del año 2005, el artículo 54 N° 1 había reconocido al Derecho Internacional como una fuente del Derecho Constitucional. Tal Derecho entraba y salía de nuestro ordenamiento conforme a sus propias normas, por lo que la única forma de restablecer la pena de muerte en nuestro ordenamiento en los casos en que estaba suprimida, sería denunciando el Pacto de San José de Costa 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 respecto a la discusión que existía acerca de la vigencia del artículo 19 N° 1, inciso tercero de la Constitución, que permitía la aplicación de la pena de muerte por medio de ley aprobada con quórum calificado, disposición de la que se sostenía que por ser contraria al Pacto de San José de Costa Rica, estaría tácitamente derogada, señaló que no era así porque una disposición constitucional no podía ser modificada por un tratado, salvo que la propia Constitución lo admitiera, tal como había sucedido recientemente con el Tribunal Penal Internacional. El mismo Tribunal Constitucional, en un reciente fallo emitido con ocasión del control de constitucionalidad de su ley orgánica, había reiterado su doctrina tradicional en el sentido de que las disposiciones de un tratado solamente tenían el carácter de preceptos leg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Terminó señalando </w:t>
        <w:tab/>
        <w:t>que no obstante lo anterior, los derechos contenidos en los preceptos de un tratado serían constitucionales o supraconstitucionales, por lo que consideraba que la moción, sin ser contraria a la ley natural, no condecía con el avance de la human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DISCUSIÓN DEL PROYEC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Durante la discusión acerca de la idea de legislar, el Diputado señor Harboe sostuvo que de acuerdo a nuestro ordenamiento no debería existir diferencia alguna entre el derecho constitucional y el convencional, dado que al incorporar nuestra Carta Política como límite al ejercicio de la soberanía el respeto a los derechos esenciales que emanan de la naturaleza humana y que están consagrados en los tratados internacionales, dichos derechos esenciales deberían entenderse incluidos en el derech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Reconoció que en el país no se había abolido la pena de muerte, aunque si se la había suprimido para todos los crímenes cometidos en tiempos de paz, por lo que no podría restablecérsela para los delitos de que se había eliminado. Añadió que aplicando las normas sobre interpretación de los tratados previstas en la Convención de Viena, las disposiciones de éstos debían interpretarse de buena fe como asimismo que para fijar el sentido de las disposiciones internacionales, debía estarse a lo que se había debatido al establecerse la norma. Al respecto, recordó que en los trabajos preparatorios de la Convención Americana de Derechos Humanos se había formulado la firme aspiración de erradicar la pena de muerte del ámbito americano, comprometiéndose las partes a efectuar todos los esfuerzos posibles para suscribir, a corto plazo, un Protocolo que la aboliera definitiva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e acuerdo a lo anterior, agregó que si se admitiera a tramitación un proyecto de ley contrario a las normas internacionales, podría darse lugar a la responsabilidad internacional del Estado, recordando al efecto que una sentencia de la Corte Suprema había establecido que no era posible invocar las normas del derecho interno para excusarse del cumplimiento de las obligaciones internacionales, como también, refiriéndose a las limitaciones impuestas por el inciso segundo del artículo 5° de la Carta Política, había sostenido que éstas no sólo regían para el legislador sino también para el constituyente, toda vez que los derechos esenciales de la persona humana se entendían inherentes a ella y la Constitución solamente se limitaba a resguardarlos y garantizar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todo lo anterior estimaba inconstitucional el proyecto, agregando que, desde el punto de vista práctico, no era efectivo que la pena de muerte fuera un factor disuasivo para la comisión de nuevos delitos, como lo demostraba el hecho de que Estados de los Estados Unidos que la mantenían, no ostentaban una tasa de criminalidad inferior a aquellos que la habían suprim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Soto y señores Burgos, Ceroni y Marcelo Díaz, coincidiendo con el parecer del Diputado señor Harboe, dejaron expresa constancia que rechazaban la iniciativa por estimarla inco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errado finalmente el debate, se rechazó la idea de legislar por unanimidad. Participaron en la votación los Diputados señora Soto y señores Araya, Arenas, Burgos, Ceroni, Marcelo Díaz, Eluchans y Harbo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las razones expuestas y por las que dará a conocer oportunamente el señor Diputado Informante, esta Comisión recomienda rechazar la idea de legislar contenida en el proyect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los efectos del número 8° del artículo 287 del Reglamento de la Corporación, el texto del proyecto de ley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PROYECTO DE LE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rtículo 1°.- Introdúcense las siguientes modificaciones a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Reemplázase, en las penas de crímenes contenidas en la escala general del artículo 21, la frase “Presidio perpetuo calificado” por la palabr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Agrégase el siguiente artículo 32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2 bis.- La imposición del presidio perpetuo calificado importa la privación de libertad del condenado de por vida, bajo un régimen especial de cumplimiento que se rige por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No se podrá conceder la libertad condicional sino una vez transcurridos cuarenta años de privación de libertad efectiva, debiendo en todo caso darse cumplimiento a las demás normas y requisitos que regulen su otorgamiento y revo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El condenado no podrá ser favorecido con ninguno de los beneficios que contemple el reglamento de establecimientos penitenciarios, o cualquier otro cuerpo legal o reglamentario, que importe su puesta en libertad, aún en forma transitoria. Sin perjuicio de ello, podrá autorizarse su salida, por el tiempo que sea estrictamente necesario, y con las medidas de seguridad que se requieran, cuando su cónyuge o alguno de sus padres o hijos se encontrare en inminente riesgo de muerte o hubiere fal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No se favorecerá al condenado por las leyes que concedan amnistía ni indultos generales, salvo que se le hagan expresamente aplicables. 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Restitúyese en la escala número 1 contenida en el artículo 59, la expresión “Muerte”, precediendo a la expresión “Presidio perpetuo califi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Restitúyense los artículos 82 a 85,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 82: “ Todo condenado a muerte será fusil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ejecución se verificará de día y con publicidad en el lugar generalmente designado para este efecto o en el que el tribunal determine cuando haya causa especial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 pena se ejecutará tres días después de notificado al condenado el cúmplase de la sentencia ejecutoria, pero si el vencimiento de este plazo correspondiere a uno o más días de fiesta religiosa o nacional, se postergará para el dí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 83: “ El condenado acompañado de sacerdote o ministro de culto cuyo auxilio hubiere pedido o aceptado será conducido al lugar de la ejecución, donde será inmediatamente ejecu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 84: “El cadáver del ajusticiado será entregado a su familia, si ésta lo pidiere, quedando obligada a hacerlo enterrar sin aparat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 85: “ No se ejecutará la pena de muerte en la mujer que se halle encinta, ni se le notificará la sentencia que se le imponga hasta que hayan pasado cuarenta días después del alumbr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Sustitúyese en el inciso segundo del artículo 91 la oración inicial “Cuando en el caso de este artículo el nuevo crimen debiere penarse con presidio o reclusión perpetuos y el delincuente se hallare cumpliendo alguna de estas penas, podrá imponérsele la de presidio perpetuo calificado. “, por la siguiente: “Cuando en el caso de este artículo el nuevo crimen debiere penarse con presidio o reclusión perpetuos y el delincuente se hallare cumpliendo alguna de estas penas, podrá imponerse al procesado la pena de muerte, o bien gravarse la pena perpetua con las de encierro en celda solitaria hasta por un año e incomunicación con personas extrañas al establecimiento penal hasta por seis años, que podrán aplicarse separada o conju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Agrégase en el artículo 94 la frase “muerte o de”, entre la frase “pena de” y el vocablo “pres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Agrégase en el artículo 97 la frase “muerte y la de”, entre la conjunción “la” y la palabra “pres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Para incorporar un nuevo inciso segundo al artículo 362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con ocasión de las conductas descritas en el inciso anterior, se provocare la muerte, el infractor será castigado con las penas de presidio mayor en su grado máximo a mue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 de sept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cordado en sesiones de fechas 31 de agosto y 1 de septiembre del año en curso, con la asistencia de los Diputados señora Laura Soto González ( Presidenta) y señores Pedro Araya Guerrero, Gonzalo Arenas Hödar, Jorge Burgos Varela, Alberto Cardemil Herrera, Guillermo Ceroni Fuentes, Marcelo Díaz Díaz, Edmundo Eluchans Urenda, Cristián Monckeberg Bruner y Felipe Harboe Bascuñ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l Diputado señor Gonzalo Arenas Hödar asistió a una sesión la Diputada señora María Angélica Cristi Marf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eron también los Diputados señores Marcelo Schilling Rodríguez y Raúl Súnico Gald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eastAsia="Arial" w:cs="Arial" w:ascii="Arial" w:hAnsi="Arial"/>
        </w:rPr>
        <w:t xml:space="preserve">                                       </w:t>
      </w:r>
      <w:r>
        <w:rPr>
          <w:rFonts w:cs="Arial" w:ascii="Arial" w:hAnsi="Arial"/>
        </w:rPr>
        <w:t>Abogado 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5:35:00Z</dcterms:created>
  <dc:creator>efoster</dc:creator>
  <dc:description/>
  <cp:keywords/>
  <dc:language>en-US</dc:language>
  <cp:lastModifiedBy>efoster</cp:lastModifiedBy>
  <dcterms:modified xsi:type="dcterms:W3CDTF">2009-09-07T21:05:00Z</dcterms:modified>
  <cp:revision>8</cp:revision>
  <dc:subject/>
  <dc:title>INFORME DE LA COMISIÓN DE CONSTITUCIÓN, LEGISLACIIÓN Y JUSTICIA RECAIDO EN EL PROYECTO DE LEY QUE MODIFICA EL CÓDIGO PENAL RESTITUYENDO LA PENA DE MUERTE EN CSO DE VIOLACIÓN CON RESULTADO DE MUERTE EN MENORES DE 14 AÑOS</dc:title>
</cp:coreProperties>
</file>