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65/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3 de octu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tab/>
        <w:t>“Artículo único.- Agrégase el siguiente artículo 50 al artículo 6º del decreto con fuerza de ley Nº 1, del Ministerio de Justicia, del año 2000, que fija el texto refundido, coordinado y sistematizado de la ley Nº 16.618, de Men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0.- Cuando el derecho a que se refiere el artículo 229 del Código Civil no se haya ejercido regularmente, sin causa justificada, en los últimos seis meses, junto con autorizar la salida del menor, conforme a lo dispuesto en el inciso sexto del artículo precedente, el juez podrá resolver prescindir en lo sucesivo de dicha autorización, mientras persista la negativa del padre o la madre ausente a mantener un contacto directo con su hi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anterior será decretado con el mérito de una audiencia a la que concurrirá el padre o madre en cuyo favor se haya establecido el derecho citado o, en caso de desconocerse su paradero o de no poder concurrir, de los ascendientes y otros consanguíneos del menor, hasta el tercer grado en la línea colateral, siempre que la filiación estuviere determin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u decisión el juez tendrá en consideración, además, la circunstancia prevista en el artículo 19 del artículo 7º del  decreto con fuerza de ley Nº 1, del Ministerio de Justicia, del año 2000, que fija el texto refundido, coordinado y sistematizado de la ley Nº 14.908, sobre Abandono de Familia y Pago de Pensiones Alimenti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563"/>
        <w:jc w:val="both"/>
        <w:rPr/>
      </w:pPr>
      <w:r>
        <w:rPr/>
        <w:t>EDUARDO FREI RUIZ-TAGLE</w:t>
      </w:r>
    </w:p>
    <w:p>
      <w:pPr>
        <w:pStyle w:val="Normal"/>
        <w:ind w:left="3540" w:firstLine="1563"/>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33:00Z</dcterms:created>
  <dc:creator>Departamento de Informática #</dc:creator>
  <dc:description/>
  <cp:keywords/>
  <dc:language>en-US</dc:language>
  <cp:lastModifiedBy>IVASQUEZ</cp:lastModifiedBy>
  <cp:lastPrinted>2007-08-21T09:55:00Z</cp:lastPrinted>
  <dcterms:modified xsi:type="dcterms:W3CDTF">2007-10-03T16:33:00Z</dcterms:modified>
  <cp:revision>2</cp:revision>
  <dc:subject/>
  <dc:title/>
</cp:coreProperties>
</file>