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r>
    </w:p>
    <w:p>
      <w:pPr>
        <w:pStyle w:val="TextBody"/>
        <w:ind w:right="51" w:hanging="0"/>
        <w:rPr/>
      </w:pPr>
      <w:r>
        <w:rPr/>
      </w:r>
    </w:p>
    <w:p>
      <w:pPr>
        <w:pStyle w:val="TextBody"/>
        <w:ind w:right="51" w:hanging="0"/>
        <w:rPr/>
      </w:pPr>
      <w:r>
        <w:rPr/>
        <w:t>INFORME DE LA COMISIÓN DE HACIENDA RECAÍDO EN EL PROYECTO DE ACUERDO APROBATORIO DEL CONVENIO ENTRE LA REPÚBLICA DE CHILE Y LA CONFEDERACIÓN SUIZA PARA EVITAR LA DOBLE IMPOSICIÓN CON RELACIÓN A LOS IMPUESTOS A LA RENTA Y AL PATRIMONIO Y SU PROTOCOLO, SUSCRITOS EN SANTIAGO, EL 2 DE ABRIL DE 2008.</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 xml:space="preserve">BOLETÍN Nº 6.452-10 </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Comisión de Hacienda informa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iniciativa tiene su origen en la Cámara de Diputados por un mensaje de S.E. la Presidenta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Asistieron a la Comisión durante el estudio del proyecto el señor Raúl Sáez, Coordinador de Asuntos Internacionales del Ministerio de Hacienda y la señora Soledad Salman, Asesora del Departamento de Normas Internacionales del Servicio de Impuestos Interno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propósito del Convenio consiste en evitar la doble tributación que afecte a un mismo contribuyente por aplicación de impuestos similares en la Confederación Suiza y Chile, lo cual representa, un obstáculo a la expansión de las relaciones económicas entre los países antes citados. En particular, se persigue reducir la carga tributaria total a la que estén afectos los contribuyentes que desarrollan actividades transnacionales entre los Estados Contratantes; otorgarles estabilidad y certeza respecto de su carga tributaria y de la interpretación y aplicación de la legislación; asignar los respectivos derechos de imposición entre los Estados Contratantes; proteger a los nacionales de un Estado Contratante que invierten en el otro o desarrollen actividades en él, de discriminaciones tributarias; establecer mecanismos que ayuden a prevenir la evasión fiscal por medio de la cooperación entre las administraciones tributarias de ambos Estados Contratantes, y facilitar la solución de controversias que pudiera generar la aplicación de los respectivos Conven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De este modo, se facilitará la inversión extranjera de nacionales de los países involucrados y la transferencia de tecnología, permitiendo que el país funcione como plataforma de negocios para empresas extranjeras que quieran operar en otros países de la reg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mensaje se hace presente que este instrumento internacional ha sido suscrito conforme al Modelo elaborado por la Organización para la Cooperación y el Desarrollo Económico (OCDE), con diferencias específicas derivadas de la necesidad de cada país de adecuarlo a su propia legislación y política impositiva.</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spacing w:lineRule="atLeast" w:line="360"/>
        <w:ind w:right="51" w:hanging="0"/>
        <w:jc w:val="both"/>
        <w:rPr/>
      </w:pPr>
      <w:r>
        <w:rPr>
          <w:rFonts w:cs="Arial" w:ascii="Arial" w:hAnsi="Arial"/>
          <w:sz w:val="24"/>
        </w:rPr>
        <w:tab/>
        <w:t>Se consideran también las adecuaciones que introdujo la ley N° 19.506 al Impuesto a la Renta en materia de doble tributación internacional, la cual comprende los artículos 41 A, 41 B y 41 C. En la primera y segunda de dichas disposiciones se regula la situación de los contribuyentes domiciliados o residentes en Chile que obtengan rentas del exterior que hayan sido gravadas en el extranjero, por dividendos, retiros de utilidades u otras rentas derivadas del uso de marcas, patentes, fórmulas, asesorías, etcétera, y de las rentas provenientes de agencias u otros establecimientos permanentes que tengan en el exterior, otorgándoles el derecho a un crédito determinado en la forma que se señala. Por el artículo 41 C, se establece qu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tantes, se les aplicarán las normas contenidas en los artículos 41 A y 41 B, con las excepciones o reglas especiales contempladas en la norma respecto al crédito total disponible, al crédito contra el Impuesto de Primera Categoría, al crédito contra impuestos finales, y al crédito en el caso de servicios pers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Convenio materia de este informe consta de un Preámbulo, 29 artículos y un Protocolo. En el Capítulo I (artículos 1 y 2), se contempla el ámbito de aplicación del Convenio; en el Capítulo II (artículos 3, 4 y 5), se contienen las definiciones de términos y expresiones técnicas empleadas en estos instrumentos; en el Capítulo III (artículos 6 a 21), se regula la imposición a las rentas y al patrimonio; en el Capítulo IV (artículo 22), se establecen los métodos para evitar la doble tributación; en el Capítulo V (artículo 23 a 27), se contemplan disposiciones especiales, tales como, limitaciones a los beneficios del convenio en ciertos casos, el principio de no discriminación, y en el Capítulo VI (artículo 28 y 29), se incluyen las disposiciones finales. En el Protocolo, se contemplan diversas disposiciones técnicas complementarias de lo dispuesto en el articulado del Conven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1 de noviembre de 2008, señala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Convenio tiene un efecto en menores ingresos, por aproximadamente </w:t>
      </w:r>
      <w:r>
        <w:rPr>
          <w:rFonts w:cs="Arial" w:ascii="Arial" w:hAnsi="Arial"/>
          <w:b/>
          <w:sz w:val="24"/>
        </w:rPr>
        <w:t>US $ 8.949 miles anuales</w:t>
      </w:r>
      <w:r>
        <w:rPr>
          <w:rFonts w:cs="Arial" w:ascii="Arial" w:hAnsi="Arial"/>
          <w:sz w:val="24"/>
        </w:rPr>
        <w:t>, en una primera etapa. En compensación a este costo, se esperan los siguientes efec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Mayor impuesto de Primera Categoría de las empresas chilenas que tienen inversiones en el país respecto del cual se propone este convenio, originado en una mayor renta por menor pago de im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Estímulo a la inversión extranjera, con el consecuente incremento en la actividad económica que redundaría en mayor recaudación tributar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Raúl Sáez destacó que Suiza es una importante fuente de tecnología razón por la que este convenio reduce el costo de importarla. Agregó que este país es además miembro de la OCDE, organización a la que Chile aspira a ingresar este año. Una vez que Chile se incorpore deberá suscribir este tipo de convenio con el resto de los países miembros de la organización, afirmó.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Relaciones Exteriores, Asuntos Interparlamentarios e Integración Latinoamericana dispuso en su informe que esta Comisión tomara conocimiento del proyecto de Acuer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 xml:space="preserve">Teniendo presente los antecedentes antes consignados, la Comisión acordó por la unanimidad </w:t>
      </w:r>
      <w:r>
        <w:rPr>
          <w:rFonts w:cs="Arial" w:ascii="Arial" w:hAnsi="Arial"/>
          <w:i/>
          <w:sz w:val="24"/>
          <w:szCs w:val="24"/>
          <w:lang w:val="es-ES"/>
        </w:rPr>
        <w:t xml:space="preserve">de los Diputados presentes señores </w:t>
      </w:r>
      <w:r>
        <w:rPr>
          <w:rFonts w:cs="Arial" w:ascii="Arial" w:hAnsi="Arial"/>
          <w:i/>
          <w:sz w:val="24"/>
          <w:szCs w:val="24"/>
        </w:rPr>
        <w:t>Aedo, don René; Delmastro, don Roberto; Dittborn, don Julio; Jaramillo, don Enrique; Lorenzini, don Pablo; Ortiz, don José Miguel, y Tuma, don Eugenio,</w:t>
      </w:r>
      <w:r>
        <w:rPr>
          <w:rFonts w:cs="Arial" w:ascii="Arial" w:hAnsi="Arial"/>
          <w:i/>
          <w:sz w:val="24"/>
        </w:rPr>
        <w:t xml:space="preserve"> proponer a la Sala de la Corporación la aprobación del texto sustitutivo del proyecto de Acuerdo propuesto por la Comisión Técnica en su informe.</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Acordado en sesión de fecha 30 de junio de 2009, con la asistencia de los Diputados señores </w:t>
      </w:r>
      <w:r>
        <w:rPr>
          <w:rFonts w:cs="Arial" w:ascii="Arial" w:hAnsi="Arial"/>
          <w:sz w:val="24"/>
          <w:szCs w:val="24"/>
        </w:rPr>
        <w:t>Dittborn, don Julio (Presidente); Aedo, don René; Alvarado, don Claudio; Álvarez, don Rodrigo; Delmastro, don Roberto; Jaramillo, don Enrique; Lorenzini, don Pablo; Ortiz, don José Miguel; Robles, don Alberto; Sunico, don Raúl; Tuma, don Eugenio, y Von Mühlenbrock, don Gastón.</w:t>
      </w:r>
      <w:r>
        <w:rPr>
          <w:rFonts w:cs="Arial" w:ascii="Arial" w:hAnsi="Arial"/>
          <w:sz w:val="24"/>
        </w:rPr>
        <w:t xml:space="preserve">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ALVARADO, don CLAU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26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3">
    <w:name w:val="Texto independiente 3"/>
    <w:basedOn w:val="Normal"/>
    <w:qFormat/>
    <w:pPr>
      <w:tabs>
        <w:tab w:val="clear" w:pos="2268"/>
        <w:tab w:val="left" w:pos="2835" w:leader="none"/>
      </w:tabs>
      <w:jc w:val="both"/>
    </w:pPr>
    <w:rPr>
      <w:rFonts w:ascii="Arial" w:hAnsi="Arial" w:cs="Arial"/>
      <w:sz w:val="22"/>
      <w:lang w:val="es-ES"/>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 05</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24:00Z</dcterms:created>
  <dc:creator>Javier Rosselot J.</dc:creator>
  <dc:description/>
  <cp:keywords/>
  <dc:language>en-US</dc:language>
  <cp:lastModifiedBy>jrosselot</cp:lastModifiedBy>
  <cp:lastPrinted>2006-03-21T18:27:00Z</cp:lastPrinted>
  <dcterms:modified xsi:type="dcterms:W3CDTF">2009-07-03T16:45:00Z</dcterms:modified>
  <cp:revision>5</cp:revision>
  <dc:subject/>
  <dc:title>INFORME DE LA COMISION DE HACIENDA RECAIDO EN EL PROYECTO DE LEY QUE</dc:title>
</cp:coreProperties>
</file>