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BOLETÍN Nº 6560-10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E DE LA COMISIÓN DE RELACIONES EXTERIORES, ASUNTOS INTERPARLAMENTARIOS E INTEGRACIÓN LATINOAMERICANA SOBRE EL PROYECTO DE ACUERDO APROBATORIO DEL "ESTATUTO DE ROMA DE LA CORTE PENAL INTERNACIONAL", ADOPTADO EL 17 DE JULIO DE 199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CÁMA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b/>
        <w:t>Vuestra Comisión de Relaciones Exteriores, Asuntos Interparlamentarios e Integración Latinoamericana pasa a informaros el proyecto de acuerdo aprobatorio del tratado internacional denominado "Estatuto de Roma de la Corte Penal Internacional", adoptado el 17 de julio de 1998, y de las correcciones a dicho Estatuto dispuestas por el Secretario General de las Naciones Unidas en su calidad de depositario, según consta en el Acta de Rectificación del Estatuto Original, fechada el 10 de noviembre del mismo año, sometidos a la consideración de la H. Corporación, en segundo trámite constitucional, con urgencia calificada de "s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 ANTECEDENTES GENERALES RELACIONADOS CON EL ORIGEN DEL ESTAT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Estatuto de Roma de la Corte Penal Internacional fue aprobado por 120 de los 160 Estados participantes en la Conferencia Diplomática de Plenipotenciarios de las Naciones Unidas sobre el establecimiento de una Corte Penal Internacional, celebrada en la sede de la Organización de las Naciones Unidas para la Agricultura y la Alimentación (FAO), en Roma, del 15 de junio al 17 de julio de 1998, con la participación de delegaciones de 160 Estados, de los cuales 120 se pronunciaron favorables a su aprobación, 7 en contra y 20 se abstuv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lidad de observadores participaron representantes de diversas organizaciones intergubernamentales, como las Comunidades Europeas, el Consejo de Europa, la Liga de Estados Árabes, la Organización de Estados Americanos, la Organización de Policía Criminal Internacional (INTERPOL) y el Tribunal Europeo de Derechos Humanos, y representantes de 115 organizaciones no gubernamentales que agrupan, principalmente, a juristas y agentes sociales promotores o defensores de los derechos humanos en el m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 los 120 países que aprobaron este Estatuto se registró nuestro país, junto a 23 países americanos y a los 15 países miembros de la Unión Europ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partir de su aprobación, este instrumento internacional quedó abierto a la firma de todos los Estados, hasta el 31 de diciembre del año 2000; después de esa fecha, cualquier Estado podrá hacerse parte mediante el procedimiento de adhesión (Nos 1 y 3 del artículo 1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países que se opusieron a la aprobación del Estatuto son: Estados Unidos de América, China, Israel, Irak, Libia, Yemen y Qatar.</w:t>
      </w:r>
    </w:p>
    <w:p>
      <w:pPr>
        <w:pStyle w:val="Normal"/>
        <w:jc w:val="both"/>
        <w:rPr>
          <w:rFonts w:ascii="Arial" w:hAnsi="Arial" w:cs="Arial"/>
        </w:rPr>
      </w:pPr>
      <w:r>
        <w:rPr>
          <w:rFonts w:cs="Arial" w:ascii="Arial" w:hAnsi="Arial"/>
        </w:rPr>
      </w:r>
    </w:p>
    <w:p>
      <w:pPr>
        <w:pStyle w:val="Normal"/>
        <w:jc w:val="both"/>
        <w:rPr/>
      </w:pPr>
      <w:r>
        <w:rPr>
          <w:rFonts w:cs="Arial" w:ascii="Arial" w:hAnsi="Arial"/>
        </w:rPr>
        <w:tab/>
        <w:t>El Ministerio de Relaciones Exteriores informó que la principal objeción de los Estados Unidos de América se vinculó al concepto de jurisdicción de la Corte y su aplicación o ejercicio respecto de Estados no Partes en el Estatuto. En materia de agresión reiteró el papel que le compete al Consejo de Seguridad de las Naciones Un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gregó que China, por su parte, se opuso por considerar que el poder otorgado a la Sala de Cuestiones Preliminares para controlar la iniciativa procesal del Fiscal no era suficiente y que la adopción del Estatuto en la Conferencia de Roma debería haber sido por consenso y no por vo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nalmente, señaló que Israel se negó a prestarle su aprobación por no aceptar que la acción de transferir poblaciones a territorios ocupados fuera incluida entre los crímenes de guer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este modo, con la aprobación del Estatuto de Roma culmina un proceso de estructuración jurídica de la comunidad internacional, que empezó con el término de la Segunda Guerra Mundial y, fundamentalmente, luego que los tribunales de Nuremberg y Tokio fueron establecidos para juzgar a quienes se acusaba de ser individualmente responsables de delitos contra la paz, de crímenes de guerra y crímenes contra la humanidad, hubieran o no violado la ley interna del país donde fueron cometidos y sin límite geográfico alguno a esta jurisdicción penal internacional ad-hoc.</w:t>
      </w:r>
    </w:p>
    <w:p>
      <w:pPr>
        <w:pStyle w:val="Normal"/>
        <w:jc w:val="both"/>
        <w:rPr>
          <w:rFonts w:ascii="Arial" w:hAnsi="Arial" w:cs="Arial"/>
        </w:rPr>
      </w:pPr>
      <w:r>
        <w:rPr>
          <w:rFonts w:cs="Arial" w:ascii="Arial" w:hAnsi="Arial"/>
        </w:rPr>
      </w:r>
    </w:p>
    <w:p>
      <w:pPr>
        <w:pStyle w:val="Normal"/>
        <w:jc w:val="both"/>
        <w:rPr/>
      </w:pPr>
      <w:r>
        <w:rPr>
          <w:rFonts w:cs="Arial" w:ascii="Arial" w:hAnsi="Arial"/>
        </w:rPr>
        <w:tab/>
        <w:t>Como lo indica el Mensaje, una de las críticas que se hicieron a dichos tribunales señalaba que habían sido establecidos por los vencedores para castigar a los vencidos, con posterioridad a los hechos que se sanciona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tros órganos jurisdiccionales internacionales establecidos para hacer efectivas las responsabilidades penales individuales por los delitos antes señalados, son los tribunales ad-hoc creados por el Consejo de Seguridad de las Naciones Unidas para sancionar delitos cometidos en el territorio de la ex Yugoslavia y de Ruanda, ambos con competencia temporal, personal y territorial limitada. Estos tampoco han estado exentos de críticas, entre ellas la relativa a la efectiva competencia del Consejo de Seguridad para establecer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ero la voluntad de la comunidad internacional por establecer órganos jurisdiccionales penales internacionales permanentes ya se manifiesta a fines de la década de los 50, cuando la Asamblea General de las Naciones Unidas aprueba, en 1948, la Convención sobre prevención y sanción del delito de genocidio, vigente en nuestro país en virtud de su promulgación por decreto supremo del Ministerio de Relaciones Exteriores Nº 316, de 1953, publicado en el Diario Oficial el 11 de diciembre del mismo año. Su artículo 6 dispone que "las personas acusadas de genocidio o de cualquiera de los actos enumerados en el artículo 3, serán juzgadas por el tribunal competente del Estado en cuyo territorio el acto fue cometido, o ante la corte penal internacional que sea competente respecto a aquéllas de las Partes Contratantes que hayan reconocido su jurisd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recisamente, uno de los crímenes de competencia de la Corte Penal Internacional regulada por el Estatuto de Roma será el crimen de genocidio, conforme lo disponen sus artículos 5 y 6, cuyo contenido normativo se os reseña más adel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proyecto que dio origen al Estatuto fue preparado, en una primera etapa, por la Comisión de Derecho Internacional, en cumplimiento del mandato que le entregara la Asamblea General de las Naciones Unidas mediante su resolución 44/39, de 1989; tarea que la Comisión cumplió en sus períodos de sesiones celebrados entre los años 1990 y199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uego, el examen de las principales cuestiones sustantivas y administrativas derivadas del proyecto preparado por la Comisión fue encomendado por la Asamblea General, por resolución 49/53, de 1995, a un Comité Especial abierto a la participación de todos los Estados y, finalmente, a un Comité Preparatorio que redactó el texto consolidado que fue transmitido a la consideración de la Conferencia Diplomática de Plenipotenciarios de las Naciones Unidas sobre el establecimiento de una Corte Penal Internacional, convocada por la Asamblea General de las Naciones Unidas por resolución 52/160, de 15 de diciembre de 1997.</w:t>
      </w:r>
    </w:p>
    <w:p>
      <w:pPr>
        <w:pStyle w:val="Normal"/>
        <w:jc w:val="both"/>
        <w:rPr>
          <w:rFonts w:ascii="Arial" w:hAnsi="Arial" w:cs="Arial"/>
        </w:rPr>
      </w:pPr>
      <w:r>
        <w:rPr>
          <w:rFonts w:cs="Arial" w:ascii="Arial" w:hAnsi="Arial"/>
        </w:rPr>
      </w:r>
    </w:p>
    <w:p>
      <w:pPr>
        <w:pStyle w:val="Normal"/>
        <w:jc w:val="both"/>
        <w:rPr/>
      </w:pPr>
      <w:r>
        <w:rPr>
          <w:rFonts w:cs="Arial" w:ascii="Arial" w:hAnsi="Arial"/>
        </w:rPr>
        <w:tab/>
        <w:t>Nuestro país participó desde sus inicios en los trabajos preparatorios del proyecto de estatuto; apoyando claramente el establecimiento de este órgano; ejerciendo una de las vicepresidencias de la Conferencia, y, posteriormente a ésta, asumiendo tareas de enlace en el estudio de diversos proyectos que se le encomendaron a la Comisión Preparatoria de la Corte, especialmente con miras a regular su relación con las Naciones Unidas y con el país sede.</w:t>
      </w:r>
    </w:p>
    <w:p>
      <w:pPr>
        <w:pStyle w:val="Normal"/>
        <w:jc w:val="both"/>
        <w:rPr>
          <w:rFonts w:ascii="Arial" w:hAnsi="Arial" w:cs="Arial"/>
        </w:rPr>
      </w:pPr>
      <w:r>
        <w:rPr>
          <w:rFonts w:cs="Arial" w:ascii="Arial" w:hAnsi="Arial"/>
        </w:rPr>
      </w:r>
    </w:p>
    <w:p>
      <w:pPr>
        <w:pStyle w:val="Normal"/>
        <w:jc w:val="both"/>
        <w:rPr/>
      </w:pPr>
      <w:r>
        <w:rPr>
          <w:rFonts w:cs="Arial" w:ascii="Arial" w:hAnsi="Arial"/>
        </w:rPr>
        <w:tab/>
        <w:t>Según lo informado por la Dirección Jurídica del Ministerio de Relaciones Exteriores, en dichos trabajos nuestro país sostuvo la necesidad de que la Corte Penal Internacional sea plenamente independiente tanto de los Estados como de cualquier organización internacional. En este sentido fue contrario, por ejemplo, a que el Consejo de Seguridad de las Naciones Unidas tuviera que dar una especie de autorización para que la Corte pudiera ejercer sus funciones en los casos en los que se tratara de delitos ocurridos en situaciones que estuvieran siendo conocidas por el Consejo o que se encontraran en su ag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Estatuto, así aprobado por la Conferencia de Roma, consta de 128 artículos, divididos en trece Partes que, sucesivamente, se ocupan de las materias siguientes: del establecimiento de la Corte (artículos 1 a 4); de la competencia, la administración y el derecho aplicable (artículos 5 a 21); de los principios generales de derecho penal (artículos 22 a 33); de la composición y administración de la Corte (artículos 34 a 52); de la investigación y el enjuiciamiento (artículos 53 a 61); del juicio (artículos 62 a 76); de las penas (artículo 77); de la apelación y la revisión (artículos 81 a 85); de la cooperación internacional y la asistencia judicial (artículos 86 a 102); de la ejecución de la pena (artículos 103 a 111); de la Asamblea de los Estados Partes (artículo 112); de la financiación (artículos 113 a 118), y de las cláusulas finales (artículos 119 a 128), materias todas que se pasan a reseñar en sus aspectos normativos prin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la extensión y complejidad de las materias que se expondrán en adelante, se estima conveniente anticipar una visión de conjunto del desarrollo de este informe.  En primer lugar, los capítulos II, III, IV y V se ocuparán de las principales normas sustantivas, orgánicas y procesales del Estatuto; de sus cláusulas finales y de las modificaciones formales que el Secretario General de la ONU ha debido introducir a diversos artículos después de su adopción por la Conferencia Diplomática de Ro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PRINCIPALES NORMAS SOBRE ASPECTOS SUSTANTIVOS RELACIONADOS CON LA FUNCIÓN JURISDICCIONAL DE 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as normas se encuentran en las tres primeras partes del Estatuto y regulan, principalmente, la competencia de la Corte, los delitos que serán sancionados por ella, los titulares de la acción penal internacional, el derecho y principios y las eximentes de responsabilidad aplicables por este tribuna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Alcances de la competencia conferida a 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Corte Penal Internacional ("la Corte") se establece como una institución permanente, facultada para ejercer jurisdicción sobre personas respecto de los crímenes más graves de trascendencia internacional de conformidad con el Estatuto; tendrá carácter complementario de las jurisdicciones penales nacionales; estará vinculada a las Naciones Unidas, pero como órgano independiente de la estructura de la ONU; su sede estará en La Haya, Países Bajos; tendrá personalidad y capacidad jurídica internacional, y gozará de los privilegios e inmunidades que sean necesarios para el ejercicio de sus funciones jurisdiccionales en el territorio de los Estados miembros (artículos 1 a 4 y 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las declaraciones que se formulan en el preámbulo del Estatuto, se entiende que se trata de crímenes que someten a las víctimas a atrocidades que desafían la imaginación y conmueven profundamente la conciencia humana y constituyen una amenaza para la paz, la seguridad y el bienestar de la humanidad, por lo que deben ser castigados, ya sea mediante el ejercicio de la jurisdicción penal de los Estados o complementariamente por la jurisdicción penal internacional que la comunidad internacional en su conjunto instituye en l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virtud del principio de complementariedad, reconocido en el párrafo 10 del preámbulo y regulado en los artículos 1 y 17 a 20, la Corte juzgará tales crímenes en los casos en que las jurisdicciones penales nacionales no puedan funcionar como consecuencia de situaciones de disturbios internos graves o bien cuando no estén en condiciones de administrar una justicia imparcial e independ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La Corte no sustituye a los tribunales nacionales ni se convierte en una instancia de apelación de sus resoluciones. Tanto es así, que el párrafo 6 del antes mencionado preámbulo señala que "es deber de todo Estado ejercer su jurisdicción penal contra los responsables de crímenes internacionales". De allí que, no obstante el establecimiento de la Corte, serán los sistemas penales nacionales los llamados prioritariamente a conocer y sancionar las conductas constitutivas de delitos de competencia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consiguiente, en la medida en que el sistema judicial de un Estado se atenga a las normas internacionales y sancione real y efectivamente a los autores de los delitos dentro de su competencia, ésta no debería inmiscuirse en el funcionamiento de esos tribunales nacionales ni cuestionar sus procedimientos. Para ese Estado, la creación del referido tribunal internacional no debería implicar ningún tipo de efecto en el funcionamiento de sus propios tribunales, salvo tratándose de solicitudes de asistencia que les pueda dirigir l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rte no puede entenderse como un reemplazo de la jurisdicción de los tribunales nacionales, ya que sobre éstos pesa la principal responsabilidad de investigar, juzgar y sancionar los crímenes internacionales que interesan al Estatuto. La Corte no constituye una instancia de revisión ni de apelación de lo decidido por los tribunales nacionales; ella actúa sólo cuando los tribunales no quieran o no puedan investigar los hechos.</w:t>
      </w:r>
    </w:p>
    <w:p>
      <w:pPr>
        <w:pStyle w:val="Normal"/>
        <w:jc w:val="both"/>
        <w:rPr>
          <w:rFonts w:ascii="Arial" w:hAnsi="Arial" w:cs="Arial"/>
        </w:rPr>
      </w:pPr>
      <w:r>
        <w:rPr>
          <w:rFonts w:cs="Arial" w:ascii="Arial" w:hAnsi="Arial"/>
        </w:rPr>
      </w:r>
    </w:p>
    <w:p>
      <w:pPr>
        <w:pStyle w:val="Normal"/>
        <w:jc w:val="both"/>
        <w:rPr/>
      </w:pPr>
      <w:r>
        <w:rPr>
          <w:rFonts w:cs="Arial" w:ascii="Arial" w:hAnsi="Arial"/>
        </w:rPr>
        <w:tab/>
        <w:t>De esta forma, la Corte será competente en los casos en que o no existan tribunales debido a una situación política interna grave, como el caso de una guerra civil, en el que los tribunales no funcionan por un cierto período de tiempo, o en los casos en los que existiendo los tribunales éstos no están en condiciones de ejercer una jurisdicción adecuada, ya sea porque carecen de independencia e imparcialidad, porque llevan a cabo juicios simulados a fin de garantizar impunidad a los autores de graves delitos internacionales o porque se ven obligados a aplicar leyes que les impiden administrar justicia. Lo que se pretende, en definitiva, es impartir real y efectiva justicia frente a graves delitos de repercusión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Delitos incluidos en la competencia de 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a Corte tendrá competencia "únicamente" respecto de los crímenes de genocidio, de lesa humanidad, de guerra y de agresión, cometidos después de la entrada en vigencia del Estatuto para los 60 Estados que depositen los 60 instrumentos de ratificación que se requieren para producir dicho efecto, y después de su entrada en vigor, la Corte podrá ejercer su competencia únicamente de los crímenes cometidos después de la fecha de vigencia del Estatuto para el respectivo Estado, a menos que ese Estado hubiere consentido que la Corte ejerza su competencia desde una fecha anterior (Nº 1 de artículo 5, artículo 11 y Nº 3 de artícul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cordantemente con lo anterior se dispone, entre los principios generales de derecho penal regulados por el Estatuto, que nadie será penalmente responsable por una conducta anterior a su entrada en vigor (Nº 1 del artícul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 los crímenes de genocidio, de lesa humanidad y de guerra, la Corte podrá tomar conocimiento a partir del momento en que entren en vigor los acuerdos internacionales complementarios del Estatuto que la Asamblea de los Estados Partes debe aprobar para definir los elementos del crimen que ayudarán a la Corte a interpretar y aplicar las normas referidas a los crímenes de genocidio, lesa humanidad y crímenes de guerra (Nº 1 del artículo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ecto del crimen de agresión, la Corte ejercerá su competencia una vez que haya sido aprobada, mediante los procedimientos de enmienda y revisión del Estatuto, una definición del crimen y se enuncien las condiciones en las cuales lo hará (Nº 2 de artículo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los mismos procedimientos es posible que, en el futuro, los crímenes de terrorismo y los relacionados con las drogas sean  agregados a la competencia de la Corte, ya que la resolución E de la Conferencia de Roma ha recomendado que una Conferencia de Revisión del Estatuto los examine con miras a llegar a una definición aceptable que permita incorporarlos a la lista del artículo 5, por la gravedad que representan para la comunidad internacional y para la estabilidad política, social y económica de los Es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todo caso, el Estado que se haga Parte del Estatuto acepta automáticamente la competencia de la Corte respecto de los crímenes que hayan tenido lugar en su territorio, a bordo de un buque o de una aeronave de su matrícula, y respecto de los que se acuse a sus nacionales, sin que sean necesarias declaraciones ulteriores (Nos 1 y 2 del artícul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cabe, por tanto, la posibilidad de que un Estado, al hacerse Parte, declare que no acepta la jurisdicción de la Corte, con excepción de los crímenes de guerra que se cometan en su territorio o por sus nacionales durante siete años, a partir de la fecha en que el Estado se hace parte del Estatuto (artículo 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otro lado, la competencia de la Corte se amplía a los Estados no Partes que la consienten expresa y especialmente respecto de crímenes cometidos en su territorio o por sus nacionales (Nº 3 del artículo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n excepción de la agresión, la definición de los crímenes que serán de la competencia de la Corte corresponde a la universalmente aceptada en diversos instrumentos internacionales vigentes, ya que, como lo señala el mensaje, en esta materia no se intentó innovar.</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1) Definición del delito de genocidio.</w:t>
      </w:r>
      <w:r>
        <w:rPr>
          <w:rFonts w:cs="Arial" w:ascii="Arial" w:hAnsi="Arial"/>
        </w:rPr>
        <w:t xml:space="preserve"> Se entenderá por genocidio cualquiera de los actos mencionados a continuación, perpetrados con la intención de destruir total o parcialmente a un grupo nacional, étnico, racial o religioso como tal: la matanza de miembros del grupo; la lesión grave a la integridad física o mental de los miembros del grupo; el sometimiento intencional del grupo a condiciones de existencia que hayan de acarrear su destrucción física, total o parcial; las medidas destinadas a impedir nacimientos en el seno del grupo, y el traslado por la fuerza de niños del grupo a otro gru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definición corresponde a la adoptada en el artículo 2º de la Convención para la Prevención y Sanción del Delito de Genocidio e incluida en los estatutos de los tribunales penales internacionales para la ex Yugoslavia y para Ruanda. Por tales motivos, se descartaron durante la Conferencia proposiciones para ampliar la figura del genocidio a casos en los que las conductas constitutivas de este delito se han dirigido contra grupos políticos o sociales, además, de los grupos mencionados en la norma en comento. El mensaje informa, además, que este delito no exige que se cometa en una situación de guerra como en tiempos de paz, y que sus autores pueden ser "gobernantes, funcionarios o particulare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2) Definición de crímenes de lesa humanidad.</w:t>
      </w:r>
      <w:r>
        <w:rPr>
          <w:rFonts w:cs="Arial" w:ascii="Arial" w:hAnsi="Arial"/>
        </w:rPr>
        <w:t xml:space="preserve"> El Estatuto enumera once actos que se entienden crímenes de lesa humanidad cuando se cometen como parte de un ataque generalizado o sistemático contra una población civil y con conocimiento de dicho at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chos actos son: asesinato, exterminio, esclavitud, deportación o traslado forzoso de población, encarcelación u otra privación grave de la libertad física en violación de normas fundamentales de derecho internacional, tortura, violación, esclavitud sexual, prostitución forzada, embarazo forzado, esterilización forzada u otros abusos de gravedad comparable, persecución de un grupo o una colectividad con identidad propia fundada en motivos políticos, raciales, nacionales, étnicos, culturales, religiosos, de género u otros motivos universalmente reconocidos como inaceptables con arreglo al derecho internacional, en conexión con cualquier acto comprendido entre los que constituyen crímenes de lesa humanidad o con cualquier crimen de la competencia de la Corte, desaparición forzada de personas, el crimen de apartheid, y otros actos inhumanos de carácter similar que causen intencionalmente grandes sufrimientos o atenten gravemente contra la integridad física o la salud mental o física (Nº 1 del artículo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ataque contra una población civil se entenderá una línea de conducta que implique la comisión múltiple de los actos anteriores, de conformidad con la política de un Estado o de una organización de cometer estos actos o para promover esa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abe señalar que el Estatuto define el sentido en que deben entenderse algunos de dichos actos, tale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eportación o traslado forzoso de población": el desplazamiento de las personas afectadas, por expulsión u otros actos coactivos, de la zona en que estén legítimamente presentes, sin motivos autorizados por el derecho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tortura": causar intencionalmente dolor o sufrimientos graves, ya sean físicos o mentales, a una persona que el acusado tenga bajo su custodia o control; sin embargo, no se entenderá por tal el dolor o los sufrimientos que se deriven únicamente de sanciones lícitas o que sean consecuencia normal o fortuita de ellas,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desaparición forzada de personas", la aprehensión, la detención o el secuestro de personas por un Estado o una organización política, o con su autorización, apoyo o aquiescencia, seguido de la negativa a informar sobre la privación de libertad o dar información sobre la suerte o el paradero de esas personas, con la intención de dejarlas fuera del amparo de la ley por un período prolongado (letras d), e) e i) del Nº 2 del artículo 7).</w:t>
      </w:r>
    </w:p>
    <w:p>
      <w:pPr>
        <w:pStyle w:val="Normal"/>
        <w:jc w:val="both"/>
        <w:rPr>
          <w:rFonts w:ascii="Arial" w:hAnsi="Arial" w:cs="Arial"/>
        </w:rPr>
      </w:pPr>
      <w:r>
        <w:rPr>
          <w:rFonts w:cs="Arial" w:ascii="Arial" w:hAnsi="Arial"/>
        </w:rPr>
      </w:r>
    </w:p>
    <w:p>
      <w:pPr>
        <w:pStyle w:val="Normal"/>
        <w:jc w:val="both"/>
        <w:rPr/>
      </w:pPr>
      <w:r>
        <w:rPr>
          <w:rFonts w:cs="Arial" w:ascii="Arial" w:hAnsi="Arial"/>
        </w:rPr>
        <w:tab/>
        <w:t>Estas conductas deben cometerse como parte de un amplio y sistemático ataque dirigido contra una población civil cualquiera, tanto en tiempos de paz como en tiempos de guerra, sin que sea requisito que los autores sean funcionarios estatales ni que deba concurrir en los autores una motivación de discriminación política, religiosa, racial u otras, salvo en el caso de la persecu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3) Definición de los crímenes de guerra.</w:t>
      </w:r>
      <w:r>
        <w:rPr>
          <w:rFonts w:cs="Arial" w:ascii="Arial" w:hAnsi="Arial"/>
        </w:rPr>
        <w:t xml:space="preserve"> La Corte tendrá competencia respecto de los crímenes de guerra en particular cuando se cometan como parte de un plan o política o como parte de la comisión en gran escala de tales crímenes, entre los cuales se entienden comprendidas, en primer lugar, las infracciones graves de los Convenios de Ginebra de 12 de agosto de 1949, cometidas contra personas o bienes protegidos por estos Convenios y señaladas en la letra a) del Nº 2 del artícul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graves violaciones a los Convenios de Ginebra cometidos contra las personas o bienes protegidos por ellos comprenden: matar intencionalmente; someter a tortura o a otros tratos inhumanos, incluidos las experimentos biológicos; infligir deliberadamente grandes sufrimientos o atentar gravemente contra la integridad física o a la salud; destruir bienes y apropiarse de ellos de manera no justificada por necesidades militares, a gran escala, ilícita y arbitrariamente (letra a) de Nº 2 de artícul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caso de conflictos armados que no sean de índole internacional, quedan comprendidas entre los crímenes de guerra las infracciones graves del artículo 3 común a los cuatro Convenios de Ginebra, cometidas contra personas que no participen directamente en las hostilidades, incluidos los miembros de las fuerzas armadas que hayan depuesto las armas y los que hayan quedado fuera de combate por enfermedad, lesiones, detención o por cualquier otra cau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Quedan excluidas de la aplicación del Estatuto las situaciones de disturbios o tensiones internos, tales como motines, actos aislados y esporádicos de violencia u otros actos de carácter similar (letra d) del Nº 2 del artículo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mensaje señala que la no aplicación del Estatuto a conductas cometidas en conflictos sin carácter internacional dejaría fuera de toda sanción internacional a conductas cometidas en la mayor parte de los conflictos armados luego de la Segunda Guerra Mund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acerca de la exigencia de que los crímenes de guerra se cometan como parte de un plan o una política o como parte de una comisión en gran escala, sostiene que el Estatuto adoptó una redacción transaccional. En efecto, dice, en su artículo 8 dispone este instrumento que la Corte tendrá jurisdicción respecto de los crímenes de guerra, "en particular" cuando ellos se cometen como parte de un plan o política o como parte de una perpetración a gran escala. Esta expresión permite concluir, según el mensaje, que las exigencias de un plan o política no son es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Los titulares de la acción penal ante 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os son los Estados Partes, el Consejo de Seguridad de las Naciones Unidas y el Fiscal de la Corte. Los dos primeros, mediante la remisión al Fiscal de la Corte de una situación en la que pudiere haberse cometido delitos de competencia de la Corte, para que practique la investigación del caso, y el tercero, iniciando de oficio tal investigación (artículos 13 a 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Consejo de Seguridad podrá decidir el recurso a la Corte entre las medidas que el capítulo VII de la Carta de las Naciones Unidas le permite adoptar para mantener o restablecer la paz y la seguridad internacionales, sin necesidad de considerar, como lo señala el mensaje, si el Estado en cuyo territorio se habrían cometido los hechos, es o no Parte del Estatuto o si es el Estado de la nacionalidad de los acus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 dichas medidas, el Consejo de Seguridad podrá resolver, además, pedir a la Corte que suspenda, por un plazo que no podrá exceder de doce meses, renovables, la investigación o el enjuiciamiento que haya iniciado, a lo que la Corte deberá acceder (artículo 16).</w:t>
      </w:r>
    </w:p>
    <w:p>
      <w:pPr>
        <w:pStyle w:val="Normal"/>
        <w:jc w:val="both"/>
        <w:rPr>
          <w:rFonts w:ascii="Arial" w:hAnsi="Arial" w:cs="Arial"/>
        </w:rPr>
      </w:pPr>
      <w:r>
        <w:rPr>
          <w:rFonts w:cs="Arial" w:ascii="Arial" w:hAnsi="Arial"/>
        </w:rPr>
      </w:r>
    </w:p>
    <w:p>
      <w:pPr>
        <w:pStyle w:val="Normal"/>
        <w:jc w:val="both"/>
        <w:rPr/>
      </w:pPr>
      <w:r>
        <w:rPr>
          <w:rFonts w:cs="Arial" w:ascii="Arial" w:hAnsi="Arial"/>
        </w:rPr>
        <w:tab/>
        <w:t>El punto de determinar quienes podrían llevar un asunto al conocimiento de la Corte fue especialmente debatido en la Conferencia de Roma, por cuanto algunas delegaciones preferían que la Corte quedase, en la práctica, supeditada en su accionar a las decisiones del Consejo de Seguridad ya que la denuncia de los Estados, que es el otro sistema de iniciativa, en la práctica se ha revelado inoperante, ya que los Estados actúan en esta materia movidos por una serie de consideraciones que involucra el conjunto de los elementos de las relaciones internacionales entre los Estados (relaciones políticas, económicas, estratégicas, de seguridad y defensa). No estaban estas delegaciones dispuestas a que el Fiscal pudiese tener poder de iniciativa para dar inicio a una investig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se contexto, las facultades reconocidas al Consejo de Seguridad para pedir la suspensión del procedimiento son una contrapartida al poder de iniciativa otorgado al Fiscal. El acuerdo para pedir la suspensión el veto no opera para impedir que la Corte conozca de un caso sino que para impedir que deje de conocer de él, de manera que si se quiere suspender la vista de un caso será necesario contar con la votación favorable de la mayoría del Consejo de Seguridad, incluidos los cinco miembros permanentes, ya que si uno de ellos se opone a través del veto, la Corte seguirá conociendo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particulares en general o a las víctimas de estos crímenes no podrán acceder directamente ante l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ues bien, entablada la acción penal internacional, corresponderá a la Corte resolver sobre su admisibilidad, teniendo en cuenta el principio de complementariedad ya comentado, cuando:</w:t>
      </w:r>
    </w:p>
    <w:p>
      <w:pPr>
        <w:pStyle w:val="Normal"/>
        <w:jc w:val="both"/>
        <w:rPr>
          <w:rFonts w:ascii="Arial" w:hAnsi="Arial" w:cs="Arial"/>
        </w:rPr>
      </w:pPr>
      <w:r>
        <w:rPr>
          <w:rFonts w:cs="Arial" w:ascii="Arial" w:hAnsi="Arial"/>
        </w:rPr>
      </w:r>
    </w:p>
    <w:p>
      <w:pPr>
        <w:pStyle w:val="Normal"/>
        <w:jc w:val="both"/>
        <w:rPr/>
      </w:pPr>
      <w:r>
        <w:rPr>
          <w:rFonts w:cs="Arial" w:ascii="Arial" w:hAnsi="Arial"/>
        </w:rPr>
        <w:tab/>
        <w:t>1) El asunto sea objeto de una investigación o enjuiciamiento en el Estado que tiene jurisdicción sobre él salvo que éste no esté dispuesto a llevar a cabo la investigación o el enjuiciamiento o no pueda realmente hacerlo, debido a que por el colapso total o sustancial de su administración nacional de justicia o al hecho de carecer de ella, no puede hacer comparecer al acusado, no dispone de pruebas y los testimonios necesarios o no está por otras razones en condiciones de llevar a cabo el ju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asunto haya sido objeto de investigación por el Estado que tenga jurisdicción sobre él y éste haya decidido no incoar acción penal contra la persona de que se trate, salvo que la decisión haya obedecido a que no esté dispuesto a llevar a cabo el enjuiciamiento o no pueda realmente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La persona de que se trate haya sido ya enjuiciada por la misma conducta denunciada, y la Corte no pueda incoar el juicio en virtud de la cosa juzgada, a menos que el proceso en el otro tribunal obedeciera al propósito de sustraer al acusado a la acción de la Corte o no hubiere sido instruido en forma independiente o imparcial de conformidad con las debidas garantías procesales reconocidas por el derecho internacion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El asunto no sea de gravedad suficiente para justificar la adopción de otras medidas por la Corte (letras a), b), c) y d) del Nº 1 y Nº 3 del artículo 17 y artículo 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drán impugnar la admisibilidad de la causa: el acusado o la persona contra la cual se haya dictado una orden de detención o una orden de comparecencia; el Estado que tenga jurisdicción en la causa porque está investigándola o enjuiciándola o lo ha hecho antes, y el Estado cuya aceptación se requiera (artículo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El derecho internacional y los principios de derecho penal aplicables por 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el ejercicio de su función jurisdiccional la Corte deberá aplicar, en un orden sucesivo, el derecho internaciona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n primer lugar, el derecho especial aprobado por los Estados Partes en el Estatuto, los Elementos del Crimen y sus Reglas de Procedimiento y Prueba; estos dos últimos, aprobados por dos tercios de los miembros de la Asamblea de los Estados Partes que deberá ser convocada una vez que el Estatuto entre en vigencia (letra a) del artículo 21, en relación con artículos 9º, 51 y 1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n segundo lugar, la Corte deberá aplicar, cuando proceda, los tratados, principios y normas de derecho internacional, incluidos los establecidos para los conflictos armados (letra b) del artícul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En defecto de lo anterior, deberá aplicar los principios generales del derecho que derive la Corte del derecho interno de los sistemas jurídicos del mundo, incluido el derecho interno de los Estados que normalmente ejercerían jurisdicción en el caso (letra c)  del artícul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demás, es facultada para aplicar principios y normas de derecho respecto de los cuales hubiere hecho una interpretación en decisiones anteriores (Nº 2 del artícul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aplicación e interpretación de este derecho deberán ser compatibles con los derechos humanos internacionalmente reconocidos (Nº 3 del artículo 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tre los principios generales de derecho penal que deberá aplicar se contemplan los siguientes:</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1) </w:t>
      </w:r>
      <w:r>
        <w:rPr>
          <w:rFonts w:cs="Arial" w:ascii="Arial" w:hAnsi="Arial"/>
          <w:i/>
        </w:rPr>
        <w:t>Nullum crimen y nulla poena sine lege</w:t>
      </w:r>
      <w:r>
        <w:rPr>
          <w:rFonts w:cs="Arial" w:ascii="Arial" w:hAnsi="Arial"/>
        </w:rPr>
        <w:t>: no hay delito ni pena sin ley. Nadie será penalmente responsable por conducta que en el momento en que tiene lugar no constituye crimen de la competencia de la Corte y nadie podrá ser declarado culpable sino en conformidad con este Estatuto (artículos 22 y 23).</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2) Irretroactividad </w:t>
      </w:r>
      <w:r>
        <w:rPr>
          <w:rFonts w:cs="Arial" w:ascii="Arial" w:hAnsi="Arial"/>
          <w:i/>
        </w:rPr>
        <w:t>ratione personae</w:t>
      </w:r>
      <w:r>
        <w:rPr>
          <w:rFonts w:cs="Arial" w:ascii="Arial" w:hAnsi="Arial"/>
        </w:rPr>
        <w:t>: nadie será penalmente responsable por conducta anterior a la vigencia de este instrumento (Nº 1 del artículo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Pro reo. La definición del crimen será interpretada estrictamente y no se hará extensiva por analogía. En caso de ambigüedad de la norma, será interpretada en favor de la persona objeto de investigación, enjuiciamiento o condena, así como se le aplicarán las disposiciones más favorables en caso de modificarse el derecho aplicable a una causa antes de que se dicte la sentencia definitiva (Nos 2 de los artículos 22 y 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Responsabilidad penal individual: quien cometa un crimen de la competencia de la Corte será responsable individualmente, lo cometa por sí solo, con otro o por conducto de otro; ordene, proponga o induzca a la comisión de ese crimen, o quien actúe como cómplice, encubridor o colabore de algún modo en la comisión o la tentativa (artículo 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Irresponsabilidad penal de los menores: quedan excluidos de la competencia de la Corte los menores de 18 años en el momento de la presunta comisión del crimen (artículo 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Improcedencia del cargo oficial: el Estatuto será aplicable por igual a todos, sin distinción alguna basada en el cargo oficial, sea la persona Jefe de Estado o de Gobierno, miembro de un gobierno o parlamentario, entre otros, y tampoco servirá tal condición para reducir la pena (artículo 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7) Responsabilidad de los jefes y otros superiores: en el caso del jefe militar se hará efectiva por los delitos que hubieren cometido las fuerzas bajo su mando y control efectivo, cuando no haya ejercido un control apropiado de sus fuerzas, y en razón de las circunstancias hubiere debido saberlo o no hubiere adoptado medidas para prevenirlos, reprimirlos o ponerlos en conocimiento de las autoridades compe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otros ámbitos, la responsabilidad del superior será efectiva cuando éste no hubiere ejercido un control apropiado sobre sus subordinados, teniendo conocimiento de la comisión de los delitos y no hubiere adoptado las medidas para prevenirlos o reprimirlos (Nº 1 del artículo 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subordinado que en el cumplimiento de una orden de gobierno o de un superior, militar o civil, que cometa un delito de competencia de la Corte, no será eximido de responsabilidad penal a menos que estuviere obligado por ley a obedecer o no supiera que la orden era ilícita o manifiestamente ilícita. Se entenderá que tienen este carácter las órdenes de cometer genocidio o crímenes de lesa humanidad (artículo 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8) Imprescriptibilidad: los crímenes de la competencia de la Corte se declaran imprescriptibles (artículo 2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stos principios cabe agregar el de la presunción de inocencia de la persona investigada, mientras no se pruebe, en derecho, su culpabilidad, lo que deberá hacer el Fiscal (artículo 6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Eximentes de responsabilidad penal aplicables por 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in perjuicio de las demás circunstancias eximentes de responsabilidad penal establecidas en el Estatuto, no será penalmente responsable quien, en el momento de incurrir en una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Padeciere de una enfermedad o deficiencia mental o estuviere en un estado de intoxicación que le priven de su capacidad para apreciar la ilicitud o naturaleza de su condu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ctuare en defensa propia o de un tercero o, en caso de los crímenes de guerra, de un bien que fuese esencial para su supervivencia o la de un tercero o de un bien que fuere esencial para realizar una misión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Haber incurrido en una conducta criminal como consecuencia de coacción dimanante de una amenaza de muerte o lesiones corporales graves para él u otra persona (artículos 3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Haber actuado por error de hecho y de derecho, únicamente si hacen desaparecer el elemento de intencionalidad requerido por el crimen (artículo 32),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5) Haber actuado en cumplimiento de órdenes superiores que por mandato legal estuviere obligado a obedecer; de orden que no se supo que era ilícita o de orden que era manifiestamente ilícita (artículo 3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I. PRINCIPALES NORMAS SOBRE ASPECTOS ORGÁNICOS Y PROCESALES RELATIVOS AL FUNCIONAMIENTO DE 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as normas se encuentran entre las partes cuarta, undécima y duodécima del Estatuto, respectivamente referidas a la composición, administración y financiación de la Corte, y entre las partes quinta y décima, que regulan los procedimientos de investigación y enjuiciamiento, el juicio, las penas, los recursos de apelación y revisión contra los fallos de la Corte, la cooperación internacional y la asistencia judicial de los Estados Partes con la Corte, y la ejecución de la pena aplicada por este tribunal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 Composición, administración y financiación de 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Los órganos que componen la Corte son la Presidencia; las Secciones de Apelaciones, de Primera Instancia y de Cuestiones Preliminares; la Fiscalía y la Secretaría (artículo 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Presidente y los Vicepresidentes, elegidos por los Magistrados, por períodos de tres años, les corresponderá la administración de la Corte, en coordinación con el Fiscal (artículo 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Corte esta compuesta de 18 magistrados, en régimen de dedicación exclusiva, elegidos entre personas de alta consideración moral, imparcialidad e integridad; de reconocida competencia en derecho y procedimiento penales, en derecho internacional, tales como el derecho humanitario y los derechos humanos; elegidos conforme al procedimiento previsto en el Estatuto de la Corte Internacional de Justicia. No podrá haber dos magistrados que sean nacionales del mismo Estado, y al seleccionarlos se deberá tener en cuenta que en la composición de la Corte haya representación de los principales sistemas jurídicos del mundo; distribución geográfica equitativa y representación equilibrada de magistrados mujeres y hombres (artículos 35 y Nos 1, 3, 4 y 7 del artículo 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Magistrados elegidos serán independientes en el desempeño de sus funciones y no realizarán actividad alguna incompatible con sus funciones judiciales (artículo 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an pronto como sea posible después de la elección de los Magistrados, las funciones judiciales de la Corte se realizarán en tres Salas: la de Apelaciones, la de Primera Instancia y la de Cuestiones Preliminares, correspondientes a cada una de las secciones antes señaladas (artículos 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Fiscalía es un órgano independiente, separado de la Corte. Le corresponderá recibir remisiones de situaciones de la competencia de la Corte e investigarlas. Será dirigida por un Fiscal elegido por la Asamblea de los Estados Partes por 9 años, sin derecho a reelección. El Fiscal y los Fiscales Adjuntos tendrán que ser de diferentes nacionalidades y desempeñarán sus cargos en régimen de dedicación exclusiva  y serán elegidos en votación secreta por la Asamblea de los Estados Partes (artículo 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idiomas oficiales en los que deberán ser publicadas las sentencias de la Corte, así como las decisiones que resuelvan cuestiones fundamentales, serán el árabe, chino, español, francés, inglés y ruso, y los de trabajo serán el inglés y el francés (artículo 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s gastos de la Corte y de la Asamblea de los Estados Partes se sufragarán con las cuotas de éstos y los fondos que apruebe la Asamblea General de las Naciones Unidas, en particular respecto de los gastos efectuados en relación con cuestiones remitidas por el Consejo de Seguridad, más las contribuciones voluntarias que efectúen gobiernos, organizaciones internacionales, particulares, sociedades y otras entidades (artículos 113 a 1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cuotas de los Estados Partes se prorratearán de conformidad con una escala de cuotas basada en la escala adoptada por las Naciones Unidas para su presupuesto ordinario (artículo 1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lo señalado, no es posible prever, en este momento, el gasto que demandará al Estado su participación en la Corte, el que, en todo caso, deberá ser financiado, cuando corresponda, con los recursos que anualmente contempla la ley de presupuestos en la partida del Ministerio de Relaciones Exteriores para pago de cuotas nacionales a organismos internacionales en los cuales Chile es Estado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Los procedimientos de investigación y enjuiciami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rresponderá al Fiscal iniciar y llevar a cabo la investigación en el territorio de un Estado, con pleno respeto de los derechos que el Estatuto confiere a las personas y durante ella nadie será obligado a declarar contra sí mismo ni a declararse culpable, así como nadie será sometido a forma alguna de coacción, intimidación o amenaza, a torturas ni a otros tratos o castigos crueles, inhumanos o degrad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emás, la persona que haya de ser interrogada tendrá derecho a ser informada de los motivos que existen para creer que ha cometido un crimen de la competencia de la Corte; a guardar silencio, sin que ello determine culpabilidad o inocencia; a ser asistido por un abogado defensor y a ser interrogada en presencia de éste (artículos 54 y 5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detenciones deberán ajustarse al derecho del Estado de detención; una vez practicadas, el detenido será llevado sin demora ante la autoridad judicial competente, quien tendrá facultad para decidir sobre la libertad provisional antes de su entrega. Esta también podrá ser dispuesta por la Corte (Nos 1, 2 y 3 del artículo 59 y Nº 2 del artículo 6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El juicio ante la C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reviamente al inicio del juicio, el acusado podrá impugnar los cargos y pruebas presentados por el Fiscal ante la Sala de Cuestiones Preliminares y confirmados los cargos, el Presidente constituirá una Sala de Primera Instancia para dar curso al juicio que, normalmente, deberá celebrarse en la sede de la Corte (La Haya) y en presencia del acusado, a menos que éste perturbe continuamente su desarrollo, caso en el cual se le permitirá que observe y de instrucciones a su defensor desde fuera, utilizando, en caso necesario, tecnologías de comunicación (artículos 62 y 6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juicio será público, justo, expedito y substanciado con pleno respeto de los derechos del acusado, teniendo debidamente en cuenta la protección de las víctimas, de los testigos y de la información confidencial (Nos 2, 6, letra c), y 7 del artículo 6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 acusado se le reconocen, en lo sustancial, los derecho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A ser oído públic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A ser informado sin demora y en forma detallada de la naturaleza, causa y contenido de los cargos que se le imput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 A disponer de tiempo y medios para su defensa y comunicarse libre y confidencialmente con un defensor de su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4) A ser juzgado sin dilaciones indeb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5) A estar presente en el proceso y defenderse personalmente o ser asistido por un defensor de su el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6) A interrogar o hacer interrogar a los testigos de cargo y a obtener la comparecencia de los testigos de descarg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7) A no ser obligado a declarar contra sí mismo ni a declararse culpable y a guardar silencio, sin que ello pueda tenerse en cuenta a los efectos de determinar su culpabilidad o inocencia (artículo 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n la regulación del juicio se contemplan normas destinadas a proteger la seguridad, el bienestar físico y psicológico, la dignidad y la vida privada de las víctimas y los testigos que comparezcan en el juicio (68); a regular los procedimientos para la práctica de las pruebas de conformidad con las Reglas de Procedimiento y Prueba (69); a indicar los delitos que se pueden cometer contra la administración de justicia, entre los que se contemplan dar falso testimonio, presentar pruebas a sabiendas de que son falsas o han sido falsificadas, corromper a un testigo, obstruir su comparecencia o testimonio o interferir en ellos, poner trabas, intimidar o corromper a un funcionario de la Corte, tomar represalias contra un funcionario de la Corte, y solicitar o aceptar soborno (70); a disponer la protección de información que afecte a la seguridad nacional (72); a establecer procedimientos que permitan la reparación de las víctimas o a sus causahabientes (75)  y a establecer que la pena que proceda imponer al acusado será fijada por la Sala de Primera Instancia (76). Entre paréntesis: los números de los artícul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s penas que podrá aplicar la Corte son las sigu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Reclusión, por no más de 30 años, o a perpetuidad, según la gravedad y circunstancias del delito (letras a) y b) del Nº 1 del artículo 77),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Multas y decomiso del producto, los bienes y los haberes procedentes del delito. Los recursos que reciba la Corte por estos conceptos podrán ser transferidos al Fondo Fiduciario que la Asamblea de los Estados Partes establecerá en beneficio de las víctimas de crímenes de la competencia de la Corte y de sus familias (letras a) y b) del Nº 2 del artículo 77 y artículo 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 Los recursos de apelación y revisión que se podrán interponer en contra de los fallos dictados por la Cort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l recurso de apelación del fallo condenatorio o absolutorio de la pena podrá ser interpuesto por el Fiscal o el condenado, principalmente por vicios de procedimiento; errores de hecho o de derecho, o cualquier otro motivo que afecte a la justicia o a la regularidad del proceso o en razón de una desproporción entre el crimen y la condena (Nos 1 y 2 del artículo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uando la duración de la detención fuese mayor que la de la pena de prisión impuesta o si la sentencia fuere absolutoria, el acusado será puesto en libertad (Nº 3 de artículo 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recurso de revisión podrá ser interpuesto por el condenado o, después de su fallecimiento, por el cónyuge, los hijos, los padres o el Fiscal, principalmente cuando se hubieren descubierto nuevas pruebas, fundamentales para el resultado del juicio (artículo 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quien haya sido ilegalmente detenido o recluido se le reconoce el derecho a ser indemnizado, lo mismo que al condenado por error judicial (artículo 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 La cooperación internacional y la asistencia judicial de los Estados Partes con la Corte en la investigación y el enjuiciamiento de los crímenes de su compe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De las normas relativas a esta materia, cabría destacar las que establec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El deber de los Estados de asegurarse que en el derecho interno existan procedimientos aplicables a todas las formas de cooperación previstas en el Estatuto, entre ellos, para la detención y entrega de personas y la tramitación de solicitudes o la obtención de pruebas (artículos 88, 90, 91 y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2) El principio de la especialidad, en virtud del cual quien haya sido entregado a la Corte, no será procesado, castigado o detenido por una conducta anterior a su entrega, a menos que ésta constituya la base del delito por el que haya sido entregado (artículo 1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 La ejecución de la pen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Sobre el cumplimiento de las penas se establecen las norma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 Las penas privativas de libertad se cumplirán en el Estado designado por la Corte, sin que éste pueda modificarla en caso alguno (103 y 10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2) En todo momento se podrá decidir el traslado del condenado a una prisión de un Estado distinto del Estado de ejecución de la pena (104).</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3) Los Estados de ejecución no podrán poner en libertad al recluso antes de que haya cumplido su pena; sólo la Corte podrá decidir su reducción y cuando el recluso haya cumplido las dos terceras partes de la pena o 25 años de prisión en caso de cadena perpetua, la Corte la revisará para determinar si puede ser reducida (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LAS CLÁUSULAS FINALES DEL ESTAT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tas se refieren a la solución de controversias, a las reservas, enmiendas y revisión del Estatuto, firma, ratificación, aceptación, aprobación o adhesión, entrada en vigor, denuncia y textos autén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controversias relativas a funciones judiciales de la Corte serán dirimidas por ella; pero cualquiera otra que surja entre los Estados Partes será resuelta por negociaciones o por la Asamblea de los Estados Partes (1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s reservas no se admiten; sin embargo, cualquier Estado, al hacerse Parte en el Estatuto, podrá declarar que durante siete años, contados a partir de la fecha en que este instrumento rija para él, no aceptará la competencia de la Corte sobre crímenes de guerra, cuando se denuncie la comisión de uno de esos crímenes por sus nacionales o en su territorio (120 y 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odo Estado Parte podrá denunciar este Estatuto. En tal caso, su desvinculación se producirá un año después, a menos que la nota respectiva indique una fecha ulterior (12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 ENMIENDAS INTRODUCIDAS AL TEXTO DEL ESTATU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abe señalar que junto con el Estatuto de Roma, se someten a la aprobación parlamentaria diversas correcciones a su texto auténtico español, hechas por el Secretario General de las Naciones Unidas después de la Conferencia Diplomática de Roma, en su calidad de depositario, las que notificadas a los Estados signatarios no fueron objetadas dentro de plazo, por lo que se entienden jurídicamente acep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este procedimiento se han corregido evidentes errores de texto en que se incurrió en todos los originales del Estatuto, extendidos en los seis idiomas señalados en su artículo 128.  Se han corregido errores en el preámbulo y en diversos artículos que, no obstante, no alteran su sentido y alcance, de manera que no hay observaciones que formular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Correlación del Estatuto con el ordenamiento leg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De la revisión de las normas del tratado, aparece la necesidad de adecuar diversas disposiciones de nuestra legislación penal y procesal penal interna, a los efectos de hacerla plenamente compatibles con lo que dispone el 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1.- Las modificaciones a la ley pe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1.1. Tipificación de del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En esta materia fue necesario tipificar en la ley penal de nuestro país los crímenes de genocidio, crímenes de guerra y de lesa humanidad, describiendo el tipo penal, de acuerdo a las exigencias del tratado y asignándole una pena adecuada a su gravedad, iniciativa aprobada y que hoy es la ley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2. Imprescriptibil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Del mismo modo, se debió modificar el artículo 94 del Código Penal a los efectos de señalar que los crímenes de genocidio, de guerra y de lesa humanidad que contemplará nuestra ley penal son  imprescript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3. Normas sobre autoría y participación en estos crímenes.</w:t>
      </w:r>
    </w:p>
    <w:p>
      <w:pPr>
        <w:pStyle w:val="Normal"/>
        <w:jc w:val="both"/>
        <w:rPr>
          <w:rFonts w:ascii="Arial" w:hAnsi="Arial" w:cs="Arial"/>
        </w:rPr>
      </w:pPr>
      <w:r>
        <w:rPr>
          <w:rFonts w:cs="Arial" w:ascii="Arial" w:hAnsi="Arial"/>
        </w:rPr>
      </w:r>
    </w:p>
    <w:p>
      <w:pPr>
        <w:pStyle w:val="Normal"/>
        <w:jc w:val="both"/>
        <w:rPr/>
      </w:pPr>
      <w:r>
        <w:rPr>
          <w:rFonts w:cs="Arial" w:ascii="Arial" w:hAnsi="Arial"/>
        </w:rPr>
        <w:tab/>
        <w:t>Consecuencialmente fueron adecuadas las normas de autoría y participación contenidas en nuestro Código Penal a objeto de adaptarlas a lo establecido en las disposiciones del tratado respecto de los crímenes incluidos en la competencia de l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4. Dolo.</w:t>
      </w:r>
    </w:p>
    <w:p>
      <w:pPr>
        <w:pStyle w:val="Normal"/>
        <w:jc w:val="both"/>
        <w:rPr>
          <w:rFonts w:ascii="Arial" w:hAnsi="Arial" w:cs="Arial"/>
        </w:rPr>
      </w:pPr>
      <w:r>
        <w:rPr>
          <w:rFonts w:cs="Arial" w:ascii="Arial" w:hAnsi="Arial"/>
        </w:rPr>
      </w:r>
    </w:p>
    <w:p>
      <w:pPr>
        <w:pStyle w:val="Normal"/>
        <w:jc w:val="both"/>
        <w:rPr/>
      </w:pPr>
      <w:r>
        <w:rPr>
          <w:rFonts w:cs="Arial" w:ascii="Arial" w:hAnsi="Arial"/>
        </w:rPr>
        <w:tab/>
        <w:t>Igual actualización fue realizada en materia penal, en relación con la regulación que establece el Estatuto acerca del dolo en estos crí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5. Eximentes de responsabilidad penal.</w:t>
      </w:r>
    </w:p>
    <w:p>
      <w:pPr>
        <w:pStyle w:val="Normal"/>
        <w:jc w:val="both"/>
        <w:rPr>
          <w:rFonts w:ascii="Arial" w:hAnsi="Arial" w:cs="Arial"/>
        </w:rPr>
      </w:pPr>
      <w:r>
        <w:rPr>
          <w:rFonts w:cs="Arial" w:ascii="Arial" w:hAnsi="Arial"/>
        </w:rPr>
      </w:r>
    </w:p>
    <w:p>
      <w:pPr>
        <w:pStyle w:val="Normal"/>
        <w:jc w:val="both"/>
        <w:rPr/>
      </w:pPr>
      <w:r>
        <w:rPr>
          <w:rFonts w:cs="Arial" w:ascii="Arial" w:hAnsi="Arial"/>
        </w:rPr>
        <w:tab/>
        <w:t>La referida legislación recientemente sancionada, adecuó las eximentes de responsabilidad penal que contempla nuestra ley penal, especialmente el artículo 10 del Código Penal, en relación con las normas que a este respecto establece el artículo 31 del 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6. Obediencia debida.</w:t>
      </w:r>
    </w:p>
    <w:p>
      <w:pPr>
        <w:pStyle w:val="Normal"/>
        <w:jc w:val="both"/>
        <w:rPr>
          <w:rFonts w:ascii="Arial" w:hAnsi="Arial" w:cs="Arial"/>
        </w:rPr>
      </w:pPr>
      <w:r>
        <w:rPr>
          <w:rFonts w:cs="Arial" w:ascii="Arial" w:hAnsi="Arial"/>
        </w:rPr>
      </w:r>
    </w:p>
    <w:p>
      <w:pPr>
        <w:pStyle w:val="Normal"/>
        <w:jc w:val="both"/>
        <w:rPr/>
      </w:pPr>
      <w:r>
        <w:rPr>
          <w:rFonts w:cs="Arial" w:ascii="Arial" w:hAnsi="Arial"/>
        </w:rPr>
        <w:tab/>
        <w:t>También fue enmendado el tratamiento en la ley penal chilena de la obediencia debida, en relación a lo dispuesto en el artículo 33 del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1.7. Otras n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inalmente, se ha debido regular en consonancia con las disposiciones del tratado el decomiso de bienes, normas sobre la ejecución de las penas privativas de libertad y ejecución de las multas y las órdenes de decomi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2.- Las modificaciones a la ley procesal pe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2.1. Procedimientos de cooperación del Estado de Chile con la C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a Parte IX del Estatuto se refiere al tema de la cooperación internacional y la asistencia judicial, regulando la relación entre la Corte y los Estado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este respecto, cabe destacar el artículo 88 del Estatuto que señala que los Estados Partes se asegurarán que en el derecho interno existan procedimientos aplicables a todas las formas de cooperación especificadas en sus disposi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su vez, el artículo 93 establece que los Estados Partes, de conformidad con lo dispuesto en el tratado y con los procedimientos de su derecho interno, deberán cumplir las solicitudes de asistencia formuladas por la Corte en relación con investigaciones o enjuiciamiento pe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 remisión a las reglas de procedimientos establecidas en el derecho se contemplan en otras normas del Estatuto, como las referidas a la entrega de personas a la Corte (89); procedimiento de detención en el Estado de detención (59); normas que posibiliten la investigación del Fiscal de la Corte en el territorio del Estado (54), y cumplimiento de solicitudes de asistencia de la Corte (99). Los números entre paréntesis corresponden al artículo 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Lo anterior significará revisar las normas actualmente vigentes en los Códigos de Procedimiento Penal y Civil, que se aplican supletoriamente al procedimiento penal en todo lo relativo a la extradición y a la asistencia judicial en materia pen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3.- Oportunidad de la adecuación legisla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n relación con la oportunidad de enviar al Parlamento las reformas legales necesarias para adecuar la legislación interna a los establecido en el Estatuto, es necesario distinguir aquellas normas del Estatuto que recogen obligaciones internacionales ya vigentes para Chile, de aquellas nuevas obligaciones que establece cuando este instrumento, luego de su aprobación parlamentaria y la ratificación presidencial, entre en vigor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1. Normas del tratado que recogen obligaciones internacionales ya vigentes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sta parte cabe considerar la obligación internacional que tiene el Estado de Chile de incriminar el delito de genocidio y las infracciones graves de las costumbres y leyes de la guerra, conocidos como crímenes de guerra, que como se expresó ya fueron incorporadas al ordenamiento interno. </w:t>
      </w:r>
    </w:p>
    <w:p>
      <w:pPr>
        <w:pStyle w:val="Normal"/>
        <w:jc w:val="both"/>
        <w:rPr>
          <w:rFonts w:ascii="Arial" w:hAnsi="Arial" w:cs="Arial"/>
        </w:rPr>
      </w:pPr>
      <w:r>
        <w:rPr>
          <w:rFonts w:cs="Arial" w:ascii="Arial" w:hAnsi="Arial"/>
        </w:rPr>
      </w:r>
    </w:p>
    <w:p>
      <w:pPr>
        <w:pStyle w:val="Normal"/>
        <w:jc w:val="both"/>
        <w:rPr/>
      </w:pPr>
      <w:r>
        <w:rPr>
          <w:rFonts w:cs="Arial" w:ascii="Arial" w:hAnsi="Arial"/>
        </w:rPr>
        <w:tab/>
        <w:t>En todo caso, resulta útil recordar que esta obligación internacional para Chile data de septiembre de 1953, respecto de la Convención contra el Genocidio de 1948, y de abril de 1951, respecto de los Convenios de Ginebra de 19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3.2. Nuevas obligaciones que establece el Estatuto.</w:t>
      </w:r>
    </w:p>
    <w:p>
      <w:pPr>
        <w:pStyle w:val="Normal"/>
        <w:jc w:val="both"/>
        <w:rPr>
          <w:rFonts w:ascii="Arial" w:hAnsi="Arial" w:cs="Arial"/>
        </w:rPr>
      </w:pPr>
      <w:r>
        <w:rPr>
          <w:rFonts w:cs="Arial" w:ascii="Arial" w:hAnsi="Arial"/>
        </w:rPr>
      </w:r>
    </w:p>
    <w:p>
      <w:pPr>
        <w:pStyle w:val="Normal"/>
        <w:jc w:val="both"/>
        <w:rPr/>
      </w:pPr>
      <w:r>
        <w:rPr>
          <w:rFonts w:cs="Arial" w:ascii="Arial" w:hAnsi="Arial"/>
        </w:rPr>
        <w:tab/>
        <w:t>Entre éstas se encuentran la incriminación de los restantes delitos de trascendencia internacional de competencia de la Corte y las otras normas que a título ejemplar se han señalado, su implementación ya se encuentra en curso o está previsto que ingresen como iniciativas legales antes que este instrumento internacional entre en vigor para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II. </w:t>
      </w:r>
      <w:r>
        <w:rPr>
          <w:rFonts w:cs="Arial" w:ascii="Arial" w:hAnsi="Arial"/>
          <w:b/>
          <w:u w:val="single"/>
        </w:rPr>
        <w:t>DISCUSIÓN EN GENERAL Y EN PARTICULAR</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El </w:t>
      </w:r>
      <w:r>
        <w:rPr>
          <w:rFonts w:cs="Arial" w:ascii="Arial" w:hAnsi="Arial"/>
          <w:b/>
        </w:rPr>
        <w:t>Ministro Secretario General de la Presidencia, señor José Antonio Viera-Gallo</w:t>
      </w:r>
      <w:r>
        <w:rPr>
          <w:rFonts w:cs="Arial" w:ascii="Arial" w:hAnsi="Arial"/>
        </w:rPr>
        <w:t>, realizó una extensa exposición respecto de la normativa del Estatuto de Roma. Explicó que conforme a lo resuelto en la sentencia del Tribunal Constitucional que acogió el requerimiento formulado por un grupo de Diputados, este Congreso aprobó la reforma constitucional que ha permitido que el Senado expresara su voto favorable a este proyecto de acuerdo por una significativa mayo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eñaló que desde la II Guerra Mundial ha existido un anhelo de la comunidad internacional de contar con una instancia jurisdiccional de esta naturaleza, lo que no se había logrado como efecto de la llamada Guerra Fría, por lo cual se crearon tribunales especiales como los de Yugoslavia y Ruanda, ampliamente criticados por cuanto su creación se dio con posterioridad a los hechos que los motiv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 respecto recordó el esfuerzo de jueces europeos, especialmente españoles por hacer una extensión de sus facultades jurisdiccionales que impidieran dejar en la impunidad crímenes de alta connot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or su parte, el</w:t>
      </w:r>
      <w:r>
        <w:rPr>
          <w:rFonts w:cs="Arial" w:ascii="Arial" w:hAnsi="Arial"/>
          <w:b/>
        </w:rPr>
        <w:t xml:space="preserve"> Diputado señor Enrique Accorsi </w:t>
      </w:r>
      <w:r>
        <w:rPr>
          <w:rFonts w:cs="Arial" w:ascii="Arial" w:hAnsi="Arial"/>
        </w:rPr>
        <w:t xml:space="preserve">hizo presente que los fundamentos del proyecto de acuerdo son absolutamente claros, han sido ampliamente debatidos y existe un consenso mayoritario para aprobar el Acuerdo. Si, tiene la sensación que un convenio de esta naturaleza se debía haber aprobado mucho antes, tomando en consideración la gran mayoría de países que lo han ratificado.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w:t>
      </w:r>
      <w:r>
        <w:rPr>
          <w:rFonts w:cs="Arial" w:ascii="Arial" w:hAnsi="Arial"/>
          <w:b/>
        </w:rPr>
        <w:t>Diputado Roberto León</w:t>
      </w:r>
      <w:r>
        <w:rPr>
          <w:rFonts w:cs="Arial" w:ascii="Arial" w:hAnsi="Arial"/>
        </w:rPr>
        <w:t>, por su parte, consideró que no habría justificación alguna para no aprobar este convenio, después de la extensa discusión que se dio en esta Comisión y la aprobación de la reforma constitucional recient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w:t>
      </w:r>
      <w:r>
        <w:rPr>
          <w:rFonts w:cs="Arial" w:ascii="Arial" w:hAnsi="Arial"/>
          <w:b/>
        </w:rPr>
        <w:t xml:space="preserve">Diputado Iván Moreira </w:t>
      </w:r>
      <w:r>
        <w:rPr>
          <w:rFonts w:cs="Arial" w:ascii="Arial" w:hAnsi="Arial"/>
        </w:rPr>
        <w:t>expresó que votará en contra la aprobación de este Convenio, porque le parece evidente que para analizar un tratado internacional de esta naturaleza, el concepto de soberanía prima sobre la llamada igualdad soberana, y este proyecto de acuerdo claramente lo viola. A su parecer hay un conjunto de normas del Acuerdo que ponen en duda la igualdad soberana, toda vez que países como Estados Unidos de Norteamérica, Rusia y China no se adhirieron a él, y con ello, más de la mitad de la población mundial queda fuera de la jurisdicción del Tribunal Penal Internacional. Estamos en presencia –sostuvo- de una justicia internacional selectiva, y no de una justicia universal como se ha hecho creer.</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w:t>
      </w:r>
      <w:r>
        <w:rPr>
          <w:rFonts w:cs="Arial" w:ascii="Arial" w:hAnsi="Arial"/>
          <w:b/>
        </w:rPr>
        <w:t>Diputado Marcelo Díaz</w:t>
      </w:r>
      <w:r>
        <w:rPr>
          <w:rFonts w:cs="Arial" w:ascii="Arial" w:hAnsi="Arial"/>
        </w:rPr>
        <w:t xml:space="preserve"> planteó, al fundamentar su voto, que esta es una iniciativa largamente debatida, tanto en su anterior trámite como en la aprobación de la reforma constitucional que autoriza la aprobación del tratado. Cree que hoy existe el consenso y las mayorías necesarias para aprobar finalmente este tratado y dejar de pertenecer al “selecto” grupo de países que aún no lo ratifican. Señaló que el Tribunal es parte de la estructura internacional de defensa de los Derechos Humanos y su aprobación por parte de Chile viene a saldar la deuda que nuestro país tiene en est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firmó que, especialmente en materia comercial, Chile ha suscrito muchos tratados internacionales, y en su discusión los que se opusieron a este Acuerdo no argumentaron el concepto de “soberanía”, no obstante que en la mayor parte de ellos nuestro país y sus empresas se sometían a tribunales extranjero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 xml:space="preserve">El Diputado Carlos Abel Jarpa </w:t>
      </w:r>
      <w:r>
        <w:rPr>
          <w:rFonts w:cs="Arial" w:ascii="Arial" w:hAnsi="Arial"/>
        </w:rPr>
        <w:t>hizo saber su especial satisfacción porque al fin se estaba ad portas de la aprobación de este Convenio que permitirá a Chile incorporarse en plenitud de derechos y obligaciones a la Corte Penal Internacional. Recordó a la Comisión que han trascurrido más de siete años desde que la Cámara de Diputados le diera su aprobación y casi el mismo tiempo desde la resolución del Tribunal Constitucional, razón por la cual espera que se logre un gran consenso en su aprobación.</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La Diputada señora Isabel Allende</w:t>
      </w:r>
      <w:r>
        <w:rPr>
          <w:rFonts w:cs="Arial" w:ascii="Arial" w:hAnsi="Arial"/>
        </w:rPr>
        <w:t>, estimó que con la aprobación de este Convenio Chile da un gran salto en su vocación por el respeto de los Derechos Humanos y en su incorporación a la comunidad internacional.  Es, además, una muestra de cómo los países aprenden de sus errores más graves. Al respecto recordó que tanto en la Comisión como en la Sala se planteó una intensa discusión, en la cual todos los Diputados tuvieron la oportunidad de fundamentar su voto; por lo tanto, no existe hoy justificación alguna para retrasar el despacho de este Tratad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Por su parte, el </w:t>
      </w:r>
      <w:r>
        <w:rPr>
          <w:rFonts w:cs="Arial" w:ascii="Arial" w:hAnsi="Arial"/>
          <w:b/>
        </w:rPr>
        <w:t>Diputado señor Fuentealba</w:t>
      </w:r>
      <w:r>
        <w:rPr>
          <w:rFonts w:cs="Arial" w:ascii="Arial" w:hAnsi="Arial"/>
        </w:rPr>
        <w:t xml:space="preserve"> (Presidente accidental) suscribió lo dicho por la diputada señora Allende en el sentido de que ya la discusión sobre este convenio se produjo tanto en la Comisión como en la Sala, amén de la intensa discusión pública que generó en su momento el requerimiento ante el Tribunal Constitucional. Reconoció que en un régimen democrático como el nuestro existan distintas visiones, pero la forma en que zanjaron las diferencias fue precisamente la reforma constitucional reciente. Dijo que ello hará posible reconocer la existencia de esta instancia jurisdiccional y anhela que se produzca la unidad de todos los sectores, especialmente de aquellos que no lo aprobaron en su oportunidad. Anunció su voto favorabl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El </w:t>
      </w:r>
      <w:r>
        <w:rPr>
          <w:rFonts w:cs="Arial" w:ascii="Arial" w:hAnsi="Arial"/>
          <w:b/>
        </w:rPr>
        <w:t>Diputado Juan Masferrer</w:t>
      </w:r>
      <w:r>
        <w:rPr>
          <w:rFonts w:cs="Arial" w:ascii="Arial" w:hAnsi="Arial"/>
        </w:rPr>
        <w:t xml:space="preserve"> precisó que ha sido muy difícil el tratamiento de este proyecto de acuerdo y no resulta fácil tomar una decisión en una materia tan controvertida. Agregó que le llamaba poderosamente la atención que el Gobierno calificara con suma urgencia su despacho, por cuanto el Senado tuvo mucho tiempo para analizarlo, pero a la Cámara de Diputados se le está forzando a una urgente decisión. Pidió al Gobierno que considerara el retiro de la urgencia para buscar un mayor consenso en su tratamient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Finalmente,</w:t>
      </w:r>
      <w:r>
        <w:rPr>
          <w:rFonts w:cs="Arial" w:ascii="Arial" w:hAnsi="Arial"/>
          <w:b/>
        </w:rPr>
        <w:t xml:space="preserve"> el Ministro de Relaciones Exteriores, señor Mariano Fernández,</w:t>
      </w:r>
      <w:r>
        <w:rPr>
          <w:rFonts w:cs="Arial" w:ascii="Arial" w:hAnsi="Arial"/>
        </w:rPr>
        <w:t xml:space="preserve"> hizo presente que era importante aprobar esta iniciativa, no solo como una cuestión que le importa al país en su relación interna, sino para la proyección de su política exterior. Señaló que Chile se ha convertido en un referente internacional y aprobar esta tratado legitima al país aún más. Además, precisó que a su parecer este tribunal internacional evitará la creación de tribunales especiales, constituidos con posterioridad a lo que debe juzgar como sucedió en Ruanda y Yugoslavia. </w:t>
      </w:r>
    </w:p>
    <w:p>
      <w:pPr>
        <w:pStyle w:val="Normal"/>
        <w:jc w:val="both"/>
        <w:rPr>
          <w:rFonts w:ascii="Arial" w:hAnsi="Arial" w:cs="Arial"/>
        </w:rPr>
      </w:pPr>
      <w:r>
        <w:rPr>
          <w:rFonts w:cs="Arial" w:ascii="Arial" w:hAnsi="Arial"/>
        </w:rPr>
      </w:r>
    </w:p>
    <w:p>
      <w:pPr>
        <w:pStyle w:val="Normal"/>
        <w:jc w:val="both"/>
        <w:rPr/>
      </w:pPr>
      <w:r>
        <w:rPr>
          <w:rFonts w:cs="Arial" w:ascii="Arial" w:hAnsi="Arial"/>
        </w:rPr>
        <w:tab/>
        <w:t>Recordó que frente a algunas situaciones de especial gravedad que han sucedido en África y en otros continentes, el país ha debido guardar silencio por el hecho de no haber ratificado la Corte Penal Internacional. Enfatizó la necesidad de que esta Cámara le dé su aprobación y que nada justifica que se dilate más la discusión ni se retire la urgencia hecha presente por el Gobier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VIII. </w:t>
      </w:r>
      <w:r>
        <w:rPr>
          <w:rFonts w:cs="Arial" w:ascii="Arial" w:hAnsi="Arial"/>
          <w:b/>
          <w:u w:val="single"/>
        </w:rPr>
        <w:t>DECISIONES DE LA COMISIÓN</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Aprobación del Convenio y del artículo único del proyecto de acuer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nsiderando los antecedentes expuestos, la Comisión decidió, por mayoría de votos, recomendaros su aprobación, para lo cual os sugiere adoptar el artículo único del proyecto de acuerdo en los términos propuestos por el Sen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b/>
        <w:t>Se deja constancia que la Comisión adoptó su decisión en votación nomi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Por la afirmativa votaron la Diputada </w:t>
      </w:r>
      <w:r>
        <w:rPr>
          <w:rFonts w:cs="Arial" w:ascii="Arial" w:hAnsi="Arial"/>
          <w:lang w:val="es-ES_tradnl"/>
        </w:rPr>
        <w:t>Allende Bussi, doña Isabel, y los Diputados Accorsi Opazo, don Enrique; Díaz Díaz, don Marcelo; Fuentealba Vildósola, don Renán (Presidente accidental); Jarpa Wevar, don Carlos Abel; León Ramírez, don Roberto, y Tarud Daccarett, don Jo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or la negativa votaron los Diputados señores Masferrer Pellizzari, don Juan y Moreira Barros, don Ivá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ículo único que la Comisión propone a la H. Cámara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ab/>
        <w:t xml:space="preserve">"Artículo único.- Apruébase el "Estatuto de Roma de la Corte Penal Internacional", adoptado en dicha ciudad el 17 de julio de 1998.”.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Menciones reglamentari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n cuanto se refiere a la mención que ordena el Nº 4 del precepto reglamentario citado, se consigna que el Estatuto no contempla normas que requieran ser informadas por la Comisión de Hacienda; sin perjuicio de que sí deban serlo los instrumentos que se adopten en el futuro para fijar la contribución de Chile al financiamiento de la Corte, según los procedimientos establecidos en el Estat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e el proyecto de Acuerdo debe ser sancionado con el voto afirmativo de los cuatro séptimos de los Diputados en ejercicio, por contener cláusulas que modifican disposiciones relativas a materias propias de ley orgánica constitucional.</w:t>
      </w:r>
    </w:p>
    <w:p>
      <w:pPr>
        <w:pStyle w:val="Normal"/>
        <w:jc w:val="both"/>
        <w:rPr>
          <w:rFonts w:ascii="Arial" w:hAnsi="Arial" w:cs="Arial"/>
          <w:b/>
          <w:b/>
        </w:rPr>
      </w:pPr>
      <w:r>
        <w:rPr>
          <w:rFonts w:cs="Arial" w:ascii="Arial" w:hAnsi="Arial"/>
          <w:b/>
        </w:rPr>
        <w:t>E) Diputado Informan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Por unanimidad, la Comisión designó Diputado informante al H. Diputado señor Renán Fuentealba Vildóso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Discutido y despachado en sesión de fecha 16 de junio de 2009, con asistencia de la </w:t>
      </w:r>
      <w:r>
        <w:rPr>
          <w:rFonts w:cs="Arial" w:ascii="Arial" w:hAnsi="Arial"/>
          <w:lang w:val="es-ES_tradnl"/>
        </w:rPr>
        <w:t>Diputada Allende Bussi, doña Isabel, y los Diputados Accorsi Opazo, don Enrique; Díaz Díaz, don Marcelo; Errázuriz Eguiguren, don Maximiano; Fuentealba Vildósola, don Renán; (Presidente accidental); Jarpa Wevar, don Carlos Abel; León Ramírez, don Roberto; Masferrer Pellizzari, don Juan; Moreira Barros, don Iván, y Tarud Daccarett, don Jorg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SALA DE LA COMISIÓN, a 16 de junio de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MIGUEL LANDEROS PERKIC,</w:t>
      </w:r>
    </w:p>
    <w:p>
      <w:pPr>
        <w:pStyle w:val="Normal"/>
        <w:jc w:val="center"/>
        <w:rPr>
          <w:rFonts w:ascii="Arial" w:hAnsi="Arial" w:cs="Arial"/>
        </w:rPr>
      </w:pPr>
      <w:r>
        <w:rPr>
          <w:rFonts w:cs="Arial" w:ascii="Arial" w:hAnsi="Arial"/>
        </w:rPr>
        <w:t>Secretario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20160"/>
      <w:pgMar w:left="2835" w:right="1701" w:gutter="0" w:header="709"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pPr>
    <w:rPr>
      <w:rFonts w:ascii="Courier New" w:hAnsi="Courier New" w:cs="Courier New"/>
      <w:color w:val="FF0000"/>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47:00Z</dcterms:created>
  <dc:creator>PVelasquez</dc:creator>
  <dc:description/>
  <cp:keywords/>
  <dc:language>en-US</dc:language>
  <cp:lastModifiedBy>halmendras</cp:lastModifiedBy>
  <cp:lastPrinted>2009-06-16T19:20:00Z</cp:lastPrinted>
  <dcterms:modified xsi:type="dcterms:W3CDTF">2009-06-17T00:30:00Z</dcterms:modified>
  <cp:revision>9</cp:revision>
  <dc:subject/>
  <dc:title>BOLETÍN Nº 2</dc:title>
</cp:coreProperties>
</file>