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tab/>
        <w:t>Oficio Nº 6565</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1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111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VALPARAÍSO, 21 de diciembre de 2006</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spacing w:lineRule="auto" w:line="360"/>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spacing w:lineRule="auto" w:line="36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bCs/>
          <w:szCs w:val="24"/>
          <w:lang w:val="es-ES"/>
        </w:rPr>
        <w:tab/>
        <w:t>“Artículo único.-</w:t>
      </w:r>
      <w:r>
        <w:rPr>
          <w:rFonts w:cs="Courier New" w:ascii="Courier New" w:hAnsi="Courier New"/>
          <w:szCs w:val="24"/>
          <w:lang w:val="es-ES"/>
        </w:rPr>
        <w:t xml:space="preserve"> Reemplázase el artículo 238 del Código de Minería, por el siguiente:</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Artículo 238.- En cada provincia se editará una publicación, con el nombre de "Boletín Oficial de Minería", que llevará además la designación de la ciudad en que aparezca, y que estará a cargo de la autoridad que actualmente cumple dicha función.</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s publicaciones que ordena este Código, se harán en dicho Boletín, debiendo los interesados cubrir el importe de las publicaciones que requirieren. Además, el concesionario deberá publicar el contenido íntegro de los Boletines en Interne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La autoridad a quien corresponda, enviará un ejemplar de cada Boletín a la respectiva oficina del Conservador de Minas y otro ejemplar, al servicio de minas del Estado. Un tercer ejemplar quedará archivado en su oficina.</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ab/>
        <w:t>Dichas oficinas harán encuadernar convenientemente, por orden cronológico, estos ejemplares, los que podrán ser consultados por los interesados en cualquier tiempo.”.</w:t>
      </w:r>
      <w:r>
        <w:rPr>
          <w:rFonts w:cs="Courier New" w:ascii="Courier New" w:hAnsi="Courier New"/>
          <w:bCs/>
          <w:szCs w:val="24"/>
          <w:lang w:val="es-ES"/>
        </w:rPr>
        <w:t>”</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NTONIO LEAL LABRÍN</w:t>
      </w:r>
    </w:p>
    <w:p>
      <w:pPr>
        <w:pStyle w:val="TextBody"/>
        <w:tabs>
          <w:tab w:val="clear" w:pos="709"/>
          <w:tab w:val="left" w:pos="2552" w:leader="none"/>
        </w:tabs>
        <w:spacing w:lineRule="auto" w:line="360"/>
        <w:jc w:val="center"/>
        <w:rPr/>
      </w:pPr>
      <w:r>
        <w:rPr>
          <w:rFonts w:cs="Courier New" w:ascii="Courier New" w:hAnsi="Courier New"/>
          <w:szCs w:val="24"/>
        </w:rPr>
        <w:t>P</w:t>
      </w:r>
      <w:r>
        <w:rPr>
          <w:rFonts w:cs="Courier New" w:ascii="Courier New" w:hAnsi="Courier New"/>
          <w:szCs w:val="24"/>
          <w:lang w:val="es-MX"/>
        </w:rPr>
        <w:t>residente de la Cámara de Diputados</w:t>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1247"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16:00Z</dcterms:created>
  <dc:creator>Patricio Velásquez Weisse</dc:creator>
  <dc:description/>
  <cp:keywords/>
  <dc:language>en-US</dc:language>
  <cp:lastModifiedBy>mtcalderon</cp:lastModifiedBy>
  <cp:lastPrinted>2006-12-21T16:12:00Z</cp:lastPrinted>
  <dcterms:modified xsi:type="dcterms:W3CDTF">2007-01-02T13:16:00Z</dcterms:modified>
  <cp:revision>2</cp:revision>
  <dc:subject/>
  <dc:title>OFICIO 2</dc:title>
</cp:coreProperties>
</file>