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68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9 de noviembre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acordó que el proyecto que modifica los artículos 491 y 494 del Código Penal, con el objeto de hacer responsables a propietarios de perros domésticos por mordeduras y daños a terceros, boletín N°4546-07, sea remitido a la Comisión de Recursos Naturales, Bienes Nacionales y Medio Ambiente una vez informado por la Comisión de Constitución, Legislación y Justici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L SEÑOR PRESIDENTE DE LA COMISION DE CONSTITUCION, LEGISLACION Y JUSTICIA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9:00Z</dcterms:created>
  <dc:creator>MARIA EUGENIA GONZALEZ SILVA</dc:creator>
  <dc:description/>
  <cp:keywords/>
  <dc:language>en-US</dc:language>
  <cp:lastModifiedBy>spizarro</cp:lastModifiedBy>
  <cp:lastPrinted>2006-11-09T11:57:00Z</cp:lastPrinted>
  <dcterms:modified xsi:type="dcterms:W3CDTF">2006-11-09T14:59:00Z</dcterms:modified>
  <cp:revision>2</cp:revision>
  <dc:subject/>
  <dc:title>proyecto a comision otro informe</dc:title>
</cp:coreProperties>
</file>