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6439</w: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31 de octubre de 2006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140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  <w:tab/>
        <w:t>La Cámara de Diputados, en sesión de esta fecha, accedió a la petición de la Comisión que US. preside en orden a remitirle para su estudio y tramitación el proyecto de ley, actualmente radicado en la Comisión de Obras Públicas, Transportes y Telecomunicaciones, que regula la tenencia y extravío de equipos y tarjetas de telefonía móvil con el objeto de prevenir su uso en hechos delictivos, boletín N°4523-15.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Lo que tengo a honra comunicar a US., por orden del señor Presidente de la Cámara de Diputado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>Dios guarde a US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ario de la Cámara de Diputados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/>
      </w:pPr>
      <w:r>
        <w:rPr>
          <w:rFonts w:cs="Courier New" w:ascii="Courier New" w:hAnsi="Courier New"/>
        </w:rPr>
        <w:t>AL SEÑOR PRESIDENTE DE LA COMISIÓN ESPECIAL DE SEGURIDAD CIUDADANA Y DROGA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8:30:00Z</dcterms:created>
  <dc:creator>Patricio Velásquez Weisse</dc:creator>
  <dc:description/>
  <cp:keywords/>
  <dc:language>en-US</dc:language>
  <cp:lastModifiedBy>spizarro</cp:lastModifiedBy>
  <cp:lastPrinted>2004-05-11T11:54:00Z</cp:lastPrinted>
  <dcterms:modified xsi:type="dcterms:W3CDTF">2006-10-31T18:30:00Z</dcterms:modified>
  <cp:revision>2</cp:revision>
  <dc:subject/>
  <dc:title>OFICIO 2</dc:title>
</cp:coreProperties>
</file>