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Oficio Nº 6288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 de agost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La Cámara de Diputados, en su sesión 52ª., acordó acceder a lo solicitado el 2 de mayo del presente año por la Comisión que US. preside, en orden a remitir al archivo los siguientes proyectos de ley, originados en moción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>1.- boletín N°</w:t>
      </w:r>
      <w:r>
        <w:rPr>
          <w:rFonts w:cs="Courier New" w:ascii="Courier New" w:hAnsi="Courier New"/>
          <w:color w:val="000000"/>
          <w:szCs w:val="24"/>
        </w:rPr>
        <w:t xml:space="preserve">2142-17, que penaliza los actos de discriminación racial y étnic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>2.- b</w:t>
      </w:r>
      <w:r>
        <w:rPr>
          <w:rFonts w:cs="Courier New" w:ascii="Courier New" w:hAnsi="Courier New"/>
          <w:szCs w:val="24"/>
        </w:rPr>
        <w:t>oletín N°</w:t>
      </w:r>
      <w:r>
        <w:rPr>
          <w:rFonts w:cs="Courier New" w:ascii="Courier New" w:hAnsi="Courier New"/>
          <w:color w:val="000000"/>
          <w:szCs w:val="24"/>
        </w:rPr>
        <w:t>2476-07, que modifica el procedimiento en la tramitación de las reformas constitucion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06-07, que exige que contratos de transmisión de fútbol internacional incluyan a la televisión abier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08-07, que asegura el derecho de los ciudadanos para observar partidos de la selección nacional de fútbol por canales de televisión abiert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14-07, que fija plazos al sumario penal en delitos sexu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21-07, que amplía edición de los Códigos oficiales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59-07, que modifica el Código de Procedimiento Penal restringiendo el derecho a llamada telefónica en los casos de delitos contemplados en la ley Nº 19.366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63-07, que modifica el Código Orgánico de Tribunales para establecer una nueva causal de implicancia y recusación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65-07, que establece normas de investigación y persecución de actos de corrupción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68-07, que substituye el procedimiento para el cobro judicial del derecho de ase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1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573-07, que modifica el decreto con fuerza de ley Nº707, sobre cuentas corrientes bancarias y chequ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602-07, que establece la comparecencia de los detenidos ante los Tribunales de Justic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615-07, que aumenta atribuciones de la Comisión encargada de determinar la procedencia de una acusación constitucion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 SEÑOR PRESIDENTE DE LA COMISION DE CONSTITUCION, LEGISLACION Y JUSTICI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653-07, que modifica el Código de Orgánico de Tribunales para establecer una nueva causal de implicancia y recusación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688-07, que modifica el Código de Procedimiento Penal en lo relativo a la detención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699-06, que deroga disposiciones que imponen penas corporales por no pago de multas impuestas por juzgados de Policía Local en materias de su competencia y crea sistema alternativo de cumplimiento de conden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04-07, que modifica la ley de bancos y el Código de Procedimiento Civil respecto de la ejecución de bien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36-07, que sanciona como conductas contrarias a la probidad administrativa las conductas demagógica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50-07, que modifica el Código Penal con el objeto de establecer, como circunstancia agravante en el delito de amenaza, la particularidad de realizarse en forma anónima por teléfon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54-07, que modifica la normativa sobre vigilantes privad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1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60-07, que agrega artículo nuevo al Código Penal sancionando el impedimento al libre desarrollo de actividades produc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89-07, que modifica el Código Penal tipificando el delito de seguimiento ilegal con fines políticos de las personas o con finalidades de cometer otros ilíci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98-07, que reforma la ley N° 18.575 en materia de inhabilidad e incompatibilidad para el ejercicio de cargos públic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825-07, que modifica la ley N° 18.314, sobre conductas terroristas, sancionando las bromas o chanz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863-07, que modifica normas sobre asignaciones a parlamentari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893-07, que modifica la ley N° 18.918, orgánica constitucional del Congreso Nacional, con el objeto de regular el procedimiento a que deben sujetarse las mociones declaradas inconstitucion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07-07, que reforma la ley N° 18.575 en materia de inhabilidad e incompatibilidad para el ejercicio de cargos públic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19-07, que modifica el artículo 37 de la ley N° 16.618, de menores, para garantizar la doble instancia jurisdiccional en materia de menor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35-11, que asegura la identificación del recién nacido y evita la sustracción de menor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41-07, que prohíbe la privación de libertad por infracción a ordenanzas municip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1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51-07, que modifica el decreto ley N° 409, de 12 de agosto de 1932, y el decreto ley N° 64, de 1960, con el objeto de establecer normas sobre prontuario penal en las situaciones que ind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78-07, que modifica en el Código Penal el delito de abor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79-07, que establece una nueva agravante de responsabilidad criminal fundada en la comisión de delitos por motivaciones racistas, xenofóbicas o discriminatori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86-07, que modifica la ley N° 17.336, para combatir de mejor forma los delitos en contra de la propiedad intelectual y los derechos de autor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94-07, que suprime el beneficio de la libertad condicional para el presidio perpetuo calificado y aumenta penas que ind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44-07, que modifica el Código Penal y el Código de Procedimiento Penal para combatir la impunidad en robos cometidos en lugares públicos y medios de locomoción colectiva, así como hurtos a supermercados y grandes tiend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46-07, que modifica el Código Penal incorporando como ilícito el porte de arma blanca en determinadas circunstancias y aumentando la penalidad en los casos en que fueran utilizadas en algunos deli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54-07, que modifica la ley orgánica constitucional del Congreso Nacional con el objeto de cumplir con el principio de transparenc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 xml:space="preserve"> 3055-07, que aumenta las penas para el delito de secuestr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68-07, que tipifica el delito de utilización de menores para la comisión de ilícitos pen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1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69-07, que tipifica el hurto a establecimientos comerciales e introduce modificaciones en los cuerpos legales que ind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70-07, que refuerza la aplicación de la eximente de legítima defensa ante agresiones de delincuentes armad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89-07, que establece un plazo máximo de tramitación legislativa de los proyectos de ley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95-07, que modificación a la ley N° 19628 sobre protección de datos de carácter personal para introducir el concepto de uso indebido o abusivo de da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117-07, que modifica el artículo 400 del Código Penal, en lo relativo al aumento de pen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144-07, que aumenta el plazo de prescripción de la acción penal contra los obligados al pago de un cheque protes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157-07, que establece nueva circunstancia que agrava la responsabilidad pen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159-07, que establece un límite máximo para los tributos existentes en nuestro país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4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169-07, que modifica el artículo 137 de la ley de quiebras.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186-07, que deroga los artículos 137, 137 bis y 138 del Código de Justicia Militar, sobre Estatuto de Detención de los Militar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1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01-07, que modifica el Código Procesal Penal, el Código Orgánico de Tribunales y la Ley N° 19.718, sobre Defensoría Penal Públ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12-07, que modifica el Código de Procedimiento Penal y el Código Procesal Penal, facilitando la actuación preventiva de la Policía frente a delincuentes peligros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36-07, que modifica el Código Procesal Penal y el Código de Procedimiento Penal con la finalidad de regular la incautación de publicaciones y el retiro de su circulación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55-07, que modifica el trámite de la conciliación contenido en el artículo 262, del Código de Procedimiento Civ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21-07, que modifica el Código Orgánico de Tribunales, en relación con el Conservador de Bienes Raíces de Santiago y confiere una nueva estructura para el de San Migue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24-07, que modifica la ley N°16.618, de menores y la ley N°19.477, de Registro Civil e Identificación, incorporando a la cédula de identidad de los menores de edad, el RUT y la firma del representante leg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37-07, que modifica la ley N°18.575, Orgánica Constitucional de Bases Generales de la Administración del Estado, con el fin de impedir y sancionar el acceso privilegiado de grupos de presión o de lobby a la autoridad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46-07, que modifica el Código Penal tipificando el delito de enriquecimiento ilícito de los empleados públic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5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63-07, que modifica el Código de Procedimiento Penal y Procesal Penal y otros cuerpos legales, en relación con el desafuer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64-07, que precisa el sentido y alcance del artículo 425 del Código Orgánico de Tribun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1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70-07, que sanciona la elaboración, venta y utilización de hilo cur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371-07, que modifica la ley Orgánica Constitucional del Ministerio Públic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02-07, que modifica los Códigos de Procedimiento Penal y Procesal Penal, en materia de libertad provision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12-07, que establece el lanzamiento, como forma especial de cumplir la sentencia que ordena la restitución de la posesión o el restablecimiento de la mera tenencia respecto de un bien raíz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41-07, que deroga el artículo 161-A del Código Pen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60-07, que establece el ejercicio de la función de guardia privado nocturno de pubs, discotecas y centros nocturnos y crea registros de quienes la desempeñan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63-07, que aumenta penas para delito de porte ilegal de armas, en especial cuando es cometido por delincuentes habitu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64-07, que dicta normas que propenden a la plena integración social de personas con discapacidad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6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70-07,  que modifica el sistema de defensa de la conducta oficial de los funcionarios judiciales; y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7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478-07, que dispone que los centros penitenciarios deben construirse a no menos de 20 kilómetros del radio urbano de la ciu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"/>
        </w:rPr>
        <w:tab/>
        <w:tab/>
        <w:t xml:space="preserve">Asimismo, rechazó </w:t>
      </w:r>
      <w:r>
        <w:rPr>
          <w:rFonts w:cs="Courier New" w:ascii="Courier New" w:hAnsi="Courier New"/>
          <w:szCs w:val="24"/>
        </w:rPr>
        <w:t>remitir al archivo los siguientes proyectos de ley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>1.- boletines N°</w:t>
      </w:r>
      <w:r>
        <w:rPr>
          <w:rFonts w:cs="Courier New" w:ascii="Courier New" w:hAnsi="Courier New"/>
          <w:color w:val="000000"/>
          <w:szCs w:val="24"/>
        </w:rPr>
        <w:t>819-07, que modifica el Código Penal en relación con el delito de genocid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492-07, que establece el principio de privilegiar la disminución de la pobreza en la acción públ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744-07, que deroga los artículos 416, 416 bis y 417 del Código de Justicia Militar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2929-07, que modifica el Código Penal y el Código de Justicia Militar, derogando las normas sobre desacato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088-07, que modifica la ley N° 19.620, sobre adopción, con el objeto de autorizar la adopción por parte de mujeres solteras extranjeras con residencia en el paí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08-07, que modifica el Código Penal estableciendo nuevas penas para los delitos de estafa, malversación, hurto y otros deli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7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13-07, que modifica el Código Penal y la ley N° 18.045, de mercado de valores, agravando las penas de los delitos económicos cometidos por funcionarios públicos y delitos cometidos por privados contra el patrimonio del Estado o el sistema financier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8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26-07, que permite demandar a un profesional sin patrocinio de abog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9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54-07, que limita la competencia de la jurisdicción militar y modifica el Código de Justicia Militar en otras materi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0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>3257-07, que modifica el Código de Justicia Militar y el Código Penal con la finalidad de excluir el juzgamiento de civiles por parte de la justicia militar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1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 xml:space="preserve"> 3273-07, que propone modificaciones que indica al Código Orgánico de Tribunal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2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 xml:space="preserve"> 3295-07, que modifica el Código Penal con el objeto de conferir una mayor extensión a la circunstancia agravante de abuso de fuerza, respecto de personas mayores de 60 años, niños, discapacitados y otras en situación de especial indefensión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3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 xml:space="preserve"> 3297-07, que modifica el artículo 436 del Código Penal, estableciendo como circunstancia agravante que los delitos sean cometidos con arma blanca u objeto contund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4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 xml:space="preserve"> 3326-07, que establece un sistema de inhibición del apetito sexual a los violadores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15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 xml:space="preserve"> 3332-07, que tipifica conductas atentatorias contra los derechos de los trabajadores, estableciendo un nuevo Título en el Código Penal; y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16.- </w:t>
      </w:r>
      <w:r>
        <w:rPr>
          <w:rFonts w:cs="Courier New" w:ascii="Courier New" w:hAnsi="Courier New"/>
          <w:szCs w:val="24"/>
        </w:rPr>
        <w:t>boletín N°</w:t>
      </w:r>
      <w:r>
        <w:rPr>
          <w:rFonts w:cs="Courier New" w:ascii="Courier New" w:hAnsi="Courier New"/>
          <w:color w:val="000000"/>
          <w:szCs w:val="24"/>
        </w:rPr>
        <w:t xml:space="preserve"> 3355-07, que faculta a secretarios de tribunales a partir herencias que indica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Instruccionesenvocorreo">
    <w:name w:val="Instrucciones envío correo"/>
    <w:basedOn w:val="Normal"/>
    <w:qFormat/>
    <w:pPr>
      <w:jc w:val="both"/>
    </w:pPr>
    <w:rPr>
      <w:rFonts w:ascii="Times New Roman" w:hAnsi="Times New Roman" w:cs="Times New Roman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0:00Z</dcterms:created>
  <dc:creator>MTCalderon</dc:creator>
  <dc:description/>
  <cp:keywords/>
  <dc:language>en-US</dc:language>
  <cp:lastModifiedBy>spizarro</cp:lastModifiedBy>
  <cp:lastPrinted>2006-07-20T17:27:00Z</cp:lastPrinted>
  <dcterms:modified xsi:type="dcterms:W3CDTF">2006-08-07T18:50:00Z</dcterms:modified>
  <cp:revision>2</cp:revision>
  <dc:subject/>
  <dc:title>OFICIO 2</dc:title>
</cp:coreProperties>
</file>