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26" w:right="4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ifica la Carta Fundamental con el objeto de reemplazar la denominación de la Isla de Pascua por la de Rapa Nui- Isla de Pascua</w:t>
      </w:r>
    </w:p>
    <w:p>
      <w:pPr>
        <w:pStyle w:val="Normal"/>
        <w:spacing w:lineRule="auto" w:line="360" w:before="0" w:after="0"/>
        <w:ind w:left="426" w:right="4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letín N°10692-07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Dentro de la multiculturalidad de pueblos originarios que forma nuestra identidad nacional, se encuentra la cultura Rapa Nui, pueblo habitante de la denominada Isla de Pascu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territorio de la Isla de Pascua tiene una superficie de 166 km2, se encuentra ubicado en el Océano Pacífico a 3.750 kilómetros de Santiago frente a la costa de Caldera y a 4.251 kilómetros de Papeete, capital de la Polinesia Francesa. Posee una población estimada de 4.537 habitantes, los cuales residen en el único centro poblado de la Isla, Hanga Roa y es considerado uno de los puntos más aislados del planeta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 Isla de Pascua se incorporó al territorio nacional de Chile el 9 de septiembre de 1888, conforme el Acuerdo de Voluntades celebrado entre el Capitán Policarpo Toro y el Ariki Atamu. Asimismo, se reconoció la calidad de ciudadanos chilenos a los habitantes de la Isla en el año 1966, mediante la promulgación de la ley Nº 16.441, conocida como “Ley Pascua”, estableciéndose una serie de iniciativas en su beneficio.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Es así, como es justo reconocer los múltiples esfuerzos que el Estado de Chile ha efectuado para integrar a los habitantes de la isla con la comunidad nacional, propendiendo al respeto y preservación de su cultura, no obstante aún hay mucho por hace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 en este sentido, que es necesario recordar que la denominación actual de la isla se remonta a su descubrimiento por el navegante neerlandés Jakob Roggeveen, el día 5 de abril del año 1722 fecha correspondiente al día de Pascua de Resurrección, no obstante, esta no dice relación alguna con la etnia que por siglos la habita y que le asigna sus características más esenciales y reconocimiento internacional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Es por lo anterior, que denominar a esta isla con su nombre originario es un reconocimiento muy importante a esta etnia, pero también una manifestación de respeto hacia la multiculturalidad de nuestro país, valor configurador de nuestra identidad naciona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s así, como este proyecto de reforma constitucional viene a modificar el artículo 126 bis que denomina a uno de los territorios especiales como Isla de Pascua, para reemplazarlo por “Rapa Nui, Isla de Pascua”. De esta forma, se reconoce la unión entre el continente y la isla, manteniendo el nombre por el que se le conoce en todo el mundo, pero incorporando su denominación étnica y cultural que es la que le ha dado su principal atribu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inalmente, este proyecto no viene a alterar la división política y administrativa del país, sino que sólo viene a dar un reconocimiento constitucional a la denominación étnica que recibe la isl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consiguiente, someto a su consideración el siguiente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YECTO DE REFORMA CONSTITUCIONAL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ARTÍCULO ÚNICO</w:t>
      </w:r>
      <w:r>
        <w:rPr>
          <w:rFonts w:cs="Arial" w:ascii="Arial" w:hAnsi="Arial"/>
        </w:rPr>
        <w:t>: Efectúese la siguiente modificación en el artículo 126 bis de la Constitución Política de la Repúbli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emplácese la frase “Isla de Pascua” por la frase “Rapa Nui- Isla de Pascua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valdo Urrutia S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utado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oletín N° 5940-06 Establece el Estatuto Especial de Gobierno y Administración para el territorio de la Isla de Pascu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9:01:00Z</dcterms:created>
  <dc:creator>José Pablo Núñez Santis</dc:creator>
  <dc:description/>
  <cp:keywords/>
  <dc:language>en-US</dc:language>
  <cp:lastModifiedBy>Leonardo Lueiza Ureta</cp:lastModifiedBy>
  <dcterms:modified xsi:type="dcterms:W3CDTF">2016-05-18T21:00:00Z</dcterms:modified>
  <cp:revision>3</cp:revision>
  <dc:subject/>
  <dc:title/>
</cp:coreProperties>
</file>