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781</w: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6 de agost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Introdúcense en la ley Nº 19.884, sobre Transparencia, Límite y Control del Gasto Electoral,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2º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nse en el inciso segundo las siguientes letras, a continuación de la letra g):</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Gastos por trabajos de campaña, proporcionados por personas con carácter voluntario, debidamente avaluados de acuerdo a criterios obje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tercero del artículo 3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corpórase al artículo 6º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milar procedimiento al establecido en los incisos anteriores se verificará para la denuncia de cualquier otra infracción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inciso primero del artículo 9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limínase en el artículo 13 la siguiente frase: "Quedarán excluidas de las normas de este Párrafo las candidaturas a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Agrégase el siguiente artículo 13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embolso alcanzará a una suma que no excederá el equivalente, en pesos, a tres centésimos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Agrégase en el inciso primero del artículo 14 la expresión ",alcaldes" después de la palabra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se el artículo 14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bis.- Los endosos se regirán bajo las reglas generales aplicables a é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podrán ceder su derecho a reembolso a sus partidos cuando éstos hubieren asumido el pago correspondiente a los proveedores por bienes y servicios prestados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os dos incisos precedentes deberá ser comunicado al Servicio Electoral para su pago preferente, en conformidad al procedimiento d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Reemplázase el artículo 1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se en el artículo 15 bis la siguiente frase final, reemplazándose el punto final (.), por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y siempre que la cuenta general respectiva del partido se encuentre aprob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1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cualquier aportante tendrá el derecho de solicitar que se consigne su identidad y el monto de su con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introdúcense las siguientes modificaciones al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imínase en el inciso segundo del artículo 19 su parte final, a partir de la frase "Una fracción aleatoria de dicha su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uentas bancarias a las cuales se transferirán los aportes reservados, deberán corresponder al candidato que tenga el carácter de titular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Reemplázase el inciso primero d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Agrégase el siguiente inciso final al artículo 2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Agrégase la siguiente letra e) a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el artículo 3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nombramiento de éste deberá efectuarse ante el Director del Servicio Electoral, en la forma y oportunidad que establece el inciso tercero del artículo 3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Introdúcense las siguientes modificaciones en el artículo 3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la frase final del inciso primero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sólo podrán verificarse hasta el tercer día posterior a l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l inciso segundo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o remociones señalados, podrán ser comunicados al Servicio Electoral mediante Internet, de acuerdo al sistema que oportunamente informará dich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Agrégase el siguiente inciso segundo en el artículo 3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candidato, a través de su Administrador Electoral, estará obligado a presentar una cuenta general de ingresos y gastos de campaña electoral, aun cuando no haya tenido ingresos o incurrido en gastos, dando relación de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Agrégase el siguiente inciso quinto en el artículo 4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esentación de cuentas referidas en los incisos precedentes, podrá realizarse en forma electrónica, vía internet, para lo cual el Servicio Electoral oportunamente establecerá el sistema a aplic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Agrégase la siguiente frase final en el inciso primero d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átandose de los actos eleccionarios regulados por la ley Nº 18.695, Orgánica Constitucional de Municipalidades, el plazo de análisis de la cuenta será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inciso primero del artículo 4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Elimínase la letra c) del artículo 4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 Agrégase en el artículo 52, a continuación de la expresión "días hábiles", la frase ",entendiéndose por tales aquellos comprendidos entre los días lunes y vier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ago presente a V.E. que el artículo 1° del proyecto fue aprobado en general, con el voto a favor de 80  Diputados, en tanto que en particular, con el voto conforme de 84 Diputados, en todos los casos de 115 en ejercicio, dándose cumplimiento a lo estatuido en el inciso segundo del artículo 63 de la Carta Fundament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7:00Z</dcterms:created>
  <dc:creator>Patricio Velásquez Weisse</dc:creator>
  <dc:description/>
  <dc:language>en-US</dc:language>
  <cp:lastModifiedBy>MTCalderon</cp:lastModifiedBy>
  <cp:lastPrinted>2005-08-16T16:02:00Z</cp:lastPrinted>
  <dcterms:modified xsi:type="dcterms:W3CDTF">2005-08-16T20:07:00Z</dcterms:modified>
  <cp:revision>2</cp:revision>
  <dc:subject/>
  <dc:title>OFICIO 2</dc:title>
</cp:coreProperties>
</file>